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В.В. Куч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Инвестиционного Совета при Администрации Кожевниковского района на 202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87"/>
        <w:gridCol w:w="1276"/>
        <w:gridCol w:w="354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еестра инвестиционных площадок на территории Кожевнико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лугодие 20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Кожевниковского райо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осуществления ОРВ и экспертизы в МО Кожевниковский район за 2021 год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Кожевниковского райо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правления социально-экономического развития села Администрации района по привлечению инвестиций в сферу сельского хозяйства района (план на 2022г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  <w:shd w:fill="FFFFFF" w:val="clear"/>
              </w:rPr>
              <w:t>Начальник управления по социально-экономическому развитию села Администрации Кожевниковского райо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реализации инвестиционных проектов, включая несостоявшиеся и неуспешные, анализ причин неудач в их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C2C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Кожевниковского райо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по включению инвестиционных площадок в реестр инвестиционных площадок на территории Кожевнико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полугодие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Кожевниковского райо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хода реализации инвестиционных проектов на территории района в 2022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Кожевниковского райо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плана работы Инвестиционного Совета при Администрации Кожевниковского района на 202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Администрации Кожевников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2:00Z</dcterms:created>
  <dc:creator>Operator</dc:creator>
  <dc:description/>
  <cp:keywords/>
  <dc:language>en-US</dc:language>
  <cp:lastModifiedBy>PonomarenkoM</cp:lastModifiedBy>
  <cp:lastPrinted>2019-12-17T14:10:00Z</cp:lastPrinted>
  <dcterms:modified xsi:type="dcterms:W3CDTF">2023-09-25T07:00:00Z</dcterms:modified>
  <cp:revision>4</cp:revision>
  <dc:subject/>
  <dc:title>МИН</dc:title>
</cp:coreProperties>
</file>