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313815" cy="14865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5" t="-28" r="-35" b="-28"/>
                    <a:stretch>
                      <a:fillRect/>
                    </a:stretch>
                  </pic:blipFill>
                  <pic:spPr bwMode="auto">
                    <a:xfrm>
                      <a:off x="0" y="0"/>
                      <a:ext cx="1313815" cy="1486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ИНВЕСТИЦИОННЫЙ ПАСПОРТ</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МУНИЦИПАЛЬНОГО ОБРАЗОВАНИЯ</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ЖЕВНИКОВСКИЙ РАЙОН ТОМСКОЙ ОБЛАСТИ</w:t>
      </w:r>
    </w:p>
    <w:p>
      <w:pPr>
        <w:pStyle w:val="Normal"/>
        <w:spacing w:lineRule="auto" w:line="240" w:before="0" w:after="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drawing>
          <wp:inline distT="0" distB="0" distL="0" distR="0">
            <wp:extent cx="6095365" cy="457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6" b="-8"/>
                    <a:stretch>
                      <a:fillRect/>
                    </a:stretch>
                  </pic:blipFill>
                  <pic:spPr bwMode="auto">
                    <a:xfrm>
                      <a:off x="0" y="0"/>
                      <a:ext cx="6095365" cy="45726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актуален по состоянию на 01.01.2023</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риветственное слово </w:t>
      </w:r>
      <w:hyperlink r:id="rId5">
        <w:r>
          <w:rPr>
            <w:rStyle w:val="InternetLink"/>
            <w:rFonts w:cs="Times New Roman" w:ascii="Times New Roman" w:hAnsi="Times New Roman"/>
            <w:color w:val="000000"/>
            <w:sz w:val="28"/>
            <w:szCs w:val="28"/>
            <w:u w:val="none"/>
            <w:shd w:fill="FFFFFF" w:val="clear"/>
            <w:lang w:val="ru-RU"/>
          </w:rPr>
          <w:t>Глава Кожевниковского района Томской области</w:t>
        </w:r>
      </w:hyperlink>
      <w:r>
        <w:rPr>
          <w:rFonts w:cs="Times New Roman" w:ascii="Times New Roman" w:hAnsi="Times New Roman"/>
          <w:sz w:val="28"/>
          <w:szCs w:val="28"/>
          <w:lang w:val="ru-RU"/>
        </w:rPr>
        <w:t xml:space="preserve">  </w:t>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rPr>
        <w:t>Уважаемые инвестор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drawing>
          <wp:inline distT="0" distB="0" distL="0" distR="0">
            <wp:extent cx="3272155" cy="2178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5"/>
                    <a:stretch>
                      <a:fillRect/>
                    </a:stretch>
                  </pic:blipFill>
                  <pic:spPr bwMode="auto">
                    <a:xfrm>
                      <a:off x="0" y="0"/>
                      <a:ext cx="3272155" cy="2178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ожевниковский район является территорией устойчивого социально-экономического развития. У нас реализуются программы во многих отраслях экономики, создан благоприятный климат для предпринимательской деятельности, развития социальной сферы. Агропромышленный комплекс района уверенно лидирует в Томской области по основным показателям производства и переработки производимой продукции.</w:t>
      </w:r>
    </w:p>
    <w:p>
      <w:pPr>
        <w:pStyle w:val="Normal"/>
        <w:spacing w:lineRule="auto" w:line="240" w:before="0" w:after="0"/>
        <w:ind w:firstLine="709"/>
        <w:jc w:val="both"/>
        <w:rPr/>
      </w:pPr>
      <w:r>
        <w:rPr>
          <w:rFonts w:cs="Times New Roman" w:ascii="Times New Roman" w:hAnsi="Times New Roman"/>
          <w:sz w:val="24"/>
          <w:szCs w:val="24"/>
          <w:lang w:val="ru-RU"/>
        </w:rPr>
        <w:t>Привлечение инвестиций – одно из основных направлений деятельности администрации района. Потенциального инвестора к нам привлекает выгодное транспортно-географическое положение района, развитая инфраструктура, земельные ресурсы, наличие квалифицированных кадров, благоприятные климатически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заинтересованы в том, чтобы бизнес был эффективным, стабильным и безопасным, налоги поступали в бюджет района, развивалась экономика района, и улучшалось качество жизни жи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ждем новых идей, предложений и бизнес-планов, лучшие из которых, уверен, будут успешно реализованы на территории нашего района.</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ы готовы к сотрудничеству и будем рады плодотворному и взаимовыгодному партнёрству на нашей Кожевниковской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280" w:after="0"/>
        <w:ind w:right="282" w:firstLine="851"/>
        <w:jc w:val="right"/>
        <w:rPr>
          <w:i/>
          <w:i/>
          <w:lang w:val="ru-RU"/>
        </w:rPr>
      </w:pPr>
      <w:r>
        <w:rPr>
          <w:i/>
          <w:lang w:val="ru-RU"/>
        </w:rPr>
        <w:t>С уважением,</w:t>
      </w:r>
    </w:p>
    <w:p>
      <w:pPr>
        <w:pStyle w:val="Normal"/>
        <w:spacing w:lineRule="auto" w:line="240" w:before="0" w:after="0"/>
        <w:ind w:firstLine="709"/>
        <w:jc w:val="right"/>
        <w:rPr>
          <w:rFonts w:ascii="Times New Roman" w:hAnsi="Times New Roman" w:cs="Times New Roman"/>
          <w:i/>
          <w:i/>
          <w:sz w:val="24"/>
          <w:szCs w:val="24"/>
          <w:lang w:val="ru-RU" w:bidi="ar-SA"/>
        </w:rPr>
      </w:pPr>
      <w:r>
        <w:rPr>
          <w:rFonts w:cs="Times New Roman" w:ascii="Times New Roman" w:hAnsi="Times New Roman"/>
          <w:i/>
          <w:sz w:val="24"/>
          <w:szCs w:val="24"/>
          <w:lang w:val="ru-RU" w:bidi="ar-SA"/>
        </w:rPr>
        <w:t xml:space="preserve">Глава Кожевниковского района </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i/>
          <w:sz w:val="24"/>
          <w:szCs w:val="24"/>
          <w:lang w:val="ru-RU"/>
        </w:rPr>
        <w:t xml:space="preserve">Владимир Владимирович Куче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numPr>
          <w:ilvl w:val="0"/>
          <w:numId w:val="2"/>
        </w:numPr>
        <w:tabs>
          <w:tab w:val="clear" w:pos="708"/>
          <w:tab w:val="left" w:pos="851" w:leader="none"/>
          <w:tab w:val="left" w:pos="993" w:leader="none"/>
        </w:tabs>
        <w:ind w:left="0" w:firstLine="709"/>
        <w:rPr/>
      </w:pPr>
      <w:r>
        <w:rPr>
          <w:sz w:val="24"/>
        </w:rPr>
        <w:t>ОБЩИЕ СВЕДЕНИЯ</w:t>
      </w:r>
      <w:r>
        <w:rPr>
          <w:sz w:val="24"/>
          <w:lang w:val="ru-RU"/>
        </w:rPr>
        <w:t xml:space="preserve"> </w:t>
      </w:r>
      <w:r>
        <w:rPr>
          <w:sz w:val="24"/>
        </w:rPr>
        <w:t>О МУНИЦИПАЛЬНОМ ОБРАЗОВАНИИ</w:t>
      </w:r>
      <w:r>
        <w:rPr>
          <w:sz w:val="24"/>
          <w:lang w:val="ru-RU"/>
        </w:rPr>
        <w:t xml:space="preserve"> </w:t>
      </w:r>
      <w:r>
        <w:rPr>
          <w:sz w:val="24"/>
        </w:rPr>
        <w:t>КОЖЕВНИКОВСКИЙ РАЙОН</w:t>
      </w:r>
    </w:p>
    <w:p>
      <w:pPr>
        <w:pStyle w:val="Normal"/>
        <w:numPr>
          <w:ilvl w:val="1"/>
          <w:numId w:val="9"/>
        </w:numPr>
        <w:shd w:fill="FFFFFF" w:val="clea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Наименование муниципального образования</w:t>
      </w:r>
      <w:r>
        <w:rPr>
          <w:rFonts w:cs="Times New Roman" w:ascii="Times New Roman" w:hAnsi="Times New Roman"/>
          <w:sz w:val="24"/>
          <w:szCs w:val="24"/>
          <w:lang w:val="ru-RU"/>
        </w:rPr>
        <w:t>: Кожевниковский район</w:t>
      </w:r>
    </w:p>
    <w:p>
      <w:pPr>
        <w:pStyle w:val="Normal"/>
        <w:shd w:fill="FFFFFF" w:val="clear"/>
        <w:tabs>
          <w:tab w:val="clear" w:pos="708"/>
          <w:tab w:val="left" w:pos="851" w:leader="none"/>
          <w:tab w:val="left" w:pos="993" w:leader="none"/>
          <w:tab w:val="left" w:pos="1134"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Центр муниципального образования</w:t>
      </w:r>
      <w:r>
        <w:rPr>
          <w:rFonts w:cs="Times New Roman" w:ascii="Times New Roman" w:hAnsi="Times New Roman"/>
          <w:sz w:val="24"/>
          <w:szCs w:val="24"/>
          <w:lang w:val="ru-RU"/>
        </w:rPr>
        <w:t>: село Кожевниково</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hyperlink r:id="rId7">
        <w:r>
          <w:rPr>
            <w:rStyle w:val="InternetLink"/>
            <w:rFonts w:cs="Times New Roman" w:ascii="Times New Roman" w:hAnsi="Times New Roman"/>
            <w:b/>
            <w:color w:val="000000"/>
            <w:sz w:val="24"/>
            <w:szCs w:val="24"/>
            <w:u w:val="none"/>
            <w:shd w:fill="FFFFFF" w:val="clear"/>
            <w:lang w:val="ru-RU"/>
          </w:rPr>
          <w:t>Глава Кожевниковского района Томской области</w:t>
        </w:r>
      </w:hyperlink>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ладимир Владимирович Кучер</w:t>
      </w:r>
    </w:p>
    <w:p>
      <w:pPr>
        <w:pStyle w:val="Normal"/>
        <w:shd w:fill="FFFFFF" w:val="clear"/>
        <w:tabs>
          <w:tab w:val="clear" w:pos="708"/>
          <w:tab w:val="left" w:pos="993" w:leader="none"/>
          <w:tab w:val="left" w:pos="1134"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9"/>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седатель Думы Кожевниковского района</w:t>
      </w:r>
      <w:r>
        <w:rPr>
          <w:rFonts w:cs="Times New Roman" w:ascii="Times New Roman" w:hAnsi="Times New Roman"/>
          <w:sz w:val="24"/>
          <w:szCs w:val="24"/>
          <w:lang w:val="ru-RU"/>
        </w:rPr>
        <w:t>: Ромашова Тамара Анатольевна</w:t>
      </w:r>
    </w:p>
    <w:p>
      <w:pPr>
        <w:pStyle w:val="Normal"/>
        <w:shd w:fill="FFFFFF" w:val="clear"/>
        <w:tabs>
          <w:tab w:val="clear" w:pos="708"/>
          <w:tab w:val="left" w:pos="993" w:leader="none"/>
          <w:tab w:val="left" w:pos="1134"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1.5. Ответственный от администрации по инвестиционной политик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учер Владимир Владимирович</w:t>
      </w:r>
      <w:r>
        <w:rPr>
          <w:rFonts w:cs="Times New Roman" w:ascii="Times New Roman" w:hAnsi="Times New Roman"/>
          <w:sz w:val="24"/>
          <w:szCs w:val="24"/>
          <w:lang w:val="ru-RU"/>
        </w:rPr>
        <w:t xml:space="preserve"> - </w:t>
      </w:r>
      <w:hyperlink r:id="rId8">
        <w:r>
          <w:rPr>
            <w:rStyle w:val="InternetLink"/>
            <w:rFonts w:cs="Times New Roman" w:ascii="Times New Roman" w:hAnsi="Times New Roman"/>
            <w:color w:val="000000"/>
            <w:sz w:val="24"/>
            <w:szCs w:val="24"/>
            <w:u w:val="none"/>
            <w:shd w:fill="FFFFFF" w:val="clear"/>
            <w:lang w:val="ru-RU"/>
          </w:rPr>
          <w:t>Глава Кожевниковского района Томской области</w:t>
        </w:r>
      </w:hyperlink>
      <w:r>
        <w:rPr>
          <w:rFonts w:cs="Times New Roman" w:ascii="Times New Roman" w:hAnsi="Times New Roman"/>
          <w:sz w:val="24"/>
          <w:szCs w:val="24"/>
          <w:lang w:val="ru-RU"/>
        </w:rPr>
        <w:t xml:space="preserve"> (телефон (38244) 22480 e-mail:</w:t>
      </w:r>
      <w:r>
        <w:rPr>
          <w:rFonts w:cs="Times New Roman" w:ascii="Times New Roman" w:hAnsi="Times New Roman"/>
          <w:sz w:val="24"/>
          <w:szCs w:val="24"/>
          <w:shd w:fill="FFFFFF" w:val="clear"/>
          <w:lang w:val="ru-RU"/>
        </w:rPr>
        <w:t xml:space="preserve"> </w:t>
      </w:r>
      <w:hyperlink r:id="rId9">
        <w:r>
          <w:rPr>
            <w:rStyle w:val="InternetLink"/>
            <w:rFonts w:cs="Times New Roman" w:ascii="Times New Roman" w:hAnsi="Times New Roman"/>
            <w:bCs/>
            <w:color w:val="000000"/>
            <w:sz w:val="24"/>
            <w:szCs w:val="24"/>
          </w:rPr>
          <w:t>kogkvv</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tomsk</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gov</w:t>
        </w:r>
        <w:r>
          <w:rPr>
            <w:rStyle w:val="InternetLink"/>
            <w:rFonts w:cs="Times New Roman" w:ascii="Times New Roman" w:hAnsi="Times New Roman"/>
            <w:bCs/>
            <w:color w:val="000000"/>
            <w:sz w:val="24"/>
            <w:szCs w:val="24"/>
            <w:lang w:val="ru-RU"/>
          </w:rPr>
          <w:t>.</w:t>
        </w:r>
        <w:r>
          <w:rPr>
            <w:rStyle w:val="InternetLink"/>
            <w:rFonts w:cs="Times New Roman" w:ascii="Times New Roman" w:hAnsi="Times New Roman"/>
            <w:bCs/>
            <w:color w:val="000000"/>
            <w:sz w:val="24"/>
            <w:szCs w:val="24"/>
          </w:rPr>
          <w:t>ru</w:t>
        </w:r>
      </w:hyperlink>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6. Контактная информац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чтовый адрес, телефон, факс, электронная почта, сайт: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6160, Томская обл., Кожевниковский р-н, с.Кожевнико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л.Гагарина, 17</w:t>
      </w:r>
    </w:p>
    <w:p>
      <w:pPr>
        <w:pStyle w:val="Normal"/>
        <w:spacing w:lineRule="auto" w:line="240" w:before="0" w:after="0"/>
        <w:ind w:firstLine="709"/>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 xml:space="preserve"> 8 (38244) 22-344; 22-48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Факс:</w:t>
      </w:r>
      <w:r>
        <w:rPr>
          <w:rFonts w:cs="Times New Roman" w:ascii="Times New Roman" w:hAnsi="Times New Roman"/>
          <w:sz w:val="24"/>
          <w:szCs w:val="24"/>
          <w:lang w:val="ru-RU"/>
        </w:rPr>
        <w:t xml:space="preserve"> 8 (38244) 22-344; 22-345</w:t>
      </w:r>
      <w:r>
        <w:rPr>
          <w:rFonts w:cs="Times New Roman" w:ascii="Times New Roman" w:hAnsi="Times New Roman"/>
          <w:b/>
          <w:bCs/>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E-mail: </w:t>
      </w:r>
      <w:r>
        <w:rPr>
          <w:rFonts w:cs="Arial" w:ascii="Arial" w:hAnsi="Arial"/>
          <w:color w:val="2C2C2C"/>
          <w:sz w:val="19"/>
          <w:szCs w:val="19"/>
          <w:shd w:fill="FFFFFF" w:val="clear"/>
        </w:rPr>
        <w:t> </w:t>
      </w:r>
      <w:hyperlink r:id="rId10">
        <w:r>
          <w:rPr>
            <w:rStyle w:val="InternetLink"/>
            <w:rFonts w:cs="Times New Roman" w:ascii="Times New Roman" w:hAnsi="Times New Roman"/>
            <w:color w:val="000000"/>
            <w:sz w:val="24"/>
            <w:szCs w:val="24"/>
            <w:shd w:fill="FFFFFF" w:val="clear"/>
          </w:rPr>
          <w:t>kogadm@tomsk.gov.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фициальный сайт:</w:t>
      </w:r>
      <w:r>
        <w:rPr>
          <w:rFonts w:cs="Times New Roman" w:ascii="Times New Roman" w:hAnsi="Times New Roman"/>
          <w:sz w:val="24"/>
          <w:szCs w:val="24"/>
          <w:lang w:val="ru-RU" w:eastAsia="ru-RU"/>
        </w:rPr>
        <w:t xml:space="preserve"> </w:t>
      </w:r>
      <w:hyperlink r:id="rId11">
        <w:r>
          <w:rPr>
            <w:rStyle w:val="InternetLink"/>
            <w:rFonts w:cs="Times New Roman" w:ascii="Times New Roman" w:hAnsi="Times New Roman"/>
            <w:color w:val="000000"/>
            <w:sz w:val="24"/>
            <w:szCs w:val="24"/>
            <w:lang w:eastAsia="ru-RU"/>
          </w:rPr>
          <w:t>kogadm</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om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gov</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hyperlink>
      <w:r>
        <w:rPr>
          <w:rFonts w:cs="Times New Roman" w:ascii="Times New Roman" w:hAnsi="Times New Roman"/>
          <w:sz w:val="24"/>
          <w:szCs w:val="24"/>
          <w:lang w:val="ru-RU" w:eastAsia="ru-RU"/>
        </w:rPr>
        <w:t>.</w:t>
      </w:r>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ечатное издание:</w:t>
      </w:r>
      <w:r>
        <w:rPr>
          <w:rFonts w:cs="Times New Roman" w:ascii="Times New Roman" w:hAnsi="Times New Roman"/>
          <w:sz w:val="24"/>
          <w:szCs w:val="24"/>
          <w:lang w:val="ru-RU"/>
        </w:rPr>
        <w:t xml:space="preserve"> Муниципальное унитарное предприятие «Районные СМИ». 636161, с. Кожевниково, ул. Ленина, 16, Телефон-редактора (38244) 2-17-12,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kog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b/>
          <w:lang w:val="ru-RU"/>
        </w:rPr>
        <w:t>1.7. Географическое положение:</w:t>
      </w:r>
      <w:r>
        <w:rPr>
          <w:lang w:val="ru-RU"/>
        </w:rPr>
        <w:t xml:space="preserve"> Кожевниковский район один из самых небольших по площади районов (16 место в областном рейтинге), находится в 109 км от областного центра. Большая его часть располагается на левобережье реки Оби, и только незначительная часть находится на ее правом берегу. Общая протяженность границы Кожевниковского района составляет 438,3 к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оложение Кожевниковского района можно охарактеризовать как выгодное с точки зрения климатических условий и круглогодичной транспортной доступности, а также близости к крупным торговым и промышленным центрам г. Томск, г. Новосибирск. Такое географическое положение может способствовать развитию выгодных кооперативных и торгово-экономических связей, интенсификации экономической деятельности и межрегионального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рритория: </w:t>
      </w:r>
      <w:r>
        <w:rPr>
          <w:rFonts w:cs="Times New Roman" w:ascii="Times New Roman" w:hAnsi="Times New Roman"/>
          <w:sz w:val="24"/>
          <w:szCs w:val="24"/>
          <w:lang w:val="ru-RU"/>
        </w:rPr>
        <w:t>площадь: 3,9 тыс. к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1,2 % от Томской области).</w:t>
      </w:r>
    </w:p>
    <w:p>
      <w:pPr>
        <w:pStyle w:val="Normal"/>
        <w:spacing w:lineRule="auto" w:line="240" w:before="0" w:after="0"/>
        <w:ind w:firstLine="709"/>
        <w:jc w:val="both"/>
        <w:rPr/>
      </w:pPr>
      <w:r>
        <w:rPr>
          <w:rFonts w:cs="Times New Roman" w:ascii="Times New Roman" w:hAnsi="Times New Roman"/>
          <w:b/>
          <w:bCs/>
          <w:color w:val="000000"/>
          <w:sz w:val="24"/>
          <w:szCs w:val="24"/>
          <w:lang w:val="ru-RU" w:eastAsia="ru-RU"/>
        </w:rPr>
        <w:t>Административно-территориальное деление: </w:t>
      </w:r>
      <w:r>
        <w:rPr>
          <w:rFonts w:cs="Times New Roman" w:ascii="Times New Roman" w:hAnsi="Times New Roman"/>
          <w:color w:val="000000"/>
          <w:sz w:val="24"/>
          <w:szCs w:val="24"/>
          <w:lang w:val="ru-RU" w:eastAsia="ru-RU"/>
        </w:rPr>
        <w:t>территория Кожевниковского района разделена на 8 сельских поселений, объединяющих 38 населенных пунктов.</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10740" w:type="dxa"/>
        <w:jc w:val="left"/>
        <w:tblInd w:w="-108" w:type="dxa"/>
        <w:tblLayout w:type="fixed"/>
        <w:tblCellMar>
          <w:top w:w="0" w:type="dxa"/>
          <w:left w:w="108" w:type="dxa"/>
          <w:bottom w:w="0" w:type="dxa"/>
          <w:right w:w="108" w:type="dxa"/>
        </w:tblCellMar>
      </w:tblPr>
      <w:tblGrid>
        <w:gridCol w:w="4219"/>
        <w:gridCol w:w="6521"/>
      </w:tblGrid>
      <w:tr>
        <w:trPr>
          <w:trHeight w:val="5442" w:hRule="atLeast"/>
        </w:trPr>
        <w:tc>
          <w:tcPr>
            <w:tcW w:w="4219" w:type="dxa"/>
            <w:tcBorders/>
          </w:tcPr>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rPr>
              <w:t xml:space="preserve">Муниципальное </w:t>
            </w:r>
            <w:r>
              <w:rPr>
                <w:rFonts w:cs="Times New Roman" w:ascii="Times New Roman" w:hAnsi="Times New Roman"/>
                <w:b/>
                <w:sz w:val="24"/>
                <w:szCs w:val="24"/>
                <w:lang w:val="ru-RU"/>
              </w:rPr>
              <w:t>о</w:t>
            </w:r>
            <w:r>
              <w:rPr>
                <w:rFonts w:cs="Times New Roman" w:ascii="Times New Roman" w:hAnsi="Times New Roman"/>
                <w:b/>
                <w:sz w:val="24"/>
                <w:szCs w:val="24"/>
              </w:rPr>
              <w:drawing>
                <wp:anchor behindDoc="0" distT="0" distB="0" distL="114935" distR="114935" simplePos="0" locked="0" layoutInCell="1" allowOverlap="1" relativeHeight="7">
                  <wp:simplePos x="0" y="0"/>
                  <wp:positionH relativeFrom="column">
                    <wp:posOffset>193040</wp:posOffset>
                  </wp:positionH>
                  <wp:positionV relativeFrom="paragraph">
                    <wp:posOffset>146050</wp:posOffset>
                  </wp:positionV>
                  <wp:extent cx="2286000" cy="2857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7" r="-10" b="9749"/>
                          <a:stretch>
                            <a:fillRect/>
                          </a:stretch>
                        </pic:blipFill>
                        <pic:spPr bwMode="auto">
                          <a:xfrm>
                            <a:off x="0" y="0"/>
                            <a:ext cx="2286000" cy="2857500"/>
                          </a:xfrm>
                          <a:prstGeom prst="rect">
                            <a:avLst/>
                          </a:prstGeom>
                        </pic:spPr>
                      </pic:pic>
                    </a:graphicData>
                  </a:graphic>
                </wp:anchor>
              </w:drawing>
            </w:r>
            <w:r>
              <w:rPr>
                <w:rFonts w:cs="Times New Roman" w:ascii="Times New Roman" w:hAnsi="Times New Roman"/>
                <w:b/>
                <w:sz w:val="24"/>
                <w:szCs w:val="24"/>
              </w:rPr>
              <w:t>бразование «Кожевниковский район»</w:t>
            </w:r>
          </w:p>
        </w:tc>
        <w:tc>
          <w:tcPr>
            <w:tcW w:w="652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FF00"/>
                <w:sz w:val="24"/>
                <w:szCs w:val="24"/>
                <w:lang w:val="ru-RU" w:eastAsia="en-US" w:bidi="ar-SA"/>
              </w:rPr>
              <mc:AlternateContent>
                <mc:Choice Requires="wpg">
                  <w:drawing>
                    <wp:inline distT="0" distB="0" distL="0" distR="0">
                      <wp:extent cx="4007485" cy="3162300"/>
                      <wp:effectExtent l="0" t="0" r="0" b="0"/>
                      <wp:docPr id="5" name=""/>
                      <a:graphic xmlns:a="http://schemas.openxmlformats.org/drawingml/2006/main">
                        <a:graphicData uri="http://schemas.microsoft.com/office/word/2010/wordprocessingGroup">
                          <wpg:wgp>
                            <wpg:cNvGrpSpPr/>
                            <wpg:grpSpPr>
                              <a:xfrm>
                                <a:off x="0" y="0"/>
                                <a:ext cx="4007520" cy="3162240"/>
                                <a:chOff x="0" y="0"/>
                                <a:chExt cx="4007520" cy="3162240"/>
                              </a:xfrm>
                            </wpg:grpSpPr>
                            <wps:wsp>
                              <wps:cNvSpPr/>
                              <wps:nvSpPr>
                                <wps:cNvPr id="0" name=""/>
                                <wps:cNvSpPr/>
                              </wps:nvSpPr>
                              <wps:spPr>
                                <a:xfrm>
                                  <a:off x="0" y="0"/>
                                  <a:ext cx="4007520" cy="3162240"/>
                                </a:xfrm>
                                <a:prstGeom prst="rect">
                                  <a:avLst/>
                                </a:prstGeom>
                                <a:noFill/>
                                <a:ln w="0">
                                  <a:noFill/>
                                </a:ln>
                              </wps:spPr>
                              <wps:bodyPr/>
                            </wps:wsp>
                            <wps:wsp>
                              <wps:cNvSpPr/>
                              <wps:spPr>
                                <a:xfrm>
                                  <a:off x="2552040" y="2185200"/>
                                  <a:ext cx="562680" cy="793800"/>
                                </a:xfrm>
                                <a:custGeom>
                                  <a:avLst/>
                                  <a:gdLst/>
                                  <a:ahLst/>
                                  <a:rect l="l" t="t" r="r" b="b"/>
                                  <a:pathLst>
                                    <a:path w="886" h="1250">
                                      <a:moveTo>
                                        <a:pt x="886" y="617"/>
                                      </a:moveTo>
                                      <a:lnTo>
                                        <a:pt x="886" y="617"/>
                                      </a:lnTo>
                                      <a:lnTo>
                                        <a:pt x="886" y="617"/>
                                      </a:lnTo>
                                      <a:close/>
                                      <a:moveTo>
                                        <a:pt x="886" y="617"/>
                                      </a:moveTo>
                                      <a:lnTo>
                                        <a:pt x="886" y="619"/>
                                      </a:lnTo>
                                      <a:lnTo>
                                        <a:pt x="885" y="623"/>
                                      </a:lnTo>
                                      <a:lnTo>
                                        <a:pt x="883" y="625"/>
                                      </a:lnTo>
                                      <a:lnTo>
                                        <a:pt x="879" y="626"/>
                                      </a:lnTo>
                                      <a:lnTo>
                                        <a:pt x="871" y="641"/>
                                      </a:lnTo>
                                      <a:lnTo>
                                        <a:pt x="863" y="655"/>
                                      </a:lnTo>
                                      <a:lnTo>
                                        <a:pt x="856" y="670"/>
                                      </a:lnTo>
                                      <a:lnTo>
                                        <a:pt x="853" y="684"/>
                                      </a:lnTo>
                                      <a:lnTo>
                                        <a:pt x="852" y="691"/>
                                      </a:lnTo>
                                      <a:lnTo>
                                        <a:pt x="852" y="698"/>
                                      </a:lnTo>
                                      <a:lnTo>
                                        <a:pt x="853" y="704"/>
                                      </a:lnTo>
                                      <a:lnTo>
                                        <a:pt x="856" y="711"/>
                                      </a:lnTo>
                                      <a:lnTo>
                                        <a:pt x="863" y="722"/>
                                      </a:lnTo>
                                      <a:lnTo>
                                        <a:pt x="863" y="727"/>
                                      </a:lnTo>
                                      <a:lnTo>
                                        <a:pt x="861" y="731"/>
                                      </a:lnTo>
                                      <a:lnTo>
                                        <a:pt x="858" y="736"/>
                                      </a:lnTo>
                                      <a:lnTo>
                                        <a:pt x="853" y="738"/>
                                      </a:lnTo>
                                      <a:lnTo>
                                        <a:pt x="847" y="738"/>
                                      </a:lnTo>
                                      <a:lnTo>
                                        <a:pt x="841" y="735"/>
                                      </a:lnTo>
                                      <a:lnTo>
                                        <a:pt x="830" y="729"/>
                                      </a:lnTo>
                                      <a:lnTo>
                                        <a:pt x="823" y="729"/>
                                      </a:lnTo>
                                      <a:lnTo>
                                        <a:pt x="820" y="731"/>
                                      </a:lnTo>
                                      <a:lnTo>
                                        <a:pt x="816" y="740"/>
                                      </a:lnTo>
                                      <a:lnTo>
                                        <a:pt x="811" y="749"/>
                                      </a:lnTo>
                                      <a:lnTo>
                                        <a:pt x="808" y="769"/>
                                      </a:lnTo>
                                      <a:lnTo>
                                        <a:pt x="803" y="787"/>
                                      </a:lnTo>
                                      <a:lnTo>
                                        <a:pt x="800" y="792"/>
                                      </a:lnTo>
                                      <a:lnTo>
                                        <a:pt x="795" y="798"/>
                                      </a:lnTo>
                                      <a:lnTo>
                                        <a:pt x="789" y="799"/>
                                      </a:lnTo>
                                      <a:lnTo>
                                        <a:pt x="782" y="796"/>
                                      </a:lnTo>
                                      <a:lnTo>
                                        <a:pt x="776" y="790"/>
                                      </a:lnTo>
                                      <a:lnTo>
                                        <a:pt x="770" y="785"/>
                                      </a:lnTo>
                                      <a:lnTo>
                                        <a:pt x="764" y="778"/>
                                      </a:lnTo>
                                      <a:lnTo>
                                        <a:pt x="757" y="772"/>
                                      </a:lnTo>
                                      <a:lnTo>
                                        <a:pt x="751" y="769"/>
                                      </a:lnTo>
                                      <a:lnTo>
                                        <a:pt x="745" y="771"/>
                                      </a:lnTo>
                                      <a:lnTo>
                                        <a:pt x="738" y="772"/>
                                      </a:lnTo>
                                      <a:lnTo>
                                        <a:pt x="735" y="776"/>
                                      </a:lnTo>
                                      <a:lnTo>
                                        <a:pt x="729" y="787"/>
                                      </a:lnTo>
                                      <a:lnTo>
                                        <a:pt x="724" y="801"/>
                                      </a:lnTo>
                                      <a:lnTo>
                                        <a:pt x="719" y="818"/>
                                      </a:lnTo>
                                      <a:lnTo>
                                        <a:pt x="721" y="825"/>
                                      </a:lnTo>
                                      <a:lnTo>
                                        <a:pt x="724" y="832"/>
                                      </a:lnTo>
                                      <a:lnTo>
                                        <a:pt x="734" y="845"/>
                                      </a:lnTo>
                                      <a:lnTo>
                                        <a:pt x="738" y="852"/>
                                      </a:lnTo>
                                      <a:lnTo>
                                        <a:pt x="740" y="857"/>
                                      </a:lnTo>
                                      <a:lnTo>
                                        <a:pt x="740" y="863"/>
                                      </a:lnTo>
                                      <a:lnTo>
                                        <a:pt x="735" y="866"/>
                                      </a:lnTo>
                                      <a:lnTo>
                                        <a:pt x="731" y="872"/>
                                      </a:lnTo>
                                      <a:lnTo>
                                        <a:pt x="726" y="875"/>
                                      </a:lnTo>
                                      <a:lnTo>
                                        <a:pt x="718" y="877"/>
                                      </a:lnTo>
                                      <a:lnTo>
                                        <a:pt x="708" y="879"/>
                                      </a:lnTo>
                                      <a:lnTo>
                                        <a:pt x="690" y="881"/>
                                      </a:lnTo>
                                      <a:lnTo>
                                        <a:pt x="669" y="884"/>
                                      </a:lnTo>
                                      <a:lnTo>
                                        <a:pt x="655" y="890"/>
                                      </a:lnTo>
                                      <a:lnTo>
                                        <a:pt x="641" y="895"/>
                                      </a:lnTo>
                                      <a:lnTo>
                                        <a:pt x="636" y="897"/>
                                      </a:lnTo>
                                      <a:lnTo>
                                        <a:pt x="631" y="902"/>
                                      </a:lnTo>
                                      <a:lnTo>
                                        <a:pt x="628" y="906"/>
                                      </a:lnTo>
                                      <a:lnTo>
                                        <a:pt x="627" y="913"/>
                                      </a:lnTo>
                                      <a:lnTo>
                                        <a:pt x="630" y="924"/>
                                      </a:lnTo>
                                      <a:lnTo>
                                        <a:pt x="636" y="931"/>
                                      </a:lnTo>
                                      <a:lnTo>
                                        <a:pt x="645" y="938"/>
                                      </a:lnTo>
                                      <a:lnTo>
                                        <a:pt x="655" y="946"/>
                                      </a:lnTo>
                                      <a:lnTo>
                                        <a:pt x="666" y="951"/>
                                      </a:lnTo>
                                      <a:lnTo>
                                        <a:pt x="674" y="958"/>
                                      </a:lnTo>
                                      <a:lnTo>
                                        <a:pt x="677" y="964"/>
                                      </a:lnTo>
                                      <a:lnTo>
                                        <a:pt x="679" y="967"/>
                                      </a:lnTo>
                                      <a:lnTo>
                                        <a:pt x="677" y="971"/>
                                      </a:lnTo>
                                      <a:lnTo>
                                        <a:pt x="675" y="982"/>
                                      </a:lnTo>
                                      <a:lnTo>
                                        <a:pt x="671" y="989"/>
                                      </a:lnTo>
                                      <a:lnTo>
                                        <a:pt x="663" y="996"/>
                                      </a:lnTo>
                                      <a:lnTo>
                                        <a:pt x="653" y="1001"/>
                                      </a:lnTo>
                                      <a:lnTo>
                                        <a:pt x="631" y="1007"/>
                                      </a:lnTo>
                                      <a:lnTo>
                                        <a:pt x="611" y="1009"/>
                                      </a:lnTo>
                                      <a:lnTo>
                                        <a:pt x="600" y="1005"/>
                                      </a:lnTo>
                                      <a:lnTo>
                                        <a:pt x="590" y="1000"/>
                                      </a:lnTo>
                                      <a:lnTo>
                                        <a:pt x="579" y="994"/>
                                      </a:lnTo>
                                      <a:lnTo>
                                        <a:pt x="568" y="991"/>
                                      </a:lnTo>
                                      <a:lnTo>
                                        <a:pt x="562" y="992"/>
                                      </a:lnTo>
                                      <a:lnTo>
                                        <a:pt x="556" y="996"/>
                                      </a:lnTo>
                                      <a:lnTo>
                                        <a:pt x="543" y="1011"/>
                                      </a:lnTo>
                                      <a:lnTo>
                                        <a:pt x="531" y="1023"/>
                                      </a:lnTo>
                                      <a:lnTo>
                                        <a:pt x="524" y="1027"/>
                                      </a:lnTo>
                                      <a:lnTo>
                                        <a:pt x="518" y="1029"/>
                                      </a:lnTo>
                                      <a:lnTo>
                                        <a:pt x="513" y="1027"/>
                                      </a:lnTo>
                                      <a:lnTo>
                                        <a:pt x="510" y="1023"/>
                                      </a:lnTo>
                                      <a:lnTo>
                                        <a:pt x="505" y="1011"/>
                                      </a:lnTo>
                                      <a:lnTo>
                                        <a:pt x="502" y="1003"/>
                                      </a:lnTo>
                                      <a:lnTo>
                                        <a:pt x="499" y="996"/>
                                      </a:lnTo>
                                      <a:lnTo>
                                        <a:pt x="493" y="992"/>
                                      </a:lnTo>
                                      <a:lnTo>
                                        <a:pt x="485" y="991"/>
                                      </a:lnTo>
                                      <a:lnTo>
                                        <a:pt x="464" y="994"/>
                                      </a:lnTo>
                                      <a:lnTo>
                                        <a:pt x="441" y="1001"/>
                                      </a:lnTo>
                                      <a:lnTo>
                                        <a:pt x="419" y="1014"/>
                                      </a:lnTo>
                                      <a:lnTo>
                                        <a:pt x="409" y="1021"/>
                                      </a:lnTo>
                                      <a:lnTo>
                                        <a:pt x="401" y="1029"/>
                                      </a:lnTo>
                                      <a:lnTo>
                                        <a:pt x="400" y="1032"/>
                                      </a:lnTo>
                                      <a:lnTo>
                                        <a:pt x="400" y="1038"/>
                                      </a:lnTo>
                                      <a:lnTo>
                                        <a:pt x="401" y="1050"/>
                                      </a:lnTo>
                                      <a:lnTo>
                                        <a:pt x="403" y="1066"/>
                                      </a:lnTo>
                                      <a:lnTo>
                                        <a:pt x="403" y="1075"/>
                                      </a:lnTo>
                                      <a:lnTo>
                                        <a:pt x="401" y="1086"/>
                                      </a:lnTo>
                                      <a:lnTo>
                                        <a:pt x="401" y="1093"/>
                                      </a:lnTo>
                                      <a:lnTo>
                                        <a:pt x="398" y="1103"/>
                                      </a:lnTo>
                                      <a:lnTo>
                                        <a:pt x="390" y="1121"/>
                                      </a:lnTo>
                                      <a:lnTo>
                                        <a:pt x="384" y="1130"/>
                                      </a:lnTo>
                                      <a:lnTo>
                                        <a:pt x="376" y="1137"/>
                                      </a:lnTo>
                                      <a:lnTo>
                                        <a:pt x="368" y="1140"/>
                                      </a:lnTo>
                                      <a:lnTo>
                                        <a:pt x="359" y="1142"/>
                                      </a:lnTo>
                                      <a:lnTo>
                                        <a:pt x="351" y="1137"/>
                                      </a:lnTo>
                                      <a:lnTo>
                                        <a:pt x="348" y="1126"/>
                                      </a:lnTo>
                                      <a:lnTo>
                                        <a:pt x="345" y="1115"/>
                                      </a:lnTo>
                                      <a:lnTo>
                                        <a:pt x="342" y="1103"/>
                                      </a:lnTo>
                                      <a:lnTo>
                                        <a:pt x="338" y="1090"/>
                                      </a:lnTo>
                                      <a:lnTo>
                                        <a:pt x="331" y="1081"/>
                                      </a:lnTo>
                                      <a:lnTo>
                                        <a:pt x="320" y="1075"/>
                                      </a:lnTo>
                                      <a:lnTo>
                                        <a:pt x="310" y="1075"/>
                                      </a:lnTo>
                                      <a:lnTo>
                                        <a:pt x="301" y="1075"/>
                                      </a:lnTo>
                                      <a:lnTo>
                                        <a:pt x="291" y="1079"/>
                                      </a:lnTo>
                                      <a:lnTo>
                                        <a:pt x="279" y="1083"/>
                                      </a:lnTo>
                                      <a:lnTo>
                                        <a:pt x="252" y="1093"/>
                                      </a:lnTo>
                                      <a:lnTo>
                                        <a:pt x="220" y="1110"/>
                                      </a:lnTo>
                                      <a:lnTo>
                                        <a:pt x="189" y="1128"/>
                                      </a:lnTo>
                                      <a:lnTo>
                                        <a:pt x="157" y="1148"/>
                                      </a:lnTo>
                                      <a:lnTo>
                                        <a:pt x="127" y="1166"/>
                                      </a:lnTo>
                                      <a:lnTo>
                                        <a:pt x="102" y="1184"/>
                                      </a:lnTo>
                                      <a:lnTo>
                                        <a:pt x="93" y="1193"/>
                                      </a:lnTo>
                                      <a:lnTo>
                                        <a:pt x="83" y="1200"/>
                                      </a:lnTo>
                                      <a:lnTo>
                                        <a:pt x="77" y="1205"/>
                                      </a:lnTo>
                                      <a:lnTo>
                                        <a:pt x="72" y="1211"/>
                                      </a:lnTo>
                                      <a:lnTo>
                                        <a:pt x="71" y="1216"/>
                                      </a:lnTo>
                                      <a:lnTo>
                                        <a:pt x="69" y="1222"/>
                                      </a:lnTo>
                                      <a:lnTo>
                                        <a:pt x="72" y="1231"/>
                                      </a:lnTo>
                                      <a:lnTo>
                                        <a:pt x="77" y="1238"/>
                                      </a:lnTo>
                                      <a:lnTo>
                                        <a:pt x="83" y="1245"/>
                                      </a:lnTo>
                                      <a:lnTo>
                                        <a:pt x="88" y="1249"/>
                                      </a:lnTo>
                                      <a:lnTo>
                                        <a:pt x="90" y="1250"/>
                                      </a:lnTo>
                                      <a:lnTo>
                                        <a:pt x="86" y="1250"/>
                                      </a:lnTo>
                                      <a:lnTo>
                                        <a:pt x="83" y="1249"/>
                                      </a:lnTo>
                                      <a:lnTo>
                                        <a:pt x="71" y="1240"/>
                                      </a:lnTo>
                                      <a:lnTo>
                                        <a:pt x="58" y="1227"/>
                                      </a:lnTo>
                                      <a:lnTo>
                                        <a:pt x="33" y="1200"/>
                                      </a:lnTo>
                                      <a:lnTo>
                                        <a:pt x="33" y="1194"/>
                                      </a:lnTo>
                                      <a:lnTo>
                                        <a:pt x="33" y="1193"/>
                                      </a:lnTo>
                                      <a:lnTo>
                                        <a:pt x="33" y="1191"/>
                                      </a:lnTo>
                                      <a:lnTo>
                                        <a:pt x="33" y="1182"/>
                                      </a:lnTo>
                                      <a:lnTo>
                                        <a:pt x="33" y="1173"/>
                                      </a:lnTo>
                                      <a:lnTo>
                                        <a:pt x="33" y="1158"/>
                                      </a:lnTo>
                                      <a:lnTo>
                                        <a:pt x="33" y="1146"/>
                                      </a:lnTo>
                                      <a:lnTo>
                                        <a:pt x="33" y="1133"/>
                                      </a:lnTo>
                                      <a:lnTo>
                                        <a:pt x="31" y="1121"/>
                                      </a:lnTo>
                                      <a:lnTo>
                                        <a:pt x="30" y="1110"/>
                                      </a:lnTo>
                                      <a:lnTo>
                                        <a:pt x="27" y="1099"/>
                                      </a:lnTo>
                                      <a:lnTo>
                                        <a:pt x="25" y="1086"/>
                                      </a:lnTo>
                                      <a:lnTo>
                                        <a:pt x="27" y="1074"/>
                                      </a:lnTo>
                                      <a:lnTo>
                                        <a:pt x="30" y="1063"/>
                                      </a:lnTo>
                                      <a:lnTo>
                                        <a:pt x="31" y="1050"/>
                                      </a:lnTo>
                                      <a:lnTo>
                                        <a:pt x="33" y="1038"/>
                                      </a:lnTo>
                                      <a:lnTo>
                                        <a:pt x="36" y="1034"/>
                                      </a:lnTo>
                                      <a:lnTo>
                                        <a:pt x="39" y="1029"/>
                                      </a:lnTo>
                                      <a:lnTo>
                                        <a:pt x="41" y="1014"/>
                                      </a:lnTo>
                                      <a:lnTo>
                                        <a:pt x="42" y="1001"/>
                                      </a:lnTo>
                                      <a:lnTo>
                                        <a:pt x="42" y="994"/>
                                      </a:lnTo>
                                      <a:lnTo>
                                        <a:pt x="42" y="991"/>
                                      </a:lnTo>
                                      <a:lnTo>
                                        <a:pt x="42" y="985"/>
                                      </a:lnTo>
                                      <a:lnTo>
                                        <a:pt x="42" y="978"/>
                                      </a:lnTo>
                                      <a:lnTo>
                                        <a:pt x="42" y="960"/>
                                      </a:lnTo>
                                      <a:lnTo>
                                        <a:pt x="42" y="940"/>
                                      </a:lnTo>
                                      <a:lnTo>
                                        <a:pt x="42" y="922"/>
                                      </a:lnTo>
                                      <a:lnTo>
                                        <a:pt x="39" y="917"/>
                                      </a:lnTo>
                                      <a:lnTo>
                                        <a:pt x="36" y="911"/>
                                      </a:lnTo>
                                      <a:lnTo>
                                        <a:pt x="33" y="895"/>
                                      </a:lnTo>
                                      <a:lnTo>
                                        <a:pt x="31" y="888"/>
                                      </a:lnTo>
                                      <a:lnTo>
                                        <a:pt x="30" y="881"/>
                                      </a:lnTo>
                                      <a:lnTo>
                                        <a:pt x="28" y="877"/>
                                      </a:lnTo>
                                      <a:lnTo>
                                        <a:pt x="25" y="875"/>
                                      </a:lnTo>
                                      <a:lnTo>
                                        <a:pt x="25" y="875"/>
                                      </a:lnTo>
                                      <a:lnTo>
                                        <a:pt x="25" y="872"/>
                                      </a:lnTo>
                                      <a:lnTo>
                                        <a:pt x="23" y="866"/>
                                      </a:lnTo>
                                      <a:lnTo>
                                        <a:pt x="22" y="859"/>
                                      </a:lnTo>
                                      <a:lnTo>
                                        <a:pt x="20" y="857"/>
                                      </a:lnTo>
                                      <a:lnTo>
                                        <a:pt x="17" y="855"/>
                                      </a:lnTo>
                                      <a:lnTo>
                                        <a:pt x="11" y="855"/>
                                      </a:lnTo>
                                      <a:lnTo>
                                        <a:pt x="8" y="855"/>
                                      </a:lnTo>
                                      <a:lnTo>
                                        <a:pt x="5" y="855"/>
                                      </a:lnTo>
                                      <a:lnTo>
                                        <a:pt x="0" y="855"/>
                                      </a:lnTo>
                                      <a:lnTo>
                                        <a:pt x="5" y="850"/>
                                      </a:lnTo>
                                      <a:lnTo>
                                        <a:pt x="6" y="848"/>
                                      </a:lnTo>
                                      <a:lnTo>
                                        <a:pt x="8" y="846"/>
                                      </a:lnTo>
                                      <a:lnTo>
                                        <a:pt x="14" y="834"/>
                                      </a:lnTo>
                                      <a:lnTo>
                                        <a:pt x="16" y="823"/>
                                      </a:lnTo>
                                      <a:lnTo>
                                        <a:pt x="17" y="816"/>
                                      </a:lnTo>
                                      <a:lnTo>
                                        <a:pt x="17" y="809"/>
                                      </a:lnTo>
                                      <a:lnTo>
                                        <a:pt x="30" y="794"/>
                                      </a:lnTo>
                                      <a:lnTo>
                                        <a:pt x="42" y="780"/>
                                      </a:lnTo>
                                      <a:lnTo>
                                        <a:pt x="49" y="774"/>
                                      </a:lnTo>
                                      <a:lnTo>
                                        <a:pt x="55" y="771"/>
                                      </a:lnTo>
                                      <a:lnTo>
                                        <a:pt x="60" y="767"/>
                                      </a:lnTo>
                                      <a:lnTo>
                                        <a:pt x="66" y="760"/>
                                      </a:lnTo>
                                      <a:lnTo>
                                        <a:pt x="72" y="754"/>
                                      </a:lnTo>
                                      <a:lnTo>
                                        <a:pt x="79" y="751"/>
                                      </a:lnTo>
                                      <a:lnTo>
                                        <a:pt x="82" y="747"/>
                                      </a:lnTo>
                                      <a:lnTo>
                                        <a:pt x="83" y="742"/>
                                      </a:lnTo>
                                      <a:lnTo>
                                        <a:pt x="86" y="742"/>
                                      </a:lnTo>
                                      <a:lnTo>
                                        <a:pt x="90" y="738"/>
                                      </a:lnTo>
                                      <a:lnTo>
                                        <a:pt x="94" y="731"/>
                                      </a:lnTo>
                                      <a:lnTo>
                                        <a:pt x="99" y="722"/>
                                      </a:lnTo>
                                      <a:lnTo>
                                        <a:pt x="101" y="713"/>
                                      </a:lnTo>
                                      <a:lnTo>
                                        <a:pt x="105" y="706"/>
                                      </a:lnTo>
                                      <a:lnTo>
                                        <a:pt x="107" y="698"/>
                                      </a:lnTo>
                                      <a:lnTo>
                                        <a:pt x="108" y="684"/>
                                      </a:lnTo>
                                      <a:lnTo>
                                        <a:pt x="108" y="671"/>
                                      </a:lnTo>
                                      <a:lnTo>
                                        <a:pt x="108" y="661"/>
                                      </a:lnTo>
                                      <a:lnTo>
                                        <a:pt x="108" y="648"/>
                                      </a:lnTo>
                                      <a:lnTo>
                                        <a:pt x="108" y="635"/>
                                      </a:lnTo>
                                      <a:lnTo>
                                        <a:pt x="108" y="606"/>
                                      </a:lnTo>
                                      <a:lnTo>
                                        <a:pt x="108" y="578"/>
                                      </a:lnTo>
                                      <a:lnTo>
                                        <a:pt x="107" y="551"/>
                                      </a:lnTo>
                                      <a:lnTo>
                                        <a:pt x="105" y="540"/>
                                      </a:lnTo>
                                      <a:lnTo>
                                        <a:pt x="101" y="531"/>
                                      </a:lnTo>
                                      <a:lnTo>
                                        <a:pt x="101" y="524"/>
                                      </a:lnTo>
                                      <a:lnTo>
                                        <a:pt x="97" y="516"/>
                                      </a:lnTo>
                                      <a:lnTo>
                                        <a:pt x="93" y="502"/>
                                      </a:lnTo>
                                      <a:lnTo>
                                        <a:pt x="86" y="487"/>
                                      </a:lnTo>
                                      <a:lnTo>
                                        <a:pt x="85" y="480"/>
                                      </a:lnTo>
                                      <a:lnTo>
                                        <a:pt x="83" y="473"/>
                                      </a:lnTo>
                                      <a:lnTo>
                                        <a:pt x="79" y="459"/>
                                      </a:lnTo>
                                      <a:lnTo>
                                        <a:pt x="75" y="444"/>
                                      </a:lnTo>
                                      <a:lnTo>
                                        <a:pt x="72" y="430"/>
                                      </a:lnTo>
                                      <a:lnTo>
                                        <a:pt x="66" y="415"/>
                                      </a:lnTo>
                                      <a:lnTo>
                                        <a:pt x="64" y="403"/>
                                      </a:lnTo>
                                      <a:lnTo>
                                        <a:pt x="63" y="392"/>
                                      </a:lnTo>
                                      <a:lnTo>
                                        <a:pt x="60" y="381"/>
                                      </a:lnTo>
                                      <a:lnTo>
                                        <a:pt x="58" y="368"/>
                                      </a:lnTo>
                                      <a:lnTo>
                                        <a:pt x="58" y="340"/>
                                      </a:lnTo>
                                      <a:lnTo>
                                        <a:pt x="58" y="311"/>
                                      </a:lnTo>
                                      <a:lnTo>
                                        <a:pt x="66" y="298"/>
                                      </a:lnTo>
                                      <a:lnTo>
                                        <a:pt x="75" y="287"/>
                                      </a:lnTo>
                                      <a:lnTo>
                                        <a:pt x="83" y="280"/>
                                      </a:lnTo>
                                      <a:lnTo>
                                        <a:pt x="91" y="273"/>
                                      </a:lnTo>
                                      <a:lnTo>
                                        <a:pt x="96" y="266"/>
                                      </a:lnTo>
                                      <a:lnTo>
                                        <a:pt x="101" y="258"/>
                                      </a:lnTo>
                                      <a:lnTo>
                                        <a:pt x="104" y="246"/>
                                      </a:lnTo>
                                      <a:lnTo>
                                        <a:pt x="108" y="233"/>
                                      </a:lnTo>
                                      <a:lnTo>
                                        <a:pt x="112" y="228"/>
                                      </a:lnTo>
                                      <a:lnTo>
                                        <a:pt x="116" y="224"/>
                                      </a:lnTo>
                                      <a:lnTo>
                                        <a:pt x="124" y="217"/>
                                      </a:lnTo>
                                      <a:lnTo>
                                        <a:pt x="134" y="211"/>
                                      </a:lnTo>
                                      <a:lnTo>
                                        <a:pt x="143" y="208"/>
                                      </a:lnTo>
                                      <a:lnTo>
                                        <a:pt x="151" y="206"/>
                                      </a:lnTo>
                                      <a:lnTo>
                                        <a:pt x="164" y="201"/>
                                      </a:lnTo>
                                      <a:lnTo>
                                        <a:pt x="175" y="197"/>
                                      </a:lnTo>
                                      <a:lnTo>
                                        <a:pt x="184" y="195"/>
                                      </a:lnTo>
                                      <a:lnTo>
                                        <a:pt x="192" y="195"/>
                                      </a:lnTo>
                                      <a:lnTo>
                                        <a:pt x="197" y="188"/>
                                      </a:lnTo>
                                      <a:lnTo>
                                        <a:pt x="200" y="181"/>
                                      </a:lnTo>
                                      <a:lnTo>
                                        <a:pt x="203" y="174"/>
                                      </a:lnTo>
                                      <a:lnTo>
                                        <a:pt x="209" y="166"/>
                                      </a:lnTo>
                                      <a:lnTo>
                                        <a:pt x="208" y="157"/>
                                      </a:lnTo>
                                      <a:lnTo>
                                        <a:pt x="206" y="148"/>
                                      </a:lnTo>
                                      <a:lnTo>
                                        <a:pt x="206" y="138"/>
                                      </a:lnTo>
                                      <a:lnTo>
                                        <a:pt x="206" y="132"/>
                                      </a:lnTo>
                                      <a:lnTo>
                                        <a:pt x="209" y="129"/>
                                      </a:lnTo>
                                      <a:lnTo>
                                        <a:pt x="211" y="123"/>
                                      </a:lnTo>
                                      <a:lnTo>
                                        <a:pt x="214" y="119"/>
                                      </a:lnTo>
                                      <a:lnTo>
                                        <a:pt x="219" y="116"/>
                                      </a:lnTo>
                                      <a:lnTo>
                                        <a:pt x="225" y="110"/>
                                      </a:lnTo>
                                      <a:lnTo>
                                        <a:pt x="227" y="103"/>
                                      </a:lnTo>
                                      <a:lnTo>
                                        <a:pt x="230" y="100"/>
                                      </a:lnTo>
                                      <a:lnTo>
                                        <a:pt x="233" y="96"/>
                                      </a:lnTo>
                                      <a:lnTo>
                                        <a:pt x="234" y="91"/>
                                      </a:lnTo>
                                      <a:lnTo>
                                        <a:pt x="239" y="83"/>
                                      </a:lnTo>
                                      <a:lnTo>
                                        <a:pt x="241" y="76"/>
                                      </a:lnTo>
                                      <a:lnTo>
                                        <a:pt x="242" y="62"/>
                                      </a:lnTo>
                                      <a:lnTo>
                                        <a:pt x="247" y="56"/>
                                      </a:lnTo>
                                      <a:lnTo>
                                        <a:pt x="250" y="53"/>
                                      </a:lnTo>
                                      <a:lnTo>
                                        <a:pt x="253" y="49"/>
                                      </a:lnTo>
                                      <a:lnTo>
                                        <a:pt x="260" y="44"/>
                                      </a:lnTo>
                                      <a:lnTo>
                                        <a:pt x="264" y="37"/>
                                      </a:lnTo>
                                      <a:lnTo>
                                        <a:pt x="268" y="33"/>
                                      </a:lnTo>
                                      <a:lnTo>
                                        <a:pt x="271" y="29"/>
                                      </a:lnTo>
                                      <a:lnTo>
                                        <a:pt x="275" y="24"/>
                                      </a:lnTo>
                                      <a:lnTo>
                                        <a:pt x="288" y="11"/>
                                      </a:lnTo>
                                      <a:lnTo>
                                        <a:pt x="294" y="6"/>
                                      </a:lnTo>
                                      <a:lnTo>
                                        <a:pt x="301" y="4"/>
                                      </a:lnTo>
                                      <a:lnTo>
                                        <a:pt x="308" y="4"/>
                                      </a:lnTo>
                                      <a:lnTo>
                                        <a:pt x="318" y="4"/>
                                      </a:lnTo>
                                      <a:lnTo>
                                        <a:pt x="326" y="4"/>
                                      </a:lnTo>
                                      <a:lnTo>
                                        <a:pt x="334" y="4"/>
                                      </a:lnTo>
                                      <a:lnTo>
                                        <a:pt x="345" y="2"/>
                                      </a:lnTo>
                                      <a:lnTo>
                                        <a:pt x="354" y="0"/>
                                      </a:lnTo>
                                      <a:lnTo>
                                        <a:pt x="362" y="0"/>
                                      </a:lnTo>
                                      <a:lnTo>
                                        <a:pt x="368" y="4"/>
                                      </a:lnTo>
                                      <a:lnTo>
                                        <a:pt x="371" y="6"/>
                                      </a:lnTo>
                                      <a:lnTo>
                                        <a:pt x="375" y="8"/>
                                      </a:lnTo>
                                      <a:lnTo>
                                        <a:pt x="379" y="15"/>
                                      </a:lnTo>
                                      <a:lnTo>
                                        <a:pt x="382" y="24"/>
                                      </a:lnTo>
                                      <a:lnTo>
                                        <a:pt x="384" y="33"/>
                                      </a:lnTo>
                                      <a:lnTo>
                                        <a:pt x="390" y="42"/>
                                      </a:lnTo>
                                      <a:lnTo>
                                        <a:pt x="394" y="53"/>
                                      </a:lnTo>
                                      <a:lnTo>
                                        <a:pt x="397" y="62"/>
                                      </a:lnTo>
                                      <a:lnTo>
                                        <a:pt x="401" y="71"/>
                                      </a:lnTo>
                                      <a:lnTo>
                                        <a:pt x="408" y="78"/>
                                      </a:lnTo>
                                      <a:lnTo>
                                        <a:pt x="414" y="82"/>
                                      </a:lnTo>
                                      <a:lnTo>
                                        <a:pt x="420" y="85"/>
                                      </a:lnTo>
                                      <a:lnTo>
                                        <a:pt x="427" y="91"/>
                                      </a:lnTo>
                                      <a:lnTo>
                                        <a:pt x="438" y="105"/>
                                      </a:lnTo>
                                      <a:lnTo>
                                        <a:pt x="441" y="112"/>
                                      </a:lnTo>
                                      <a:lnTo>
                                        <a:pt x="442" y="119"/>
                                      </a:lnTo>
                                      <a:lnTo>
                                        <a:pt x="442" y="129"/>
                                      </a:lnTo>
                                      <a:lnTo>
                                        <a:pt x="442" y="139"/>
                                      </a:lnTo>
                                      <a:lnTo>
                                        <a:pt x="442" y="148"/>
                                      </a:lnTo>
                                      <a:lnTo>
                                        <a:pt x="442" y="157"/>
                                      </a:lnTo>
                                      <a:lnTo>
                                        <a:pt x="444" y="165"/>
                                      </a:lnTo>
                                      <a:lnTo>
                                        <a:pt x="447" y="170"/>
                                      </a:lnTo>
                                      <a:lnTo>
                                        <a:pt x="450" y="175"/>
                                      </a:lnTo>
                                      <a:lnTo>
                                        <a:pt x="452" y="177"/>
                                      </a:lnTo>
                                      <a:lnTo>
                                        <a:pt x="463" y="192"/>
                                      </a:lnTo>
                                      <a:lnTo>
                                        <a:pt x="466" y="199"/>
                                      </a:lnTo>
                                      <a:lnTo>
                                        <a:pt x="468" y="206"/>
                                      </a:lnTo>
                                      <a:lnTo>
                                        <a:pt x="480" y="208"/>
                                      </a:lnTo>
                                      <a:lnTo>
                                        <a:pt x="486" y="210"/>
                                      </a:lnTo>
                                      <a:lnTo>
                                        <a:pt x="493" y="215"/>
                                      </a:lnTo>
                                      <a:lnTo>
                                        <a:pt x="494" y="215"/>
                                      </a:lnTo>
                                      <a:lnTo>
                                        <a:pt x="496" y="215"/>
                                      </a:lnTo>
                                      <a:lnTo>
                                        <a:pt x="502" y="215"/>
                                      </a:lnTo>
                                      <a:lnTo>
                                        <a:pt x="510" y="215"/>
                                      </a:lnTo>
                                      <a:lnTo>
                                        <a:pt x="518" y="215"/>
                                      </a:lnTo>
                                      <a:lnTo>
                                        <a:pt x="531" y="215"/>
                                      </a:lnTo>
                                      <a:lnTo>
                                        <a:pt x="543" y="215"/>
                                      </a:lnTo>
                                      <a:lnTo>
                                        <a:pt x="556" y="215"/>
                                      </a:lnTo>
                                      <a:lnTo>
                                        <a:pt x="568" y="215"/>
                                      </a:lnTo>
                                      <a:lnTo>
                                        <a:pt x="573" y="217"/>
                                      </a:lnTo>
                                      <a:lnTo>
                                        <a:pt x="576" y="220"/>
                                      </a:lnTo>
                                      <a:lnTo>
                                        <a:pt x="579" y="228"/>
                                      </a:lnTo>
                                      <a:lnTo>
                                        <a:pt x="586" y="235"/>
                                      </a:lnTo>
                                      <a:lnTo>
                                        <a:pt x="590" y="242"/>
                                      </a:lnTo>
                                      <a:lnTo>
                                        <a:pt x="592" y="249"/>
                                      </a:lnTo>
                                      <a:lnTo>
                                        <a:pt x="594" y="260"/>
                                      </a:lnTo>
                                      <a:lnTo>
                                        <a:pt x="594" y="273"/>
                                      </a:lnTo>
                                      <a:lnTo>
                                        <a:pt x="598" y="280"/>
                                      </a:lnTo>
                                      <a:lnTo>
                                        <a:pt x="601" y="287"/>
                                      </a:lnTo>
                                      <a:lnTo>
                                        <a:pt x="605" y="294"/>
                                      </a:lnTo>
                                      <a:lnTo>
                                        <a:pt x="611" y="302"/>
                                      </a:lnTo>
                                      <a:lnTo>
                                        <a:pt x="623" y="303"/>
                                      </a:lnTo>
                                      <a:lnTo>
                                        <a:pt x="630" y="305"/>
                                      </a:lnTo>
                                      <a:lnTo>
                                        <a:pt x="636" y="311"/>
                                      </a:lnTo>
                                      <a:lnTo>
                                        <a:pt x="636" y="325"/>
                                      </a:lnTo>
                                      <a:lnTo>
                                        <a:pt x="636" y="340"/>
                                      </a:lnTo>
                                      <a:lnTo>
                                        <a:pt x="636" y="354"/>
                                      </a:lnTo>
                                      <a:lnTo>
                                        <a:pt x="636" y="368"/>
                                      </a:lnTo>
                                      <a:lnTo>
                                        <a:pt x="642" y="379"/>
                                      </a:lnTo>
                                      <a:lnTo>
                                        <a:pt x="649" y="386"/>
                                      </a:lnTo>
                                      <a:lnTo>
                                        <a:pt x="658" y="390"/>
                                      </a:lnTo>
                                      <a:lnTo>
                                        <a:pt x="669" y="397"/>
                                      </a:lnTo>
                                      <a:lnTo>
                                        <a:pt x="677" y="404"/>
                                      </a:lnTo>
                                      <a:lnTo>
                                        <a:pt x="685" y="412"/>
                                      </a:lnTo>
                                      <a:lnTo>
                                        <a:pt x="691" y="419"/>
                                      </a:lnTo>
                                      <a:lnTo>
                                        <a:pt x="694" y="423"/>
                                      </a:lnTo>
                                      <a:lnTo>
                                        <a:pt x="694" y="426"/>
                                      </a:lnTo>
                                      <a:lnTo>
                                        <a:pt x="697" y="441"/>
                                      </a:lnTo>
                                      <a:lnTo>
                                        <a:pt x="697" y="455"/>
                                      </a:lnTo>
                                      <a:lnTo>
                                        <a:pt x="696" y="468"/>
                                      </a:lnTo>
                                      <a:lnTo>
                                        <a:pt x="694" y="482"/>
                                      </a:lnTo>
                                      <a:lnTo>
                                        <a:pt x="696" y="496"/>
                                      </a:lnTo>
                                      <a:lnTo>
                                        <a:pt x="697" y="504"/>
                                      </a:lnTo>
                                      <a:lnTo>
                                        <a:pt x="702" y="511"/>
                                      </a:lnTo>
                                      <a:lnTo>
                                        <a:pt x="705" y="515"/>
                                      </a:lnTo>
                                      <a:lnTo>
                                        <a:pt x="712" y="518"/>
                                      </a:lnTo>
                                      <a:lnTo>
                                        <a:pt x="723" y="522"/>
                                      </a:lnTo>
                                      <a:lnTo>
                                        <a:pt x="735" y="525"/>
                                      </a:lnTo>
                                      <a:lnTo>
                                        <a:pt x="745" y="531"/>
                                      </a:lnTo>
                                      <a:lnTo>
                                        <a:pt x="756" y="538"/>
                                      </a:lnTo>
                                      <a:lnTo>
                                        <a:pt x="764" y="543"/>
                                      </a:lnTo>
                                      <a:lnTo>
                                        <a:pt x="771" y="549"/>
                                      </a:lnTo>
                                      <a:lnTo>
                                        <a:pt x="778" y="551"/>
                                      </a:lnTo>
                                      <a:lnTo>
                                        <a:pt x="789" y="556"/>
                                      </a:lnTo>
                                      <a:lnTo>
                                        <a:pt x="798" y="560"/>
                                      </a:lnTo>
                                      <a:lnTo>
                                        <a:pt x="805" y="563"/>
                                      </a:lnTo>
                                      <a:lnTo>
                                        <a:pt x="811" y="569"/>
                                      </a:lnTo>
                                      <a:lnTo>
                                        <a:pt x="825" y="570"/>
                                      </a:lnTo>
                                      <a:lnTo>
                                        <a:pt x="833" y="572"/>
                                      </a:lnTo>
                                      <a:lnTo>
                                        <a:pt x="844" y="578"/>
                                      </a:lnTo>
                                      <a:lnTo>
                                        <a:pt x="845" y="585"/>
                                      </a:lnTo>
                                      <a:lnTo>
                                        <a:pt x="850" y="587"/>
                                      </a:lnTo>
                                      <a:lnTo>
                                        <a:pt x="855" y="588"/>
                                      </a:lnTo>
                                      <a:lnTo>
                                        <a:pt x="861" y="588"/>
                                      </a:lnTo>
                                      <a:lnTo>
                                        <a:pt x="863" y="590"/>
                                      </a:lnTo>
                                      <a:lnTo>
                                        <a:pt x="864" y="592"/>
                                      </a:lnTo>
                                      <a:lnTo>
                                        <a:pt x="869" y="597"/>
                                      </a:lnTo>
                                      <a:lnTo>
                                        <a:pt x="871" y="603"/>
                                      </a:lnTo>
                                      <a:lnTo>
                                        <a:pt x="875" y="606"/>
                                      </a:lnTo>
                                      <a:lnTo>
                                        <a:pt x="880" y="610"/>
                                      </a:lnTo>
                                      <a:lnTo>
                                        <a:pt x="886" y="617"/>
                                      </a:lnTo>
                                      <a:lnTo>
                                        <a:pt x="886" y="617"/>
                                      </a:lnTo>
                                      <a:close/>
                                    </a:path>
                                  </a:pathLst>
                                </a:custGeom>
                                <a:solidFill>
                                  <a:srgbClr val="ccecff"/>
                                </a:solidFill>
                                <a:ln w="0">
                                  <a:solidFill>
                                    <a:srgbClr val="99ccff"/>
                                  </a:solidFill>
                                </a:ln>
                              </wps:spPr>
                              <wps:style>
                                <a:lnRef idx="0"/>
                                <a:fillRef idx="0"/>
                                <a:effectRef idx="0"/>
                                <a:fontRef idx="minor"/>
                              </wps:style>
                              <wps:bodyPr/>
                            </wps:wsp>
                            <wpg:grpSp>
                              <wpg:cNvGrpSpPr/>
                              <wpg:grpSpPr>
                                <a:xfrm>
                                  <a:off x="2211120" y="2316960"/>
                                  <a:ext cx="409680" cy="423720"/>
                                </a:xfrm>
                              </wpg:grpSpPr>
                              <wps:wsp>
                                <wps:cNvSpPr/>
                                <wps:spPr>
                                  <a:xfrm>
                                    <a:off x="0" y="0"/>
                                    <a:ext cx="409680" cy="423720"/>
                                  </a:xfrm>
                                  <a:custGeom>
                                    <a:avLst/>
                                    <a:gdLst/>
                                    <a:ahLst/>
                                    <a:rect l="l" t="t" r="r" b="b"/>
                                    <a:pathLst>
                                      <a:path w="645" h="667">
                                        <a:moveTo>
                                          <a:pt x="79" y="572"/>
                                        </a:moveTo>
                                        <a:lnTo>
                                          <a:pt x="82" y="579"/>
                                        </a:lnTo>
                                        <a:lnTo>
                                          <a:pt x="83" y="582"/>
                                        </a:lnTo>
                                        <a:lnTo>
                                          <a:pt x="85" y="586"/>
                                        </a:lnTo>
                                        <a:lnTo>
                                          <a:pt x="85" y="586"/>
                                        </a:lnTo>
                                        <a:lnTo>
                                          <a:pt x="85" y="586"/>
                                        </a:lnTo>
                                        <a:lnTo>
                                          <a:pt x="83" y="582"/>
                                        </a:lnTo>
                                        <a:lnTo>
                                          <a:pt x="82" y="579"/>
                                        </a:lnTo>
                                        <a:lnTo>
                                          <a:pt x="79" y="572"/>
                                        </a:lnTo>
                                        <a:close/>
                                        <a:moveTo>
                                          <a:pt x="79" y="572"/>
                                        </a:moveTo>
                                        <a:lnTo>
                                          <a:pt x="68" y="564"/>
                                        </a:lnTo>
                                        <a:lnTo>
                                          <a:pt x="58" y="557"/>
                                        </a:lnTo>
                                        <a:lnTo>
                                          <a:pt x="52" y="550"/>
                                        </a:lnTo>
                                        <a:lnTo>
                                          <a:pt x="45" y="543"/>
                                        </a:lnTo>
                                        <a:lnTo>
                                          <a:pt x="45" y="537"/>
                                        </a:lnTo>
                                        <a:lnTo>
                                          <a:pt x="45" y="534"/>
                                        </a:lnTo>
                                        <a:lnTo>
                                          <a:pt x="45" y="530"/>
                                        </a:lnTo>
                                        <a:lnTo>
                                          <a:pt x="45" y="523"/>
                                        </a:lnTo>
                                        <a:lnTo>
                                          <a:pt x="47" y="510"/>
                                        </a:lnTo>
                                        <a:lnTo>
                                          <a:pt x="49" y="499"/>
                                        </a:lnTo>
                                        <a:lnTo>
                                          <a:pt x="49" y="489"/>
                                        </a:lnTo>
                                        <a:lnTo>
                                          <a:pt x="45" y="476"/>
                                        </a:lnTo>
                                        <a:lnTo>
                                          <a:pt x="45" y="463"/>
                                        </a:lnTo>
                                        <a:lnTo>
                                          <a:pt x="44" y="451"/>
                                        </a:lnTo>
                                        <a:lnTo>
                                          <a:pt x="42" y="436"/>
                                        </a:lnTo>
                                        <a:lnTo>
                                          <a:pt x="39" y="429"/>
                                        </a:lnTo>
                                        <a:lnTo>
                                          <a:pt x="36" y="418"/>
                                        </a:lnTo>
                                        <a:lnTo>
                                          <a:pt x="36" y="404"/>
                                        </a:lnTo>
                                        <a:lnTo>
                                          <a:pt x="36" y="386"/>
                                        </a:lnTo>
                                        <a:lnTo>
                                          <a:pt x="36" y="368"/>
                                        </a:lnTo>
                                        <a:lnTo>
                                          <a:pt x="36" y="352"/>
                                        </a:lnTo>
                                        <a:lnTo>
                                          <a:pt x="38" y="337"/>
                                        </a:lnTo>
                                        <a:lnTo>
                                          <a:pt x="41" y="323"/>
                                        </a:lnTo>
                                        <a:lnTo>
                                          <a:pt x="44" y="308"/>
                                        </a:lnTo>
                                        <a:lnTo>
                                          <a:pt x="45" y="294"/>
                                        </a:lnTo>
                                        <a:lnTo>
                                          <a:pt x="45" y="287"/>
                                        </a:lnTo>
                                        <a:lnTo>
                                          <a:pt x="45" y="279"/>
                                        </a:lnTo>
                                        <a:lnTo>
                                          <a:pt x="45" y="269"/>
                                        </a:lnTo>
                                        <a:lnTo>
                                          <a:pt x="45" y="256"/>
                                        </a:lnTo>
                                        <a:lnTo>
                                          <a:pt x="39" y="247"/>
                                        </a:lnTo>
                                        <a:lnTo>
                                          <a:pt x="33" y="238"/>
                                        </a:lnTo>
                                        <a:lnTo>
                                          <a:pt x="30" y="227"/>
                                        </a:lnTo>
                                        <a:lnTo>
                                          <a:pt x="28" y="218"/>
                                        </a:lnTo>
                                        <a:lnTo>
                                          <a:pt x="22" y="205"/>
                                        </a:lnTo>
                                        <a:lnTo>
                                          <a:pt x="17" y="195"/>
                                        </a:lnTo>
                                        <a:lnTo>
                                          <a:pt x="14" y="187"/>
                                        </a:lnTo>
                                        <a:lnTo>
                                          <a:pt x="12" y="180"/>
                                        </a:lnTo>
                                        <a:lnTo>
                                          <a:pt x="6" y="166"/>
                                        </a:lnTo>
                                        <a:lnTo>
                                          <a:pt x="1" y="151"/>
                                        </a:lnTo>
                                        <a:lnTo>
                                          <a:pt x="0" y="141"/>
                                        </a:lnTo>
                                        <a:lnTo>
                                          <a:pt x="3" y="132"/>
                                        </a:lnTo>
                                        <a:lnTo>
                                          <a:pt x="5" y="121"/>
                                        </a:lnTo>
                                        <a:lnTo>
                                          <a:pt x="9" y="115"/>
                                        </a:lnTo>
                                        <a:lnTo>
                                          <a:pt x="14" y="110"/>
                                        </a:lnTo>
                                        <a:lnTo>
                                          <a:pt x="20" y="103"/>
                                        </a:lnTo>
                                        <a:lnTo>
                                          <a:pt x="22" y="101"/>
                                        </a:lnTo>
                                        <a:lnTo>
                                          <a:pt x="25" y="97"/>
                                        </a:lnTo>
                                        <a:lnTo>
                                          <a:pt x="36" y="85"/>
                                        </a:lnTo>
                                        <a:lnTo>
                                          <a:pt x="44" y="90"/>
                                        </a:lnTo>
                                        <a:lnTo>
                                          <a:pt x="55" y="94"/>
                                        </a:lnTo>
                                        <a:lnTo>
                                          <a:pt x="66" y="97"/>
                                        </a:lnTo>
                                        <a:lnTo>
                                          <a:pt x="79" y="103"/>
                                        </a:lnTo>
                                        <a:lnTo>
                                          <a:pt x="85" y="110"/>
                                        </a:lnTo>
                                        <a:lnTo>
                                          <a:pt x="91" y="112"/>
                                        </a:lnTo>
                                        <a:lnTo>
                                          <a:pt x="97" y="114"/>
                                        </a:lnTo>
                                        <a:lnTo>
                                          <a:pt x="104" y="114"/>
                                        </a:lnTo>
                                        <a:lnTo>
                                          <a:pt x="115" y="119"/>
                                        </a:lnTo>
                                        <a:lnTo>
                                          <a:pt x="124" y="121"/>
                                        </a:lnTo>
                                        <a:lnTo>
                                          <a:pt x="134" y="119"/>
                                        </a:lnTo>
                                        <a:lnTo>
                                          <a:pt x="145" y="114"/>
                                        </a:lnTo>
                                        <a:lnTo>
                                          <a:pt x="148" y="114"/>
                                        </a:lnTo>
                                        <a:lnTo>
                                          <a:pt x="153" y="110"/>
                                        </a:lnTo>
                                        <a:lnTo>
                                          <a:pt x="162" y="104"/>
                                        </a:lnTo>
                                        <a:lnTo>
                                          <a:pt x="170" y="97"/>
                                        </a:lnTo>
                                        <a:lnTo>
                                          <a:pt x="175" y="95"/>
                                        </a:lnTo>
                                        <a:lnTo>
                                          <a:pt x="178" y="94"/>
                                        </a:lnTo>
                                        <a:lnTo>
                                          <a:pt x="190" y="86"/>
                                        </a:lnTo>
                                        <a:lnTo>
                                          <a:pt x="203" y="79"/>
                                        </a:lnTo>
                                        <a:lnTo>
                                          <a:pt x="212" y="72"/>
                                        </a:lnTo>
                                        <a:lnTo>
                                          <a:pt x="220" y="65"/>
                                        </a:lnTo>
                                        <a:lnTo>
                                          <a:pt x="227" y="65"/>
                                        </a:lnTo>
                                        <a:lnTo>
                                          <a:pt x="231" y="61"/>
                                        </a:lnTo>
                                        <a:lnTo>
                                          <a:pt x="241" y="56"/>
                                        </a:lnTo>
                                        <a:lnTo>
                                          <a:pt x="250" y="49"/>
                                        </a:lnTo>
                                        <a:lnTo>
                                          <a:pt x="255" y="47"/>
                                        </a:lnTo>
                                        <a:lnTo>
                                          <a:pt x="261" y="45"/>
                                        </a:lnTo>
                                        <a:lnTo>
                                          <a:pt x="269" y="38"/>
                                        </a:lnTo>
                                        <a:lnTo>
                                          <a:pt x="279" y="34"/>
                                        </a:lnTo>
                                        <a:lnTo>
                                          <a:pt x="288" y="32"/>
                                        </a:lnTo>
                                        <a:lnTo>
                                          <a:pt x="296" y="36"/>
                                        </a:lnTo>
                                        <a:lnTo>
                                          <a:pt x="302" y="38"/>
                                        </a:lnTo>
                                        <a:lnTo>
                                          <a:pt x="308" y="41"/>
                                        </a:lnTo>
                                        <a:lnTo>
                                          <a:pt x="313" y="49"/>
                                        </a:lnTo>
                                        <a:lnTo>
                                          <a:pt x="320" y="56"/>
                                        </a:lnTo>
                                        <a:lnTo>
                                          <a:pt x="326" y="65"/>
                                        </a:lnTo>
                                        <a:lnTo>
                                          <a:pt x="329" y="74"/>
                                        </a:lnTo>
                                        <a:lnTo>
                                          <a:pt x="332" y="81"/>
                                        </a:lnTo>
                                        <a:lnTo>
                                          <a:pt x="334" y="85"/>
                                        </a:lnTo>
                                        <a:lnTo>
                                          <a:pt x="337" y="85"/>
                                        </a:lnTo>
                                        <a:lnTo>
                                          <a:pt x="343" y="90"/>
                                        </a:lnTo>
                                        <a:lnTo>
                                          <a:pt x="349" y="92"/>
                                        </a:lnTo>
                                        <a:lnTo>
                                          <a:pt x="362" y="94"/>
                                        </a:lnTo>
                                        <a:lnTo>
                                          <a:pt x="373" y="88"/>
                                        </a:lnTo>
                                        <a:lnTo>
                                          <a:pt x="382" y="85"/>
                                        </a:lnTo>
                                        <a:lnTo>
                                          <a:pt x="389" y="81"/>
                                        </a:lnTo>
                                        <a:lnTo>
                                          <a:pt x="395" y="74"/>
                                        </a:lnTo>
                                        <a:lnTo>
                                          <a:pt x="406" y="67"/>
                                        </a:lnTo>
                                        <a:lnTo>
                                          <a:pt x="416" y="59"/>
                                        </a:lnTo>
                                        <a:lnTo>
                                          <a:pt x="422" y="52"/>
                                        </a:lnTo>
                                        <a:lnTo>
                                          <a:pt x="428" y="45"/>
                                        </a:lnTo>
                                        <a:lnTo>
                                          <a:pt x="441" y="32"/>
                                        </a:lnTo>
                                        <a:lnTo>
                                          <a:pt x="453" y="18"/>
                                        </a:lnTo>
                                        <a:lnTo>
                                          <a:pt x="460" y="12"/>
                                        </a:lnTo>
                                        <a:lnTo>
                                          <a:pt x="468" y="9"/>
                                        </a:lnTo>
                                        <a:lnTo>
                                          <a:pt x="475" y="7"/>
                                        </a:lnTo>
                                        <a:lnTo>
                                          <a:pt x="486" y="7"/>
                                        </a:lnTo>
                                        <a:lnTo>
                                          <a:pt x="499" y="2"/>
                                        </a:lnTo>
                                        <a:lnTo>
                                          <a:pt x="512" y="0"/>
                                        </a:lnTo>
                                        <a:lnTo>
                                          <a:pt x="524" y="2"/>
                                        </a:lnTo>
                                        <a:lnTo>
                                          <a:pt x="537" y="7"/>
                                        </a:lnTo>
                                        <a:lnTo>
                                          <a:pt x="543" y="9"/>
                                        </a:lnTo>
                                        <a:lnTo>
                                          <a:pt x="549" y="14"/>
                                        </a:lnTo>
                                        <a:lnTo>
                                          <a:pt x="562" y="27"/>
                                        </a:lnTo>
                                        <a:lnTo>
                                          <a:pt x="564" y="36"/>
                                        </a:lnTo>
                                        <a:lnTo>
                                          <a:pt x="567" y="47"/>
                                        </a:lnTo>
                                        <a:lnTo>
                                          <a:pt x="568" y="56"/>
                                        </a:lnTo>
                                        <a:lnTo>
                                          <a:pt x="570" y="65"/>
                                        </a:lnTo>
                                        <a:lnTo>
                                          <a:pt x="576" y="72"/>
                                        </a:lnTo>
                                        <a:lnTo>
                                          <a:pt x="579" y="79"/>
                                        </a:lnTo>
                                        <a:lnTo>
                                          <a:pt x="582" y="86"/>
                                        </a:lnTo>
                                        <a:lnTo>
                                          <a:pt x="587" y="94"/>
                                        </a:lnTo>
                                        <a:lnTo>
                                          <a:pt x="589" y="95"/>
                                        </a:lnTo>
                                        <a:lnTo>
                                          <a:pt x="592" y="99"/>
                                        </a:lnTo>
                                        <a:lnTo>
                                          <a:pt x="594" y="101"/>
                                        </a:lnTo>
                                        <a:lnTo>
                                          <a:pt x="595" y="103"/>
                                        </a:lnTo>
                                        <a:lnTo>
                                          <a:pt x="595" y="103"/>
                                        </a:lnTo>
                                        <a:lnTo>
                                          <a:pt x="595" y="132"/>
                                        </a:lnTo>
                                        <a:lnTo>
                                          <a:pt x="595" y="160"/>
                                        </a:lnTo>
                                        <a:lnTo>
                                          <a:pt x="597" y="173"/>
                                        </a:lnTo>
                                        <a:lnTo>
                                          <a:pt x="600" y="186"/>
                                        </a:lnTo>
                                        <a:lnTo>
                                          <a:pt x="603" y="196"/>
                                        </a:lnTo>
                                        <a:lnTo>
                                          <a:pt x="605" y="209"/>
                                        </a:lnTo>
                                        <a:lnTo>
                                          <a:pt x="609" y="224"/>
                                        </a:lnTo>
                                        <a:lnTo>
                                          <a:pt x="612" y="238"/>
                                        </a:lnTo>
                                        <a:lnTo>
                                          <a:pt x="616" y="251"/>
                                        </a:lnTo>
                                        <a:lnTo>
                                          <a:pt x="620" y="265"/>
                                        </a:lnTo>
                                        <a:lnTo>
                                          <a:pt x="622" y="272"/>
                                        </a:lnTo>
                                        <a:lnTo>
                                          <a:pt x="623" y="279"/>
                                        </a:lnTo>
                                        <a:lnTo>
                                          <a:pt x="630" y="294"/>
                                        </a:lnTo>
                                        <a:lnTo>
                                          <a:pt x="634" y="308"/>
                                        </a:lnTo>
                                        <a:lnTo>
                                          <a:pt x="638" y="316"/>
                                        </a:lnTo>
                                        <a:lnTo>
                                          <a:pt x="638" y="323"/>
                                        </a:lnTo>
                                        <a:lnTo>
                                          <a:pt x="642" y="332"/>
                                        </a:lnTo>
                                        <a:lnTo>
                                          <a:pt x="644" y="343"/>
                                        </a:lnTo>
                                        <a:lnTo>
                                          <a:pt x="645" y="357"/>
                                        </a:lnTo>
                                        <a:lnTo>
                                          <a:pt x="645" y="371"/>
                                        </a:lnTo>
                                        <a:lnTo>
                                          <a:pt x="645" y="400"/>
                                        </a:lnTo>
                                        <a:lnTo>
                                          <a:pt x="645" y="427"/>
                                        </a:lnTo>
                                        <a:lnTo>
                                          <a:pt x="645" y="440"/>
                                        </a:lnTo>
                                        <a:lnTo>
                                          <a:pt x="645" y="453"/>
                                        </a:lnTo>
                                        <a:lnTo>
                                          <a:pt x="645" y="463"/>
                                        </a:lnTo>
                                        <a:lnTo>
                                          <a:pt x="645" y="476"/>
                                        </a:lnTo>
                                        <a:lnTo>
                                          <a:pt x="644" y="490"/>
                                        </a:lnTo>
                                        <a:lnTo>
                                          <a:pt x="642" y="498"/>
                                        </a:lnTo>
                                        <a:lnTo>
                                          <a:pt x="638" y="505"/>
                                        </a:lnTo>
                                        <a:lnTo>
                                          <a:pt x="636" y="514"/>
                                        </a:lnTo>
                                        <a:lnTo>
                                          <a:pt x="631" y="523"/>
                                        </a:lnTo>
                                        <a:lnTo>
                                          <a:pt x="627" y="530"/>
                                        </a:lnTo>
                                        <a:lnTo>
                                          <a:pt x="623" y="534"/>
                                        </a:lnTo>
                                        <a:lnTo>
                                          <a:pt x="620" y="534"/>
                                        </a:lnTo>
                                        <a:lnTo>
                                          <a:pt x="619" y="539"/>
                                        </a:lnTo>
                                        <a:lnTo>
                                          <a:pt x="616" y="543"/>
                                        </a:lnTo>
                                        <a:lnTo>
                                          <a:pt x="611" y="546"/>
                                        </a:lnTo>
                                        <a:lnTo>
                                          <a:pt x="605" y="552"/>
                                        </a:lnTo>
                                        <a:lnTo>
                                          <a:pt x="598" y="559"/>
                                        </a:lnTo>
                                        <a:lnTo>
                                          <a:pt x="592" y="563"/>
                                        </a:lnTo>
                                        <a:lnTo>
                                          <a:pt x="586" y="566"/>
                                        </a:lnTo>
                                        <a:lnTo>
                                          <a:pt x="579" y="572"/>
                                        </a:lnTo>
                                        <a:lnTo>
                                          <a:pt x="567" y="586"/>
                                        </a:lnTo>
                                        <a:lnTo>
                                          <a:pt x="554" y="601"/>
                                        </a:lnTo>
                                        <a:lnTo>
                                          <a:pt x="554" y="608"/>
                                        </a:lnTo>
                                        <a:lnTo>
                                          <a:pt x="553" y="615"/>
                                        </a:lnTo>
                                        <a:lnTo>
                                          <a:pt x="551" y="626"/>
                                        </a:lnTo>
                                        <a:lnTo>
                                          <a:pt x="545" y="638"/>
                                        </a:lnTo>
                                        <a:lnTo>
                                          <a:pt x="543" y="640"/>
                                        </a:lnTo>
                                        <a:lnTo>
                                          <a:pt x="542" y="642"/>
                                        </a:lnTo>
                                        <a:lnTo>
                                          <a:pt x="537" y="647"/>
                                        </a:lnTo>
                                        <a:lnTo>
                                          <a:pt x="538" y="647"/>
                                        </a:lnTo>
                                        <a:lnTo>
                                          <a:pt x="542" y="647"/>
                                        </a:lnTo>
                                        <a:lnTo>
                                          <a:pt x="543" y="647"/>
                                        </a:lnTo>
                                        <a:lnTo>
                                          <a:pt x="545" y="647"/>
                                        </a:lnTo>
                                        <a:lnTo>
                                          <a:pt x="521" y="647"/>
                                        </a:lnTo>
                                        <a:lnTo>
                                          <a:pt x="515" y="647"/>
                                        </a:lnTo>
                                        <a:lnTo>
                                          <a:pt x="512" y="649"/>
                                        </a:lnTo>
                                        <a:lnTo>
                                          <a:pt x="504" y="655"/>
                                        </a:lnTo>
                                        <a:lnTo>
                                          <a:pt x="497" y="660"/>
                                        </a:lnTo>
                                        <a:lnTo>
                                          <a:pt x="493" y="664"/>
                                        </a:lnTo>
                                        <a:lnTo>
                                          <a:pt x="486" y="667"/>
                                        </a:lnTo>
                                        <a:lnTo>
                                          <a:pt x="474" y="667"/>
                                        </a:lnTo>
                                        <a:lnTo>
                                          <a:pt x="457" y="667"/>
                                        </a:lnTo>
                                        <a:lnTo>
                                          <a:pt x="439" y="667"/>
                                        </a:lnTo>
                                        <a:lnTo>
                                          <a:pt x="420" y="667"/>
                                        </a:lnTo>
                                        <a:lnTo>
                                          <a:pt x="414" y="667"/>
                                        </a:lnTo>
                                        <a:lnTo>
                                          <a:pt x="411" y="664"/>
                                        </a:lnTo>
                                        <a:lnTo>
                                          <a:pt x="403" y="658"/>
                                        </a:lnTo>
                                        <a:lnTo>
                                          <a:pt x="397" y="651"/>
                                        </a:lnTo>
                                        <a:lnTo>
                                          <a:pt x="392" y="649"/>
                                        </a:lnTo>
                                        <a:lnTo>
                                          <a:pt x="387" y="647"/>
                                        </a:lnTo>
                                        <a:lnTo>
                                          <a:pt x="379" y="642"/>
                                        </a:lnTo>
                                        <a:lnTo>
                                          <a:pt x="371" y="638"/>
                                        </a:lnTo>
                                        <a:lnTo>
                                          <a:pt x="362" y="635"/>
                                        </a:lnTo>
                                        <a:lnTo>
                                          <a:pt x="354" y="629"/>
                                        </a:lnTo>
                                        <a:lnTo>
                                          <a:pt x="348" y="626"/>
                                        </a:lnTo>
                                        <a:lnTo>
                                          <a:pt x="345" y="620"/>
                                        </a:lnTo>
                                        <a:lnTo>
                                          <a:pt x="337" y="610"/>
                                        </a:lnTo>
                                        <a:lnTo>
                                          <a:pt x="331" y="601"/>
                                        </a:lnTo>
                                        <a:lnTo>
                                          <a:pt x="326" y="595"/>
                                        </a:lnTo>
                                        <a:lnTo>
                                          <a:pt x="320" y="591"/>
                                        </a:lnTo>
                                        <a:lnTo>
                                          <a:pt x="313" y="586"/>
                                        </a:lnTo>
                                        <a:lnTo>
                                          <a:pt x="307" y="582"/>
                                        </a:lnTo>
                                        <a:lnTo>
                                          <a:pt x="297" y="581"/>
                                        </a:lnTo>
                                        <a:lnTo>
                                          <a:pt x="286" y="581"/>
                                        </a:lnTo>
                                        <a:lnTo>
                                          <a:pt x="283" y="582"/>
                                        </a:lnTo>
                                        <a:lnTo>
                                          <a:pt x="280" y="584"/>
                                        </a:lnTo>
                                        <a:lnTo>
                                          <a:pt x="274" y="591"/>
                                        </a:lnTo>
                                        <a:lnTo>
                                          <a:pt x="268" y="601"/>
                                        </a:lnTo>
                                        <a:lnTo>
                                          <a:pt x="261" y="610"/>
                                        </a:lnTo>
                                        <a:lnTo>
                                          <a:pt x="255" y="615"/>
                                        </a:lnTo>
                                        <a:lnTo>
                                          <a:pt x="250" y="619"/>
                                        </a:lnTo>
                                        <a:lnTo>
                                          <a:pt x="244" y="622"/>
                                        </a:lnTo>
                                        <a:lnTo>
                                          <a:pt x="238" y="629"/>
                                        </a:lnTo>
                                        <a:lnTo>
                                          <a:pt x="231" y="629"/>
                                        </a:lnTo>
                                        <a:lnTo>
                                          <a:pt x="228" y="629"/>
                                        </a:lnTo>
                                        <a:lnTo>
                                          <a:pt x="222" y="629"/>
                                        </a:lnTo>
                                        <a:lnTo>
                                          <a:pt x="212" y="629"/>
                                        </a:lnTo>
                                        <a:lnTo>
                                          <a:pt x="205" y="619"/>
                                        </a:lnTo>
                                        <a:lnTo>
                                          <a:pt x="195" y="606"/>
                                        </a:lnTo>
                                        <a:lnTo>
                                          <a:pt x="186" y="591"/>
                                        </a:lnTo>
                                        <a:lnTo>
                                          <a:pt x="178" y="581"/>
                                        </a:lnTo>
                                        <a:lnTo>
                                          <a:pt x="167" y="568"/>
                                        </a:lnTo>
                                        <a:lnTo>
                                          <a:pt x="160" y="564"/>
                                        </a:lnTo>
                                        <a:lnTo>
                                          <a:pt x="154" y="563"/>
                                        </a:lnTo>
                                        <a:lnTo>
                                          <a:pt x="143" y="563"/>
                                        </a:lnTo>
                                        <a:lnTo>
                                          <a:pt x="134" y="563"/>
                                        </a:lnTo>
                                        <a:lnTo>
                                          <a:pt x="123" y="563"/>
                                        </a:lnTo>
                                        <a:lnTo>
                                          <a:pt x="112" y="563"/>
                                        </a:lnTo>
                                        <a:lnTo>
                                          <a:pt x="105" y="563"/>
                                        </a:lnTo>
                                        <a:lnTo>
                                          <a:pt x="99" y="564"/>
                                        </a:lnTo>
                                        <a:lnTo>
                                          <a:pt x="90" y="566"/>
                                        </a:lnTo>
                                        <a:lnTo>
                                          <a:pt x="79" y="572"/>
                                        </a:lnTo>
                                        <a:lnTo>
                                          <a:pt x="79" y="572"/>
                                        </a:lnTo>
                                        <a:lnTo>
                                          <a:pt x="79" y="572"/>
                                        </a:lnTo>
                                        <a:close/>
                                        <a:moveTo>
                                          <a:pt x="545" y="647"/>
                                        </a:moveTo>
                                        <a:lnTo>
                                          <a:pt x="545" y="647"/>
                                        </a:lnTo>
                                        <a:lnTo>
                                          <a:pt x="545" y="647"/>
                                        </a:lnTo>
                                        <a:close/>
                                        <a:moveTo>
                                          <a:pt x="545" y="647"/>
                                        </a:moveTo>
                                        <a:lnTo>
                                          <a:pt x="545" y="647"/>
                                        </a:lnTo>
                                        <a:lnTo>
                                          <a:pt x="545" y="647"/>
                                        </a:lnTo>
                                        <a:close/>
                                        <a:moveTo>
                                          <a:pt x="545" y="647"/>
                                        </a:moveTo>
                                        <a:lnTo>
                                          <a:pt x="545" y="647"/>
                                        </a:lnTo>
                                        <a:lnTo>
                                          <a:pt x="545" y="647"/>
                                        </a:lnTo>
                                        <a:close/>
                                        <a:moveTo>
                                          <a:pt x="595" y="103"/>
                                        </a:moveTo>
                                        <a:lnTo>
                                          <a:pt x="595" y="103"/>
                                        </a:lnTo>
                                        <a:lnTo>
                                          <a:pt x="595" y="103"/>
                                        </a:lnTo>
                                        <a:close/>
                                        <a:moveTo>
                                          <a:pt x="595" y="103"/>
                                        </a:moveTo>
                                        <a:lnTo>
                                          <a:pt x="595" y="103"/>
                                        </a:lnTo>
                                        <a:lnTo>
                                          <a:pt x="595" y="103"/>
                                        </a:lnTo>
                                        <a:close/>
                                        <a:moveTo>
                                          <a:pt x="595" y="103"/>
                                        </a:moveTo>
                                        <a:lnTo>
                                          <a:pt x="595" y="103"/>
                                        </a:lnTo>
                                        <a:lnTo>
                                          <a:pt x="595" y="103"/>
                                        </a:lnTo>
                                        <a:close/>
                                        <a:moveTo>
                                          <a:pt x="595" y="103"/>
                                        </a:moveTo>
                                        <a:lnTo>
                                          <a:pt x="595" y="103"/>
                                        </a:lnTo>
                                        <a:lnTo>
                                          <a:pt x="595" y="103"/>
                                        </a:lnTo>
                                        <a:close/>
                                        <a:moveTo>
                                          <a:pt x="595" y="103"/>
                                        </a:moveTo>
                                        <a:lnTo>
                                          <a:pt x="595" y="103"/>
                                        </a:lnTo>
                                        <a:lnTo>
                                          <a:pt x="595" y="103"/>
                                        </a:lnTo>
                                        <a:close/>
                                        <a:moveTo>
                                          <a:pt x="595" y="103"/>
                                        </a:moveTo>
                                        <a:lnTo>
                                          <a:pt x="595" y="103"/>
                                        </a:lnTo>
                                        <a:lnTo>
                                          <a:pt x="595" y="103"/>
                                        </a:lnTo>
                                        <a:close/>
                                        <a:moveTo>
                                          <a:pt x="595" y="103"/>
                                        </a:moveTo>
                                        <a:lnTo>
                                          <a:pt x="595" y="103"/>
                                        </a:lnTo>
                                        <a:close/>
                                        <a:moveTo>
                                          <a:pt x="595" y="103"/>
                                        </a:moveTo>
                                        <a:lnTo>
                                          <a:pt x="595" y="103"/>
                                        </a:lnTo>
                                        <a:lnTo>
                                          <a:pt x="595" y="103"/>
                                        </a:lnTo>
                                        <a:close/>
                                        <a:moveTo>
                                          <a:pt x="595" y="103"/>
                                        </a:moveTo>
                                        <a:lnTo>
                                          <a:pt x="595" y="103"/>
                                        </a:lnTo>
                                        <a:lnTo>
                                          <a:pt x="595" y="103"/>
                                        </a:lnTo>
                                        <a:close/>
                                        <a:moveTo>
                                          <a:pt x="45" y="74"/>
                                        </a:moveTo>
                                        <a:lnTo>
                                          <a:pt x="45" y="74"/>
                                        </a:lnTo>
                                        <a:lnTo>
                                          <a:pt x="45" y="74"/>
                                        </a:lnTo>
                                        <a:close/>
                                      </a:path>
                                    </a:pathLst>
                                  </a:custGeom>
                                  <a:solidFill>
                                    <a:srgbClr val="00ccff"/>
                                  </a:solidFill>
                                  <a:ln w="0">
                                    <a:noFill/>
                                  </a:ln>
                                </wps:spPr>
                                <wps:style>
                                  <a:lnRef idx="0"/>
                                  <a:fillRef idx="0"/>
                                  <a:effectRef idx="0"/>
                                  <a:fontRef idx="minor"/>
                                </wps:style>
                                <wps:bodyPr/>
                              </wps:wsp>
                              <wps:wsp>
                                <wps:cNvSpPr/>
                                <wps:spPr>
                                  <a:xfrm>
                                    <a:off x="50040" y="363240"/>
                                    <a:ext cx="3960" cy="9000"/>
                                  </a:xfrm>
                                  <a:custGeom>
                                    <a:avLst/>
                                    <a:gdLst/>
                                    <a:ahLst/>
                                    <a:rect l="l" t="t" r="r" b="b"/>
                                    <a:pathLst>
                                      <a:path w="6" h="14">
                                        <a:moveTo>
                                          <a:pt x="0" y="0"/>
                                        </a:moveTo>
                                        <a:lnTo>
                                          <a:pt x="3" y="7"/>
                                        </a:lnTo>
                                        <a:lnTo>
                                          <a:pt x="4" y="10"/>
                                        </a:lnTo>
                                        <a:lnTo>
                                          <a:pt x="6" y="14"/>
                                        </a:lnTo>
                                        <a:lnTo>
                                          <a:pt x="6" y="14"/>
                                        </a:lnTo>
                                        <a:lnTo>
                                          <a:pt x="6" y="14"/>
                                        </a:lnTo>
                                        <a:lnTo>
                                          <a:pt x="4" y="10"/>
                                        </a:lnTo>
                                        <a:lnTo>
                                          <a:pt x="3" y="7"/>
                                        </a:lnTo>
                                        <a:lnTo>
                                          <a:pt x="0" y="0"/>
                                        </a:lnTo>
                                        <a:close/>
                                      </a:path>
                                    </a:pathLst>
                                  </a:custGeom>
                                  <a:noFill/>
                                  <a:ln w="0">
                                    <a:solidFill>
                                      <a:srgbClr val="0000ff"/>
                                    </a:solidFill>
                                  </a:ln>
                                </wps:spPr>
                                <wps:style>
                                  <a:lnRef idx="0"/>
                                  <a:fillRef idx="0"/>
                                  <a:effectRef idx="0"/>
                                  <a:fontRef idx="minor"/>
                                </wps:style>
                                <wps:bodyPr/>
                              </wps:wsp>
                              <wps:wsp>
                                <wps:cNvSpPr/>
                                <wps:spPr>
                                  <a:xfrm>
                                    <a:off x="0" y="0"/>
                                    <a:ext cx="409680" cy="423720"/>
                                  </a:xfrm>
                                  <a:custGeom>
                                    <a:avLst/>
                                    <a:gdLst/>
                                    <a:ahLst/>
                                    <a:rect l="l" t="t" r="r" b="b"/>
                                    <a:pathLst>
                                      <a:path w="645" h="667">
                                        <a:moveTo>
                                          <a:pt x="79" y="572"/>
                                        </a:moveTo>
                                        <a:lnTo>
                                          <a:pt x="68" y="564"/>
                                        </a:lnTo>
                                        <a:lnTo>
                                          <a:pt x="58" y="557"/>
                                        </a:lnTo>
                                        <a:lnTo>
                                          <a:pt x="52" y="550"/>
                                        </a:lnTo>
                                        <a:lnTo>
                                          <a:pt x="45" y="543"/>
                                        </a:lnTo>
                                        <a:lnTo>
                                          <a:pt x="45" y="537"/>
                                        </a:lnTo>
                                        <a:lnTo>
                                          <a:pt x="45" y="534"/>
                                        </a:lnTo>
                                        <a:lnTo>
                                          <a:pt x="45" y="530"/>
                                        </a:lnTo>
                                        <a:lnTo>
                                          <a:pt x="45" y="523"/>
                                        </a:lnTo>
                                        <a:lnTo>
                                          <a:pt x="47" y="510"/>
                                        </a:lnTo>
                                        <a:lnTo>
                                          <a:pt x="49" y="499"/>
                                        </a:lnTo>
                                        <a:lnTo>
                                          <a:pt x="49" y="489"/>
                                        </a:lnTo>
                                        <a:lnTo>
                                          <a:pt x="45" y="476"/>
                                        </a:lnTo>
                                        <a:lnTo>
                                          <a:pt x="45" y="463"/>
                                        </a:lnTo>
                                        <a:lnTo>
                                          <a:pt x="44" y="451"/>
                                        </a:lnTo>
                                        <a:lnTo>
                                          <a:pt x="42" y="436"/>
                                        </a:lnTo>
                                        <a:lnTo>
                                          <a:pt x="39" y="429"/>
                                        </a:lnTo>
                                        <a:lnTo>
                                          <a:pt x="36" y="418"/>
                                        </a:lnTo>
                                        <a:lnTo>
                                          <a:pt x="36" y="404"/>
                                        </a:lnTo>
                                        <a:lnTo>
                                          <a:pt x="36" y="386"/>
                                        </a:lnTo>
                                        <a:lnTo>
                                          <a:pt x="36" y="368"/>
                                        </a:lnTo>
                                        <a:lnTo>
                                          <a:pt x="36" y="352"/>
                                        </a:lnTo>
                                        <a:lnTo>
                                          <a:pt x="38" y="337"/>
                                        </a:lnTo>
                                        <a:lnTo>
                                          <a:pt x="41" y="323"/>
                                        </a:lnTo>
                                        <a:lnTo>
                                          <a:pt x="44" y="308"/>
                                        </a:lnTo>
                                        <a:lnTo>
                                          <a:pt x="45" y="294"/>
                                        </a:lnTo>
                                        <a:lnTo>
                                          <a:pt x="45" y="287"/>
                                        </a:lnTo>
                                        <a:lnTo>
                                          <a:pt x="45" y="279"/>
                                        </a:lnTo>
                                        <a:lnTo>
                                          <a:pt x="45" y="269"/>
                                        </a:lnTo>
                                        <a:lnTo>
                                          <a:pt x="45" y="256"/>
                                        </a:lnTo>
                                        <a:lnTo>
                                          <a:pt x="39" y="247"/>
                                        </a:lnTo>
                                        <a:lnTo>
                                          <a:pt x="33" y="238"/>
                                        </a:lnTo>
                                        <a:lnTo>
                                          <a:pt x="30" y="227"/>
                                        </a:lnTo>
                                        <a:lnTo>
                                          <a:pt x="28" y="218"/>
                                        </a:lnTo>
                                        <a:lnTo>
                                          <a:pt x="22" y="205"/>
                                        </a:lnTo>
                                        <a:lnTo>
                                          <a:pt x="17" y="195"/>
                                        </a:lnTo>
                                        <a:lnTo>
                                          <a:pt x="14" y="187"/>
                                        </a:lnTo>
                                        <a:lnTo>
                                          <a:pt x="12" y="180"/>
                                        </a:lnTo>
                                        <a:lnTo>
                                          <a:pt x="6" y="166"/>
                                        </a:lnTo>
                                        <a:lnTo>
                                          <a:pt x="1" y="151"/>
                                        </a:lnTo>
                                        <a:lnTo>
                                          <a:pt x="0" y="141"/>
                                        </a:lnTo>
                                        <a:lnTo>
                                          <a:pt x="3" y="132"/>
                                        </a:lnTo>
                                        <a:lnTo>
                                          <a:pt x="5" y="121"/>
                                        </a:lnTo>
                                        <a:lnTo>
                                          <a:pt x="9" y="115"/>
                                        </a:lnTo>
                                        <a:lnTo>
                                          <a:pt x="14" y="110"/>
                                        </a:lnTo>
                                        <a:lnTo>
                                          <a:pt x="20" y="103"/>
                                        </a:lnTo>
                                        <a:lnTo>
                                          <a:pt x="22" y="101"/>
                                        </a:lnTo>
                                        <a:lnTo>
                                          <a:pt x="25" y="97"/>
                                        </a:lnTo>
                                        <a:lnTo>
                                          <a:pt x="36" y="85"/>
                                        </a:lnTo>
                                        <a:lnTo>
                                          <a:pt x="44" y="90"/>
                                        </a:lnTo>
                                        <a:lnTo>
                                          <a:pt x="55" y="94"/>
                                        </a:lnTo>
                                        <a:lnTo>
                                          <a:pt x="66" y="97"/>
                                        </a:lnTo>
                                        <a:lnTo>
                                          <a:pt x="79" y="103"/>
                                        </a:lnTo>
                                        <a:lnTo>
                                          <a:pt x="85" y="110"/>
                                        </a:lnTo>
                                        <a:lnTo>
                                          <a:pt x="91" y="112"/>
                                        </a:lnTo>
                                        <a:lnTo>
                                          <a:pt x="97" y="114"/>
                                        </a:lnTo>
                                        <a:lnTo>
                                          <a:pt x="104" y="114"/>
                                        </a:lnTo>
                                        <a:lnTo>
                                          <a:pt x="115" y="119"/>
                                        </a:lnTo>
                                        <a:lnTo>
                                          <a:pt x="124" y="121"/>
                                        </a:lnTo>
                                        <a:lnTo>
                                          <a:pt x="134" y="119"/>
                                        </a:lnTo>
                                        <a:lnTo>
                                          <a:pt x="145" y="114"/>
                                        </a:lnTo>
                                        <a:lnTo>
                                          <a:pt x="148" y="114"/>
                                        </a:lnTo>
                                        <a:lnTo>
                                          <a:pt x="153" y="110"/>
                                        </a:lnTo>
                                        <a:lnTo>
                                          <a:pt x="162" y="104"/>
                                        </a:lnTo>
                                        <a:lnTo>
                                          <a:pt x="170" y="97"/>
                                        </a:lnTo>
                                        <a:lnTo>
                                          <a:pt x="175" y="95"/>
                                        </a:lnTo>
                                        <a:lnTo>
                                          <a:pt x="178" y="94"/>
                                        </a:lnTo>
                                        <a:lnTo>
                                          <a:pt x="190" y="86"/>
                                        </a:lnTo>
                                        <a:lnTo>
                                          <a:pt x="203" y="79"/>
                                        </a:lnTo>
                                        <a:lnTo>
                                          <a:pt x="212" y="72"/>
                                        </a:lnTo>
                                        <a:lnTo>
                                          <a:pt x="220" y="65"/>
                                        </a:lnTo>
                                        <a:lnTo>
                                          <a:pt x="227" y="65"/>
                                        </a:lnTo>
                                        <a:lnTo>
                                          <a:pt x="231" y="61"/>
                                        </a:lnTo>
                                        <a:lnTo>
                                          <a:pt x="241" y="56"/>
                                        </a:lnTo>
                                        <a:lnTo>
                                          <a:pt x="250" y="49"/>
                                        </a:lnTo>
                                        <a:lnTo>
                                          <a:pt x="255" y="47"/>
                                        </a:lnTo>
                                        <a:lnTo>
                                          <a:pt x="261" y="45"/>
                                        </a:lnTo>
                                        <a:lnTo>
                                          <a:pt x="269" y="38"/>
                                        </a:lnTo>
                                        <a:lnTo>
                                          <a:pt x="279" y="34"/>
                                        </a:lnTo>
                                        <a:lnTo>
                                          <a:pt x="288" y="32"/>
                                        </a:lnTo>
                                        <a:lnTo>
                                          <a:pt x="296" y="36"/>
                                        </a:lnTo>
                                        <a:lnTo>
                                          <a:pt x="302" y="38"/>
                                        </a:lnTo>
                                        <a:lnTo>
                                          <a:pt x="308" y="41"/>
                                        </a:lnTo>
                                        <a:lnTo>
                                          <a:pt x="313" y="49"/>
                                        </a:lnTo>
                                        <a:lnTo>
                                          <a:pt x="320" y="56"/>
                                        </a:lnTo>
                                        <a:lnTo>
                                          <a:pt x="326" y="65"/>
                                        </a:lnTo>
                                        <a:lnTo>
                                          <a:pt x="329" y="74"/>
                                        </a:lnTo>
                                        <a:lnTo>
                                          <a:pt x="332" y="81"/>
                                        </a:lnTo>
                                        <a:lnTo>
                                          <a:pt x="334" y="85"/>
                                        </a:lnTo>
                                        <a:lnTo>
                                          <a:pt x="337" y="85"/>
                                        </a:lnTo>
                                        <a:lnTo>
                                          <a:pt x="343" y="90"/>
                                        </a:lnTo>
                                        <a:lnTo>
                                          <a:pt x="349" y="92"/>
                                        </a:lnTo>
                                        <a:lnTo>
                                          <a:pt x="362" y="94"/>
                                        </a:lnTo>
                                        <a:lnTo>
                                          <a:pt x="373" y="88"/>
                                        </a:lnTo>
                                        <a:lnTo>
                                          <a:pt x="382" y="85"/>
                                        </a:lnTo>
                                        <a:lnTo>
                                          <a:pt x="389" y="81"/>
                                        </a:lnTo>
                                        <a:lnTo>
                                          <a:pt x="395" y="74"/>
                                        </a:lnTo>
                                        <a:lnTo>
                                          <a:pt x="406" y="67"/>
                                        </a:lnTo>
                                        <a:lnTo>
                                          <a:pt x="416" y="59"/>
                                        </a:lnTo>
                                        <a:lnTo>
                                          <a:pt x="422" y="52"/>
                                        </a:lnTo>
                                        <a:lnTo>
                                          <a:pt x="428" y="45"/>
                                        </a:lnTo>
                                        <a:lnTo>
                                          <a:pt x="441" y="32"/>
                                        </a:lnTo>
                                        <a:lnTo>
                                          <a:pt x="453" y="18"/>
                                        </a:lnTo>
                                        <a:lnTo>
                                          <a:pt x="460" y="12"/>
                                        </a:lnTo>
                                        <a:lnTo>
                                          <a:pt x="468" y="9"/>
                                        </a:lnTo>
                                        <a:lnTo>
                                          <a:pt x="475" y="7"/>
                                        </a:lnTo>
                                        <a:lnTo>
                                          <a:pt x="486" y="7"/>
                                        </a:lnTo>
                                        <a:lnTo>
                                          <a:pt x="499" y="2"/>
                                        </a:lnTo>
                                        <a:lnTo>
                                          <a:pt x="512" y="0"/>
                                        </a:lnTo>
                                        <a:lnTo>
                                          <a:pt x="524" y="2"/>
                                        </a:lnTo>
                                        <a:lnTo>
                                          <a:pt x="537" y="7"/>
                                        </a:lnTo>
                                        <a:lnTo>
                                          <a:pt x="543" y="9"/>
                                        </a:lnTo>
                                        <a:lnTo>
                                          <a:pt x="549" y="14"/>
                                        </a:lnTo>
                                        <a:lnTo>
                                          <a:pt x="562" y="27"/>
                                        </a:lnTo>
                                        <a:lnTo>
                                          <a:pt x="564" y="36"/>
                                        </a:lnTo>
                                        <a:lnTo>
                                          <a:pt x="567" y="47"/>
                                        </a:lnTo>
                                        <a:lnTo>
                                          <a:pt x="568" y="56"/>
                                        </a:lnTo>
                                        <a:lnTo>
                                          <a:pt x="570" y="65"/>
                                        </a:lnTo>
                                        <a:lnTo>
                                          <a:pt x="576" y="72"/>
                                        </a:lnTo>
                                        <a:lnTo>
                                          <a:pt x="579" y="79"/>
                                        </a:lnTo>
                                        <a:lnTo>
                                          <a:pt x="582" y="86"/>
                                        </a:lnTo>
                                        <a:lnTo>
                                          <a:pt x="587" y="94"/>
                                        </a:lnTo>
                                        <a:lnTo>
                                          <a:pt x="589" y="95"/>
                                        </a:lnTo>
                                        <a:lnTo>
                                          <a:pt x="592" y="99"/>
                                        </a:lnTo>
                                        <a:lnTo>
                                          <a:pt x="594" y="101"/>
                                        </a:lnTo>
                                        <a:lnTo>
                                          <a:pt x="595" y="103"/>
                                        </a:lnTo>
                                        <a:lnTo>
                                          <a:pt x="595" y="103"/>
                                        </a:lnTo>
                                        <a:lnTo>
                                          <a:pt x="595" y="132"/>
                                        </a:lnTo>
                                        <a:lnTo>
                                          <a:pt x="595" y="160"/>
                                        </a:lnTo>
                                        <a:lnTo>
                                          <a:pt x="597" y="173"/>
                                        </a:lnTo>
                                        <a:lnTo>
                                          <a:pt x="600" y="186"/>
                                        </a:lnTo>
                                        <a:lnTo>
                                          <a:pt x="603" y="196"/>
                                        </a:lnTo>
                                        <a:lnTo>
                                          <a:pt x="605" y="209"/>
                                        </a:lnTo>
                                        <a:lnTo>
                                          <a:pt x="609" y="224"/>
                                        </a:lnTo>
                                        <a:lnTo>
                                          <a:pt x="612" y="238"/>
                                        </a:lnTo>
                                        <a:lnTo>
                                          <a:pt x="616" y="251"/>
                                        </a:lnTo>
                                        <a:lnTo>
                                          <a:pt x="620" y="265"/>
                                        </a:lnTo>
                                        <a:lnTo>
                                          <a:pt x="622" y="272"/>
                                        </a:lnTo>
                                        <a:lnTo>
                                          <a:pt x="623" y="279"/>
                                        </a:lnTo>
                                        <a:lnTo>
                                          <a:pt x="630" y="294"/>
                                        </a:lnTo>
                                        <a:lnTo>
                                          <a:pt x="634" y="308"/>
                                        </a:lnTo>
                                        <a:lnTo>
                                          <a:pt x="638" y="316"/>
                                        </a:lnTo>
                                        <a:lnTo>
                                          <a:pt x="638" y="323"/>
                                        </a:lnTo>
                                        <a:lnTo>
                                          <a:pt x="642" y="332"/>
                                        </a:lnTo>
                                        <a:lnTo>
                                          <a:pt x="644" y="343"/>
                                        </a:lnTo>
                                        <a:lnTo>
                                          <a:pt x="645" y="357"/>
                                        </a:lnTo>
                                        <a:lnTo>
                                          <a:pt x="645" y="371"/>
                                        </a:lnTo>
                                        <a:lnTo>
                                          <a:pt x="645" y="400"/>
                                        </a:lnTo>
                                        <a:lnTo>
                                          <a:pt x="645" y="427"/>
                                        </a:lnTo>
                                        <a:lnTo>
                                          <a:pt x="645" y="440"/>
                                        </a:lnTo>
                                        <a:lnTo>
                                          <a:pt x="645" y="453"/>
                                        </a:lnTo>
                                        <a:lnTo>
                                          <a:pt x="645" y="463"/>
                                        </a:lnTo>
                                        <a:lnTo>
                                          <a:pt x="645" y="476"/>
                                        </a:lnTo>
                                        <a:lnTo>
                                          <a:pt x="644" y="490"/>
                                        </a:lnTo>
                                        <a:lnTo>
                                          <a:pt x="642" y="498"/>
                                        </a:lnTo>
                                        <a:lnTo>
                                          <a:pt x="638" y="505"/>
                                        </a:lnTo>
                                        <a:lnTo>
                                          <a:pt x="636" y="514"/>
                                        </a:lnTo>
                                        <a:lnTo>
                                          <a:pt x="631" y="523"/>
                                        </a:lnTo>
                                        <a:lnTo>
                                          <a:pt x="627" y="530"/>
                                        </a:lnTo>
                                        <a:lnTo>
                                          <a:pt x="623" y="534"/>
                                        </a:lnTo>
                                        <a:lnTo>
                                          <a:pt x="620" y="534"/>
                                        </a:lnTo>
                                        <a:lnTo>
                                          <a:pt x="619" y="539"/>
                                        </a:lnTo>
                                        <a:lnTo>
                                          <a:pt x="616" y="543"/>
                                        </a:lnTo>
                                        <a:lnTo>
                                          <a:pt x="611" y="546"/>
                                        </a:lnTo>
                                        <a:lnTo>
                                          <a:pt x="605" y="552"/>
                                        </a:lnTo>
                                        <a:lnTo>
                                          <a:pt x="598" y="559"/>
                                        </a:lnTo>
                                        <a:lnTo>
                                          <a:pt x="592" y="563"/>
                                        </a:lnTo>
                                        <a:lnTo>
                                          <a:pt x="586" y="566"/>
                                        </a:lnTo>
                                        <a:lnTo>
                                          <a:pt x="579" y="572"/>
                                        </a:lnTo>
                                        <a:lnTo>
                                          <a:pt x="567" y="586"/>
                                        </a:lnTo>
                                        <a:lnTo>
                                          <a:pt x="554" y="601"/>
                                        </a:lnTo>
                                        <a:lnTo>
                                          <a:pt x="554" y="608"/>
                                        </a:lnTo>
                                        <a:lnTo>
                                          <a:pt x="553" y="615"/>
                                        </a:lnTo>
                                        <a:lnTo>
                                          <a:pt x="551" y="626"/>
                                        </a:lnTo>
                                        <a:lnTo>
                                          <a:pt x="545" y="638"/>
                                        </a:lnTo>
                                        <a:lnTo>
                                          <a:pt x="543" y="640"/>
                                        </a:lnTo>
                                        <a:lnTo>
                                          <a:pt x="542" y="642"/>
                                        </a:lnTo>
                                        <a:lnTo>
                                          <a:pt x="537" y="647"/>
                                        </a:lnTo>
                                        <a:lnTo>
                                          <a:pt x="538" y="647"/>
                                        </a:lnTo>
                                        <a:lnTo>
                                          <a:pt x="542" y="647"/>
                                        </a:lnTo>
                                        <a:lnTo>
                                          <a:pt x="543" y="647"/>
                                        </a:lnTo>
                                        <a:lnTo>
                                          <a:pt x="545" y="647"/>
                                        </a:lnTo>
                                        <a:lnTo>
                                          <a:pt x="521" y="647"/>
                                        </a:lnTo>
                                        <a:lnTo>
                                          <a:pt x="515" y="647"/>
                                        </a:lnTo>
                                        <a:lnTo>
                                          <a:pt x="512" y="649"/>
                                        </a:lnTo>
                                        <a:lnTo>
                                          <a:pt x="504" y="655"/>
                                        </a:lnTo>
                                        <a:lnTo>
                                          <a:pt x="497" y="660"/>
                                        </a:lnTo>
                                        <a:lnTo>
                                          <a:pt x="493" y="664"/>
                                        </a:lnTo>
                                        <a:lnTo>
                                          <a:pt x="486" y="667"/>
                                        </a:lnTo>
                                        <a:lnTo>
                                          <a:pt x="474" y="667"/>
                                        </a:lnTo>
                                        <a:lnTo>
                                          <a:pt x="457" y="667"/>
                                        </a:lnTo>
                                        <a:lnTo>
                                          <a:pt x="439" y="667"/>
                                        </a:lnTo>
                                        <a:lnTo>
                                          <a:pt x="420" y="667"/>
                                        </a:lnTo>
                                        <a:lnTo>
                                          <a:pt x="414" y="667"/>
                                        </a:lnTo>
                                        <a:lnTo>
                                          <a:pt x="411" y="664"/>
                                        </a:lnTo>
                                        <a:lnTo>
                                          <a:pt x="403" y="658"/>
                                        </a:lnTo>
                                        <a:lnTo>
                                          <a:pt x="397" y="651"/>
                                        </a:lnTo>
                                        <a:lnTo>
                                          <a:pt x="392" y="649"/>
                                        </a:lnTo>
                                        <a:lnTo>
                                          <a:pt x="387" y="647"/>
                                        </a:lnTo>
                                        <a:lnTo>
                                          <a:pt x="379" y="642"/>
                                        </a:lnTo>
                                        <a:lnTo>
                                          <a:pt x="371" y="638"/>
                                        </a:lnTo>
                                        <a:lnTo>
                                          <a:pt x="362" y="635"/>
                                        </a:lnTo>
                                        <a:lnTo>
                                          <a:pt x="354" y="629"/>
                                        </a:lnTo>
                                        <a:lnTo>
                                          <a:pt x="348" y="626"/>
                                        </a:lnTo>
                                        <a:lnTo>
                                          <a:pt x="345" y="620"/>
                                        </a:lnTo>
                                        <a:lnTo>
                                          <a:pt x="337" y="610"/>
                                        </a:lnTo>
                                        <a:lnTo>
                                          <a:pt x="331" y="601"/>
                                        </a:lnTo>
                                        <a:lnTo>
                                          <a:pt x="326" y="595"/>
                                        </a:lnTo>
                                        <a:lnTo>
                                          <a:pt x="320" y="591"/>
                                        </a:lnTo>
                                        <a:lnTo>
                                          <a:pt x="313" y="586"/>
                                        </a:lnTo>
                                        <a:lnTo>
                                          <a:pt x="307" y="582"/>
                                        </a:lnTo>
                                        <a:lnTo>
                                          <a:pt x="297" y="581"/>
                                        </a:lnTo>
                                        <a:lnTo>
                                          <a:pt x="286" y="581"/>
                                        </a:lnTo>
                                        <a:lnTo>
                                          <a:pt x="283" y="582"/>
                                        </a:lnTo>
                                        <a:lnTo>
                                          <a:pt x="280" y="584"/>
                                        </a:lnTo>
                                        <a:lnTo>
                                          <a:pt x="274" y="591"/>
                                        </a:lnTo>
                                        <a:lnTo>
                                          <a:pt x="268" y="601"/>
                                        </a:lnTo>
                                        <a:lnTo>
                                          <a:pt x="261" y="610"/>
                                        </a:lnTo>
                                        <a:lnTo>
                                          <a:pt x="255" y="615"/>
                                        </a:lnTo>
                                        <a:lnTo>
                                          <a:pt x="250" y="619"/>
                                        </a:lnTo>
                                        <a:lnTo>
                                          <a:pt x="244" y="622"/>
                                        </a:lnTo>
                                        <a:lnTo>
                                          <a:pt x="238" y="629"/>
                                        </a:lnTo>
                                        <a:lnTo>
                                          <a:pt x="231" y="629"/>
                                        </a:lnTo>
                                        <a:lnTo>
                                          <a:pt x="228" y="629"/>
                                        </a:lnTo>
                                        <a:lnTo>
                                          <a:pt x="222" y="629"/>
                                        </a:lnTo>
                                        <a:lnTo>
                                          <a:pt x="212" y="629"/>
                                        </a:lnTo>
                                        <a:lnTo>
                                          <a:pt x="205" y="619"/>
                                        </a:lnTo>
                                        <a:lnTo>
                                          <a:pt x="195" y="606"/>
                                        </a:lnTo>
                                        <a:lnTo>
                                          <a:pt x="186" y="591"/>
                                        </a:lnTo>
                                        <a:lnTo>
                                          <a:pt x="178" y="581"/>
                                        </a:lnTo>
                                        <a:lnTo>
                                          <a:pt x="167" y="568"/>
                                        </a:lnTo>
                                        <a:lnTo>
                                          <a:pt x="160" y="564"/>
                                        </a:lnTo>
                                        <a:lnTo>
                                          <a:pt x="154" y="563"/>
                                        </a:lnTo>
                                        <a:lnTo>
                                          <a:pt x="143" y="563"/>
                                        </a:lnTo>
                                        <a:lnTo>
                                          <a:pt x="134" y="563"/>
                                        </a:lnTo>
                                        <a:lnTo>
                                          <a:pt x="123" y="563"/>
                                        </a:lnTo>
                                        <a:lnTo>
                                          <a:pt x="112" y="563"/>
                                        </a:lnTo>
                                        <a:lnTo>
                                          <a:pt x="105" y="563"/>
                                        </a:lnTo>
                                        <a:lnTo>
                                          <a:pt x="99" y="564"/>
                                        </a:lnTo>
                                        <a:lnTo>
                                          <a:pt x="90" y="566"/>
                                        </a:lnTo>
                                        <a:lnTo>
                                          <a:pt x="79" y="572"/>
                                        </a:lnTo>
                                        <a:lnTo>
                                          <a:pt x="79" y="572"/>
                                        </a:lnTo>
                                        <a:lnTo>
                                          <a:pt x="79" y="572"/>
                                        </a:lnTo>
                                        <a:close/>
                                      </a:path>
                                    </a:pathLst>
                                  </a:custGeom>
                                  <a:noFill/>
                                  <a:ln w="0">
                                    <a:solidFill>
                                      <a:srgbClr val="0000ff"/>
                                    </a:solidFill>
                                  </a:ln>
                                </wps:spPr>
                                <wps:style>
                                  <a:lnRef idx="0"/>
                                  <a:fillRef idx="0"/>
                                  <a:effectRef idx="0"/>
                                  <a:fontRef idx="minor"/>
                                </wps:style>
                                <wps:bodyPr/>
                              </wps:wsp>
                              <wps:wsp>
                                <wps:cNvSpPr/>
                                <wps:spPr>
                                  <a:xfrm>
                                    <a:off x="345960" y="4111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45960" y="4111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45960" y="411120"/>
                                    <a:ext cx="720" cy="720"/>
                                  </a:xfrm>
                                  <a:custGeom>
                                    <a:avLst/>
                                    <a:gdLst/>
                                    <a:ahLst/>
                                    <a:rect l="l" t="t" r="r" b="b"/>
                                    <a:pathLst>
                                      <a:path w="0" h="0">
                                        <a:moveTo>
                                          <a:pt x="0" y="0"/>
                                        </a:moveTo>
                                        <a:lnTo>
                                          <a:pt x="0" y="0"/>
                                        </a:lnTo>
                                        <a:lnTo>
                                          <a:pt x="0" y="0"/>
                                        </a:lnTo>
                                      </a:path>
                                    </a:pathLst>
                                  </a:custGeom>
                                  <a:noFill/>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77640" y="65520"/>
                                    <a:ext cx="720" cy="720"/>
                                  </a:xfrm>
                                  <a:prstGeom prst="line">
                                    <a:avLst/>
                                  </a:prstGeom>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377640" y="6552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s:wsp>
                                <wps:cNvSpPr/>
                                <wps:spPr>
                                  <a:xfrm>
                                    <a:off x="28440" y="47160"/>
                                    <a:ext cx="720" cy="720"/>
                                  </a:xfrm>
                                  <a:custGeom>
                                    <a:avLst/>
                                    <a:gdLst/>
                                    <a:ahLst/>
                                    <a:rect l="l" t="t" r="r" b="b"/>
                                    <a:pathLst>
                                      <a:path w="0" h="0">
                                        <a:moveTo>
                                          <a:pt x="0" y="0"/>
                                        </a:moveTo>
                                        <a:lnTo>
                                          <a:pt x="0" y="0"/>
                                        </a:lnTo>
                                        <a:lnTo>
                                          <a:pt x="0" y="0"/>
                                        </a:lnTo>
                                        <a:close/>
                                      </a:path>
                                    </a:pathLst>
                                  </a:custGeom>
                                  <a:noFill/>
                                  <a:ln w="0">
                                    <a:solidFill>
                                      <a:srgbClr val="0000ff"/>
                                    </a:solidFill>
                                  </a:ln>
                                </wps:spPr>
                                <wps:style>
                                  <a:lnRef idx="0"/>
                                  <a:fillRef idx="0"/>
                                  <a:effectRef idx="0"/>
                                  <a:fontRef idx="minor"/>
                                </wps:style>
                                <wps:bodyPr/>
                              </wps:wsp>
                            </wpg:grpSp>
                            <wps:wsp>
                              <wps:cNvSpPr/>
                              <wps:spPr>
                                <a:xfrm>
                                  <a:off x="2228760" y="2109600"/>
                                  <a:ext cx="536040" cy="284400"/>
                                </a:xfrm>
                                <a:custGeom>
                                  <a:avLst/>
                                  <a:gdLst/>
                                  <a:ahLst/>
                                  <a:rect l="l" t="t" r="r" b="b"/>
                                  <a:pathLst>
                                    <a:path w="844" h="448">
                                      <a:moveTo>
                                        <a:pt x="43" y="0"/>
                                      </a:moveTo>
                                      <a:lnTo>
                                        <a:pt x="47" y="6"/>
                                      </a:lnTo>
                                      <a:lnTo>
                                        <a:pt x="49" y="8"/>
                                      </a:lnTo>
                                      <a:lnTo>
                                        <a:pt x="51" y="9"/>
                                      </a:lnTo>
                                      <a:lnTo>
                                        <a:pt x="68" y="9"/>
                                      </a:lnTo>
                                      <a:lnTo>
                                        <a:pt x="82" y="9"/>
                                      </a:lnTo>
                                      <a:lnTo>
                                        <a:pt x="93" y="9"/>
                                      </a:lnTo>
                                      <a:lnTo>
                                        <a:pt x="101" y="9"/>
                                      </a:lnTo>
                                      <a:lnTo>
                                        <a:pt x="107" y="9"/>
                                      </a:lnTo>
                                      <a:lnTo>
                                        <a:pt x="114" y="11"/>
                                      </a:lnTo>
                                      <a:lnTo>
                                        <a:pt x="120" y="15"/>
                                      </a:lnTo>
                                      <a:lnTo>
                                        <a:pt x="126" y="20"/>
                                      </a:lnTo>
                                      <a:lnTo>
                                        <a:pt x="128" y="24"/>
                                      </a:lnTo>
                                      <a:lnTo>
                                        <a:pt x="131" y="27"/>
                                      </a:lnTo>
                                      <a:lnTo>
                                        <a:pt x="139" y="36"/>
                                      </a:lnTo>
                                      <a:lnTo>
                                        <a:pt x="148" y="44"/>
                                      </a:lnTo>
                                      <a:lnTo>
                                        <a:pt x="150" y="47"/>
                                      </a:lnTo>
                                      <a:lnTo>
                                        <a:pt x="151" y="47"/>
                                      </a:lnTo>
                                      <a:lnTo>
                                        <a:pt x="158" y="49"/>
                                      </a:lnTo>
                                      <a:lnTo>
                                        <a:pt x="164" y="55"/>
                                      </a:lnTo>
                                      <a:lnTo>
                                        <a:pt x="175" y="67"/>
                                      </a:lnTo>
                                      <a:lnTo>
                                        <a:pt x="188" y="80"/>
                                      </a:lnTo>
                                      <a:lnTo>
                                        <a:pt x="194" y="85"/>
                                      </a:lnTo>
                                      <a:lnTo>
                                        <a:pt x="200" y="87"/>
                                      </a:lnTo>
                                      <a:lnTo>
                                        <a:pt x="206" y="85"/>
                                      </a:lnTo>
                                      <a:lnTo>
                                        <a:pt x="213" y="80"/>
                                      </a:lnTo>
                                      <a:lnTo>
                                        <a:pt x="225" y="67"/>
                                      </a:lnTo>
                                      <a:lnTo>
                                        <a:pt x="238" y="53"/>
                                      </a:lnTo>
                                      <a:lnTo>
                                        <a:pt x="251" y="38"/>
                                      </a:lnTo>
                                      <a:lnTo>
                                        <a:pt x="257" y="36"/>
                                      </a:lnTo>
                                      <a:lnTo>
                                        <a:pt x="260" y="33"/>
                                      </a:lnTo>
                                      <a:lnTo>
                                        <a:pt x="263" y="27"/>
                                      </a:lnTo>
                                      <a:lnTo>
                                        <a:pt x="268" y="20"/>
                                      </a:lnTo>
                                      <a:lnTo>
                                        <a:pt x="279" y="20"/>
                                      </a:lnTo>
                                      <a:lnTo>
                                        <a:pt x="288" y="20"/>
                                      </a:lnTo>
                                      <a:lnTo>
                                        <a:pt x="298" y="20"/>
                                      </a:lnTo>
                                      <a:lnTo>
                                        <a:pt x="309" y="20"/>
                                      </a:lnTo>
                                      <a:lnTo>
                                        <a:pt x="323" y="20"/>
                                      </a:lnTo>
                                      <a:lnTo>
                                        <a:pt x="339" y="20"/>
                                      </a:lnTo>
                                      <a:lnTo>
                                        <a:pt x="354" y="20"/>
                                      </a:lnTo>
                                      <a:lnTo>
                                        <a:pt x="369" y="20"/>
                                      </a:lnTo>
                                      <a:lnTo>
                                        <a:pt x="386" y="20"/>
                                      </a:lnTo>
                                      <a:lnTo>
                                        <a:pt x="400" y="20"/>
                                      </a:lnTo>
                                      <a:lnTo>
                                        <a:pt x="427" y="20"/>
                                      </a:lnTo>
                                      <a:lnTo>
                                        <a:pt x="436" y="26"/>
                                      </a:lnTo>
                                      <a:lnTo>
                                        <a:pt x="443" y="27"/>
                                      </a:lnTo>
                                      <a:lnTo>
                                        <a:pt x="446" y="29"/>
                                      </a:lnTo>
                                      <a:lnTo>
                                        <a:pt x="452" y="29"/>
                                      </a:lnTo>
                                      <a:lnTo>
                                        <a:pt x="463" y="29"/>
                                      </a:lnTo>
                                      <a:lnTo>
                                        <a:pt x="473" y="29"/>
                                      </a:lnTo>
                                      <a:lnTo>
                                        <a:pt x="482" y="29"/>
                                      </a:lnTo>
                                      <a:lnTo>
                                        <a:pt x="493" y="29"/>
                                      </a:lnTo>
                                      <a:lnTo>
                                        <a:pt x="517" y="42"/>
                                      </a:lnTo>
                                      <a:lnTo>
                                        <a:pt x="528" y="45"/>
                                      </a:lnTo>
                                      <a:lnTo>
                                        <a:pt x="536" y="47"/>
                                      </a:lnTo>
                                      <a:lnTo>
                                        <a:pt x="548" y="45"/>
                                      </a:lnTo>
                                      <a:lnTo>
                                        <a:pt x="559" y="44"/>
                                      </a:lnTo>
                                      <a:lnTo>
                                        <a:pt x="569" y="40"/>
                                      </a:lnTo>
                                      <a:lnTo>
                                        <a:pt x="577" y="38"/>
                                      </a:lnTo>
                                      <a:lnTo>
                                        <a:pt x="588" y="31"/>
                                      </a:lnTo>
                                      <a:lnTo>
                                        <a:pt x="599" y="26"/>
                                      </a:lnTo>
                                      <a:lnTo>
                                        <a:pt x="608" y="22"/>
                                      </a:lnTo>
                                      <a:lnTo>
                                        <a:pt x="619" y="20"/>
                                      </a:lnTo>
                                      <a:lnTo>
                                        <a:pt x="625" y="17"/>
                                      </a:lnTo>
                                      <a:lnTo>
                                        <a:pt x="632" y="17"/>
                                      </a:lnTo>
                                      <a:lnTo>
                                        <a:pt x="647" y="17"/>
                                      </a:lnTo>
                                      <a:lnTo>
                                        <a:pt x="663" y="18"/>
                                      </a:lnTo>
                                      <a:lnTo>
                                        <a:pt x="677" y="20"/>
                                      </a:lnTo>
                                      <a:lnTo>
                                        <a:pt x="688" y="18"/>
                                      </a:lnTo>
                                      <a:lnTo>
                                        <a:pt x="696" y="13"/>
                                      </a:lnTo>
                                      <a:lnTo>
                                        <a:pt x="710" y="0"/>
                                      </a:lnTo>
                                      <a:lnTo>
                                        <a:pt x="725" y="2"/>
                                      </a:lnTo>
                                      <a:lnTo>
                                        <a:pt x="732" y="4"/>
                                      </a:lnTo>
                                      <a:lnTo>
                                        <a:pt x="743" y="9"/>
                                      </a:lnTo>
                                      <a:lnTo>
                                        <a:pt x="764" y="11"/>
                                      </a:lnTo>
                                      <a:lnTo>
                                        <a:pt x="784" y="17"/>
                                      </a:lnTo>
                                      <a:lnTo>
                                        <a:pt x="803" y="26"/>
                                      </a:lnTo>
                                      <a:lnTo>
                                        <a:pt x="819" y="38"/>
                                      </a:lnTo>
                                      <a:lnTo>
                                        <a:pt x="824" y="42"/>
                                      </a:lnTo>
                                      <a:lnTo>
                                        <a:pt x="829" y="45"/>
                                      </a:lnTo>
                                      <a:lnTo>
                                        <a:pt x="830" y="55"/>
                                      </a:lnTo>
                                      <a:lnTo>
                                        <a:pt x="832" y="64"/>
                                      </a:lnTo>
                                      <a:lnTo>
                                        <a:pt x="833" y="69"/>
                                      </a:lnTo>
                                      <a:lnTo>
                                        <a:pt x="836" y="76"/>
                                      </a:lnTo>
                                      <a:lnTo>
                                        <a:pt x="838" y="89"/>
                                      </a:lnTo>
                                      <a:lnTo>
                                        <a:pt x="841" y="101"/>
                                      </a:lnTo>
                                      <a:lnTo>
                                        <a:pt x="843" y="112"/>
                                      </a:lnTo>
                                      <a:lnTo>
                                        <a:pt x="844" y="125"/>
                                      </a:lnTo>
                                      <a:lnTo>
                                        <a:pt x="833" y="125"/>
                                      </a:lnTo>
                                      <a:lnTo>
                                        <a:pt x="824" y="125"/>
                                      </a:lnTo>
                                      <a:lnTo>
                                        <a:pt x="817" y="125"/>
                                      </a:lnTo>
                                      <a:lnTo>
                                        <a:pt x="811" y="125"/>
                                      </a:lnTo>
                                      <a:lnTo>
                                        <a:pt x="805" y="127"/>
                                      </a:lnTo>
                                      <a:lnTo>
                                        <a:pt x="799" y="130"/>
                                      </a:lnTo>
                                      <a:lnTo>
                                        <a:pt x="786" y="143"/>
                                      </a:lnTo>
                                      <a:lnTo>
                                        <a:pt x="781" y="150"/>
                                      </a:lnTo>
                                      <a:lnTo>
                                        <a:pt x="778" y="154"/>
                                      </a:lnTo>
                                      <a:lnTo>
                                        <a:pt x="775" y="157"/>
                                      </a:lnTo>
                                      <a:lnTo>
                                        <a:pt x="769" y="163"/>
                                      </a:lnTo>
                                      <a:lnTo>
                                        <a:pt x="764" y="168"/>
                                      </a:lnTo>
                                      <a:lnTo>
                                        <a:pt x="761" y="172"/>
                                      </a:lnTo>
                                      <a:lnTo>
                                        <a:pt x="758" y="175"/>
                                      </a:lnTo>
                                      <a:lnTo>
                                        <a:pt x="753" y="183"/>
                                      </a:lnTo>
                                      <a:lnTo>
                                        <a:pt x="753" y="190"/>
                                      </a:lnTo>
                                      <a:lnTo>
                                        <a:pt x="751" y="197"/>
                                      </a:lnTo>
                                      <a:lnTo>
                                        <a:pt x="750" y="204"/>
                                      </a:lnTo>
                                      <a:lnTo>
                                        <a:pt x="743" y="211"/>
                                      </a:lnTo>
                                      <a:lnTo>
                                        <a:pt x="742" y="217"/>
                                      </a:lnTo>
                                      <a:lnTo>
                                        <a:pt x="740" y="220"/>
                                      </a:lnTo>
                                      <a:lnTo>
                                        <a:pt x="737" y="224"/>
                                      </a:lnTo>
                                      <a:lnTo>
                                        <a:pt x="736" y="229"/>
                                      </a:lnTo>
                                      <a:lnTo>
                                        <a:pt x="729" y="235"/>
                                      </a:lnTo>
                                      <a:lnTo>
                                        <a:pt x="725" y="238"/>
                                      </a:lnTo>
                                      <a:lnTo>
                                        <a:pt x="720" y="242"/>
                                      </a:lnTo>
                                      <a:lnTo>
                                        <a:pt x="718" y="249"/>
                                      </a:lnTo>
                                      <a:lnTo>
                                        <a:pt x="715" y="258"/>
                                      </a:lnTo>
                                      <a:lnTo>
                                        <a:pt x="715" y="269"/>
                                      </a:lnTo>
                                      <a:lnTo>
                                        <a:pt x="717" y="278"/>
                                      </a:lnTo>
                                      <a:lnTo>
                                        <a:pt x="718" y="287"/>
                                      </a:lnTo>
                                      <a:lnTo>
                                        <a:pt x="714" y="294"/>
                                      </a:lnTo>
                                      <a:lnTo>
                                        <a:pt x="710" y="302"/>
                                      </a:lnTo>
                                      <a:lnTo>
                                        <a:pt x="707" y="309"/>
                                      </a:lnTo>
                                      <a:lnTo>
                                        <a:pt x="703" y="316"/>
                                      </a:lnTo>
                                      <a:lnTo>
                                        <a:pt x="695" y="316"/>
                                      </a:lnTo>
                                      <a:lnTo>
                                        <a:pt x="684" y="318"/>
                                      </a:lnTo>
                                      <a:lnTo>
                                        <a:pt x="673" y="320"/>
                                      </a:lnTo>
                                      <a:lnTo>
                                        <a:pt x="660" y="325"/>
                                      </a:lnTo>
                                      <a:lnTo>
                                        <a:pt x="652" y="327"/>
                                      </a:lnTo>
                                      <a:lnTo>
                                        <a:pt x="644" y="330"/>
                                      </a:lnTo>
                                      <a:lnTo>
                                        <a:pt x="635" y="338"/>
                                      </a:lnTo>
                                      <a:lnTo>
                                        <a:pt x="627" y="345"/>
                                      </a:lnTo>
                                      <a:lnTo>
                                        <a:pt x="622" y="349"/>
                                      </a:lnTo>
                                      <a:lnTo>
                                        <a:pt x="617" y="354"/>
                                      </a:lnTo>
                                      <a:lnTo>
                                        <a:pt x="614" y="365"/>
                                      </a:lnTo>
                                      <a:lnTo>
                                        <a:pt x="611" y="377"/>
                                      </a:lnTo>
                                      <a:lnTo>
                                        <a:pt x="606" y="385"/>
                                      </a:lnTo>
                                      <a:lnTo>
                                        <a:pt x="602" y="392"/>
                                      </a:lnTo>
                                      <a:lnTo>
                                        <a:pt x="594" y="399"/>
                                      </a:lnTo>
                                      <a:lnTo>
                                        <a:pt x="586" y="408"/>
                                      </a:lnTo>
                                      <a:lnTo>
                                        <a:pt x="577" y="417"/>
                                      </a:lnTo>
                                      <a:lnTo>
                                        <a:pt x="569" y="430"/>
                                      </a:lnTo>
                                      <a:lnTo>
                                        <a:pt x="569" y="430"/>
                                      </a:lnTo>
                                      <a:lnTo>
                                        <a:pt x="567" y="428"/>
                                      </a:lnTo>
                                      <a:lnTo>
                                        <a:pt x="566" y="426"/>
                                      </a:lnTo>
                                      <a:lnTo>
                                        <a:pt x="562" y="422"/>
                                      </a:lnTo>
                                      <a:lnTo>
                                        <a:pt x="561" y="421"/>
                                      </a:lnTo>
                                      <a:lnTo>
                                        <a:pt x="554" y="413"/>
                                      </a:lnTo>
                                      <a:lnTo>
                                        <a:pt x="551" y="406"/>
                                      </a:lnTo>
                                      <a:lnTo>
                                        <a:pt x="548" y="399"/>
                                      </a:lnTo>
                                      <a:lnTo>
                                        <a:pt x="543" y="392"/>
                                      </a:lnTo>
                                      <a:lnTo>
                                        <a:pt x="542" y="383"/>
                                      </a:lnTo>
                                      <a:lnTo>
                                        <a:pt x="540" y="374"/>
                                      </a:lnTo>
                                      <a:lnTo>
                                        <a:pt x="537" y="363"/>
                                      </a:lnTo>
                                      <a:lnTo>
                                        <a:pt x="536" y="354"/>
                                      </a:lnTo>
                                      <a:lnTo>
                                        <a:pt x="523" y="341"/>
                                      </a:lnTo>
                                      <a:lnTo>
                                        <a:pt x="517" y="336"/>
                                      </a:lnTo>
                                      <a:lnTo>
                                        <a:pt x="510" y="334"/>
                                      </a:lnTo>
                                      <a:lnTo>
                                        <a:pt x="498" y="329"/>
                                      </a:lnTo>
                                      <a:lnTo>
                                        <a:pt x="485" y="327"/>
                                      </a:lnTo>
                                      <a:lnTo>
                                        <a:pt x="473" y="329"/>
                                      </a:lnTo>
                                      <a:lnTo>
                                        <a:pt x="460" y="334"/>
                                      </a:lnTo>
                                      <a:lnTo>
                                        <a:pt x="449" y="334"/>
                                      </a:lnTo>
                                      <a:lnTo>
                                        <a:pt x="440" y="336"/>
                                      </a:lnTo>
                                      <a:lnTo>
                                        <a:pt x="433" y="339"/>
                                      </a:lnTo>
                                      <a:lnTo>
                                        <a:pt x="427" y="345"/>
                                      </a:lnTo>
                                      <a:lnTo>
                                        <a:pt x="414" y="359"/>
                                      </a:lnTo>
                                      <a:lnTo>
                                        <a:pt x="402" y="374"/>
                                      </a:lnTo>
                                      <a:lnTo>
                                        <a:pt x="388" y="388"/>
                                      </a:lnTo>
                                      <a:lnTo>
                                        <a:pt x="380" y="395"/>
                                      </a:lnTo>
                                      <a:lnTo>
                                        <a:pt x="369" y="403"/>
                                      </a:lnTo>
                                      <a:lnTo>
                                        <a:pt x="362" y="408"/>
                                      </a:lnTo>
                                      <a:lnTo>
                                        <a:pt x="354" y="412"/>
                                      </a:lnTo>
                                      <a:lnTo>
                                        <a:pt x="345" y="415"/>
                                      </a:lnTo>
                                      <a:lnTo>
                                        <a:pt x="334" y="421"/>
                                      </a:lnTo>
                                      <a:lnTo>
                                        <a:pt x="321" y="419"/>
                                      </a:lnTo>
                                      <a:lnTo>
                                        <a:pt x="315" y="417"/>
                                      </a:lnTo>
                                      <a:lnTo>
                                        <a:pt x="309" y="412"/>
                                      </a:lnTo>
                                      <a:lnTo>
                                        <a:pt x="306" y="412"/>
                                      </a:lnTo>
                                      <a:lnTo>
                                        <a:pt x="304" y="408"/>
                                      </a:lnTo>
                                      <a:lnTo>
                                        <a:pt x="301" y="401"/>
                                      </a:lnTo>
                                      <a:lnTo>
                                        <a:pt x="298" y="392"/>
                                      </a:lnTo>
                                      <a:lnTo>
                                        <a:pt x="293" y="383"/>
                                      </a:lnTo>
                                      <a:lnTo>
                                        <a:pt x="280" y="370"/>
                                      </a:lnTo>
                                      <a:lnTo>
                                        <a:pt x="274" y="365"/>
                                      </a:lnTo>
                                      <a:lnTo>
                                        <a:pt x="268" y="363"/>
                                      </a:lnTo>
                                      <a:lnTo>
                                        <a:pt x="260" y="359"/>
                                      </a:lnTo>
                                      <a:lnTo>
                                        <a:pt x="252" y="361"/>
                                      </a:lnTo>
                                      <a:lnTo>
                                        <a:pt x="243" y="367"/>
                                      </a:lnTo>
                                      <a:lnTo>
                                        <a:pt x="235" y="374"/>
                                      </a:lnTo>
                                      <a:lnTo>
                                        <a:pt x="224" y="377"/>
                                      </a:lnTo>
                                      <a:lnTo>
                                        <a:pt x="214" y="383"/>
                                      </a:lnTo>
                                      <a:lnTo>
                                        <a:pt x="203" y="388"/>
                                      </a:lnTo>
                                      <a:lnTo>
                                        <a:pt x="192" y="392"/>
                                      </a:lnTo>
                                      <a:lnTo>
                                        <a:pt x="184" y="399"/>
                                      </a:lnTo>
                                      <a:lnTo>
                                        <a:pt x="175" y="406"/>
                                      </a:lnTo>
                                      <a:lnTo>
                                        <a:pt x="151" y="421"/>
                                      </a:lnTo>
                                      <a:lnTo>
                                        <a:pt x="148" y="422"/>
                                      </a:lnTo>
                                      <a:lnTo>
                                        <a:pt x="143" y="424"/>
                                      </a:lnTo>
                                      <a:lnTo>
                                        <a:pt x="134" y="431"/>
                                      </a:lnTo>
                                      <a:lnTo>
                                        <a:pt x="125" y="437"/>
                                      </a:lnTo>
                                      <a:lnTo>
                                        <a:pt x="120" y="441"/>
                                      </a:lnTo>
                                      <a:lnTo>
                                        <a:pt x="117" y="441"/>
                                      </a:lnTo>
                                      <a:lnTo>
                                        <a:pt x="106" y="446"/>
                                      </a:lnTo>
                                      <a:lnTo>
                                        <a:pt x="96" y="448"/>
                                      </a:lnTo>
                                      <a:lnTo>
                                        <a:pt x="87" y="446"/>
                                      </a:lnTo>
                                      <a:lnTo>
                                        <a:pt x="76" y="441"/>
                                      </a:lnTo>
                                      <a:lnTo>
                                        <a:pt x="69" y="441"/>
                                      </a:lnTo>
                                      <a:lnTo>
                                        <a:pt x="63" y="439"/>
                                      </a:lnTo>
                                      <a:lnTo>
                                        <a:pt x="57" y="437"/>
                                      </a:lnTo>
                                      <a:lnTo>
                                        <a:pt x="51" y="430"/>
                                      </a:lnTo>
                                      <a:lnTo>
                                        <a:pt x="38" y="424"/>
                                      </a:lnTo>
                                      <a:lnTo>
                                        <a:pt x="27" y="421"/>
                                      </a:lnTo>
                                      <a:lnTo>
                                        <a:pt x="16" y="417"/>
                                      </a:lnTo>
                                      <a:lnTo>
                                        <a:pt x="8" y="412"/>
                                      </a:lnTo>
                                      <a:lnTo>
                                        <a:pt x="8" y="412"/>
                                      </a:lnTo>
                                      <a:lnTo>
                                        <a:pt x="10" y="410"/>
                                      </a:lnTo>
                                      <a:lnTo>
                                        <a:pt x="13" y="408"/>
                                      </a:lnTo>
                                      <a:lnTo>
                                        <a:pt x="17" y="403"/>
                                      </a:lnTo>
                                      <a:lnTo>
                                        <a:pt x="17" y="403"/>
                                      </a:lnTo>
                                      <a:lnTo>
                                        <a:pt x="17" y="399"/>
                                      </a:lnTo>
                                      <a:lnTo>
                                        <a:pt x="17" y="392"/>
                                      </a:lnTo>
                                      <a:lnTo>
                                        <a:pt x="17" y="383"/>
                                      </a:lnTo>
                                      <a:lnTo>
                                        <a:pt x="17" y="374"/>
                                      </a:lnTo>
                                      <a:lnTo>
                                        <a:pt x="22" y="367"/>
                                      </a:lnTo>
                                      <a:lnTo>
                                        <a:pt x="24" y="359"/>
                                      </a:lnTo>
                                      <a:lnTo>
                                        <a:pt x="25" y="345"/>
                                      </a:lnTo>
                                      <a:lnTo>
                                        <a:pt x="25" y="345"/>
                                      </a:lnTo>
                                      <a:lnTo>
                                        <a:pt x="25" y="341"/>
                                      </a:lnTo>
                                      <a:lnTo>
                                        <a:pt x="24" y="334"/>
                                      </a:lnTo>
                                      <a:lnTo>
                                        <a:pt x="22" y="325"/>
                                      </a:lnTo>
                                      <a:lnTo>
                                        <a:pt x="17" y="316"/>
                                      </a:lnTo>
                                      <a:lnTo>
                                        <a:pt x="17" y="312"/>
                                      </a:lnTo>
                                      <a:lnTo>
                                        <a:pt x="14" y="311"/>
                                      </a:lnTo>
                                      <a:lnTo>
                                        <a:pt x="10" y="307"/>
                                      </a:lnTo>
                                      <a:lnTo>
                                        <a:pt x="3" y="303"/>
                                      </a:lnTo>
                                      <a:lnTo>
                                        <a:pt x="2" y="300"/>
                                      </a:lnTo>
                                      <a:lnTo>
                                        <a:pt x="0" y="296"/>
                                      </a:lnTo>
                                      <a:lnTo>
                                        <a:pt x="2" y="293"/>
                                      </a:lnTo>
                                      <a:lnTo>
                                        <a:pt x="3" y="291"/>
                                      </a:lnTo>
                                      <a:lnTo>
                                        <a:pt x="10" y="287"/>
                                      </a:lnTo>
                                      <a:lnTo>
                                        <a:pt x="17" y="284"/>
                                      </a:lnTo>
                                      <a:lnTo>
                                        <a:pt x="25" y="278"/>
                                      </a:lnTo>
                                      <a:lnTo>
                                        <a:pt x="30" y="271"/>
                                      </a:lnTo>
                                      <a:lnTo>
                                        <a:pt x="32" y="264"/>
                                      </a:lnTo>
                                      <a:lnTo>
                                        <a:pt x="33" y="249"/>
                                      </a:lnTo>
                                      <a:lnTo>
                                        <a:pt x="32" y="240"/>
                                      </a:lnTo>
                                      <a:lnTo>
                                        <a:pt x="29" y="229"/>
                                      </a:lnTo>
                                      <a:lnTo>
                                        <a:pt x="24" y="220"/>
                                      </a:lnTo>
                                      <a:lnTo>
                                        <a:pt x="17" y="211"/>
                                      </a:lnTo>
                                      <a:lnTo>
                                        <a:pt x="16" y="204"/>
                                      </a:lnTo>
                                      <a:lnTo>
                                        <a:pt x="13" y="195"/>
                                      </a:lnTo>
                                      <a:lnTo>
                                        <a:pt x="10" y="184"/>
                                      </a:lnTo>
                                      <a:lnTo>
                                        <a:pt x="8" y="172"/>
                                      </a:lnTo>
                                      <a:lnTo>
                                        <a:pt x="3" y="165"/>
                                      </a:lnTo>
                                      <a:lnTo>
                                        <a:pt x="2" y="157"/>
                                      </a:lnTo>
                                      <a:lnTo>
                                        <a:pt x="0" y="143"/>
                                      </a:lnTo>
                                      <a:lnTo>
                                        <a:pt x="2" y="136"/>
                                      </a:lnTo>
                                      <a:lnTo>
                                        <a:pt x="5" y="130"/>
                                      </a:lnTo>
                                      <a:lnTo>
                                        <a:pt x="6" y="123"/>
                                      </a:lnTo>
                                      <a:lnTo>
                                        <a:pt x="8" y="116"/>
                                      </a:lnTo>
                                      <a:lnTo>
                                        <a:pt x="16" y="109"/>
                                      </a:lnTo>
                                      <a:lnTo>
                                        <a:pt x="24" y="105"/>
                                      </a:lnTo>
                                      <a:lnTo>
                                        <a:pt x="30" y="101"/>
                                      </a:lnTo>
                                      <a:lnTo>
                                        <a:pt x="33" y="96"/>
                                      </a:lnTo>
                                      <a:lnTo>
                                        <a:pt x="40" y="89"/>
                                      </a:lnTo>
                                      <a:lnTo>
                                        <a:pt x="41" y="82"/>
                                      </a:lnTo>
                                      <a:lnTo>
                                        <a:pt x="43" y="74"/>
                                      </a:lnTo>
                                      <a:lnTo>
                                        <a:pt x="43" y="67"/>
                                      </a:lnTo>
                                      <a:lnTo>
                                        <a:pt x="46" y="55"/>
                                      </a:lnTo>
                                      <a:lnTo>
                                        <a:pt x="46" y="44"/>
                                      </a:lnTo>
                                      <a:lnTo>
                                        <a:pt x="44" y="36"/>
                                      </a:lnTo>
                                      <a:lnTo>
                                        <a:pt x="43" y="29"/>
                                      </a:lnTo>
                                      <a:lnTo>
                                        <a:pt x="43" y="15"/>
                                      </a:lnTo>
                                      <a:lnTo>
                                        <a:pt x="43" y="0"/>
                                      </a:lnTo>
                                      <a:close/>
                                    </a:path>
                                  </a:pathLst>
                                </a:custGeom>
                                <a:solidFill>
                                  <a:srgbClr val="00ccff"/>
                                </a:solidFill>
                                <a:ln w="0">
                                  <a:solidFill>
                                    <a:srgbClr val="0000ff"/>
                                  </a:solidFill>
                                </a:ln>
                              </wps:spPr>
                              <wps:style>
                                <a:lnRef idx="0"/>
                                <a:fillRef idx="0"/>
                                <a:effectRef idx="0"/>
                                <a:fontRef idx="minor"/>
                              </wps:style>
                              <wps:bodyPr/>
                            </wps:wsp>
                            <wps:wsp>
                              <wps:cNvSpPr/>
                              <wps:spPr>
                                <a:xfrm>
                                  <a:off x="3293280" y="1537200"/>
                                  <a:ext cx="670680" cy="956160"/>
                                </a:xfrm>
                                <a:custGeom>
                                  <a:avLst/>
                                  <a:gdLst/>
                                  <a:ahLst/>
                                  <a:rect l="l" t="t" r="r" b="b"/>
                                  <a:pathLst>
                                    <a:path w="1056" h="1506">
                                      <a:moveTo>
                                        <a:pt x="370" y="21"/>
                                      </a:moveTo>
                                      <a:lnTo>
                                        <a:pt x="367" y="12"/>
                                      </a:lnTo>
                                      <a:lnTo>
                                        <a:pt x="365" y="5"/>
                                      </a:lnTo>
                                      <a:lnTo>
                                        <a:pt x="365" y="1"/>
                                      </a:lnTo>
                                      <a:lnTo>
                                        <a:pt x="364" y="0"/>
                                      </a:lnTo>
                                      <a:lnTo>
                                        <a:pt x="365" y="1"/>
                                      </a:lnTo>
                                      <a:lnTo>
                                        <a:pt x="365" y="5"/>
                                      </a:lnTo>
                                      <a:lnTo>
                                        <a:pt x="367" y="12"/>
                                      </a:lnTo>
                                      <a:lnTo>
                                        <a:pt x="370" y="21"/>
                                      </a:lnTo>
                                      <a:close/>
                                      <a:moveTo>
                                        <a:pt x="379" y="30"/>
                                      </a:moveTo>
                                      <a:lnTo>
                                        <a:pt x="386" y="55"/>
                                      </a:lnTo>
                                      <a:lnTo>
                                        <a:pt x="392" y="77"/>
                                      </a:lnTo>
                                      <a:lnTo>
                                        <a:pt x="398" y="97"/>
                                      </a:lnTo>
                                      <a:lnTo>
                                        <a:pt x="404" y="117"/>
                                      </a:lnTo>
                                      <a:lnTo>
                                        <a:pt x="408" y="124"/>
                                      </a:lnTo>
                                      <a:lnTo>
                                        <a:pt x="411" y="129"/>
                                      </a:lnTo>
                                      <a:lnTo>
                                        <a:pt x="412" y="131"/>
                                      </a:lnTo>
                                      <a:lnTo>
                                        <a:pt x="415" y="133"/>
                                      </a:lnTo>
                                      <a:lnTo>
                                        <a:pt x="419" y="129"/>
                                      </a:lnTo>
                                      <a:lnTo>
                                        <a:pt x="423" y="122"/>
                                      </a:lnTo>
                                      <a:lnTo>
                                        <a:pt x="426" y="115"/>
                                      </a:lnTo>
                                      <a:lnTo>
                                        <a:pt x="431" y="108"/>
                                      </a:lnTo>
                                      <a:lnTo>
                                        <a:pt x="434" y="104"/>
                                      </a:lnTo>
                                      <a:lnTo>
                                        <a:pt x="436" y="106"/>
                                      </a:lnTo>
                                      <a:lnTo>
                                        <a:pt x="438" y="108"/>
                                      </a:lnTo>
                                      <a:lnTo>
                                        <a:pt x="442" y="117"/>
                                      </a:lnTo>
                                      <a:lnTo>
                                        <a:pt x="444" y="126"/>
                                      </a:lnTo>
                                      <a:lnTo>
                                        <a:pt x="444" y="151"/>
                                      </a:lnTo>
                                      <a:lnTo>
                                        <a:pt x="444" y="165"/>
                                      </a:lnTo>
                                      <a:lnTo>
                                        <a:pt x="447" y="178"/>
                                      </a:lnTo>
                                      <a:lnTo>
                                        <a:pt x="452" y="193"/>
                                      </a:lnTo>
                                      <a:lnTo>
                                        <a:pt x="463" y="203"/>
                                      </a:lnTo>
                                      <a:lnTo>
                                        <a:pt x="477" y="212"/>
                                      </a:lnTo>
                                      <a:lnTo>
                                        <a:pt x="491" y="218"/>
                                      </a:lnTo>
                                      <a:lnTo>
                                        <a:pt x="508" y="221"/>
                                      </a:lnTo>
                                      <a:lnTo>
                                        <a:pt x="526" y="223"/>
                                      </a:lnTo>
                                      <a:lnTo>
                                        <a:pt x="562" y="227"/>
                                      </a:lnTo>
                                      <a:lnTo>
                                        <a:pt x="579" y="229"/>
                                      </a:lnTo>
                                      <a:lnTo>
                                        <a:pt x="595" y="230"/>
                                      </a:lnTo>
                                      <a:lnTo>
                                        <a:pt x="625" y="232"/>
                                      </a:lnTo>
                                      <a:lnTo>
                                        <a:pt x="653" y="238"/>
                                      </a:lnTo>
                                      <a:lnTo>
                                        <a:pt x="678" y="243"/>
                                      </a:lnTo>
                                      <a:lnTo>
                                        <a:pt x="704" y="250"/>
                                      </a:lnTo>
                                      <a:lnTo>
                                        <a:pt x="727" y="267"/>
                                      </a:lnTo>
                                      <a:lnTo>
                                        <a:pt x="749" y="283"/>
                                      </a:lnTo>
                                      <a:lnTo>
                                        <a:pt x="771" y="297"/>
                                      </a:lnTo>
                                      <a:lnTo>
                                        <a:pt x="782" y="304"/>
                                      </a:lnTo>
                                      <a:lnTo>
                                        <a:pt x="795" y="308"/>
                                      </a:lnTo>
                                      <a:lnTo>
                                        <a:pt x="812" y="310"/>
                                      </a:lnTo>
                                      <a:lnTo>
                                        <a:pt x="830" y="310"/>
                                      </a:lnTo>
                                      <a:lnTo>
                                        <a:pt x="866" y="306"/>
                                      </a:lnTo>
                                      <a:lnTo>
                                        <a:pt x="900" y="297"/>
                                      </a:lnTo>
                                      <a:lnTo>
                                        <a:pt x="915" y="292"/>
                                      </a:lnTo>
                                      <a:lnTo>
                                        <a:pt x="929" y="288"/>
                                      </a:lnTo>
                                      <a:lnTo>
                                        <a:pt x="940" y="288"/>
                                      </a:lnTo>
                                      <a:lnTo>
                                        <a:pt x="949" y="288"/>
                                      </a:lnTo>
                                      <a:lnTo>
                                        <a:pt x="965" y="288"/>
                                      </a:lnTo>
                                      <a:lnTo>
                                        <a:pt x="976" y="288"/>
                                      </a:lnTo>
                                      <a:lnTo>
                                        <a:pt x="987" y="288"/>
                                      </a:lnTo>
                                      <a:lnTo>
                                        <a:pt x="1000" y="295"/>
                                      </a:lnTo>
                                      <a:lnTo>
                                        <a:pt x="1012" y="301"/>
                                      </a:lnTo>
                                      <a:lnTo>
                                        <a:pt x="1022" y="306"/>
                                      </a:lnTo>
                                      <a:lnTo>
                                        <a:pt x="1030" y="317"/>
                                      </a:lnTo>
                                      <a:lnTo>
                                        <a:pt x="1034" y="335"/>
                                      </a:lnTo>
                                      <a:lnTo>
                                        <a:pt x="1038" y="357"/>
                                      </a:lnTo>
                                      <a:lnTo>
                                        <a:pt x="1041" y="380"/>
                                      </a:lnTo>
                                      <a:lnTo>
                                        <a:pt x="1045" y="404"/>
                                      </a:lnTo>
                                      <a:lnTo>
                                        <a:pt x="1044" y="418"/>
                                      </a:lnTo>
                                      <a:lnTo>
                                        <a:pt x="1042" y="436"/>
                                      </a:lnTo>
                                      <a:lnTo>
                                        <a:pt x="1042" y="454"/>
                                      </a:lnTo>
                                      <a:lnTo>
                                        <a:pt x="1045" y="470"/>
                                      </a:lnTo>
                                      <a:lnTo>
                                        <a:pt x="1045" y="481"/>
                                      </a:lnTo>
                                      <a:lnTo>
                                        <a:pt x="1049" y="494"/>
                                      </a:lnTo>
                                      <a:lnTo>
                                        <a:pt x="1053" y="517"/>
                                      </a:lnTo>
                                      <a:lnTo>
                                        <a:pt x="1056" y="539"/>
                                      </a:lnTo>
                                      <a:lnTo>
                                        <a:pt x="1056" y="548"/>
                                      </a:lnTo>
                                      <a:lnTo>
                                        <a:pt x="1055" y="557"/>
                                      </a:lnTo>
                                      <a:lnTo>
                                        <a:pt x="1053" y="571"/>
                                      </a:lnTo>
                                      <a:lnTo>
                                        <a:pt x="1049" y="584"/>
                                      </a:lnTo>
                                      <a:lnTo>
                                        <a:pt x="1044" y="595"/>
                                      </a:lnTo>
                                      <a:lnTo>
                                        <a:pt x="1038" y="604"/>
                                      </a:lnTo>
                                      <a:lnTo>
                                        <a:pt x="1026" y="609"/>
                                      </a:lnTo>
                                      <a:lnTo>
                                        <a:pt x="1017" y="611"/>
                                      </a:lnTo>
                                      <a:lnTo>
                                        <a:pt x="1008" y="613"/>
                                      </a:lnTo>
                                      <a:lnTo>
                                        <a:pt x="997" y="613"/>
                                      </a:lnTo>
                                      <a:lnTo>
                                        <a:pt x="989" y="611"/>
                                      </a:lnTo>
                                      <a:lnTo>
                                        <a:pt x="981" y="607"/>
                                      </a:lnTo>
                                      <a:lnTo>
                                        <a:pt x="963" y="597"/>
                                      </a:lnTo>
                                      <a:lnTo>
                                        <a:pt x="956" y="591"/>
                                      </a:lnTo>
                                      <a:lnTo>
                                        <a:pt x="948" y="589"/>
                                      </a:lnTo>
                                      <a:lnTo>
                                        <a:pt x="943" y="589"/>
                                      </a:lnTo>
                                      <a:lnTo>
                                        <a:pt x="938" y="595"/>
                                      </a:lnTo>
                                      <a:lnTo>
                                        <a:pt x="934" y="606"/>
                                      </a:lnTo>
                                      <a:lnTo>
                                        <a:pt x="930" y="620"/>
                                      </a:lnTo>
                                      <a:lnTo>
                                        <a:pt x="930" y="633"/>
                                      </a:lnTo>
                                      <a:lnTo>
                                        <a:pt x="934" y="647"/>
                                      </a:lnTo>
                                      <a:lnTo>
                                        <a:pt x="940" y="674"/>
                                      </a:lnTo>
                                      <a:lnTo>
                                        <a:pt x="946" y="699"/>
                                      </a:lnTo>
                                      <a:lnTo>
                                        <a:pt x="949" y="710"/>
                                      </a:lnTo>
                                      <a:lnTo>
                                        <a:pt x="954" y="717"/>
                                      </a:lnTo>
                                      <a:lnTo>
                                        <a:pt x="965" y="732"/>
                                      </a:lnTo>
                                      <a:lnTo>
                                        <a:pt x="975" y="744"/>
                                      </a:lnTo>
                                      <a:lnTo>
                                        <a:pt x="978" y="750"/>
                                      </a:lnTo>
                                      <a:lnTo>
                                        <a:pt x="979" y="757"/>
                                      </a:lnTo>
                                      <a:lnTo>
                                        <a:pt x="976" y="766"/>
                                      </a:lnTo>
                                      <a:lnTo>
                                        <a:pt x="970" y="772"/>
                                      </a:lnTo>
                                      <a:lnTo>
                                        <a:pt x="965" y="773"/>
                                      </a:lnTo>
                                      <a:lnTo>
                                        <a:pt x="957" y="773"/>
                                      </a:lnTo>
                                      <a:lnTo>
                                        <a:pt x="943" y="770"/>
                                      </a:lnTo>
                                      <a:lnTo>
                                        <a:pt x="935" y="766"/>
                                      </a:lnTo>
                                      <a:lnTo>
                                        <a:pt x="929" y="766"/>
                                      </a:lnTo>
                                      <a:lnTo>
                                        <a:pt x="916" y="775"/>
                                      </a:lnTo>
                                      <a:lnTo>
                                        <a:pt x="904" y="784"/>
                                      </a:lnTo>
                                      <a:lnTo>
                                        <a:pt x="891" y="788"/>
                                      </a:lnTo>
                                      <a:lnTo>
                                        <a:pt x="885" y="788"/>
                                      </a:lnTo>
                                      <a:lnTo>
                                        <a:pt x="878" y="786"/>
                                      </a:lnTo>
                                      <a:lnTo>
                                        <a:pt x="875" y="784"/>
                                      </a:lnTo>
                                      <a:lnTo>
                                        <a:pt x="872" y="779"/>
                                      </a:lnTo>
                                      <a:lnTo>
                                        <a:pt x="867" y="768"/>
                                      </a:lnTo>
                                      <a:lnTo>
                                        <a:pt x="863" y="754"/>
                                      </a:lnTo>
                                      <a:lnTo>
                                        <a:pt x="858" y="741"/>
                                      </a:lnTo>
                                      <a:lnTo>
                                        <a:pt x="853" y="730"/>
                                      </a:lnTo>
                                      <a:lnTo>
                                        <a:pt x="852" y="726"/>
                                      </a:lnTo>
                                      <a:lnTo>
                                        <a:pt x="849" y="725"/>
                                      </a:lnTo>
                                      <a:lnTo>
                                        <a:pt x="847" y="723"/>
                                      </a:lnTo>
                                      <a:lnTo>
                                        <a:pt x="844" y="726"/>
                                      </a:lnTo>
                                      <a:lnTo>
                                        <a:pt x="841" y="730"/>
                                      </a:lnTo>
                                      <a:lnTo>
                                        <a:pt x="838" y="737"/>
                                      </a:lnTo>
                                      <a:lnTo>
                                        <a:pt x="831" y="759"/>
                                      </a:lnTo>
                                      <a:lnTo>
                                        <a:pt x="828" y="786"/>
                                      </a:lnTo>
                                      <a:lnTo>
                                        <a:pt x="823" y="817"/>
                                      </a:lnTo>
                                      <a:lnTo>
                                        <a:pt x="822" y="847"/>
                                      </a:lnTo>
                                      <a:lnTo>
                                        <a:pt x="819" y="880"/>
                                      </a:lnTo>
                                      <a:lnTo>
                                        <a:pt x="817" y="910"/>
                                      </a:lnTo>
                                      <a:lnTo>
                                        <a:pt x="815" y="936"/>
                                      </a:lnTo>
                                      <a:lnTo>
                                        <a:pt x="814" y="948"/>
                                      </a:lnTo>
                                      <a:lnTo>
                                        <a:pt x="812" y="957"/>
                                      </a:lnTo>
                                      <a:lnTo>
                                        <a:pt x="811" y="974"/>
                                      </a:lnTo>
                                      <a:lnTo>
                                        <a:pt x="809" y="984"/>
                                      </a:lnTo>
                                      <a:lnTo>
                                        <a:pt x="808" y="992"/>
                                      </a:lnTo>
                                      <a:lnTo>
                                        <a:pt x="808" y="995"/>
                                      </a:lnTo>
                                      <a:lnTo>
                                        <a:pt x="806" y="997"/>
                                      </a:lnTo>
                                      <a:lnTo>
                                        <a:pt x="804" y="997"/>
                                      </a:lnTo>
                                      <a:lnTo>
                                        <a:pt x="800" y="995"/>
                                      </a:lnTo>
                                      <a:lnTo>
                                        <a:pt x="795" y="995"/>
                                      </a:lnTo>
                                      <a:lnTo>
                                        <a:pt x="792" y="999"/>
                                      </a:lnTo>
                                      <a:lnTo>
                                        <a:pt x="786" y="999"/>
                                      </a:lnTo>
                                      <a:lnTo>
                                        <a:pt x="773" y="995"/>
                                      </a:lnTo>
                                      <a:lnTo>
                                        <a:pt x="759" y="993"/>
                                      </a:lnTo>
                                      <a:lnTo>
                                        <a:pt x="752" y="993"/>
                                      </a:lnTo>
                                      <a:lnTo>
                                        <a:pt x="746" y="995"/>
                                      </a:lnTo>
                                      <a:lnTo>
                                        <a:pt x="745" y="1002"/>
                                      </a:lnTo>
                                      <a:lnTo>
                                        <a:pt x="743" y="1010"/>
                                      </a:lnTo>
                                      <a:lnTo>
                                        <a:pt x="746" y="1024"/>
                                      </a:lnTo>
                                      <a:lnTo>
                                        <a:pt x="748" y="1038"/>
                                      </a:lnTo>
                                      <a:lnTo>
                                        <a:pt x="748" y="1046"/>
                                      </a:lnTo>
                                      <a:lnTo>
                                        <a:pt x="746" y="1053"/>
                                      </a:lnTo>
                                      <a:lnTo>
                                        <a:pt x="745" y="1060"/>
                                      </a:lnTo>
                                      <a:lnTo>
                                        <a:pt x="743" y="1067"/>
                                      </a:lnTo>
                                      <a:lnTo>
                                        <a:pt x="734" y="1082"/>
                                      </a:lnTo>
                                      <a:lnTo>
                                        <a:pt x="726" y="1096"/>
                                      </a:lnTo>
                                      <a:lnTo>
                                        <a:pt x="723" y="1103"/>
                                      </a:lnTo>
                                      <a:lnTo>
                                        <a:pt x="721" y="1111"/>
                                      </a:lnTo>
                                      <a:lnTo>
                                        <a:pt x="723" y="1114"/>
                                      </a:lnTo>
                                      <a:lnTo>
                                        <a:pt x="726" y="1116"/>
                                      </a:lnTo>
                                      <a:lnTo>
                                        <a:pt x="735" y="1118"/>
                                      </a:lnTo>
                                      <a:lnTo>
                                        <a:pt x="746" y="1120"/>
                                      </a:lnTo>
                                      <a:lnTo>
                                        <a:pt x="751" y="1120"/>
                                      </a:lnTo>
                                      <a:lnTo>
                                        <a:pt x="754" y="1120"/>
                                      </a:lnTo>
                                      <a:lnTo>
                                        <a:pt x="760" y="1118"/>
                                      </a:lnTo>
                                      <a:lnTo>
                                        <a:pt x="768" y="1111"/>
                                      </a:lnTo>
                                      <a:lnTo>
                                        <a:pt x="775" y="1102"/>
                                      </a:lnTo>
                                      <a:lnTo>
                                        <a:pt x="781" y="1094"/>
                                      </a:lnTo>
                                      <a:lnTo>
                                        <a:pt x="787" y="1089"/>
                                      </a:lnTo>
                                      <a:lnTo>
                                        <a:pt x="792" y="1087"/>
                                      </a:lnTo>
                                      <a:lnTo>
                                        <a:pt x="793" y="1091"/>
                                      </a:lnTo>
                                      <a:lnTo>
                                        <a:pt x="793" y="1094"/>
                                      </a:lnTo>
                                      <a:lnTo>
                                        <a:pt x="795" y="1102"/>
                                      </a:lnTo>
                                      <a:lnTo>
                                        <a:pt x="795" y="1111"/>
                                      </a:lnTo>
                                      <a:lnTo>
                                        <a:pt x="797" y="1121"/>
                                      </a:lnTo>
                                      <a:lnTo>
                                        <a:pt x="798" y="1134"/>
                                      </a:lnTo>
                                      <a:lnTo>
                                        <a:pt x="798" y="1150"/>
                                      </a:lnTo>
                                      <a:lnTo>
                                        <a:pt x="798" y="1167"/>
                                      </a:lnTo>
                                      <a:lnTo>
                                        <a:pt x="797" y="1204"/>
                                      </a:lnTo>
                                      <a:lnTo>
                                        <a:pt x="793" y="1246"/>
                                      </a:lnTo>
                                      <a:lnTo>
                                        <a:pt x="790" y="1287"/>
                                      </a:lnTo>
                                      <a:lnTo>
                                        <a:pt x="787" y="1327"/>
                                      </a:lnTo>
                                      <a:lnTo>
                                        <a:pt x="784" y="1345"/>
                                      </a:lnTo>
                                      <a:lnTo>
                                        <a:pt x="782" y="1361"/>
                                      </a:lnTo>
                                      <a:lnTo>
                                        <a:pt x="781" y="1376"/>
                                      </a:lnTo>
                                      <a:lnTo>
                                        <a:pt x="779" y="1388"/>
                                      </a:lnTo>
                                      <a:lnTo>
                                        <a:pt x="776" y="1403"/>
                                      </a:lnTo>
                                      <a:lnTo>
                                        <a:pt x="773" y="1414"/>
                                      </a:lnTo>
                                      <a:lnTo>
                                        <a:pt x="770" y="1421"/>
                                      </a:lnTo>
                                      <a:lnTo>
                                        <a:pt x="765" y="1424"/>
                                      </a:lnTo>
                                      <a:lnTo>
                                        <a:pt x="762" y="1424"/>
                                      </a:lnTo>
                                      <a:lnTo>
                                        <a:pt x="757" y="1423"/>
                                      </a:lnTo>
                                      <a:lnTo>
                                        <a:pt x="746" y="1417"/>
                                      </a:lnTo>
                                      <a:lnTo>
                                        <a:pt x="738" y="1412"/>
                                      </a:lnTo>
                                      <a:lnTo>
                                        <a:pt x="732" y="1403"/>
                                      </a:lnTo>
                                      <a:lnTo>
                                        <a:pt x="721" y="1383"/>
                                      </a:lnTo>
                                      <a:lnTo>
                                        <a:pt x="716" y="1372"/>
                                      </a:lnTo>
                                      <a:lnTo>
                                        <a:pt x="712" y="1363"/>
                                      </a:lnTo>
                                      <a:lnTo>
                                        <a:pt x="704" y="1356"/>
                                      </a:lnTo>
                                      <a:lnTo>
                                        <a:pt x="696" y="1351"/>
                                      </a:lnTo>
                                      <a:lnTo>
                                        <a:pt x="689" y="1347"/>
                                      </a:lnTo>
                                      <a:lnTo>
                                        <a:pt x="683" y="1347"/>
                                      </a:lnTo>
                                      <a:lnTo>
                                        <a:pt x="671" y="1349"/>
                                      </a:lnTo>
                                      <a:lnTo>
                                        <a:pt x="658" y="1356"/>
                                      </a:lnTo>
                                      <a:lnTo>
                                        <a:pt x="645" y="1369"/>
                                      </a:lnTo>
                                      <a:lnTo>
                                        <a:pt x="644" y="1376"/>
                                      </a:lnTo>
                                      <a:lnTo>
                                        <a:pt x="644" y="1383"/>
                                      </a:lnTo>
                                      <a:lnTo>
                                        <a:pt x="649" y="1399"/>
                                      </a:lnTo>
                                      <a:lnTo>
                                        <a:pt x="649" y="1406"/>
                                      </a:lnTo>
                                      <a:lnTo>
                                        <a:pt x="649" y="1415"/>
                                      </a:lnTo>
                                      <a:lnTo>
                                        <a:pt x="645" y="1424"/>
                                      </a:lnTo>
                                      <a:lnTo>
                                        <a:pt x="638" y="1435"/>
                                      </a:lnTo>
                                      <a:lnTo>
                                        <a:pt x="636" y="1439"/>
                                      </a:lnTo>
                                      <a:lnTo>
                                        <a:pt x="631" y="1443"/>
                                      </a:lnTo>
                                      <a:lnTo>
                                        <a:pt x="620" y="1453"/>
                                      </a:lnTo>
                                      <a:lnTo>
                                        <a:pt x="604" y="1466"/>
                                      </a:lnTo>
                                      <a:lnTo>
                                        <a:pt x="587" y="1480"/>
                                      </a:lnTo>
                                      <a:lnTo>
                                        <a:pt x="571" y="1493"/>
                                      </a:lnTo>
                                      <a:lnTo>
                                        <a:pt x="556" y="1502"/>
                                      </a:lnTo>
                                      <a:lnTo>
                                        <a:pt x="543" y="1506"/>
                                      </a:lnTo>
                                      <a:lnTo>
                                        <a:pt x="540" y="1504"/>
                                      </a:lnTo>
                                      <a:lnTo>
                                        <a:pt x="537" y="1502"/>
                                      </a:lnTo>
                                      <a:lnTo>
                                        <a:pt x="526" y="1488"/>
                                      </a:lnTo>
                                      <a:lnTo>
                                        <a:pt x="523" y="1480"/>
                                      </a:lnTo>
                                      <a:lnTo>
                                        <a:pt x="521" y="1473"/>
                                      </a:lnTo>
                                      <a:lnTo>
                                        <a:pt x="508" y="1461"/>
                                      </a:lnTo>
                                      <a:lnTo>
                                        <a:pt x="496" y="1446"/>
                                      </a:lnTo>
                                      <a:lnTo>
                                        <a:pt x="488" y="1439"/>
                                      </a:lnTo>
                                      <a:lnTo>
                                        <a:pt x="480" y="1432"/>
                                      </a:lnTo>
                                      <a:lnTo>
                                        <a:pt x="471" y="1424"/>
                                      </a:lnTo>
                                      <a:lnTo>
                                        <a:pt x="463" y="1417"/>
                                      </a:lnTo>
                                      <a:lnTo>
                                        <a:pt x="460" y="1414"/>
                                      </a:lnTo>
                                      <a:lnTo>
                                        <a:pt x="456" y="1412"/>
                                      </a:lnTo>
                                      <a:lnTo>
                                        <a:pt x="450" y="1412"/>
                                      </a:lnTo>
                                      <a:lnTo>
                                        <a:pt x="444" y="1412"/>
                                      </a:lnTo>
                                      <a:lnTo>
                                        <a:pt x="441" y="1410"/>
                                      </a:lnTo>
                                      <a:lnTo>
                                        <a:pt x="438" y="1406"/>
                                      </a:lnTo>
                                      <a:lnTo>
                                        <a:pt x="425" y="1405"/>
                                      </a:lnTo>
                                      <a:lnTo>
                                        <a:pt x="419" y="1403"/>
                                      </a:lnTo>
                                      <a:lnTo>
                                        <a:pt x="412" y="1397"/>
                                      </a:lnTo>
                                      <a:lnTo>
                                        <a:pt x="400" y="1383"/>
                                      </a:lnTo>
                                      <a:lnTo>
                                        <a:pt x="387" y="1369"/>
                                      </a:lnTo>
                                      <a:lnTo>
                                        <a:pt x="375" y="1354"/>
                                      </a:lnTo>
                                      <a:lnTo>
                                        <a:pt x="362" y="1340"/>
                                      </a:lnTo>
                                      <a:lnTo>
                                        <a:pt x="357" y="1327"/>
                                      </a:lnTo>
                                      <a:lnTo>
                                        <a:pt x="352" y="1314"/>
                                      </a:lnTo>
                                      <a:lnTo>
                                        <a:pt x="346" y="1305"/>
                                      </a:lnTo>
                                      <a:lnTo>
                                        <a:pt x="343" y="1304"/>
                                      </a:lnTo>
                                      <a:lnTo>
                                        <a:pt x="337" y="1302"/>
                                      </a:lnTo>
                                      <a:lnTo>
                                        <a:pt x="329" y="1298"/>
                                      </a:lnTo>
                                      <a:lnTo>
                                        <a:pt x="321" y="1298"/>
                                      </a:lnTo>
                                      <a:lnTo>
                                        <a:pt x="312" y="1300"/>
                                      </a:lnTo>
                                      <a:lnTo>
                                        <a:pt x="304" y="1302"/>
                                      </a:lnTo>
                                      <a:lnTo>
                                        <a:pt x="293" y="1302"/>
                                      </a:lnTo>
                                      <a:lnTo>
                                        <a:pt x="283" y="1302"/>
                                      </a:lnTo>
                                      <a:lnTo>
                                        <a:pt x="272" y="1302"/>
                                      </a:lnTo>
                                      <a:lnTo>
                                        <a:pt x="261" y="1302"/>
                                      </a:lnTo>
                                      <a:lnTo>
                                        <a:pt x="249" y="1302"/>
                                      </a:lnTo>
                                      <a:lnTo>
                                        <a:pt x="233" y="1302"/>
                                      </a:lnTo>
                                      <a:lnTo>
                                        <a:pt x="217" y="1302"/>
                                      </a:lnTo>
                                      <a:lnTo>
                                        <a:pt x="203" y="1302"/>
                                      </a:lnTo>
                                      <a:lnTo>
                                        <a:pt x="192" y="1302"/>
                                      </a:lnTo>
                                      <a:lnTo>
                                        <a:pt x="182" y="1302"/>
                                      </a:lnTo>
                                      <a:lnTo>
                                        <a:pt x="173" y="1302"/>
                                      </a:lnTo>
                                      <a:lnTo>
                                        <a:pt x="162" y="1302"/>
                                      </a:lnTo>
                                      <a:lnTo>
                                        <a:pt x="149" y="1304"/>
                                      </a:lnTo>
                                      <a:lnTo>
                                        <a:pt x="138" y="1305"/>
                                      </a:lnTo>
                                      <a:lnTo>
                                        <a:pt x="127" y="1305"/>
                                      </a:lnTo>
                                      <a:lnTo>
                                        <a:pt x="119" y="1302"/>
                                      </a:lnTo>
                                      <a:lnTo>
                                        <a:pt x="115" y="1298"/>
                                      </a:lnTo>
                                      <a:lnTo>
                                        <a:pt x="112" y="1293"/>
                                      </a:lnTo>
                                      <a:lnTo>
                                        <a:pt x="110" y="1287"/>
                                      </a:lnTo>
                                      <a:lnTo>
                                        <a:pt x="110" y="1282"/>
                                      </a:lnTo>
                                      <a:lnTo>
                                        <a:pt x="115" y="1269"/>
                                      </a:lnTo>
                                      <a:lnTo>
                                        <a:pt x="119" y="1255"/>
                                      </a:lnTo>
                                      <a:lnTo>
                                        <a:pt x="119" y="1239"/>
                                      </a:lnTo>
                                      <a:lnTo>
                                        <a:pt x="119" y="1221"/>
                                      </a:lnTo>
                                      <a:lnTo>
                                        <a:pt x="119" y="1203"/>
                                      </a:lnTo>
                                      <a:lnTo>
                                        <a:pt x="119" y="1186"/>
                                      </a:lnTo>
                                      <a:lnTo>
                                        <a:pt x="113" y="1176"/>
                                      </a:lnTo>
                                      <a:lnTo>
                                        <a:pt x="107" y="1170"/>
                                      </a:lnTo>
                                      <a:lnTo>
                                        <a:pt x="97" y="1168"/>
                                      </a:lnTo>
                                      <a:lnTo>
                                        <a:pt x="86" y="1168"/>
                                      </a:lnTo>
                                      <a:lnTo>
                                        <a:pt x="80" y="1161"/>
                                      </a:lnTo>
                                      <a:lnTo>
                                        <a:pt x="74" y="1156"/>
                                      </a:lnTo>
                                      <a:lnTo>
                                        <a:pt x="64" y="1150"/>
                                      </a:lnTo>
                                      <a:lnTo>
                                        <a:pt x="53" y="1149"/>
                                      </a:lnTo>
                                      <a:lnTo>
                                        <a:pt x="50" y="1145"/>
                                      </a:lnTo>
                                      <a:lnTo>
                                        <a:pt x="47" y="1139"/>
                                      </a:lnTo>
                                      <a:lnTo>
                                        <a:pt x="41" y="1127"/>
                                      </a:lnTo>
                                      <a:lnTo>
                                        <a:pt x="38" y="1123"/>
                                      </a:lnTo>
                                      <a:lnTo>
                                        <a:pt x="34" y="1120"/>
                                      </a:lnTo>
                                      <a:lnTo>
                                        <a:pt x="31" y="1118"/>
                                      </a:lnTo>
                                      <a:lnTo>
                                        <a:pt x="28" y="1120"/>
                                      </a:lnTo>
                                      <a:lnTo>
                                        <a:pt x="23" y="1120"/>
                                      </a:lnTo>
                                      <a:lnTo>
                                        <a:pt x="22" y="1118"/>
                                      </a:lnTo>
                                      <a:lnTo>
                                        <a:pt x="20" y="1116"/>
                                      </a:lnTo>
                                      <a:lnTo>
                                        <a:pt x="20" y="1111"/>
                                      </a:lnTo>
                                      <a:lnTo>
                                        <a:pt x="15" y="1103"/>
                                      </a:lnTo>
                                      <a:lnTo>
                                        <a:pt x="12" y="1096"/>
                                      </a:lnTo>
                                      <a:lnTo>
                                        <a:pt x="9" y="1089"/>
                                      </a:lnTo>
                                      <a:lnTo>
                                        <a:pt x="3" y="1082"/>
                                      </a:lnTo>
                                      <a:lnTo>
                                        <a:pt x="3" y="1073"/>
                                      </a:lnTo>
                                      <a:lnTo>
                                        <a:pt x="3" y="1064"/>
                                      </a:lnTo>
                                      <a:lnTo>
                                        <a:pt x="3" y="1053"/>
                                      </a:lnTo>
                                      <a:lnTo>
                                        <a:pt x="3" y="1044"/>
                                      </a:lnTo>
                                      <a:lnTo>
                                        <a:pt x="3" y="1029"/>
                                      </a:lnTo>
                                      <a:lnTo>
                                        <a:pt x="3" y="1015"/>
                                      </a:lnTo>
                                      <a:lnTo>
                                        <a:pt x="1" y="1010"/>
                                      </a:lnTo>
                                      <a:lnTo>
                                        <a:pt x="0" y="1006"/>
                                      </a:lnTo>
                                      <a:lnTo>
                                        <a:pt x="0" y="1002"/>
                                      </a:lnTo>
                                      <a:lnTo>
                                        <a:pt x="3" y="995"/>
                                      </a:lnTo>
                                      <a:lnTo>
                                        <a:pt x="11" y="995"/>
                                      </a:lnTo>
                                      <a:lnTo>
                                        <a:pt x="20" y="995"/>
                                      </a:lnTo>
                                      <a:lnTo>
                                        <a:pt x="28" y="995"/>
                                      </a:lnTo>
                                      <a:lnTo>
                                        <a:pt x="36" y="995"/>
                                      </a:lnTo>
                                      <a:lnTo>
                                        <a:pt x="42" y="995"/>
                                      </a:lnTo>
                                      <a:lnTo>
                                        <a:pt x="45" y="995"/>
                                      </a:lnTo>
                                      <a:lnTo>
                                        <a:pt x="52" y="995"/>
                                      </a:lnTo>
                                      <a:lnTo>
                                        <a:pt x="56" y="995"/>
                                      </a:lnTo>
                                      <a:lnTo>
                                        <a:pt x="61" y="995"/>
                                      </a:lnTo>
                                      <a:lnTo>
                                        <a:pt x="67" y="997"/>
                                      </a:lnTo>
                                      <a:lnTo>
                                        <a:pt x="74" y="1001"/>
                                      </a:lnTo>
                                      <a:lnTo>
                                        <a:pt x="80" y="1004"/>
                                      </a:lnTo>
                                      <a:lnTo>
                                        <a:pt x="86" y="1006"/>
                                      </a:lnTo>
                                      <a:lnTo>
                                        <a:pt x="93" y="1011"/>
                                      </a:lnTo>
                                      <a:lnTo>
                                        <a:pt x="99" y="1013"/>
                                      </a:lnTo>
                                      <a:lnTo>
                                        <a:pt x="112" y="1015"/>
                                      </a:lnTo>
                                      <a:lnTo>
                                        <a:pt x="124" y="1028"/>
                                      </a:lnTo>
                                      <a:lnTo>
                                        <a:pt x="130" y="1033"/>
                                      </a:lnTo>
                                      <a:lnTo>
                                        <a:pt x="137" y="1035"/>
                                      </a:lnTo>
                                      <a:lnTo>
                                        <a:pt x="143" y="1028"/>
                                      </a:lnTo>
                                      <a:lnTo>
                                        <a:pt x="149" y="1020"/>
                                      </a:lnTo>
                                      <a:lnTo>
                                        <a:pt x="156" y="1017"/>
                                      </a:lnTo>
                                      <a:lnTo>
                                        <a:pt x="162" y="1015"/>
                                      </a:lnTo>
                                      <a:lnTo>
                                        <a:pt x="164" y="1010"/>
                                      </a:lnTo>
                                      <a:lnTo>
                                        <a:pt x="167" y="1006"/>
                                      </a:lnTo>
                                      <a:lnTo>
                                        <a:pt x="173" y="1002"/>
                                      </a:lnTo>
                                      <a:lnTo>
                                        <a:pt x="179" y="995"/>
                                      </a:lnTo>
                                      <a:lnTo>
                                        <a:pt x="190" y="993"/>
                                      </a:lnTo>
                                      <a:lnTo>
                                        <a:pt x="193" y="992"/>
                                      </a:lnTo>
                                      <a:lnTo>
                                        <a:pt x="195" y="986"/>
                                      </a:lnTo>
                                      <a:lnTo>
                                        <a:pt x="201" y="984"/>
                                      </a:lnTo>
                                      <a:lnTo>
                                        <a:pt x="208" y="981"/>
                                      </a:lnTo>
                                      <a:lnTo>
                                        <a:pt x="220" y="968"/>
                                      </a:lnTo>
                                      <a:lnTo>
                                        <a:pt x="225" y="968"/>
                                      </a:lnTo>
                                      <a:lnTo>
                                        <a:pt x="228" y="966"/>
                                      </a:lnTo>
                                      <a:lnTo>
                                        <a:pt x="231" y="965"/>
                                      </a:lnTo>
                                      <a:lnTo>
                                        <a:pt x="238" y="957"/>
                                      </a:lnTo>
                                      <a:lnTo>
                                        <a:pt x="249" y="956"/>
                                      </a:lnTo>
                                      <a:lnTo>
                                        <a:pt x="252" y="954"/>
                                      </a:lnTo>
                                      <a:lnTo>
                                        <a:pt x="253" y="948"/>
                                      </a:lnTo>
                                      <a:lnTo>
                                        <a:pt x="258" y="939"/>
                                      </a:lnTo>
                                      <a:lnTo>
                                        <a:pt x="260" y="930"/>
                                      </a:lnTo>
                                      <a:lnTo>
                                        <a:pt x="258" y="919"/>
                                      </a:lnTo>
                                      <a:lnTo>
                                        <a:pt x="253" y="910"/>
                                      </a:lnTo>
                                      <a:lnTo>
                                        <a:pt x="252" y="898"/>
                                      </a:lnTo>
                                      <a:lnTo>
                                        <a:pt x="250" y="887"/>
                                      </a:lnTo>
                                      <a:lnTo>
                                        <a:pt x="247" y="880"/>
                                      </a:lnTo>
                                      <a:lnTo>
                                        <a:pt x="245" y="873"/>
                                      </a:lnTo>
                                      <a:lnTo>
                                        <a:pt x="247" y="865"/>
                                      </a:lnTo>
                                      <a:lnTo>
                                        <a:pt x="250" y="858"/>
                                      </a:lnTo>
                                      <a:lnTo>
                                        <a:pt x="255" y="855"/>
                                      </a:lnTo>
                                      <a:lnTo>
                                        <a:pt x="261" y="853"/>
                                      </a:lnTo>
                                      <a:lnTo>
                                        <a:pt x="261" y="838"/>
                                      </a:lnTo>
                                      <a:lnTo>
                                        <a:pt x="261" y="824"/>
                                      </a:lnTo>
                                      <a:lnTo>
                                        <a:pt x="261" y="815"/>
                                      </a:lnTo>
                                      <a:lnTo>
                                        <a:pt x="263" y="804"/>
                                      </a:lnTo>
                                      <a:lnTo>
                                        <a:pt x="266" y="791"/>
                                      </a:lnTo>
                                      <a:lnTo>
                                        <a:pt x="271" y="777"/>
                                      </a:lnTo>
                                      <a:lnTo>
                                        <a:pt x="271" y="763"/>
                                      </a:lnTo>
                                      <a:lnTo>
                                        <a:pt x="271" y="748"/>
                                      </a:lnTo>
                                      <a:lnTo>
                                        <a:pt x="271" y="741"/>
                                      </a:lnTo>
                                      <a:lnTo>
                                        <a:pt x="271" y="737"/>
                                      </a:lnTo>
                                      <a:lnTo>
                                        <a:pt x="271" y="728"/>
                                      </a:lnTo>
                                      <a:lnTo>
                                        <a:pt x="271" y="721"/>
                                      </a:lnTo>
                                      <a:lnTo>
                                        <a:pt x="271" y="716"/>
                                      </a:lnTo>
                                      <a:lnTo>
                                        <a:pt x="271" y="708"/>
                                      </a:lnTo>
                                      <a:lnTo>
                                        <a:pt x="272" y="699"/>
                                      </a:lnTo>
                                      <a:lnTo>
                                        <a:pt x="275" y="690"/>
                                      </a:lnTo>
                                      <a:lnTo>
                                        <a:pt x="277" y="680"/>
                                      </a:lnTo>
                                      <a:lnTo>
                                        <a:pt x="278" y="671"/>
                                      </a:lnTo>
                                      <a:lnTo>
                                        <a:pt x="278" y="665"/>
                                      </a:lnTo>
                                      <a:lnTo>
                                        <a:pt x="278" y="662"/>
                                      </a:lnTo>
                                      <a:lnTo>
                                        <a:pt x="278" y="658"/>
                                      </a:lnTo>
                                      <a:lnTo>
                                        <a:pt x="278" y="652"/>
                                      </a:lnTo>
                                      <a:lnTo>
                                        <a:pt x="278" y="643"/>
                                      </a:lnTo>
                                      <a:lnTo>
                                        <a:pt x="278" y="633"/>
                                      </a:lnTo>
                                      <a:lnTo>
                                        <a:pt x="278" y="622"/>
                                      </a:lnTo>
                                      <a:lnTo>
                                        <a:pt x="278" y="613"/>
                                      </a:lnTo>
                                      <a:lnTo>
                                        <a:pt x="275" y="600"/>
                                      </a:lnTo>
                                      <a:lnTo>
                                        <a:pt x="275" y="591"/>
                                      </a:lnTo>
                                      <a:lnTo>
                                        <a:pt x="274" y="582"/>
                                      </a:lnTo>
                                      <a:lnTo>
                                        <a:pt x="271" y="575"/>
                                      </a:lnTo>
                                      <a:lnTo>
                                        <a:pt x="269" y="568"/>
                                      </a:lnTo>
                                      <a:lnTo>
                                        <a:pt x="266" y="561"/>
                                      </a:lnTo>
                                      <a:lnTo>
                                        <a:pt x="263" y="553"/>
                                      </a:lnTo>
                                      <a:lnTo>
                                        <a:pt x="261" y="546"/>
                                      </a:lnTo>
                                      <a:lnTo>
                                        <a:pt x="261" y="537"/>
                                      </a:lnTo>
                                      <a:lnTo>
                                        <a:pt x="261" y="528"/>
                                      </a:lnTo>
                                      <a:lnTo>
                                        <a:pt x="261" y="517"/>
                                      </a:lnTo>
                                      <a:lnTo>
                                        <a:pt x="261" y="508"/>
                                      </a:lnTo>
                                      <a:lnTo>
                                        <a:pt x="261" y="496"/>
                                      </a:lnTo>
                                      <a:lnTo>
                                        <a:pt x="261" y="485"/>
                                      </a:lnTo>
                                      <a:lnTo>
                                        <a:pt x="261" y="474"/>
                                      </a:lnTo>
                                      <a:lnTo>
                                        <a:pt x="261" y="461"/>
                                      </a:lnTo>
                                      <a:lnTo>
                                        <a:pt x="250" y="445"/>
                                      </a:lnTo>
                                      <a:lnTo>
                                        <a:pt x="247" y="434"/>
                                      </a:lnTo>
                                      <a:lnTo>
                                        <a:pt x="245" y="422"/>
                                      </a:lnTo>
                                      <a:lnTo>
                                        <a:pt x="245" y="409"/>
                                      </a:lnTo>
                                      <a:lnTo>
                                        <a:pt x="247" y="398"/>
                                      </a:lnTo>
                                      <a:lnTo>
                                        <a:pt x="249" y="387"/>
                                      </a:lnTo>
                                      <a:lnTo>
                                        <a:pt x="253" y="375"/>
                                      </a:lnTo>
                                      <a:lnTo>
                                        <a:pt x="253" y="348"/>
                                      </a:lnTo>
                                      <a:lnTo>
                                        <a:pt x="253" y="335"/>
                                      </a:lnTo>
                                      <a:lnTo>
                                        <a:pt x="253" y="326"/>
                                      </a:lnTo>
                                      <a:lnTo>
                                        <a:pt x="253" y="299"/>
                                      </a:lnTo>
                                      <a:lnTo>
                                        <a:pt x="253" y="285"/>
                                      </a:lnTo>
                                      <a:lnTo>
                                        <a:pt x="253" y="270"/>
                                      </a:lnTo>
                                      <a:lnTo>
                                        <a:pt x="253" y="259"/>
                                      </a:lnTo>
                                      <a:lnTo>
                                        <a:pt x="253" y="250"/>
                                      </a:lnTo>
                                      <a:lnTo>
                                        <a:pt x="255" y="238"/>
                                      </a:lnTo>
                                      <a:lnTo>
                                        <a:pt x="258" y="227"/>
                                      </a:lnTo>
                                      <a:lnTo>
                                        <a:pt x="260" y="220"/>
                                      </a:lnTo>
                                      <a:lnTo>
                                        <a:pt x="261" y="212"/>
                                      </a:lnTo>
                                      <a:lnTo>
                                        <a:pt x="260" y="205"/>
                                      </a:lnTo>
                                      <a:lnTo>
                                        <a:pt x="258" y="198"/>
                                      </a:lnTo>
                                      <a:lnTo>
                                        <a:pt x="258" y="191"/>
                                      </a:lnTo>
                                      <a:lnTo>
                                        <a:pt x="261" y="184"/>
                                      </a:lnTo>
                                      <a:lnTo>
                                        <a:pt x="261" y="176"/>
                                      </a:lnTo>
                                      <a:lnTo>
                                        <a:pt x="263" y="169"/>
                                      </a:lnTo>
                                      <a:lnTo>
                                        <a:pt x="266" y="162"/>
                                      </a:lnTo>
                                      <a:lnTo>
                                        <a:pt x="271" y="155"/>
                                      </a:lnTo>
                                      <a:lnTo>
                                        <a:pt x="272" y="147"/>
                                      </a:lnTo>
                                      <a:lnTo>
                                        <a:pt x="275" y="140"/>
                                      </a:lnTo>
                                      <a:lnTo>
                                        <a:pt x="286" y="126"/>
                                      </a:lnTo>
                                      <a:lnTo>
                                        <a:pt x="288" y="119"/>
                                      </a:lnTo>
                                      <a:lnTo>
                                        <a:pt x="291" y="111"/>
                                      </a:lnTo>
                                      <a:lnTo>
                                        <a:pt x="294" y="101"/>
                                      </a:lnTo>
                                      <a:lnTo>
                                        <a:pt x="296" y="88"/>
                                      </a:lnTo>
                                      <a:lnTo>
                                        <a:pt x="296" y="93"/>
                                      </a:lnTo>
                                      <a:lnTo>
                                        <a:pt x="296" y="95"/>
                                      </a:lnTo>
                                      <a:lnTo>
                                        <a:pt x="296" y="97"/>
                                      </a:lnTo>
                                      <a:lnTo>
                                        <a:pt x="301" y="99"/>
                                      </a:lnTo>
                                      <a:lnTo>
                                        <a:pt x="305" y="99"/>
                                      </a:lnTo>
                                      <a:lnTo>
                                        <a:pt x="308" y="95"/>
                                      </a:lnTo>
                                      <a:lnTo>
                                        <a:pt x="310" y="92"/>
                                      </a:lnTo>
                                      <a:lnTo>
                                        <a:pt x="312" y="79"/>
                                      </a:lnTo>
                                      <a:lnTo>
                                        <a:pt x="312" y="68"/>
                                      </a:lnTo>
                                      <a:lnTo>
                                        <a:pt x="324" y="54"/>
                                      </a:lnTo>
                                      <a:lnTo>
                                        <a:pt x="337" y="39"/>
                                      </a:lnTo>
                                      <a:lnTo>
                                        <a:pt x="343" y="37"/>
                                      </a:lnTo>
                                      <a:lnTo>
                                        <a:pt x="348" y="36"/>
                                      </a:lnTo>
                                      <a:lnTo>
                                        <a:pt x="356" y="36"/>
                                      </a:lnTo>
                                      <a:lnTo>
                                        <a:pt x="365" y="34"/>
                                      </a:lnTo>
                                      <a:lnTo>
                                        <a:pt x="371" y="32"/>
                                      </a:lnTo>
                                      <a:lnTo>
                                        <a:pt x="379" y="30"/>
                                      </a:lnTo>
                                      <a:lnTo>
                                        <a:pt x="379" y="30"/>
                                      </a:lnTo>
                                      <a:close/>
                                    </a:path>
                                  </a:pathLst>
                                </a:custGeom>
                                <a:solidFill>
                                  <a:srgbClr val="00ccff"/>
                                </a:solidFill>
                                <a:ln w="0">
                                  <a:solidFill>
                                    <a:srgbClr val="0000ff"/>
                                  </a:solidFill>
                                </a:ln>
                              </wps:spPr>
                              <wps:style>
                                <a:lnRef idx="0"/>
                                <a:fillRef idx="0"/>
                                <a:effectRef idx="0"/>
                                <a:fontRef idx="minor"/>
                              </wps:style>
                              <wps:bodyPr/>
                            </wps:wsp>
                            <wpg:grpSp>
                              <wpg:cNvGrpSpPr/>
                              <wpg:grpSpPr>
                                <a:xfrm>
                                  <a:off x="2663280" y="1872720"/>
                                  <a:ext cx="515160" cy="686520"/>
                                </a:xfrm>
                              </wpg:grpSpPr>
                              <wps:wsp>
                                <wps:cNvSpPr/>
                                <wps:spPr>
                                  <a:xfrm>
                                    <a:off x="0" y="0"/>
                                    <a:ext cx="515160" cy="685800"/>
                                  </a:xfrm>
                                  <a:custGeom>
                                    <a:avLst/>
                                    <a:gdLst/>
                                    <a:ahLst/>
                                    <a:rect l="l" t="t" r="r" b="b"/>
                                    <a:pathLst>
                                      <a:path w="811" h="1080">
                                        <a:moveTo>
                                          <a:pt x="26" y="373"/>
                                        </a:moveTo>
                                        <a:lnTo>
                                          <a:pt x="26" y="366"/>
                                        </a:lnTo>
                                        <a:lnTo>
                                          <a:pt x="26" y="363"/>
                                        </a:lnTo>
                                        <a:lnTo>
                                          <a:pt x="26" y="359"/>
                                        </a:lnTo>
                                        <a:lnTo>
                                          <a:pt x="26" y="354"/>
                                        </a:lnTo>
                                        <a:lnTo>
                                          <a:pt x="26" y="341"/>
                                        </a:lnTo>
                                        <a:lnTo>
                                          <a:pt x="25" y="330"/>
                                        </a:lnTo>
                                        <a:lnTo>
                                          <a:pt x="23" y="319"/>
                                        </a:lnTo>
                                        <a:lnTo>
                                          <a:pt x="19" y="307"/>
                                        </a:lnTo>
                                        <a:lnTo>
                                          <a:pt x="19" y="294"/>
                                        </a:lnTo>
                                        <a:lnTo>
                                          <a:pt x="19" y="283"/>
                                        </a:lnTo>
                                        <a:lnTo>
                                          <a:pt x="19" y="271"/>
                                        </a:lnTo>
                                        <a:lnTo>
                                          <a:pt x="19" y="258"/>
                                        </a:lnTo>
                                        <a:lnTo>
                                          <a:pt x="19" y="244"/>
                                        </a:lnTo>
                                        <a:lnTo>
                                          <a:pt x="19" y="226"/>
                                        </a:lnTo>
                                        <a:lnTo>
                                          <a:pt x="19" y="207"/>
                                        </a:lnTo>
                                        <a:lnTo>
                                          <a:pt x="19" y="191"/>
                                        </a:lnTo>
                                        <a:lnTo>
                                          <a:pt x="12" y="182"/>
                                        </a:lnTo>
                                        <a:lnTo>
                                          <a:pt x="7" y="171"/>
                                        </a:lnTo>
                                        <a:lnTo>
                                          <a:pt x="3" y="159"/>
                                        </a:lnTo>
                                        <a:lnTo>
                                          <a:pt x="1" y="144"/>
                                        </a:lnTo>
                                        <a:lnTo>
                                          <a:pt x="0" y="135"/>
                                        </a:lnTo>
                                        <a:lnTo>
                                          <a:pt x="0" y="124"/>
                                        </a:lnTo>
                                        <a:lnTo>
                                          <a:pt x="0" y="119"/>
                                        </a:lnTo>
                                        <a:lnTo>
                                          <a:pt x="1" y="114"/>
                                        </a:lnTo>
                                        <a:lnTo>
                                          <a:pt x="6" y="108"/>
                                        </a:lnTo>
                                        <a:lnTo>
                                          <a:pt x="11" y="105"/>
                                        </a:lnTo>
                                        <a:lnTo>
                                          <a:pt x="19" y="97"/>
                                        </a:lnTo>
                                        <a:lnTo>
                                          <a:pt x="28" y="90"/>
                                        </a:lnTo>
                                        <a:lnTo>
                                          <a:pt x="39" y="83"/>
                                        </a:lnTo>
                                        <a:lnTo>
                                          <a:pt x="52" y="76"/>
                                        </a:lnTo>
                                        <a:lnTo>
                                          <a:pt x="59" y="74"/>
                                        </a:lnTo>
                                        <a:lnTo>
                                          <a:pt x="69" y="70"/>
                                        </a:lnTo>
                                        <a:lnTo>
                                          <a:pt x="82" y="65"/>
                                        </a:lnTo>
                                        <a:lnTo>
                                          <a:pt x="94" y="58"/>
                                        </a:lnTo>
                                        <a:lnTo>
                                          <a:pt x="102" y="56"/>
                                        </a:lnTo>
                                        <a:lnTo>
                                          <a:pt x="110" y="52"/>
                                        </a:lnTo>
                                        <a:lnTo>
                                          <a:pt x="119" y="45"/>
                                        </a:lnTo>
                                        <a:lnTo>
                                          <a:pt x="127" y="38"/>
                                        </a:lnTo>
                                        <a:lnTo>
                                          <a:pt x="140" y="40"/>
                                        </a:lnTo>
                                        <a:lnTo>
                                          <a:pt x="151" y="42"/>
                                        </a:lnTo>
                                        <a:lnTo>
                                          <a:pt x="160" y="43"/>
                                        </a:lnTo>
                                        <a:lnTo>
                                          <a:pt x="165" y="42"/>
                                        </a:lnTo>
                                        <a:lnTo>
                                          <a:pt x="168" y="38"/>
                                        </a:lnTo>
                                        <a:lnTo>
                                          <a:pt x="174" y="36"/>
                                        </a:lnTo>
                                        <a:lnTo>
                                          <a:pt x="178" y="33"/>
                                        </a:lnTo>
                                        <a:lnTo>
                                          <a:pt x="181" y="27"/>
                                        </a:lnTo>
                                        <a:lnTo>
                                          <a:pt x="185" y="20"/>
                                        </a:lnTo>
                                        <a:lnTo>
                                          <a:pt x="192" y="13"/>
                                        </a:lnTo>
                                        <a:lnTo>
                                          <a:pt x="198" y="5"/>
                                        </a:lnTo>
                                        <a:lnTo>
                                          <a:pt x="207" y="2"/>
                                        </a:lnTo>
                                        <a:lnTo>
                                          <a:pt x="219" y="0"/>
                                        </a:lnTo>
                                        <a:lnTo>
                                          <a:pt x="225" y="2"/>
                                        </a:lnTo>
                                        <a:lnTo>
                                          <a:pt x="231" y="5"/>
                                        </a:lnTo>
                                        <a:lnTo>
                                          <a:pt x="237" y="13"/>
                                        </a:lnTo>
                                        <a:lnTo>
                                          <a:pt x="244" y="20"/>
                                        </a:lnTo>
                                        <a:lnTo>
                                          <a:pt x="244" y="23"/>
                                        </a:lnTo>
                                        <a:lnTo>
                                          <a:pt x="244" y="31"/>
                                        </a:lnTo>
                                        <a:lnTo>
                                          <a:pt x="244" y="43"/>
                                        </a:lnTo>
                                        <a:lnTo>
                                          <a:pt x="244" y="58"/>
                                        </a:lnTo>
                                        <a:lnTo>
                                          <a:pt x="244" y="63"/>
                                        </a:lnTo>
                                        <a:lnTo>
                                          <a:pt x="244" y="67"/>
                                        </a:lnTo>
                                        <a:lnTo>
                                          <a:pt x="247" y="74"/>
                                        </a:lnTo>
                                        <a:lnTo>
                                          <a:pt x="250" y="78"/>
                                        </a:lnTo>
                                        <a:lnTo>
                                          <a:pt x="256" y="85"/>
                                        </a:lnTo>
                                        <a:lnTo>
                                          <a:pt x="263" y="90"/>
                                        </a:lnTo>
                                        <a:lnTo>
                                          <a:pt x="269" y="96"/>
                                        </a:lnTo>
                                        <a:lnTo>
                                          <a:pt x="277" y="103"/>
                                        </a:lnTo>
                                        <a:lnTo>
                                          <a:pt x="286" y="110"/>
                                        </a:lnTo>
                                        <a:lnTo>
                                          <a:pt x="310" y="124"/>
                                        </a:lnTo>
                                        <a:lnTo>
                                          <a:pt x="316" y="132"/>
                                        </a:lnTo>
                                        <a:lnTo>
                                          <a:pt x="319" y="141"/>
                                        </a:lnTo>
                                        <a:lnTo>
                                          <a:pt x="322" y="150"/>
                                        </a:lnTo>
                                        <a:lnTo>
                                          <a:pt x="327" y="162"/>
                                        </a:lnTo>
                                        <a:lnTo>
                                          <a:pt x="335" y="170"/>
                                        </a:lnTo>
                                        <a:lnTo>
                                          <a:pt x="344" y="179"/>
                                        </a:lnTo>
                                        <a:lnTo>
                                          <a:pt x="352" y="188"/>
                                        </a:lnTo>
                                        <a:lnTo>
                                          <a:pt x="360" y="200"/>
                                        </a:lnTo>
                                        <a:lnTo>
                                          <a:pt x="373" y="216"/>
                                        </a:lnTo>
                                        <a:lnTo>
                                          <a:pt x="379" y="227"/>
                                        </a:lnTo>
                                        <a:lnTo>
                                          <a:pt x="385" y="240"/>
                                        </a:lnTo>
                                        <a:lnTo>
                                          <a:pt x="390" y="249"/>
                                        </a:lnTo>
                                        <a:lnTo>
                                          <a:pt x="393" y="260"/>
                                        </a:lnTo>
                                        <a:lnTo>
                                          <a:pt x="396" y="272"/>
                                        </a:lnTo>
                                        <a:lnTo>
                                          <a:pt x="401" y="287"/>
                                        </a:lnTo>
                                        <a:lnTo>
                                          <a:pt x="409" y="299"/>
                                        </a:lnTo>
                                        <a:lnTo>
                                          <a:pt x="417" y="310"/>
                                        </a:lnTo>
                                        <a:lnTo>
                                          <a:pt x="423" y="317"/>
                                        </a:lnTo>
                                        <a:lnTo>
                                          <a:pt x="426" y="325"/>
                                        </a:lnTo>
                                        <a:lnTo>
                                          <a:pt x="434" y="336"/>
                                        </a:lnTo>
                                        <a:lnTo>
                                          <a:pt x="442" y="350"/>
                                        </a:lnTo>
                                        <a:lnTo>
                                          <a:pt x="448" y="363"/>
                                        </a:lnTo>
                                        <a:lnTo>
                                          <a:pt x="452" y="373"/>
                                        </a:lnTo>
                                        <a:lnTo>
                                          <a:pt x="458" y="388"/>
                                        </a:lnTo>
                                        <a:lnTo>
                                          <a:pt x="464" y="404"/>
                                        </a:lnTo>
                                        <a:lnTo>
                                          <a:pt x="470" y="415"/>
                                        </a:lnTo>
                                        <a:lnTo>
                                          <a:pt x="474" y="418"/>
                                        </a:lnTo>
                                        <a:lnTo>
                                          <a:pt x="477" y="420"/>
                                        </a:lnTo>
                                        <a:lnTo>
                                          <a:pt x="483" y="422"/>
                                        </a:lnTo>
                                        <a:lnTo>
                                          <a:pt x="491" y="428"/>
                                        </a:lnTo>
                                        <a:lnTo>
                                          <a:pt x="499" y="433"/>
                                        </a:lnTo>
                                        <a:lnTo>
                                          <a:pt x="510" y="440"/>
                                        </a:lnTo>
                                        <a:lnTo>
                                          <a:pt x="518" y="447"/>
                                        </a:lnTo>
                                        <a:lnTo>
                                          <a:pt x="527" y="455"/>
                                        </a:lnTo>
                                        <a:lnTo>
                                          <a:pt x="537" y="462"/>
                                        </a:lnTo>
                                        <a:lnTo>
                                          <a:pt x="544" y="469"/>
                                        </a:lnTo>
                                        <a:lnTo>
                                          <a:pt x="551" y="474"/>
                                        </a:lnTo>
                                        <a:lnTo>
                                          <a:pt x="556" y="478"/>
                                        </a:lnTo>
                                        <a:lnTo>
                                          <a:pt x="559" y="482"/>
                                        </a:lnTo>
                                        <a:lnTo>
                                          <a:pt x="560" y="487"/>
                                        </a:lnTo>
                                        <a:lnTo>
                                          <a:pt x="563" y="501"/>
                                        </a:lnTo>
                                        <a:lnTo>
                                          <a:pt x="563" y="516"/>
                                        </a:lnTo>
                                        <a:lnTo>
                                          <a:pt x="562" y="527"/>
                                        </a:lnTo>
                                        <a:lnTo>
                                          <a:pt x="560" y="536"/>
                                        </a:lnTo>
                                        <a:lnTo>
                                          <a:pt x="560" y="548"/>
                                        </a:lnTo>
                                        <a:lnTo>
                                          <a:pt x="560" y="559"/>
                                        </a:lnTo>
                                        <a:lnTo>
                                          <a:pt x="560" y="570"/>
                                        </a:lnTo>
                                        <a:lnTo>
                                          <a:pt x="560" y="583"/>
                                        </a:lnTo>
                                        <a:lnTo>
                                          <a:pt x="560" y="592"/>
                                        </a:lnTo>
                                        <a:lnTo>
                                          <a:pt x="560" y="602"/>
                                        </a:lnTo>
                                        <a:lnTo>
                                          <a:pt x="560" y="613"/>
                                        </a:lnTo>
                                        <a:lnTo>
                                          <a:pt x="560" y="622"/>
                                        </a:lnTo>
                                        <a:lnTo>
                                          <a:pt x="565" y="622"/>
                                        </a:lnTo>
                                        <a:lnTo>
                                          <a:pt x="568" y="622"/>
                                        </a:lnTo>
                                        <a:lnTo>
                                          <a:pt x="571" y="622"/>
                                        </a:lnTo>
                                        <a:lnTo>
                                          <a:pt x="578" y="622"/>
                                        </a:lnTo>
                                        <a:lnTo>
                                          <a:pt x="585" y="622"/>
                                        </a:lnTo>
                                        <a:lnTo>
                                          <a:pt x="595" y="622"/>
                                        </a:lnTo>
                                        <a:lnTo>
                                          <a:pt x="619" y="622"/>
                                        </a:lnTo>
                                        <a:lnTo>
                                          <a:pt x="631" y="622"/>
                                        </a:lnTo>
                                        <a:lnTo>
                                          <a:pt x="644" y="622"/>
                                        </a:lnTo>
                                        <a:lnTo>
                                          <a:pt x="652" y="622"/>
                                        </a:lnTo>
                                        <a:lnTo>
                                          <a:pt x="661" y="624"/>
                                        </a:lnTo>
                                        <a:lnTo>
                                          <a:pt x="669" y="626"/>
                                        </a:lnTo>
                                        <a:lnTo>
                                          <a:pt x="677" y="631"/>
                                        </a:lnTo>
                                        <a:lnTo>
                                          <a:pt x="683" y="639"/>
                                        </a:lnTo>
                                        <a:lnTo>
                                          <a:pt x="689" y="646"/>
                                        </a:lnTo>
                                        <a:lnTo>
                                          <a:pt x="693" y="657"/>
                                        </a:lnTo>
                                        <a:lnTo>
                                          <a:pt x="694" y="669"/>
                                        </a:lnTo>
                                        <a:lnTo>
                                          <a:pt x="697" y="684"/>
                                        </a:lnTo>
                                        <a:lnTo>
                                          <a:pt x="697" y="698"/>
                                        </a:lnTo>
                                        <a:lnTo>
                                          <a:pt x="696" y="712"/>
                                        </a:lnTo>
                                        <a:lnTo>
                                          <a:pt x="694" y="727"/>
                                        </a:lnTo>
                                        <a:lnTo>
                                          <a:pt x="697" y="736"/>
                                        </a:lnTo>
                                        <a:lnTo>
                                          <a:pt x="699" y="747"/>
                                        </a:lnTo>
                                        <a:lnTo>
                                          <a:pt x="699" y="756"/>
                                        </a:lnTo>
                                        <a:lnTo>
                                          <a:pt x="702" y="765"/>
                                        </a:lnTo>
                                        <a:lnTo>
                                          <a:pt x="705" y="768"/>
                                        </a:lnTo>
                                        <a:lnTo>
                                          <a:pt x="711" y="772"/>
                                        </a:lnTo>
                                        <a:lnTo>
                                          <a:pt x="722" y="779"/>
                                        </a:lnTo>
                                        <a:lnTo>
                                          <a:pt x="735" y="786"/>
                                        </a:lnTo>
                                        <a:lnTo>
                                          <a:pt x="744" y="794"/>
                                        </a:lnTo>
                                        <a:lnTo>
                                          <a:pt x="754" y="799"/>
                                        </a:lnTo>
                                        <a:lnTo>
                                          <a:pt x="760" y="804"/>
                                        </a:lnTo>
                                        <a:lnTo>
                                          <a:pt x="768" y="812"/>
                                        </a:lnTo>
                                        <a:lnTo>
                                          <a:pt x="771" y="815"/>
                                        </a:lnTo>
                                        <a:lnTo>
                                          <a:pt x="778" y="823"/>
                                        </a:lnTo>
                                        <a:lnTo>
                                          <a:pt x="784" y="832"/>
                                        </a:lnTo>
                                        <a:lnTo>
                                          <a:pt x="790" y="842"/>
                                        </a:lnTo>
                                        <a:lnTo>
                                          <a:pt x="800" y="855"/>
                                        </a:lnTo>
                                        <a:lnTo>
                                          <a:pt x="811" y="869"/>
                                        </a:lnTo>
                                        <a:lnTo>
                                          <a:pt x="800" y="862"/>
                                        </a:lnTo>
                                        <a:lnTo>
                                          <a:pt x="790" y="857"/>
                                        </a:lnTo>
                                        <a:lnTo>
                                          <a:pt x="784" y="853"/>
                                        </a:lnTo>
                                        <a:lnTo>
                                          <a:pt x="778" y="851"/>
                                        </a:lnTo>
                                        <a:lnTo>
                                          <a:pt x="776" y="851"/>
                                        </a:lnTo>
                                        <a:lnTo>
                                          <a:pt x="773" y="851"/>
                                        </a:lnTo>
                                        <a:lnTo>
                                          <a:pt x="768" y="851"/>
                                        </a:lnTo>
                                        <a:lnTo>
                                          <a:pt x="763" y="851"/>
                                        </a:lnTo>
                                        <a:lnTo>
                                          <a:pt x="749" y="851"/>
                                        </a:lnTo>
                                        <a:lnTo>
                                          <a:pt x="735" y="851"/>
                                        </a:lnTo>
                                        <a:lnTo>
                                          <a:pt x="724" y="853"/>
                                        </a:lnTo>
                                        <a:lnTo>
                                          <a:pt x="716" y="857"/>
                                        </a:lnTo>
                                        <a:lnTo>
                                          <a:pt x="708" y="859"/>
                                        </a:lnTo>
                                        <a:lnTo>
                                          <a:pt x="702" y="860"/>
                                        </a:lnTo>
                                        <a:lnTo>
                                          <a:pt x="700" y="860"/>
                                        </a:lnTo>
                                        <a:lnTo>
                                          <a:pt x="697" y="860"/>
                                        </a:lnTo>
                                        <a:lnTo>
                                          <a:pt x="688" y="862"/>
                                        </a:lnTo>
                                        <a:lnTo>
                                          <a:pt x="677" y="864"/>
                                        </a:lnTo>
                                        <a:lnTo>
                                          <a:pt x="672" y="866"/>
                                        </a:lnTo>
                                        <a:lnTo>
                                          <a:pt x="669" y="869"/>
                                        </a:lnTo>
                                        <a:lnTo>
                                          <a:pt x="664" y="877"/>
                                        </a:lnTo>
                                        <a:lnTo>
                                          <a:pt x="663" y="884"/>
                                        </a:lnTo>
                                        <a:lnTo>
                                          <a:pt x="661" y="898"/>
                                        </a:lnTo>
                                        <a:lnTo>
                                          <a:pt x="663" y="907"/>
                                        </a:lnTo>
                                        <a:lnTo>
                                          <a:pt x="666" y="918"/>
                                        </a:lnTo>
                                        <a:lnTo>
                                          <a:pt x="667" y="927"/>
                                        </a:lnTo>
                                        <a:lnTo>
                                          <a:pt x="669" y="936"/>
                                        </a:lnTo>
                                        <a:lnTo>
                                          <a:pt x="680" y="951"/>
                                        </a:lnTo>
                                        <a:lnTo>
                                          <a:pt x="685" y="958"/>
                                        </a:lnTo>
                                        <a:lnTo>
                                          <a:pt x="686" y="965"/>
                                        </a:lnTo>
                                        <a:lnTo>
                                          <a:pt x="686" y="978"/>
                                        </a:lnTo>
                                        <a:lnTo>
                                          <a:pt x="685" y="988"/>
                                        </a:lnTo>
                                        <a:lnTo>
                                          <a:pt x="683" y="997"/>
                                        </a:lnTo>
                                        <a:lnTo>
                                          <a:pt x="677" y="1005"/>
                                        </a:lnTo>
                                        <a:lnTo>
                                          <a:pt x="675" y="1017"/>
                                        </a:lnTo>
                                        <a:lnTo>
                                          <a:pt x="674" y="1028"/>
                                        </a:lnTo>
                                        <a:lnTo>
                                          <a:pt x="674" y="1039"/>
                                        </a:lnTo>
                                        <a:lnTo>
                                          <a:pt x="677" y="1052"/>
                                        </a:lnTo>
                                        <a:lnTo>
                                          <a:pt x="677" y="1059"/>
                                        </a:lnTo>
                                        <a:lnTo>
                                          <a:pt x="678" y="1066"/>
                                        </a:lnTo>
                                        <a:lnTo>
                                          <a:pt x="681" y="1073"/>
                                        </a:lnTo>
                                        <a:lnTo>
                                          <a:pt x="686" y="1080"/>
                                        </a:lnTo>
                                        <a:lnTo>
                                          <a:pt x="680" y="1080"/>
                                        </a:lnTo>
                                        <a:lnTo>
                                          <a:pt x="674" y="1079"/>
                                        </a:lnTo>
                                        <a:lnTo>
                                          <a:pt x="670" y="1077"/>
                                        </a:lnTo>
                                        <a:lnTo>
                                          <a:pt x="669" y="1071"/>
                                        </a:lnTo>
                                        <a:lnTo>
                                          <a:pt x="658" y="1066"/>
                                        </a:lnTo>
                                        <a:lnTo>
                                          <a:pt x="648" y="1062"/>
                                        </a:lnTo>
                                        <a:lnTo>
                                          <a:pt x="642" y="1061"/>
                                        </a:lnTo>
                                        <a:lnTo>
                                          <a:pt x="636" y="1061"/>
                                        </a:lnTo>
                                        <a:lnTo>
                                          <a:pt x="630" y="1055"/>
                                        </a:lnTo>
                                        <a:lnTo>
                                          <a:pt x="622" y="1052"/>
                                        </a:lnTo>
                                        <a:lnTo>
                                          <a:pt x="614" y="1048"/>
                                        </a:lnTo>
                                        <a:lnTo>
                                          <a:pt x="603" y="1043"/>
                                        </a:lnTo>
                                        <a:lnTo>
                                          <a:pt x="596" y="1041"/>
                                        </a:lnTo>
                                        <a:lnTo>
                                          <a:pt x="589" y="1035"/>
                                        </a:lnTo>
                                        <a:lnTo>
                                          <a:pt x="579" y="1030"/>
                                        </a:lnTo>
                                        <a:lnTo>
                                          <a:pt x="568" y="1023"/>
                                        </a:lnTo>
                                        <a:lnTo>
                                          <a:pt x="565" y="1019"/>
                                        </a:lnTo>
                                        <a:lnTo>
                                          <a:pt x="560" y="1017"/>
                                        </a:lnTo>
                                        <a:lnTo>
                                          <a:pt x="548" y="1014"/>
                                        </a:lnTo>
                                        <a:lnTo>
                                          <a:pt x="537" y="1010"/>
                                        </a:lnTo>
                                        <a:lnTo>
                                          <a:pt x="530" y="1008"/>
                                        </a:lnTo>
                                        <a:lnTo>
                                          <a:pt x="527" y="1005"/>
                                        </a:lnTo>
                                        <a:lnTo>
                                          <a:pt x="522" y="997"/>
                                        </a:lnTo>
                                        <a:lnTo>
                                          <a:pt x="521" y="990"/>
                                        </a:lnTo>
                                        <a:lnTo>
                                          <a:pt x="519" y="976"/>
                                        </a:lnTo>
                                        <a:lnTo>
                                          <a:pt x="521" y="961"/>
                                        </a:lnTo>
                                        <a:lnTo>
                                          <a:pt x="522" y="947"/>
                                        </a:lnTo>
                                        <a:lnTo>
                                          <a:pt x="522" y="933"/>
                                        </a:lnTo>
                                        <a:lnTo>
                                          <a:pt x="519" y="918"/>
                                        </a:lnTo>
                                        <a:lnTo>
                                          <a:pt x="519" y="915"/>
                                        </a:lnTo>
                                        <a:lnTo>
                                          <a:pt x="516" y="911"/>
                                        </a:lnTo>
                                        <a:lnTo>
                                          <a:pt x="510" y="904"/>
                                        </a:lnTo>
                                        <a:lnTo>
                                          <a:pt x="502" y="896"/>
                                        </a:lnTo>
                                        <a:lnTo>
                                          <a:pt x="494" y="889"/>
                                        </a:lnTo>
                                        <a:lnTo>
                                          <a:pt x="483" y="884"/>
                                        </a:lnTo>
                                        <a:lnTo>
                                          <a:pt x="474" y="878"/>
                                        </a:lnTo>
                                        <a:lnTo>
                                          <a:pt x="467" y="871"/>
                                        </a:lnTo>
                                        <a:lnTo>
                                          <a:pt x="464" y="868"/>
                                        </a:lnTo>
                                        <a:lnTo>
                                          <a:pt x="461" y="860"/>
                                        </a:lnTo>
                                        <a:lnTo>
                                          <a:pt x="461" y="846"/>
                                        </a:lnTo>
                                        <a:lnTo>
                                          <a:pt x="461" y="832"/>
                                        </a:lnTo>
                                        <a:lnTo>
                                          <a:pt x="461" y="817"/>
                                        </a:lnTo>
                                        <a:lnTo>
                                          <a:pt x="461" y="803"/>
                                        </a:lnTo>
                                        <a:lnTo>
                                          <a:pt x="455" y="797"/>
                                        </a:lnTo>
                                        <a:lnTo>
                                          <a:pt x="448" y="795"/>
                                        </a:lnTo>
                                        <a:lnTo>
                                          <a:pt x="436" y="794"/>
                                        </a:lnTo>
                                        <a:lnTo>
                                          <a:pt x="430" y="786"/>
                                        </a:lnTo>
                                        <a:lnTo>
                                          <a:pt x="426" y="779"/>
                                        </a:lnTo>
                                        <a:lnTo>
                                          <a:pt x="423" y="772"/>
                                        </a:lnTo>
                                        <a:lnTo>
                                          <a:pt x="419" y="765"/>
                                        </a:lnTo>
                                        <a:lnTo>
                                          <a:pt x="419" y="752"/>
                                        </a:lnTo>
                                        <a:lnTo>
                                          <a:pt x="417" y="741"/>
                                        </a:lnTo>
                                        <a:lnTo>
                                          <a:pt x="415" y="734"/>
                                        </a:lnTo>
                                        <a:lnTo>
                                          <a:pt x="411" y="727"/>
                                        </a:lnTo>
                                        <a:lnTo>
                                          <a:pt x="404" y="720"/>
                                        </a:lnTo>
                                        <a:lnTo>
                                          <a:pt x="401" y="714"/>
                                        </a:lnTo>
                                        <a:lnTo>
                                          <a:pt x="398" y="709"/>
                                        </a:lnTo>
                                        <a:lnTo>
                                          <a:pt x="393" y="707"/>
                                        </a:lnTo>
                                        <a:lnTo>
                                          <a:pt x="381" y="707"/>
                                        </a:lnTo>
                                        <a:lnTo>
                                          <a:pt x="368" y="707"/>
                                        </a:lnTo>
                                        <a:lnTo>
                                          <a:pt x="356" y="707"/>
                                        </a:lnTo>
                                        <a:lnTo>
                                          <a:pt x="343" y="707"/>
                                        </a:lnTo>
                                        <a:lnTo>
                                          <a:pt x="337" y="707"/>
                                        </a:lnTo>
                                        <a:lnTo>
                                          <a:pt x="329" y="707"/>
                                        </a:lnTo>
                                        <a:lnTo>
                                          <a:pt x="322" y="707"/>
                                        </a:lnTo>
                                        <a:lnTo>
                                          <a:pt x="319" y="707"/>
                                        </a:lnTo>
                                        <a:lnTo>
                                          <a:pt x="313" y="702"/>
                                        </a:lnTo>
                                        <a:lnTo>
                                          <a:pt x="307" y="700"/>
                                        </a:lnTo>
                                        <a:lnTo>
                                          <a:pt x="294" y="698"/>
                                        </a:lnTo>
                                        <a:lnTo>
                                          <a:pt x="293" y="691"/>
                                        </a:lnTo>
                                        <a:lnTo>
                                          <a:pt x="288" y="684"/>
                                        </a:lnTo>
                                        <a:lnTo>
                                          <a:pt x="277" y="669"/>
                                        </a:lnTo>
                                        <a:lnTo>
                                          <a:pt x="275" y="667"/>
                                        </a:lnTo>
                                        <a:lnTo>
                                          <a:pt x="274" y="664"/>
                                        </a:lnTo>
                                        <a:lnTo>
                                          <a:pt x="270" y="657"/>
                                        </a:lnTo>
                                        <a:lnTo>
                                          <a:pt x="269" y="649"/>
                                        </a:lnTo>
                                        <a:lnTo>
                                          <a:pt x="269" y="640"/>
                                        </a:lnTo>
                                        <a:lnTo>
                                          <a:pt x="269" y="631"/>
                                        </a:lnTo>
                                        <a:lnTo>
                                          <a:pt x="269" y="621"/>
                                        </a:lnTo>
                                        <a:lnTo>
                                          <a:pt x="269" y="611"/>
                                        </a:lnTo>
                                        <a:lnTo>
                                          <a:pt x="267" y="604"/>
                                        </a:lnTo>
                                        <a:lnTo>
                                          <a:pt x="263" y="597"/>
                                        </a:lnTo>
                                        <a:lnTo>
                                          <a:pt x="252" y="583"/>
                                        </a:lnTo>
                                        <a:lnTo>
                                          <a:pt x="245" y="577"/>
                                        </a:lnTo>
                                        <a:lnTo>
                                          <a:pt x="239" y="574"/>
                                        </a:lnTo>
                                        <a:lnTo>
                                          <a:pt x="233" y="570"/>
                                        </a:lnTo>
                                        <a:lnTo>
                                          <a:pt x="226" y="565"/>
                                        </a:lnTo>
                                        <a:lnTo>
                                          <a:pt x="222" y="556"/>
                                        </a:lnTo>
                                        <a:lnTo>
                                          <a:pt x="219" y="545"/>
                                        </a:lnTo>
                                        <a:lnTo>
                                          <a:pt x="215" y="536"/>
                                        </a:lnTo>
                                        <a:lnTo>
                                          <a:pt x="211" y="527"/>
                                        </a:lnTo>
                                        <a:lnTo>
                                          <a:pt x="209" y="518"/>
                                        </a:lnTo>
                                        <a:lnTo>
                                          <a:pt x="204" y="509"/>
                                        </a:lnTo>
                                        <a:lnTo>
                                          <a:pt x="200" y="501"/>
                                        </a:lnTo>
                                        <a:lnTo>
                                          <a:pt x="193" y="498"/>
                                        </a:lnTo>
                                        <a:lnTo>
                                          <a:pt x="190" y="494"/>
                                        </a:lnTo>
                                        <a:lnTo>
                                          <a:pt x="187" y="494"/>
                                        </a:lnTo>
                                        <a:lnTo>
                                          <a:pt x="181" y="494"/>
                                        </a:lnTo>
                                        <a:lnTo>
                                          <a:pt x="171" y="496"/>
                                        </a:lnTo>
                                        <a:lnTo>
                                          <a:pt x="160" y="498"/>
                                        </a:lnTo>
                                        <a:lnTo>
                                          <a:pt x="160" y="498"/>
                                        </a:lnTo>
                                        <a:lnTo>
                                          <a:pt x="159" y="485"/>
                                        </a:lnTo>
                                        <a:lnTo>
                                          <a:pt x="157" y="474"/>
                                        </a:lnTo>
                                        <a:lnTo>
                                          <a:pt x="154" y="462"/>
                                        </a:lnTo>
                                        <a:lnTo>
                                          <a:pt x="152" y="449"/>
                                        </a:lnTo>
                                        <a:lnTo>
                                          <a:pt x="149" y="442"/>
                                        </a:lnTo>
                                        <a:lnTo>
                                          <a:pt x="148" y="437"/>
                                        </a:lnTo>
                                        <a:lnTo>
                                          <a:pt x="146" y="428"/>
                                        </a:lnTo>
                                        <a:lnTo>
                                          <a:pt x="145" y="418"/>
                                        </a:lnTo>
                                        <a:lnTo>
                                          <a:pt x="140" y="415"/>
                                        </a:lnTo>
                                        <a:lnTo>
                                          <a:pt x="135" y="411"/>
                                        </a:lnTo>
                                        <a:lnTo>
                                          <a:pt x="119" y="399"/>
                                        </a:lnTo>
                                        <a:lnTo>
                                          <a:pt x="100" y="390"/>
                                        </a:lnTo>
                                        <a:lnTo>
                                          <a:pt x="80" y="384"/>
                                        </a:lnTo>
                                        <a:lnTo>
                                          <a:pt x="59" y="382"/>
                                        </a:lnTo>
                                        <a:lnTo>
                                          <a:pt x="48" y="377"/>
                                        </a:lnTo>
                                        <a:lnTo>
                                          <a:pt x="41" y="375"/>
                                        </a:lnTo>
                                        <a:lnTo>
                                          <a:pt x="26" y="373"/>
                                        </a:lnTo>
                                        <a:lnTo>
                                          <a:pt x="26" y="373"/>
                                        </a:lnTo>
                                        <a:close/>
                                        <a:moveTo>
                                          <a:pt x="686" y="1080"/>
                                        </a:moveTo>
                                        <a:lnTo>
                                          <a:pt x="686" y="1080"/>
                                        </a:lnTo>
                                        <a:close/>
                                        <a:moveTo>
                                          <a:pt x="152" y="498"/>
                                        </a:moveTo>
                                        <a:lnTo>
                                          <a:pt x="148" y="498"/>
                                        </a:lnTo>
                                        <a:lnTo>
                                          <a:pt x="146" y="498"/>
                                        </a:lnTo>
                                        <a:lnTo>
                                          <a:pt x="148" y="498"/>
                                        </a:lnTo>
                                        <a:lnTo>
                                          <a:pt x="152" y="498"/>
                                        </a:lnTo>
                                        <a:close/>
                                        <a:moveTo>
                                          <a:pt x="152" y="498"/>
                                        </a:moveTo>
                                        <a:lnTo>
                                          <a:pt x="154" y="498"/>
                                        </a:lnTo>
                                        <a:lnTo>
                                          <a:pt x="156" y="498"/>
                                        </a:lnTo>
                                        <a:lnTo>
                                          <a:pt x="160" y="498"/>
                                        </a:lnTo>
                                        <a:lnTo>
                                          <a:pt x="156" y="498"/>
                                        </a:lnTo>
                                        <a:lnTo>
                                          <a:pt x="154" y="498"/>
                                        </a:lnTo>
                                        <a:lnTo>
                                          <a:pt x="152" y="498"/>
                                        </a:lnTo>
                                        <a:close/>
                                      </a:path>
                                    </a:pathLst>
                                  </a:custGeom>
                                  <a:solidFill>
                                    <a:srgbClr val="00ccff"/>
                                  </a:solidFill>
                                  <a:ln w="0">
                                    <a:noFill/>
                                  </a:ln>
                                </wps:spPr>
                                <wps:style>
                                  <a:lnRef idx="0"/>
                                  <a:fillRef idx="0"/>
                                  <a:effectRef idx="0"/>
                                  <a:fontRef idx="minor"/>
                                </wps:style>
                                <wps:bodyPr/>
                              </wps:wsp>
                              <wps:wsp>
                                <wps:cNvSpPr/>
                                <wps:spPr>
                                  <a:xfrm>
                                    <a:off x="0" y="0"/>
                                    <a:ext cx="515160" cy="685800"/>
                                  </a:xfrm>
                                  <a:custGeom>
                                    <a:avLst/>
                                    <a:gdLst/>
                                    <a:ahLst/>
                                    <a:rect l="l" t="t" r="r" b="b"/>
                                    <a:pathLst>
                                      <a:path w="811" h="1080">
                                        <a:moveTo>
                                          <a:pt x="26" y="373"/>
                                        </a:moveTo>
                                        <a:lnTo>
                                          <a:pt x="26" y="366"/>
                                        </a:lnTo>
                                        <a:lnTo>
                                          <a:pt x="26" y="363"/>
                                        </a:lnTo>
                                        <a:lnTo>
                                          <a:pt x="26" y="359"/>
                                        </a:lnTo>
                                        <a:lnTo>
                                          <a:pt x="26" y="354"/>
                                        </a:lnTo>
                                        <a:lnTo>
                                          <a:pt x="26" y="341"/>
                                        </a:lnTo>
                                        <a:lnTo>
                                          <a:pt x="25" y="330"/>
                                        </a:lnTo>
                                        <a:lnTo>
                                          <a:pt x="23" y="319"/>
                                        </a:lnTo>
                                        <a:lnTo>
                                          <a:pt x="19" y="307"/>
                                        </a:lnTo>
                                        <a:lnTo>
                                          <a:pt x="19" y="294"/>
                                        </a:lnTo>
                                        <a:lnTo>
                                          <a:pt x="19" y="283"/>
                                        </a:lnTo>
                                        <a:lnTo>
                                          <a:pt x="19" y="271"/>
                                        </a:lnTo>
                                        <a:lnTo>
                                          <a:pt x="19" y="258"/>
                                        </a:lnTo>
                                        <a:lnTo>
                                          <a:pt x="19" y="244"/>
                                        </a:lnTo>
                                        <a:lnTo>
                                          <a:pt x="19" y="226"/>
                                        </a:lnTo>
                                        <a:lnTo>
                                          <a:pt x="19" y="207"/>
                                        </a:lnTo>
                                        <a:lnTo>
                                          <a:pt x="19" y="191"/>
                                        </a:lnTo>
                                        <a:lnTo>
                                          <a:pt x="12" y="182"/>
                                        </a:lnTo>
                                        <a:lnTo>
                                          <a:pt x="7" y="171"/>
                                        </a:lnTo>
                                        <a:lnTo>
                                          <a:pt x="3" y="159"/>
                                        </a:lnTo>
                                        <a:lnTo>
                                          <a:pt x="1" y="144"/>
                                        </a:lnTo>
                                        <a:lnTo>
                                          <a:pt x="0" y="135"/>
                                        </a:lnTo>
                                        <a:lnTo>
                                          <a:pt x="0" y="124"/>
                                        </a:lnTo>
                                        <a:lnTo>
                                          <a:pt x="0" y="119"/>
                                        </a:lnTo>
                                        <a:lnTo>
                                          <a:pt x="1" y="114"/>
                                        </a:lnTo>
                                        <a:lnTo>
                                          <a:pt x="6" y="108"/>
                                        </a:lnTo>
                                        <a:lnTo>
                                          <a:pt x="11" y="105"/>
                                        </a:lnTo>
                                        <a:lnTo>
                                          <a:pt x="19" y="97"/>
                                        </a:lnTo>
                                        <a:lnTo>
                                          <a:pt x="28" y="90"/>
                                        </a:lnTo>
                                        <a:lnTo>
                                          <a:pt x="39" y="83"/>
                                        </a:lnTo>
                                        <a:lnTo>
                                          <a:pt x="52" y="76"/>
                                        </a:lnTo>
                                        <a:lnTo>
                                          <a:pt x="59" y="74"/>
                                        </a:lnTo>
                                        <a:lnTo>
                                          <a:pt x="69" y="70"/>
                                        </a:lnTo>
                                        <a:lnTo>
                                          <a:pt x="82" y="65"/>
                                        </a:lnTo>
                                        <a:lnTo>
                                          <a:pt x="94" y="58"/>
                                        </a:lnTo>
                                        <a:lnTo>
                                          <a:pt x="102" y="56"/>
                                        </a:lnTo>
                                        <a:lnTo>
                                          <a:pt x="110" y="52"/>
                                        </a:lnTo>
                                        <a:lnTo>
                                          <a:pt x="119" y="45"/>
                                        </a:lnTo>
                                        <a:lnTo>
                                          <a:pt x="127" y="38"/>
                                        </a:lnTo>
                                        <a:lnTo>
                                          <a:pt x="140" y="40"/>
                                        </a:lnTo>
                                        <a:lnTo>
                                          <a:pt x="151" y="42"/>
                                        </a:lnTo>
                                        <a:lnTo>
                                          <a:pt x="160" y="43"/>
                                        </a:lnTo>
                                        <a:lnTo>
                                          <a:pt x="165" y="42"/>
                                        </a:lnTo>
                                        <a:lnTo>
                                          <a:pt x="168" y="38"/>
                                        </a:lnTo>
                                        <a:lnTo>
                                          <a:pt x="174" y="36"/>
                                        </a:lnTo>
                                        <a:lnTo>
                                          <a:pt x="178" y="33"/>
                                        </a:lnTo>
                                        <a:lnTo>
                                          <a:pt x="181" y="27"/>
                                        </a:lnTo>
                                        <a:lnTo>
                                          <a:pt x="185" y="20"/>
                                        </a:lnTo>
                                        <a:lnTo>
                                          <a:pt x="192" y="13"/>
                                        </a:lnTo>
                                        <a:lnTo>
                                          <a:pt x="198" y="5"/>
                                        </a:lnTo>
                                        <a:lnTo>
                                          <a:pt x="207" y="2"/>
                                        </a:lnTo>
                                        <a:lnTo>
                                          <a:pt x="219" y="0"/>
                                        </a:lnTo>
                                        <a:lnTo>
                                          <a:pt x="225" y="2"/>
                                        </a:lnTo>
                                        <a:lnTo>
                                          <a:pt x="231" y="5"/>
                                        </a:lnTo>
                                        <a:lnTo>
                                          <a:pt x="237" y="13"/>
                                        </a:lnTo>
                                        <a:lnTo>
                                          <a:pt x="244" y="20"/>
                                        </a:lnTo>
                                        <a:lnTo>
                                          <a:pt x="244" y="23"/>
                                        </a:lnTo>
                                        <a:lnTo>
                                          <a:pt x="244" y="31"/>
                                        </a:lnTo>
                                        <a:lnTo>
                                          <a:pt x="244" y="43"/>
                                        </a:lnTo>
                                        <a:lnTo>
                                          <a:pt x="244" y="58"/>
                                        </a:lnTo>
                                        <a:lnTo>
                                          <a:pt x="244" y="63"/>
                                        </a:lnTo>
                                        <a:lnTo>
                                          <a:pt x="244" y="67"/>
                                        </a:lnTo>
                                        <a:lnTo>
                                          <a:pt x="247" y="74"/>
                                        </a:lnTo>
                                        <a:lnTo>
                                          <a:pt x="250" y="78"/>
                                        </a:lnTo>
                                        <a:lnTo>
                                          <a:pt x="256" y="85"/>
                                        </a:lnTo>
                                        <a:lnTo>
                                          <a:pt x="263" y="90"/>
                                        </a:lnTo>
                                        <a:lnTo>
                                          <a:pt x="269" y="96"/>
                                        </a:lnTo>
                                        <a:lnTo>
                                          <a:pt x="277" y="103"/>
                                        </a:lnTo>
                                        <a:lnTo>
                                          <a:pt x="286" y="110"/>
                                        </a:lnTo>
                                        <a:lnTo>
                                          <a:pt x="310" y="124"/>
                                        </a:lnTo>
                                        <a:lnTo>
                                          <a:pt x="316" y="132"/>
                                        </a:lnTo>
                                        <a:lnTo>
                                          <a:pt x="319" y="141"/>
                                        </a:lnTo>
                                        <a:lnTo>
                                          <a:pt x="322" y="150"/>
                                        </a:lnTo>
                                        <a:lnTo>
                                          <a:pt x="327" y="162"/>
                                        </a:lnTo>
                                        <a:lnTo>
                                          <a:pt x="335" y="170"/>
                                        </a:lnTo>
                                        <a:lnTo>
                                          <a:pt x="344" y="179"/>
                                        </a:lnTo>
                                        <a:lnTo>
                                          <a:pt x="352" y="188"/>
                                        </a:lnTo>
                                        <a:lnTo>
                                          <a:pt x="360" y="200"/>
                                        </a:lnTo>
                                        <a:lnTo>
                                          <a:pt x="373" y="216"/>
                                        </a:lnTo>
                                        <a:lnTo>
                                          <a:pt x="379" y="227"/>
                                        </a:lnTo>
                                        <a:lnTo>
                                          <a:pt x="385" y="240"/>
                                        </a:lnTo>
                                        <a:lnTo>
                                          <a:pt x="390" y="249"/>
                                        </a:lnTo>
                                        <a:lnTo>
                                          <a:pt x="393" y="260"/>
                                        </a:lnTo>
                                        <a:lnTo>
                                          <a:pt x="396" y="272"/>
                                        </a:lnTo>
                                        <a:lnTo>
                                          <a:pt x="401" y="287"/>
                                        </a:lnTo>
                                        <a:lnTo>
                                          <a:pt x="409" y="299"/>
                                        </a:lnTo>
                                        <a:lnTo>
                                          <a:pt x="417" y="310"/>
                                        </a:lnTo>
                                        <a:lnTo>
                                          <a:pt x="423" y="317"/>
                                        </a:lnTo>
                                        <a:lnTo>
                                          <a:pt x="426" y="325"/>
                                        </a:lnTo>
                                        <a:lnTo>
                                          <a:pt x="434" y="336"/>
                                        </a:lnTo>
                                        <a:lnTo>
                                          <a:pt x="442" y="350"/>
                                        </a:lnTo>
                                        <a:lnTo>
                                          <a:pt x="448" y="363"/>
                                        </a:lnTo>
                                        <a:lnTo>
                                          <a:pt x="452" y="373"/>
                                        </a:lnTo>
                                        <a:lnTo>
                                          <a:pt x="458" y="388"/>
                                        </a:lnTo>
                                        <a:lnTo>
                                          <a:pt x="464" y="404"/>
                                        </a:lnTo>
                                        <a:lnTo>
                                          <a:pt x="470" y="415"/>
                                        </a:lnTo>
                                        <a:lnTo>
                                          <a:pt x="474" y="418"/>
                                        </a:lnTo>
                                        <a:lnTo>
                                          <a:pt x="477" y="420"/>
                                        </a:lnTo>
                                        <a:lnTo>
                                          <a:pt x="483" y="422"/>
                                        </a:lnTo>
                                        <a:lnTo>
                                          <a:pt x="491" y="428"/>
                                        </a:lnTo>
                                        <a:lnTo>
                                          <a:pt x="499" y="433"/>
                                        </a:lnTo>
                                        <a:lnTo>
                                          <a:pt x="510" y="440"/>
                                        </a:lnTo>
                                        <a:lnTo>
                                          <a:pt x="518" y="447"/>
                                        </a:lnTo>
                                        <a:lnTo>
                                          <a:pt x="527" y="455"/>
                                        </a:lnTo>
                                        <a:lnTo>
                                          <a:pt x="537" y="462"/>
                                        </a:lnTo>
                                        <a:lnTo>
                                          <a:pt x="544" y="469"/>
                                        </a:lnTo>
                                        <a:lnTo>
                                          <a:pt x="551" y="474"/>
                                        </a:lnTo>
                                        <a:lnTo>
                                          <a:pt x="556" y="478"/>
                                        </a:lnTo>
                                        <a:lnTo>
                                          <a:pt x="559" y="482"/>
                                        </a:lnTo>
                                        <a:lnTo>
                                          <a:pt x="560" y="487"/>
                                        </a:lnTo>
                                        <a:lnTo>
                                          <a:pt x="563" y="501"/>
                                        </a:lnTo>
                                        <a:lnTo>
                                          <a:pt x="563" y="516"/>
                                        </a:lnTo>
                                        <a:lnTo>
                                          <a:pt x="562" y="527"/>
                                        </a:lnTo>
                                        <a:lnTo>
                                          <a:pt x="560" y="536"/>
                                        </a:lnTo>
                                        <a:lnTo>
                                          <a:pt x="560" y="548"/>
                                        </a:lnTo>
                                        <a:lnTo>
                                          <a:pt x="560" y="559"/>
                                        </a:lnTo>
                                        <a:lnTo>
                                          <a:pt x="560" y="570"/>
                                        </a:lnTo>
                                        <a:lnTo>
                                          <a:pt x="560" y="583"/>
                                        </a:lnTo>
                                        <a:lnTo>
                                          <a:pt x="560" y="592"/>
                                        </a:lnTo>
                                        <a:lnTo>
                                          <a:pt x="560" y="602"/>
                                        </a:lnTo>
                                        <a:lnTo>
                                          <a:pt x="560" y="613"/>
                                        </a:lnTo>
                                        <a:lnTo>
                                          <a:pt x="560" y="622"/>
                                        </a:lnTo>
                                        <a:lnTo>
                                          <a:pt x="565" y="622"/>
                                        </a:lnTo>
                                        <a:lnTo>
                                          <a:pt x="568" y="622"/>
                                        </a:lnTo>
                                        <a:lnTo>
                                          <a:pt x="571" y="622"/>
                                        </a:lnTo>
                                        <a:lnTo>
                                          <a:pt x="578" y="622"/>
                                        </a:lnTo>
                                        <a:lnTo>
                                          <a:pt x="585" y="622"/>
                                        </a:lnTo>
                                        <a:lnTo>
                                          <a:pt x="595" y="622"/>
                                        </a:lnTo>
                                        <a:lnTo>
                                          <a:pt x="619" y="622"/>
                                        </a:lnTo>
                                        <a:lnTo>
                                          <a:pt x="631" y="622"/>
                                        </a:lnTo>
                                        <a:lnTo>
                                          <a:pt x="644" y="622"/>
                                        </a:lnTo>
                                        <a:lnTo>
                                          <a:pt x="652" y="622"/>
                                        </a:lnTo>
                                        <a:lnTo>
                                          <a:pt x="661" y="624"/>
                                        </a:lnTo>
                                        <a:lnTo>
                                          <a:pt x="669" y="626"/>
                                        </a:lnTo>
                                        <a:lnTo>
                                          <a:pt x="677" y="631"/>
                                        </a:lnTo>
                                        <a:lnTo>
                                          <a:pt x="683" y="639"/>
                                        </a:lnTo>
                                        <a:lnTo>
                                          <a:pt x="689" y="646"/>
                                        </a:lnTo>
                                        <a:lnTo>
                                          <a:pt x="693" y="657"/>
                                        </a:lnTo>
                                        <a:lnTo>
                                          <a:pt x="694" y="669"/>
                                        </a:lnTo>
                                        <a:lnTo>
                                          <a:pt x="697" y="684"/>
                                        </a:lnTo>
                                        <a:lnTo>
                                          <a:pt x="697" y="698"/>
                                        </a:lnTo>
                                        <a:lnTo>
                                          <a:pt x="696" y="712"/>
                                        </a:lnTo>
                                        <a:lnTo>
                                          <a:pt x="694" y="727"/>
                                        </a:lnTo>
                                        <a:lnTo>
                                          <a:pt x="697" y="736"/>
                                        </a:lnTo>
                                        <a:lnTo>
                                          <a:pt x="699" y="747"/>
                                        </a:lnTo>
                                        <a:lnTo>
                                          <a:pt x="699" y="756"/>
                                        </a:lnTo>
                                        <a:lnTo>
                                          <a:pt x="702" y="765"/>
                                        </a:lnTo>
                                        <a:lnTo>
                                          <a:pt x="705" y="768"/>
                                        </a:lnTo>
                                        <a:lnTo>
                                          <a:pt x="711" y="772"/>
                                        </a:lnTo>
                                        <a:lnTo>
                                          <a:pt x="722" y="779"/>
                                        </a:lnTo>
                                        <a:lnTo>
                                          <a:pt x="735" y="786"/>
                                        </a:lnTo>
                                        <a:lnTo>
                                          <a:pt x="744" y="794"/>
                                        </a:lnTo>
                                        <a:lnTo>
                                          <a:pt x="754" y="799"/>
                                        </a:lnTo>
                                        <a:lnTo>
                                          <a:pt x="760" y="804"/>
                                        </a:lnTo>
                                        <a:lnTo>
                                          <a:pt x="768" y="812"/>
                                        </a:lnTo>
                                        <a:lnTo>
                                          <a:pt x="771" y="815"/>
                                        </a:lnTo>
                                        <a:lnTo>
                                          <a:pt x="778" y="823"/>
                                        </a:lnTo>
                                        <a:lnTo>
                                          <a:pt x="784" y="832"/>
                                        </a:lnTo>
                                        <a:lnTo>
                                          <a:pt x="790" y="842"/>
                                        </a:lnTo>
                                        <a:lnTo>
                                          <a:pt x="800" y="855"/>
                                        </a:lnTo>
                                        <a:lnTo>
                                          <a:pt x="811" y="869"/>
                                        </a:lnTo>
                                        <a:lnTo>
                                          <a:pt x="800" y="862"/>
                                        </a:lnTo>
                                        <a:lnTo>
                                          <a:pt x="790" y="857"/>
                                        </a:lnTo>
                                        <a:lnTo>
                                          <a:pt x="784" y="853"/>
                                        </a:lnTo>
                                        <a:lnTo>
                                          <a:pt x="778" y="851"/>
                                        </a:lnTo>
                                        <a:lnTo>
                                          <a:pt x="776" y="851"/>
                                        </a:lnTo>
                                        <a:lnTo>
                                          <a:pt x="773" y="851"/>
                                        </a:lnTo>
                                        <a:lnTo>
                                          <a:pt x="768" y="851"/>
                                        </a:lnTo>
                                        <a:lnTo>
                                          <a:pt x="763" y="851"/>
                                        </a:lnTo>
                                        <a:lnTo>
                                          <a:pt x="749" y="851"/>
                                        </a:lnTo>
                                        <a:lnTo>
                                          <a:pt x="735" y="851"/>
                                        </a:lnTo>
                                        <a:lnTo>
                                          <a:pt x="724" y="853"/>
                                        </a:lnTo>
                                        <a:lnTo>
                                          <a:pt x="716" y="857"/>
                                        </a:lnTo>
                                        <a:lnTo>
                                          <a:pt x="708" y="859"/>
                                        </a:lnTo>
                                        <a:lnTo>
                                          <a:pt x="702" y="860"/>
                                        </a:lnTo>
                                        <a:lnTo>
                                          <a:pt x="700" y="860"/>
                                        </a:lnTo>
                                        <a:lnTo>
                                          <a:pt x="697" y="860"/>
                                        </a:lnTo>
                                        <a:lnTo>
                                          <a:pt x="688" y="862"/>
                                        </a:lnTo>
                                        <a:lnTo>
                                          <a:pt x="677" y="864"/>
                                        </a:lnTo>
                                        <a:lnTo>
                                          <a:pt x="672" y="866"/>
                                        </a:lnTo>
                                        <a:lnTo>
                                          <a:pt x="669" y="869"/>
                                        </a:lnTo>
                                        <a:lnTo>
                                          <a:pt x="664" y="877"/>
                                        </a:lnTo>
                                        <a:lnTo>
                                          <a:pt x="663" y="884"/>
                                        </a:lnTo>
                                        <a:lnTo>
                                          <a:pt x="661" y="898"/>
                                        </a:lnTo>
                                        <a:lnTo>
                                          <a:pt x="663" y="907"/>
                                        </a:lnTo>
                                        <a:lnTo>
                                          <a:pt x="666" y="918"/>
                                        </a:lnTo>
                                        <a:lnTo>
                                          <a:pt x="667" y="927"/>
                                        </a:lnTo>
                                        <a:lnTo>
                                          <a:pt x="669" y="936"/>
                                        </a:lnTo>
                                        <a:lnTo>
                                          <a:pt x="680" y="951"/>
                                        </a:lnTo>
                                        <a:lnTo>
                                          <a:pt x="685" y="958"/>
                                        </a:lnTo>
                                        <a:lnTo>
                                          <a:pt x="686" y="965"/>
                                        </a:lnTo>
                                        <a:lnTo>
                                          <a:pt x="686" y="978"/>
                                        </a:lnTo>
                                        <a:lnTo>
                                          <a:pt x="685" y="988"/>
                                        </a:lnTo>
                                        <a:lnTo>
                                          <a:pt x="683" y="997"/>
                                        </a:lnTo>
                                        <a:lnTo>
                                          <a:pt x="677" y="1005"/>
                                        </a:lnTo>
                                        <a:lnTo>
                                          <a:pt x="675" y="1017"/>
                                        </a:lnTo>
                                        <a:lnTo>
                                          <a:pt x="674" y="1028"/>
                                        </a:lnTo>
                                        <a:lnTo>
                                          <a:pt x="674" y="1039"/>
                                        </a:lnTo>
                                        <a:lnTo>
                                          <a:pt x="677" y="1052"/>
                                        </a:lnTo>
                                        <a:lnTo>
                                          <a:pt x="677" y="1059"/>
                                        </a:lnTo>
                                        <a:lnTo>
                                          <a:pt x="678" y="1066"/>
                                        </a:lnTo>
                                        <a:lnTo>
                                          <a:pt x="681" y="1073"/>
                                        </a:lnTo>
                                        <a:lnTo>
                                          <a:pt x="686" y="1080"/>
                                        </a:lnTo>
                                        <a:lnTo>
                                          <a:pt x="680" y="1080"/>
                                        </a:lnTo>
                                        <a:lnTo>
                                          <a:pt x="674" y="1079"/>
                                        </a:lnTo>
                                        <a:lnTo>
                                          <a:pt x="670" y="1077"/>
                                        </a:lnTo>
                                        <a:lnTo>
                                          <a:pt x="669" y="1071"/>
                                        </a:lnTo>
                                        <a:lnTo>
                                          <a:pt x="658" y="1066"/>
                                        </a:lnTo>
                                        <a:lnTo>
                                          <a:pt x="648" y="1062"/>
                                        </a:lnTo>
                                        <a:lnTo>
                                          <a:pt x="642" y="1061"/>
                                        </a:lnTo>
                                        <a:lnTo>
                                          <a:pt x="636" y="1061"/>
                                        </a:lnTo>
                                        <a:lnTo>
                                          <a:pt x="630" y="1055"/>
                                        </a:lnTo>
                                        <a:lnTo>
                                          <a:pt x="622" y="1052"/>
                                        </a:lnTo>
                                        <a:lnTo>
                                          <a:pt x="614" y="1048"/>
                                        </a:lnTo>
                                        <a:lnTo>
                                          <a:pt x="603" y="1043"/>
                                        </a:lnTo>
                                        <a:lnTo>
                                          <a:pt x="596" y="1041"/>
                                        </a:lnTo>
                                        <a:lnTo>
                                          <a:pt x="589" y="1035"/>
                                        </a:lnTo>
                                        <a:lnTo>
                                          <a:pt x="579" y="1030"/>
                                        </a:lnTo>
                                        <a:lnTo>
                                          <a:pt x="568" y="1023"/>
                                        </a:lnTo>
                                        <a:lnTo>
                                          <a:pt x="565" y="1019"/>
                                        </a:lnTo>
                                        <a:lnTo>
                                          <a:pt x="560" y="1017"/>
                                        </a:lnTo>
                                        <a:lnTo>
                                          <a:pt x="548" y="1014"/>
                                        </a:lnTo>
                                        <a:lnTo>
                                          <a:pt x="537" y="1010"/>
                                        </a:lnTo>
                                        <a:lnTo>
                                          <a:pt x="530" y="1008"/>
                                        </a:lnTo>
                                        <a:lnTo>
                                          <a:pt x="527" y="1005"/>
                                        </a:lnTo>
                                        <a:lnTo>
                                          <a:pt x="522" y="997"/>
                                        </a:lnTo>
                                        <a:lnTo>
                                          <a:pt x="521" y="990"/>
                                        </a:lnTo>
                                        <a:lnTo>
                                          <a:pt x="519" y="976"/>
                                        </a:lnTo>
                                        <a:lnTo>
                                          <a:pt x="521" y="961"/>
                                        </a:lnTo>
                                        <a:lnTo>
                                          <a:pt x="522" y="947"/>
                                        </a:lnTo>
                                        <a:lnTo>
                                          <a:pt x="522" y="933"/>
                                        </a:lnTo>
                                        <a:lnTo>
                                          <a:pt x="519" y="918"/>
                                        </a:lnTo>
                                        <a:lnTo>
                                          <a:pt x="519" y="915"/>
                                        </a:lnTo>
                                        <a:lnTo>
                                          <a:pt x="516" y="911"/>
                                        </a:lnTo>
                                        <a:lnTo>
                                          <a:pt x="510" y="904"/>
                                        </a:lnTo>
                                        <a:lnTo>
                                          <a:pt x="502" y="896"/>
                                        </a:lnTo>
                                        <a:lnTo>
                                          <a:pt x="494" y="889"/>
                                        </a:lnTo>
                                        <a:lnTo>
                                          <a:pt x="483" y="884"/>
                                        </a:lnTo>
                                        <a:lnTo>
                                          <a:pt x="474" y="878"/>
                                        </a:lnTo>
                                        <a:lnTo>
                                          <a:pt x="467" y="871"/>
                                        </a:lnTo>
                                        <a:lnTo>
                                          <a:pt x="464" y="868"/>
                                        </a:lnTo>
                                        <a:lnTo>
                                          <a:pt x="461" y="860"/>
                                        </a:lnTo>
                                        <a:lnTo>
                                          <a:pt x="461" y="846"/>
                                        </a:lnTo>
                                        <a:lnTo>
                                          <a:pt x="461" y="832"/>
                                        </a:lnTo>
                                        <a:lnTo>
                                          <a:pt x="461" y="817"/>
                                        </a:lnTo>
                                        <a:lnTo>
                                          <a:pt x="461" y="803"/>
                                        </a:lnTo>
                                        <a:lnTo>
                                          <a:pt x="455" y="797"/>
                                        </a:lnTo>
                                        <a:lnTo>
                                          <a:pt x="448" y="795"/>
                                        </a:lnTo>
                                        <a:lnTo>
                                          <a:pt x="436" y="794"/>
                                        </a:lnTo>
                                        <a:lnTo>
                                          <a:pt x="430" y="786"/>
                                        </a:lnTo>
                                        <a:lnTo>
                                          <a:pt x="426" y="779"/>
                                        </a:lnTo>
                                        <a:lnTo>
                                          <a:pt x="423" y="772"/>
                                        </a:lnTo>
                                        <a:lnTo>
                                          <a:pt x="419" y="765"/>
                                        </a:lnTo>
                                        <a:lnTo>
                                          <a:pt x="419" y="752"/>
                                        </a:lnTo>
                                        <a:lnTo>
                                          <a:pt x="417" y="741"/>
                                        </a:lnTo>
                                        <a:lnTo>
                                          <a:pt x="415" y="734"/>
                                        </a:lnTo>
                                        <a:lnTo>
                                          <a:pt x="411" y="727"/>
                                        </a:lnTo>
                                        <a:lnTo>
                                          <a:pt x="404" y="720"/>
                                        </a:lnTo>
                                        <a:lnTo>
                                          <a:pt x="401" y="714"/>
                                        </a:lnTo>
                                        <a:lnTo>
                                          <a:pt x="398" y="709"/>
                                        </a:lnTo>
                                        <a:lnTo>
                                          <a:pt x="393" y="707"/>
                                        </a:lnTo>
                                        <a:lnTo>
                                          <a:pt x="381" y="707"/>
                                        </a:lnTo>
                                        <a:lnTo>
                                          <a:pt x="368" y="707"/>
                                        </a:lnTo>
                                        <a:lnTo>
                                          <a:pt x="356" y="707"/>
                                        </a:lnTo>
                                        <a:lnTo>
                                          <a:pt x="343" y="707"/>
                                        </a:lnTo>
                                        <a:lnTo>
                                          <a:pt x="337" y="707"/>
                                        </a:lnTo>
                                        <a:lnTo>
                                          <a:pt x="329" y="707"/>
                                        </a:lnTo>
                                        <a:lnTo>
                                          <a:pt x="322" y="707"/>
                                        </a:lnTo>
                                        <a:lnTo>
                                          <a:pt x="319" y="707"/>
                                        </a:lnTo>
                                        <a:lnTo>
                                          <a:pt x="313" y="702"/>
                                        </a:lnTo>
                                        <a:lnTo>
                                          <a:pt x="307" y="700"/>
                                        </a:lnTo>
                                        <a:lnTo>
                                          <a:pt x="294" y="698"/>
                                        </a:lnTo>
                                        <a:lnTo>
                                          <a:pt x="293" y="691"/>
                                        </a:lnTo>
                                        <a:lnTo>
                                          <a:pt x="288" y="684"/>
                                        </a:lnTo>
                                        <a:lnTo>
                                          <a:pt x="277" y="669"/>
                                        </a:lnTo>
                                        <a:lnTo>
                                          <a:pt x="275" y="667"/>
                                        </a:lnTo>
                                        <a:lnTo>
                                          <a:pt x="274" y="664"/>
                                        </a:lnTo>
                                        <a:lnTo>
                                          <a:pt x="270" y="657"/>
                                        </a:lnTo>
                                        <a:lnTo>
                                          <a:pt x="269" y="649"/>
                                        </a:lnTo>
                                        <a:lnTo>
                                          <a:pt x="269" y="640"/>
                                        </a:lnTo>
                                        <a:lnTo>
                                          <a:pt x="269" y="631"/>
                                        </a:lnTo>
                                        <a:lnTo>
                                          <a:pt x="269" y="621"/>
                                        </a:lnTo>
                                        <a:lnTo>
                                          <a:pt x="269" y="611"/>
                                        </a:lnTo>
                                        <a:lnTo>
                                          <a:pt x="267" y="604"/>
                                        </a:lnTo>
                                        <a:lnTo>
                                          <a:pt x="263" y="597"/>
                                        </a:lnTo>
                                        <a:lnTo>
                                          <a:pt x="252" y="583"/>
                                        </a:lnTo>
                                        <a:lnTo>
                                          <a:pt x="245" y="577"/>
                                        </a:lnTo>
                                        <a:lnTo>
                                          <a:pt x="239" y="574"/>
                                        </a:lnTo>
                                        <a:lnTo>
                                          <a:pt x="233" y="570"/>
                                        </a:lnTo>
                                        <a:lnTo>
                                          <a:pt x="226" y="565"/>
                                        </a:lnTo>
                                        <a:lnTo>
                                          <a:pt x="222" y="556"/>
                                        </a:lnTo>
                                        <a:lnTo>
                                          <a:pt x="219" y="545"/>
                                        </a:lnTo>
                                        <a:lnTo>
                                          <a:pt x="215" y="536"/>
                                        </a:lnTo>
                                        <a:lnTo>
                                          <a:pt x="211" y="527"/>
                                        </a:lnTo>
                                        <a:lnTo>
                                          <a:pt x="209" y="518"/>
                                        </a:lnTo>
                                        <a:lnTo>
                                          <a:pt x="204" y="509"/>
                                        </a:lnTo>
                                        <a:lnTo>
                                          <a:pt x="200" y="501"/>
                                        </a:lnTo>
                                        <a:lnTo>
                                          <a:pt x="193" y="498"/>
                                        </a:lnTo>
                                        <a:lnTo>
                                          <a:pt x="190" y="494"/>
                                        </a:lnTo>
                                        <a:lnTo>
                                          <a:pt x="187" y="494"/>
                                        </a:lnTo>
                                        <a:lnTo>
                                          <a:pt x="181" y="494"/>
                                        </a:lnTo>
                                        <a:lnTo>
                                          <a:pt x="171" y="496"/>
                                        </a:lnTo>
                                        <a:lnTo>
                                          <a:pt x="160" y="498"/>
                                        </a:lnTo>
                                        <a:lnTo>
                                          <a:pt x="160" y="498"/>
                                        </a:lnTo>
                                        <a:lnTo>
                                          <a:pt x="159" y="485"/>
                                        </a:lnTo>
                                        <a:lnTo>
                                          <a:pt x="157" y="474"/>
                                        </a:lnTo>
                                        <a:lnTo>
                                          <a:pt x="154" y="462"/>
                                        </a:lnTo>
                                        <a:lnTo>
                                          <a:pt x="152" y="449"/>
                                        </a:lnTo>
                                        <a:lnTo>
                                          <a:pt x="149" y="442"/>
                                        </a:lnTo>
                                        <a:lnTo>
                                          <a:pt x="148" y="437"/>
                                        </a:lnTo>
                                        <a:lnTo>
                                          <a:pt x="146" y="428"/>
                                        </a:lnTo>
                                        <a:lnTo>
                                          <a:pt x="145" y="418"/>
                                        </a:lnTo>
                                        <a:lnTo>
                                          <a:pt x="140" y="415"/>
                                        </a:lnTo>
                                        <a:lnTo>
                                          <a:pt x="135" y="411"/>
                                        </a:lnTo>
                                        <a:lnTo>
                                          <a:pt x="119" y="399"/>
                                        </a:lnTo>
                                        <a:lnTo>
                                          <a:pt x="100" y="390"/>
                                        </a:lnTo>
                                        <a:lnTo>
                                          <a:pt x="80" y="384"/>
                                        </a:lnTo>
                                        <a:lnTo>
                                          <a:pt x="59" y="382"/>
                                        </a:lnTo>
                                        <a:lnTo>
                                          <a:pt x="48" y="377"/>
                                        </a:lnTo>
                                        <a:lnTo>
                                          <a:pt x="41" y="375"/>
                                        </a:lnTo>
                                        <a:lnTo>
                                          <a:pt x="26" y="373"/>
                                        </a:lnTo>
                                        <a:lnTo>
                                          <a:pt x="26" y="373"/>
                                        </a:lnTo>
                                        <a:close/>
                                      </a:path>
                                    </a:pathLst>
                                  </a:custGeom>
                                  <a:noFill/>
                                  <a:ln w="0">
                                    <a:solidFill>
                                      <a:srgbClr val="0000ff"/>
                                    </a:solidFill>
                                  </a:ln>
                                </wps:spPr>
                                <wps:style>
                                  <a:lnRef idx="0"/>
                                  <a:fillRef idx="0"/>
                                  <a:effectRef idx="0"/>
                                  <a:fontRef idx="minor"/>
                                </wps:style>
                                <wps:bodyPr/>
                              </wps:wsp>
                              <wps:wsp>
                                <wps:cNvSpPr/>
                                <wps:spPr>
                                  <a:xfrm>
                                    <a:off x="435600" y="685800"/>
                                    <a:ext cx="720" cy="720"/>
                                  </a:xfrm>
                                  <a:prstGeom prst="line">
                                    <a:avLst/>
                                  </a:prstGeom>
                                  <a:ln w="0">
                                    <a:solidFill>
                                      <a:srgbClr val="0000ff"/>
                                    </a:solidFill>
                                  </a:ln>
                                </wps:spPr>
                                <wps:style>
                                  <a:lnRef idx="0"/>
                                  <a:fillRef idx="0"/>
                                  <a:effectRef idx="0"/>
                                  <a:fontRef idx="minor"/>
                                </wps:style>
                                <wps:bodyPr/>
                              </wps:wsp>
                              <wps:wsp>
                                <wps:cNvSpPr/>
                                <wps:spPr>
                                  <a:xfrm>
                                    <a:off x="92520" y="316080"/>
                                    <a:ext cx="3960" cy="720"/>
                                  </a:xfrm>
                                  <a:custGeom>
                                    <a:avLst/>
                                    <a:gdLst/>
                                    <a:ahLst/>
                                    <a:rect l="l" t="t" r="r" b="b"/>
                                    <a:pathLst>
                                      <a:path w="6" h="0">
                                        <a:moveTo>
                                          <a:pt x="6" y="0"/>
                                        </a:moveTo>
                                        <a:lnTo>
                                          <a:pt x="2" y="0"/>
                                        </a:lnTo>
                                        <a:lnTo>
                                          <a:pt x="0" y="0"/>
                                        </a:lnTo>
                                        <a:lnTo>
                                          <a:pt x="2" y="0"/>
                                        </a:lnTo>
                                        <a:lnTo>
                                          <a:pt x="6" y="0"/>
                                        </a:lnTo>
                                        <a:close/>
                                      </a:path>
                                    </a:pathLst>
                                  </a:custGeom>
                                  <a:noFill/>
                                  <a:ln w="0">
                                    <a:solidFill>
                                      <a:srgbClr val="0000ff"/>
                                    </a:solidFill>
                                  </a:ln>
                                </wps:spPr>
                                <wps:style>
                                  <a:lnRef idx="0"/>
                                  <a:fillRef idx="0"/>
                                  <a:effectRef idx="0"/>
                                  <a:fontRef idx="minor"/>
                                </wps:style>
                                <wps:bodyPr/>
                              </wps:wsp>
                              <wps:wsp>
                                <wps:cNvSpPr/>
                                <wps:spPr>
                                  <a:xfrm>
                                    <a:off x="96480" y="316080"/>
                                    <a:ext cx="5040" cy="720"/>
                                  </a:xfrm>
                                  <a:custGeom>
                                    <a:avLst/>
                                    <a:gdLst/>
                                    <a:ahLst/>
                                    <a:rect l="l" t="t" r="r" b="b"/>
                                    <a:pathLst>
                                      <a:path w="8" h="0">
                                        <a:moveTo>
                                          <a:pt x="0" y="0"/>
                                        </a:moveTo>
                                        <a:lnTo>
                                          <a:pt x="2" y="0"/>
                                        </a:lnTo>
                                        <a:lnTo>
                                          <a:pt x="4" y="0"/>
                                        </a:lnTo>
                                        <a:lnTo>
                                          <a:pt x="8" y="0"/>
                                        </a:lnTo>
                                        <a:lnTo>
                                          <a:pt x="4" y="0"/>
                                        </a:lnTo>
                                        <a:lnTo>
                                          <a:pt x="2" y="0"/>
                                        </a:lnTo>
                                        <a:lnTo>
                                          <a:pt x="0" y="0"/>
                                        </a:lnTo>
                                        <a:close/>
                                      </a:path>
                                    </a:pathLst>
                                  </a:custGeom>
                                  <a:noFill/>
                                  <a:ln w="0">
                                    <a:solidFill>
                                      <a:srgbClr val="0000ff"/>
                                    </a:solidFill>
                                  </a:ln>
                                </wps:spPr>
                                <wps:style>
                                  <a:lnRef idx="0"/>
                                  <a:fillRef idx="0"/>
                                  <a:effectRef idx="0"/>
                                  <a:fontRef idx="minor"/>
                                </wps:style>
                                <wps:bodyPr/>
                              </wps:wsp>
                            </wpg:grpSp>
                            <wps:wsp>
                              <wps:cNvSpPr/>
                              <wps:spPr>
                                <a:xfrm>
                                  <a:off x="2806560" y="1463760"/>
                                  <a:ext cx="673200" cy="993240"/>
                                </a:xfrm>
                                <a:custGeom>
                                  <a:avLst/>
                                  <a:gdLst/>
                                  <a:ahLst/>
                                  <a:rect l="l" t="t" r="r" b="b"/>
                                  <a:pathLst>
                                    <a:path w="1060" h="1564">
                                      <a:moveTo>
                                        <a:pt x="585" y="1504"/>
                                      </a:moveTo>
                                      <a:lnTo>
                                        <a:pt x="585" y="1513"/>
                                      </a:lnTo>
                                      <a:lnTo>
                                        <a:pt x="585" y="1513"/>
                                      </a:lnTo>
                                      <a:lnTo>
                                        <a:pt x="588" y="1519"/>
                                      </a:lnTo>
                                      <a:lnTo>
                                        <a:pt x="593" y="1524"/>
                                      </a:lnTo>
                                      <a:lnTo>
                                        <a:pt x="602" y="1540"/>
                                      </a:lnTo>
                                      <a:lnTo>
                                        <a:pt x="608" y="1549"/>
                                      </a:lnTo>
                                      <a:lnTo>
                                        <a:pt x="613" y="1557"/>
                                      </a:lnTo>
                                      <a:lnTo>
                                        <a:pt x="619" y="1560"/>
                                      </a:lnTo>
                                      <a:lnTo>
                                        <a:pt x="626" y="1562"/>
                                      </a:lnTo>
                                      <a:lnTo>
                                        <a:pt x="630" y="1564"/>
                                      </a:lnTo>
                                      <a:lnTo>
                                        <a:pt x="635" y="1562"/>
                                      </a:lnTo>
                                      <a:lnTo>
                                        <a:pt x="637" y="1559"/>
                                      </a:lnTo>
                                      <a:lnTo>
                                        <a:pt x="637" y="1555"/>
                                      </a:lnTo>
                                      <a:lnTo>
                                        <a:pt x="637" y="1542"/>
                                      </a:lnTo>
                                      <a:lnTo>
                                        <a:pt x="635" y="1537"/>
                                      </a:lnTo>
                                      <a:lnTo>
                                        <a:pt x="635" y="1533"/>
                                      </a:lnTo>
                                      <a:lnTo>
                                        <a:pt x="637" y="1524"/>
                                      </a:lnTo>
                                      <a:lnTo>
                                        <a:pt x="640" y="1513"/>
                                      </a:lnTo>
                                      <a:lnTo>
                                        <a:pt x="641" y="1504"/>
                                      </a:lnTo>
                                      <a:lnTo>
                                        <a:pt x="643" y="1495"/>
                                      </a:lnTo>
                                      <a:lnTo>
                                        <a:pt x="641" y="1488"/>
                                      </a:lnTo>
                                      <a:lnTo>
                                        <a:pt x="640" y="1481"/>
                                      </a:lnTo>
                                      <a:lnTo>
                                        <a:pt x="640" y="1474"/>
                                      </a:lnTo>
                                      <a:lnTo>
                                        <a:pt x="643" y="1467"/>
                                      </a:lnTo>
                                      <a:lnTo>
                                        <a:pt x="649" y="1459"/>
                                      </a:lnTo>
                                      <a:lnTo>
                                        <a:pt x="657" y="1456"/>
                                      </a:lnTo>
                                      <a:lnTo>
                                        <a:pt x="665" y="1452"/>
                                      </a:lnTo>
                                      <a:lnTo>
                                        <a:pt x="676" y="1447"/>
                                      </a:lnTo>
                                      <a:lnTo>
                                        <a:pt x="684" y="1439"/>
                                      </a:lnTo>
                                      <a:lnTo>
                                        <a:pt x="695" y="1432"/>
                                      </a:lnTo>
                                      <a:lnTo>
                                        <a:pt x="718" y="1418"/>
                                      </a:lnTo>
                                      <a:lnTo>
                                        <a:pt x="726" y="1403"/>
                                      </a:lnTo>
                                      <a:lnTo>
                                        <a:pt x="736" y="1389"/>
                                      </a:lnTo>
                                      <a:lnTo>
                                        <a:pt x="744" y="1375"/>
                                      </a:lnTo>
                                      <a:lnTo>
                                        <a:pt x="752" y="1360"/>
                                      </a:lnTo>
                                      <a:lnTo>
                                        <a:pt x="763" y="1356"/>
                                      </a:lnTo>
                                      <a:lnTo>
                                        <a:pt x="770" y="1353"/>
                                      </a:lnTo>
                                      <a:lnTo>
                                        <a:pt x="774" y="1351"/>
                                      </a:lnTo>
                                      <a:lnTo>
                                        <a:pt x="775" y="1347"/>
                                      </a:lnTo>
                                      <a:lnTo>
                                        <a:pt x="777" y="1340"/>
                                      </a:lnTo>
                                      <a:lnTo>
                                        <a:pt x="777" y="1331"/>
                                      </a:lnTo>
                                      <a:lnTo>
                                        <a:pt x="778" y="1322"/>
                                      </a:lnTo>
                                      <a:lnTo>
                                        <a:pt x="780" y="1311"/>
                                      </a:lnTo>
                                      <a:lnTo>
                                        <a:pt x="781" y="1299"/>
                                      </a:lnTo>
                                      <a:lnTo>
                                        <a:pt x="781" y="1284"/>
                                      </a:lnTo>
                                      <a:lnTo>
                                        <a:pt x="785" y="1257"/>
                                      </a:lnTo>
                                      <a:lnTo>
                                        <a:pt x="788" y="1245"/>
                                      </a:lnTo>
                                      <a:lnTo>
                                        <a:pt x="793" y="1236"/>
                                      </a:lnTo>
                                      <a:lnTo>
                                        <a:pt x="793" y="1236"/>
                                      </a:lnTo>
                                      <a:lnTo>
                                        <a:pt x="788" y="1236"/>
                                      </a:lnTo>
                                      <a:lnTo>
                                        <a:pt x="786" y="1234"/>
                                      </a:lnTo>
                                      <a:lnTo>
                                        <a:pt x="785" y="1232"/>
                                      </a:lnTo>
                                      <a:lnTo>
                                        <a:pt x="785" y="1227"/>
                                      </a:lnTo>
                                      <a:lnTo>
                                        <a:pt x="780" y="1219"/>
                                      </a:lnTo>
                                      <a:lnTo>
                                        <a:pt x="777" y="1212"/>
                                      </a:lnTo>
                                      <a:lnTo>
                                        <a:pt x="774" y="1205"/>
                                      </a:lnTo>
                                      <a:lnTo>
                                        <a:pt x="769" y="1198"/>
                                      </a:lnTo>
                                      <a:lnTo>
                                        <a:pt x="769" y="1189"/>
                                      </a:lnTo>
                                      <a:lnTo>
                                        <a:pt x="769" y="1180"/>
                                      </a:lnTo>
                                      <a:lnTo>
                                        <a:pt x="769" y="1169"/>
                                      </a:lnTo>
                                      <a:lnTo>
                                        <a:pt x="769" y="1160"/>
                                      </a:lnTo>
                                      <a:lnTo>
                                        <a:pt x="769" y="1145"/>
                                      </a:lnTo>
                                      <a:lnTo>
                                        <a:pt x="769" y="1131"/>
                                      </a:lnTo>
                                      <a:lnTo>
                                        <a:pt x="767" y="1126"/>
                                      </a:lnTo>
                                      <a:lnTo>
                                        <a:pt x="766" y="1122"/>
                                      </a:lnTo>
                                      <a:lnTo>
                                        <a:pt x="766" y="1118"/>
                                      </a:lnTo>
                                      <a:lnTo>
                                        <a:pt x="766" y="1115"/>
                                      </a:lnTo>
                                      <a:lnTo>
                                        <a:pt x="769" y="1111"/>
                                      </a:lnTo>
                                      <a:lnTo>
                                        <a:pt x="777" y="1111"/>
                                      </a:lnTo>
                                      <a:lnTo>
                                        <a:pt x="785" y="1111"/>
                                      </a:lnTo>
                                      <a:lnTo>
                                        <a:pt x="794" y="1111"/>
                                      </a:lnTo>
                                      <a:lnTo>
                                        <a:pt x="802" y="1111"/>
                                      </a:lnTo>
                                      <a:lnTo>
                                        <a:pt x="811" y="1111"/>
                                      </a:lnTo>
                                      <a:lnTo>
                                        <a:pt x="818" y="1111"/>
                                      </a:lnTo>
                                      <a:lnTo>
                                        <a:pt x="821" y="1111"/>
                                      </a:lnTo>
                                      <a:lnTo>
                                        <a:pt x="827" y="1111"/>
                                      </a:lnTo>
                                      <a:lnTo>
                                        <a:pt x="833" y="1113"/>
                                      </a:lnTo>
                                      <a:lnTo>
                                        <a:pt x="840" y="1117"/>
                                      </a:lnTo>
                                      <a:lnTo>
                                        <a:pt x="846" y="1120"/>
                                      </a:lnTo>
                                      <a:lnTo>
                                        <a:pt x="852" y="1122"/>
                                      </a:lnTo>
                                      <a:lnTo>
                                        <a:pt x="859" y="1127"/>
                                      </a:lnTo>
                                      <a:lnTo>
                                        <a:pt x="865" y="1129"/>
                                      </a:lnTo>
                                      <a:lnTo>
                                        <a:pt x="876" y="1131"/>
                                      </a:lnTo>
                                      <a:lnTo>
                                        <a:pt x="889" y="1144"/>
                                      </a:lnTo>
                                      <a:lnTo>
                                        <a:pt x="895" y="1149"/>
                                      </a:lnTo>
                                      <a:lnTo>
                                        <a:pt x="901" y="1151"/>
                                      </a:lnTo>
                                      <a:lnTo>
                                        <a:pt x="907" y="1144"/>
                                      </a:lnTo>
                                      <a:lnTo>
                                        <a:pt x="914" y="1136"/>
                                      </a:lnTo>
                                      <a:lnTo>
                                        <a:pt x="920" y="1133"/>
                                      </a:lnTo>
                                      <a:lnTo>
                                        <a:pt x="926" y="1131"/>
                                      </a:lnTo>
                                      <a:lnTo>
                                        <a:pt x="928" y="1126"/>
                                      </a:lnTo>
                                      <a:lnTo>
                                        <a:pt x="933" y="1122"/>
                                      </a:lnTo>
                                      <a:lnTo>
                                        <a:pt x="937" y="1118"/>
                                      </a:lnTo>
                                      <a:lnTo>
                                        <a:pt x="944" y="1111"/>
                                      </a:lnTo>
                                      <a:lnTo>
                                        <a:pt x="955" y="1109"/>
                                      </a:lnTo>
                                      <a:lnTo>
                                        <a:pt x="958" y="1108"/>
                                      </a:lnTo>
                                      <a:lnTo>
                                        <a:pt x="959" y="1102"/>
                                      </a:lnTo>
                                      <a:lnTo>
                                        <a:pt x="966" y="1100"/>
                                      </a:lnTo>
                                      <a:lnTo>
                                        <a:pt x="972" y="1097"/>
                                      </a:lnTo>
                                      <a:lnTo>
                                        <a:pt x="985" y="1084"/>
                                      </a:lnTo>
                                      <a:lnTo>
                                        <a:pt x="991" y="1084"/>
                                      </a:lnTo>
                                      <a:lnTo>
                                        <a:pt x="994" y="1082"/>
                                      </a:lnTo>
                                      <a:lnTo>
                                        <a:pt x="997" y="1081"/>
                                      </a:lnTo>
                                      <a:lnTo>
                                        <a:pt x="1002" y="1073"/>
                                      </a:lnTo>
                                      <a:lnTo>
                                        <a:pt x="1013" y="1072"/>
                                      </a:lnTo>
                                      <a:lnTo>
                                        <a:pt x="1018" y="1070"/>
                                      </a:lnTo>
                                      <a:lnTo>
                                        <a:pt x="1019" y="1064"/>
                                      </a:lnTo>
                                      <a:lnTo>
                                        <a:pt x="1024" y="1055"/>
                                      </a:lnTo>
                                      <a:lnTo>
                                        <a:pt x="1026" y="1046"/>
                                      </a:lnTo>
                                      <a:lnTo>
                                        <a:pt x="1024" y="1035"/>
                                      </a:lnTo>
                                      <a:lnTo>
                                        <a:pt x="1019" y="1026"/>
                                      </a:lnTo>
                                      <a:lnTo>
                                        <a:pt x="1018" y="1014"/>
                                      </a:lnTo>
                                      <a:lnTo>
                                        <a:pt x="1015" y="1003"/>
                                      </a:lnTo>
                                      <a:lnTo>
                                        <a:pt x="1011" y="996"/>
                                      </a:lnTo>
                                      <a:lnTo>
                                        <a:pt x="1010" y="989"/>
                                      </a:lnTo>
                                      <a:lnTo>
                                        <a:pt x="1011" y="981"/>
                                      </a:lnTo>
                                      <a:lnTo>
                                        <a:pt x="1016" y="974"/>
                                      </a:lnTo>
                                      <a:lnTo>
                                        <a:pt x="1021" y="971"/>
                                      </a:lnTo>
                                      <a:lnTo>
                                        <a:pt x="1027" y="969"/>
                                      </a:lnTo>
                                      <a:lnTo>
                                        <a:pt x="1027" y="954"/>
                                      </a:lnTo>
                                      <a:lnTo>
                                        <a:pt x="1027" y="940"/>
                                      </a:lnTo>
                                      <a:lnTo>
                                        <a:pt x="1027" y="931"/>
                                      </a:lnTo>
                                      <a:lnTo>
                                        <a:pt x="1029" y="920"/>
                                      </a:lnTo>
                                      <a:lnTo>
                                        <a:pt x="1030" y="906"/>
                                      </a:lnTo>
                                      <a:lnTo>
                                        <a:pt x="1035" y="891"/>
                                      </a:lnTo>
                                      <a:lnTo>
                                        <a:pt x="1035" y="864"/>
                                      </a:lnTo>
                                      <a:lnTo>
                                        <a:pt x="1035" y="857"/>
                                      </a:lnTo>
                                      <a:lnTo>
                                        <a:pt x="1035" y="853"/>
                                      </a:lnTo>
                                      <a:lnTo>
                                        <a:pt x="1035" y="844"/>
                                      </a:lnTo>
                                      <a:lnTo>
                                        <a:pt x="1035" y="837"/>
                                      </a:lnTo>
                                      <a:lnTo>
                                        <a:pt x="1035" y="832"/>
                                      </a:lnTo>
                                      <a:lnTo>
                                        <a:pt x="1035" y="824"/>
                                      </a:lnTo>
                                      <a:lnTo>
                                        <a:pt x="1037" y="815"/>
                                      </a:lnTo>
                                      <a:lnTo>
                                        <a:pt x="1040" y="806"/>
                                      </a:lnTo>
                                      <a:lnTo>
                                        <a:pt x="1041" y="796"/>
                                      </a:lnTo>
                                      <a:lnTo>
                                        <a:pt x="1043" y="787"/>
                                      </a:lnTo>
                                      <a:lnTo>
                                        <a:pt x="1043" y="781"/>
                                      </a:lnTo>
                                      <a:lnTo>
                                        <a:pt x="1043" y="778"/>
                                      </a:lnTo>
                                      <a:lnTo>
                                        <a:pt x="1043" y="774"/>
                                      </a:lnTo>
                                      <a:lnTo>
                                        <a:pt x="1043" y="768"/>
                                      </a:lnTo>
                                      <a:lnTo>
                                        <a:pt x="1043" y="759"/>
                                      </a:lnTo>
                                      <a:lnTo>
                                        <a:pt x="1043" y="749"/>
                                      </a:lnTo>
                                      <a:lnTo>
                                        <a:pt x="1043" y="738"/>
                                      </a:lnTo>
                                      <a:lnTo>
                                        <a:pt x="1043" y="729"/>
                                      </a:lnTo>
                                      <a:lnTo>
                                        <a:pt x="1040" y="716"/>
                                      </a:lnTo>
                                      <a:lnTo>
                                        <a:pt x="1040" y="707"/>
                                      </a:lnTo>
                                      <a:lnTo>
                                        <a:pt x="1038" y="698"/>
                                      </a:lnTo>
                                      <a:lnTo>
                                        <a:pt x="1035" y="691"/>
                                      </a:lnTo>
                                      <a:lnTo>
                                        <a:pt x="1033" y="684"/>
                                      </a:lnTo>
                                      <a:lnTo>
                                        <a:pt x="1032" y="677"/>
                                      </a:lnTo>
                                      <a:lnTo>
                                        <a:pt x="1029" y="669"/>
                                      </a:lnTo>
                                      <a:lnTo>
                                        <a:pt x="1027" y="662"/>
                                      </a:lnTo>
                                      <a:lnTo>
                                        <a:pt x="1027" y="653"/>
                                      </a:lnTo>
                                      <a:lnTo>
                                        <a:pt x="1027" y="644"/>
                                      </a:lnTo>
                                      <a:lnTo>
                                        <a:pt x="1027" y="633"/>
                                      </a:lnTo>
                                      <a:lnTo>
                                        <a:pt x="1027" y="624"/>
                                      </a:lnTo>
                                      <a:lnTo>
                                        <a:pt x="1027" y="612"/>
                                      </a:lnTo>
                                      <a:lnTo>
                                        <a:pt x="1027" y="601"/>
                                      </a:lnTo>
                                      <a:lnTo>
                                        <a:pt x="1027" y="588"/>
                                      </a:lnTo>
                                      <a:lnTo>
                                        <a:pt x="1027" y="575"/>
                                      </a:lnTo>
                                      <a:lnTo>
                                        <a:pt x="1021" y="568"/>
                                      </a:lnTo>
                                      <a:lnTo>
                                        <a:pt x="1016" y="561"/>
                                      </a:lnTo>
                                      <a:lnTo>
                                        <a:pt x="1011" y="550"/>
                                      </a:lnTo>
                                      <a:lnTo>
                                        <a:pt x="1010" y="538"/>
                                      </a:lnTo>
                                      <a:lnTo>
                                        <a:pt x="1010" y="525"/>
                                      </a:lnTo>
                                      <a:lnTo>
                                        <a:pt x="1011" y="514"/>
                                      </a:lnTo>
                                      <a:lnTo>
                                        <a:pt x="1015" y="503"/>
                                      </a:lnTo>
                                      <a:lnTo>
                                        <a:pt x="1019" y="491"/>
                                      </a:lnTo>
                                      <a:lnTo>
                                        <a:pt x="1019" y="464"/>
                                      </a:lnTo>
                                      <a:lnTo>
                                        <a:pt x="1019" y="451"/>
                                      </a:lnTo>
                                      <a:lnTo>
                                        <a:pt x="1019" y="442"/>
                                      </a:lnTo>
                                      <a:lnTo>
                                        <a:pt x="1019" y="428"/>
                                      </a:lnTo>
                                      <a:lnTo>
                                        <a:pt x="1019" y="413"/>
                                      </a:lnTo>
                                      <a:lnTo>
                                        <a:pt x="1019" y="386"/>
                                      </a:lnTo>
                                      <a:lnTo>
                                        <a:pt x="1019" y="375"/>
                                      </a:lnTo>
                                      <a:lnTo>
                                        <a:pt x="1019" y="366"/>
                                      </a:lnTo>
                                      <a:lnTo>
                                        <a:pt x="1021" y="354"/>
                                      </a:lnTo>
                                      <a:lnTo>
                                        <a:pt x="1024" y="343"/>
                                      </a:lnTo>
                                      <a:lnTo>
                                        <a:pt x="1026" y="336"/>
                                      </a:lnTo>
                                      <a:lnTo>
                                        <a:pt x="1027" y="328"/>
                                      </a:lnTo>
                                      <a:lnTo>
                                        <a:pt x="1026" y="321"/>
                                      </a:lnTo>
                                      <a:lnTo>
                                        <a:pt x="1024" y="314"/>
                                      </a:lnTo>
                                      <a:lnTo>
                                        <a:pt x="1024" y="307"/>
                                      </a:lnTo>
                                      <a:lnTo>
                                        <a:pt x="1027" y="300"/>
                                      </a:lnTo>
                                      <a:lnTo>
                                        <a:pt x="1029" y="285"/>
                                      </a:lnTo>
                                      <a:lnTo>
                                        <a:pt x="1030" y="278"/>
                                      </a:lnTo>
                                      <a:lnTo>
                                        <a:pt x="1035" y="271"/>
                                      </a:lnTo>
                                      <a:lnTo>
                                        <a:pt x="1037" y="263"/>
                                      </a:lnTo>
                                      <a:lnTo>
                                        <a:pt x="1040" y="256"/>
                                      </a:lnTo>
                                      <a:lnTo>
                                        <a:pt x="1046" y="249"/>
                                      </a:lnTo>
                                      <a:lnTo>
                                        <a:pt x="1052" y="242"/>
                                      </a:lnTo>
                                      <a:lnTo>
                                        <a:pt x="1052" y="235"/>
                                      </a:lnTo>
                                      <a:lnTo>
                                        <a:pt x="1054" y="231"/>
                                      </a:lnTo>
                                      <a:lnTo>
                                        <a:pt x="1057" y="222"/>
                                      </a:lnTo>
                                      <a:lnTo>
                                        <a:pt x="1059" y="215"/>
                                      </a:lnTo>
                                      <a:lnTo>
                                        <a:pt x="1060" y="204"/>
                                      </a:lnTo>
                                      <a:lnTo>
                                        <a:pt x="1049" y="193"/>
                                      </a:lnTo>
                                      <a:lnTo>
                                        <a:pt x="1040" y="179"/>
                                      </a:lnTo>
                                      <a:lnTo>
                                        <a:pt x="1030" y="166"/>
                                      </a:lnTo>
                                      <a:lnTo>
                                        <a:pt x="1026" y="159"/>
                                      </a:lnTo>
                                      <a:lnTo>
                                        <a:pt x="1019" y="155"/>
                                      </a:lnTo>
                                      <a:lnTo>
                                        <a:pt x="1008" y="152"/>
                                      </a:lnTo>
                                      <a:lnTo>
                                        <a:pt x="999" y="152"/>
                                      </a:lnTo>
                                      <a:lnTo>
                                        <a:pt x="988" y="153"/>
                                      </a:lnTo>
                                      <a:lnTo>
                                        <a:pt x="977" y="155"/>
                                      </a:lnTo>
                                      <a:lnTo>
                                        <a:pt x="963" y="155"/>
                                      </a:lnTo>
                                      <a:lnTo>
                                        <a:pt x="947" y="155"/>
                                      </a:lnTo>
                                      <a:lnTo>
                                        <a:pt x="911" y="155"/>
                                      </a:lnTo>
                                      <a:lnTo>
                                        <a:pt x="895" y="155"/>
                                      </a:lnTo>
                                      <a:lnTo>
                                        <a:pt x="876" y="155"/>
                                      </a:lnTo>
                                      <a:lnTo>
                                        <a:pt x="855" y="155"/>
                                      </a:lnTo>
                                      <a:lnTo>
                                        <a:pt x="835" y="155"/>
                                      </a:lnTo>
                                      <a:lnTo>
                                        <a:pt x="810" y="155"/>
                                      </a:lnTo>
                                      <a:lnTo>
                                        <a:pt x="785" y="155"/>
                                      </a:lnTo>
                                      <a:lnTo>
                                        <a:pt x="761" y="153"/>
                                      </a:lnTo>
                                      <a:lnTo>
                                        <a:pt x="752" y="152"/>
                                      </a:lnTo>
                                      <a:lnTo>
                                        <a:pt x="744" y="146"/>
                                      </a:lnTo>
                                      <a:lnTo>
                                        <a:pt x="733" y="144"/>
                                      </a:lnTo>
                                      <a:lnTo>
                                        <a:pt x="723" y="141"/>
                                      </a:lnTo>
                                      <a:lnTo>
                                        <a:pt x="715" y="134"/>
                                      </a:lnTo>
                                      <a:lnTo>
                                        <a:pt x="709" y="126"/>
                                      </a:lnTo>
                                      <a:lnTo>
                                        <a:pt x="698" y="112"/>
                                      </a:lnTo>
                                      <a:lnTo>
                                        <a:pt x="685" y="98"/>
                                      </a:lnTo>
                                      <a:lnTo>
                                        <a:pt x="679" y="94"/>
                                      </a:lnTo>
                                      <a:lnTo>
                                        <a:pt x="673" y="87"/>
                                      </a:lnTo>
                                      <a:lnTo>
                                        <a:pt x="667" y="78"/>
                                      </a:lnTo>
                                      <a:lnTo>
                                        <a:pt x="660" y="69"/>
                                      </a:lnTo>
                                      <a:lnTo>
                                        <a:pt x="659" y="63"/>
                                      </a:lnTo>
                                      <a:lnTo>
                                        <a:pt x="654" y="60"/>
                                      </a:lnTo>
                                      <a:lnTo>
                                        <a:pt x="649" y="56"/>
                                      </a:lnTo>
                                      <a:lnTo>
                                        <a:pt x="643" y="51"/>
                                      </a:lnTo>
                                      <a:lnTo>
                                        <a:pt x="635" y="43"/>
                                      </a:lnTo>
                                      <a:lnTo>
                                        <a:pt x="626" y="38"/>
                                      </a:lnTo>
                                      <a:lnTo>
                                        <a:pt x="615" y="33"/>
                                      </a:lnTo>
                                      <a:lnTo>
                                        <a:pt x="602" y="31"/>
                                      </a:lnTo>
                                      <a:lnTo>
                                        <a:pt x="577" y="18"/>
                                      </a:lnTo>
                                      <a:lnTo>
                                        <a:pt x="564" y="15"/>
                                      </a:lnTo>
                                      <a:lnTo>
                                        <a:pt x="552" y="13"/>
                                      </a:lnTo>
                                      <a:lnTo>
                                        <a:pt x="548" y="13"/>
                                      </a:lnTo>
                                      <a:lnTo>
                                        <a:pt x="545" y="9"/>
                                      </a:lnTo>
                                      <a:lnTo>
                                        <a:pt x="539" y="4"/>
                                      </a:lnTo>
                                      <a:lnTo>
                                        <a:pt x="533" y="0"/>
                                      </a:lnTo>
                                      <a:lnTo>
                                        <a:pt x="530" y="0"/>
                                      </a:lnTo>
                                      <a:lnTo>
                                        <a:pt x="526" y="2"/>
                                      </a:lnTo>
                                      <a:lnTo>
                                        <a:pt x="522" y="11"/>
                                      </a:lnTo>
                                      <a:lnTo>
                                        <a:pt x="518" y="22"/>
                                      </a:lnTo>
                                      <a:lnTo>
                                        <a:pt x="515" y="33"/>
                                      </a:lnTo>
                                      <a:lnTo>
                                        <a:pt x="509" y="42"/>
                                      </a:lnTo>
                                      <a:lnTo>
                                        <a:pt x="511" y="49"/>
                                      </a:lnTo>
                                      <a:lnTo>
                                        <a:pt x="512" y="56"/>
                                      </a:lnTo>
                                      <a:lnTo>
                                        <a:pt x="511" y="58"/>
                                      </a:lnTo>
                                      <a:lnTo>
                                        <a:pt x="509" y="61"/>
                                      </a:lnTo>
                                      <a:lnTo>
                                        <a:pt x="506" y="65"/>
                                      </a:lnTo>
                                      <a:lnTo>
                                        <a:pt x="501" y="69"/>
                                      </a:lnTo>
                                      <a:lnTo>
                                        <a:pt x="498" y="72"/>
                                      </a:lnTo>
                                      <a:lnTo>
                                        <a:pt x="492" y="74"/>
                                      </a:lnTo>
                                      <a:lnTo>
                                        <a:pt x="479" y="72"/>
                                      </a:lnTo>
                                      <a:lnTo>
                                        <a:pt x="465" y="70"/>
                                      </a:lnTo>
                                      <a:lnTo>
                                        <a:pt x="451" y="69"/>
                                      </a:lnTo>
                                      <a:lnTo>
                                        <a:pt x="426" y="69"/>
                                      </a:lnTo>
                                      <a:lnTo>
                                        <a:pt x="400" y="69"/>
                                      </a:lnTo>
                                      <a:lnTo>
                                        <a:pt x="377" y="69"/>
                                      </a:lnTo>
                                      <a:lnTo>
                                        <a:pt x="352" y="69"/>
                                      </a:lnTo>
                                      <a:lnTo>
                                        <a:pt x="344" y="67"/>
                                      </a:lnTo>
                                      <a:lnTo>
                                        <a:pt x="334" y="61"/>
                                      </a:lnTo>
                                      <a:lnTo>
                                        <a:pt x="330" y="61"/>
                                      </a:lnTo>
                                      <a:lnTo>
                                        <a:pt x="325" y="61"/>
                                      </a:lnTo>
                                      <a:lnTo>
                                        <a:pt x="320" y="63"/>
                                      </a:lnTo>
                                      <a:lnTo>
                                        <a:pt x="317" y="69"/>
                                      </a:lnTo>
                                      <a:lnTo>
                                        <a:pt x="315" y="76"/>
                                      </a:lnTo>
                                      <a:lnTo>
                                        <a:pt x="315" y="85"/>
                                      </a:lnTo>
                                      <a:lnTo>
                                        <a:pt x="318" y="103"/>
                                      </a:lnTo>
                                      <a:lnTo>
                                        <a:pt x="323" y="121"/>
                                      </a:lnTo>
                                      <a:lnTo>
                                        <a:pt x="326" y="130"/>
                                      </a:lnTo>
                                      <a:lnTo>
                                        <a:pt x="326" y="137"/>
                                      </a:lnTo>
                                      <a:lnTo>
                                        <a:pt x="325" y="157"/>
                                      </a:lnTo>
                                      <a:lnTo>
                                        <a:pt x="320" y="173"/>
                                      </a:lnTo>
                                      <a:lnTo>
                                        <a:pt x="309" y="204"/>
                                      </a:lnTo>
                                      <a:lnTo>
                                        <a:pt x="311" y="218"/>
                                      </a:lnTo>
                                      <a:lnTo>
                                        <a:pt x="314" y="233"/>
                                      </a:lnTo>
                                      <a:lnTo>
                                        <a:pt x="315" y="245"/>
                                      </a:lnTo>
                                      <a:lnTo>
                                        <a:pt x="317" y="260"/>
                                      </a:lnTo>
                                      <a:lnTo>
                                        <a:pt x="317" y="272"/>
                                      </a:lnTo>
                                      <a:lnTo>
                                        <a:pt x="317" y="285"/>
                                      </a:lnTo>
                                      <a:lnTo>
                                        <a:pt x="317" y="296"/>
                                      </a:lnTo>
                                      <a:lnTo>
                                        <a:pt x="317" y="309"/>
                                      </a:lnTo>
                                      <a:lnTo>
                                        <a:pt x="314" y="316"/>
                                      </a:lnTo>
                                      <a:lnTo>
                                        <a:pt x="311" y="319"/>
                                      </a:lnTo>
                                      <a:lnTo>
                                        <a:pt x="304" y="327"/>
                                      </a:lnTo>
                                      <a:lnTo>
                                        <a:pt x="295" y="332"/>
                                      </a:lnTo>
                                      <a:lnTo>
                                        <a:pt x="284" y="337"/>
                                      </a:lnTo>
                                      <a:lnTo>
                                        <a:pt x="276" y="350"/>
                                      </a:lnTo>
                                      <a:lnTo>
                                        <a:pt x="267" y="361"/>
                                      </a:lnTo>
                                      <a:lnTo>
                                        <a:pt x="256" y="372"/>
                                      </a:lnTo>
                                      <a:lnTo>
                                        <a:pt x="243" y="384"/>
                                      </a:lnTo>
                                      <a:lnTo>
                                        <a:pt x="232" y="392"/>
                                      </a:lnTo>
                                      <a:lnTo>
                                        <a:pt x="222" y="395"/>
                                      </a:lnTo>
                                      <a:lnTo>
                                        <a:pt x="211" y="399"/>
                                      </a:lnTo>
                                      <a:lnTo>
                                        <a:pt x="200" y="404"/>
                                      </a:lnTo>
                                      <a:lnTo>
                                        <a:pt x="194" y="408"/>
                                      </a:lnTo>
                                      <a:lnTo>
                                        <a:pt x="186" y="415"/>
                                      </a:lnTo>
                                      <a:lnTo>
                                        <a:pt x="167" y="428"/>
                                      </a:lnTo>
                                      <a:lnTo>
                                        <a:pt x="148" y="442"/>
                                      </a:lnTo>
                                      <a:lnTo>
                                        <a:pt x="141" y="447"/>
                                      </a:lnTo>
                                      <a:lnTo>
                                        <a:pt x="134" y="453"/>
                                      </a:lnTo>
                                      <a:lnTo>
                                        <a:pt x="128" y="455"/>
                                      </a:lnTo>
                                      <a:lnTo>
                                        <a:pt x="123" y="455"/>
                                      </a:lnTo>
                                      <a:lnTo>
                                        <a:pt x="114" y="451"/>
                                      </a:lnTo>
                                      <a:lnTo>
                                        <a:pt x="103" y="446"/>
                                      </a:lnTo>
                                      <a:lnTo>
                                        <a:pt x="98" y="442"/>
                                      </a:lnTo>
                                      <a:lnTo>
                                        <a:pt x="92" y="442"/>
                                      </a:lnTo>
                                      <a:lnTo>
                                        <a:pt x="89" y="442"/>
                                      </a:lnTo>
                                      <a:lnTo>
                                        <a:pt x="89" y="442"/>
                                      </a:lnTo>
                                      <a:lnTo>
                                        <a:pt x="90" y="442"/>
                                      </a:lnTo>
                                      <a:lnTo>
                                        <a:pt x="92" y="442"/>
                                      </a:lnTo>
                                      <a:lnTo>
                                        <a:pt x="90" y="442"/>
                                      </a:lnTo>
                                      <a:lnTo>
                                        <a:pt x="87" y="442"/>
                                      </a:lnTo>
                                      <a:lnTo>
                                        <a:pt x="82" y="442"/>
                                      </a:lnTo>
                                      <a:lnTo>
                                        <a:pt x="76" y="442"/>
                                      </a:lnTo>
                                      <a:lnTo>
                                        <a:pt x="67" y="442"/>
                                      </a:lnTo>
                                      <a:lnTo>
                                        <a:pt x="56" y="442"/>
                                      </a:lnTo>
                                      <a:lnTo>
                                        <a:pt x="41" y="442"/>
                                      </a:lnTo>
                                      <a:lnTo>
                                        <a:pt x="41" y="442"/>
                                      </a:lnTo>
                                      <a:lnTo>
                                        <a:pt x="48" y="449"/>
                                      </a:lnTo>
                                      <a:lnTo>
                                        <a:pt x="49" y="453"/>
                                      </a:lnTo>
                                      <a:lnTo>
                                        <a:pt x="51" y="456"/>
                                      </a:lnTo>
                                      <a:lnTo>
                                        <a:pt x="51" y="462"/>
                                      </a:lnTo>
                                      <a:lnTo>
                                        <a:pt x="56" y="476"/>
                                      </a:lnTo>
                                      <a:lnTo>
                                        <a:pt x="59" y="491"/>
                                      </a:lnTo>
                                      <a:lnTo>
                                        <a:pt x="62" y="505"/>
                                      </a:lnTo>
                                      <a:lnTo>
                                        <a:pt x="67" y="520"/>
                                      </a:lnTo>
                                      <a:lnTo>
                                        <a:pt x="67" y="548"/>
                                      </a:lnTo>
                                      <a:lnTo>
                                        <a:pt x="67" y="575"/>
                                      </a:lnTo>
                                      <a:lnTo>
                                        <a:pt x="67" y="590"/>
                                      </a:lnTo>
                                      <a:lnTo>
                                        <a:pt x="67" y="604"/>
                                      </a:lnTo>
                                      <a:lnTo>
                                        <a:pt x="67" y="615"/>
                                      </a:lnTo>
                                      <a:lnTo>
                                        <a:pt x="67" y="624"/>
                                      </a:lnTo>
                                      <a:lnTo>
                                        <a:pt x="68" y="637"/>
                                      </a:lnTo>
                                      <a:lnTo>
                                        <a:pt x="70" y="648"/>
                                      </a:lnTo>
                                      <a:lnTo>
                                        <a:pt x="71" y="655"/>
                                      </a:lnTo>
                                      <a:lnTo>
                                        <a:pt x="70" y="658"/>
                                      </a:lnTo>
                                      <a:lnTo>
                                        <a:pt x="67" y="662"/>
                                      </a:lnTo>
                                      <a:lnTo>
                                        <a:pt x="65" y="669"/>
                                      </a:lnTo>
                                      <a:lnTo>
                                        <a:pt x="62" y="671"/>
                                      </a:lnTo>
                                      <a:lnTo>
                                        <a:pt x="57" y="673"/>
                                      </a:lnTo>
                                      <a:lnTo>
                                        <a:pt x="51" y="673"/>
                                      </a:lnTo>
                                      <a:lnTo>
                                        <a:pt x="49" y="671"/>
                                      </a:lnTo>
                                      <a:lnTo>
                                        <a:pt x="44" y="666"/>
                                      </a:lnTo>
                                      <a:lnTo>
                                        <a:pt x="33" y="653"/>
                                      </a:lnTo>
                                      <a:lnTo>
                                        <a:pt x="32" y="651"/>
                                      </a:lnTo>
                                      <a:lnTo>
                                        <a:pt x="29" y="649"/>
                                      </a:lnTo>
                                      <a:lnTo>
                                        <a:pt x="24" y="646"/>
                                      </a:lnTo>
                                      <a:lnTo>
                                        <a:pt x="18" y="644"/>
                                      </a:lnTo>
                                      <a:lnTo>
                                        <a:pt x="11" y="644"/>
                                      </a:lnTo>
                                      <a:lnTo>
                                        <a:pt x="5" y="644"/>
                                      </a:lnTo>
                                      <a:lnTo>
                                        <a:pt x="2" y="644"/>
                                      </a:lnTo>
                                      <a:lnTo>
                                        <a:pt x="0" y="644"/>
                                      </a:lnTo>
                                      <a:lnTo>
                                        <a:pt x="5" y="646"/>
                                      </a:lnTo>
                                      <a:lnTo>
                                        <a:pt x="8" y="649"/>
                                      </a:lnTo>
                                      <a:lnTo>
                                        <a:pt x="11" y="655"/>
                                      </a:lnTo>
                                      <a:lnTo>
                                        <a:pt x="18" y="662"/>
                                      </a:lnTo>
                                      <a:lnTo>
                                        <a:pt x="18" y="673"/>
                                      </a:lnTo>
                                      <a:lnTo>
                                        <a:pt x="18" y="687"/>
                                      </a:lnTo>
                                      <a:lnTo>
                                        <a:pt x="18" y="700"/>
                                      </a:lnTo>
                                      <a:lnTo>
                                        <a:pt x="18" y="711"/>
                                      </a:lnTo>
                                      <a:lnTo>
                                        <a:pt x="24" y="722"/>
                                      </a:lnTo>
                                      <a:lnTo>
                                        <a:pt x="30" y="729"/>
                                      </a:lnTo>
                                      <a:lnTo>
                                        <a:pt x="35" y="732"/>
                                      </a:lnTo>
                                      <a:lnTo>
                                        <a:pt x="41" y="740"/>
                                      </a:lnTo>
                                      <a:lnTo>
                                        <a:pt x="49" y="747"/>
                                      </a:lnTo>
                                      <a:lnTo>
                                        <a:pt x="60" y="754"/>
                                      </a:lnTo>
                                      <a:lnTo>
                                        <a:pt x="84" y="768"/>
                                      </a:lnTo>
                                      <a:lnTo>
                                        <a:pt x="89" y="776"/>
                                      </a:lnTo>
                                      <a:lnTo>
                                        <a:pt x="92" y="783"/>
                                      </a:lnTo>
                                      <a:lnTo>
                                        <a:pt x="95" y="794"/>
                                      </a:lnTo>
                                      <a:lnTo>
                                        <a:pt x="101" y="806"/>
                                      </a:lnTo>
                                      <a:lnTo>
                                        <a:pt x="109" y="814"/>
                                      </a:lnTo>
                                      <a:lnTo>
                                        <a:pt x="117" y="821"/>
                                      </a:lnTo>
                                      <a:lnTo>
                                        <a:pt x="126" y="832"/>
                                      </a:lnTo>
                                      <a:lnTo>
                                        <a:pt x="134" y="844"/>
                                      </a:lnTo>
                                      <a:lnTo>
                                        <a:pt x="147" y="860"/>
                                      </a:lnTo>
                                      <a:lnTo>
                                        <a:pt x="153" y="870"/>
                                      </a:lnTo>
                                      <a:lnTo>
                                        <a:pt x="159" y="882"/>
                                      </a:lnTo>
                                      <a:lnTo>
                                        <a:pt x="164" y="891"/>
                                      </a:lnTo>
                                      <a:lnTo>
                                        <a:pt x="167" y="902"/>
                                      </a:lnTo>
                                      <a:lnTo>
                                        <a:pt x="170" y="916"/>
                                      </a:lnTo>
                                      <a:lnTo>
                                        <a:pt x="175" y="931"/>
                                      </a:lnTo>
                                      <a:lnTo>
                                        <a:pt x="183" y="943"/>
                                      </a:lnTo>
                                      <a:lnTo>
                                        <a:pt x="191" y="952"/>
                                      </a:lnTo>
                                      <a:lnTo>
                                        <a:pt x="197" y="961"/>
                                      </a:lnTo>
                                      <a:lnTo>
                                        <a:pt x="200" y="969"/>
                                      </a:lnTo>
                                      <a:lnTo>
                                        <a:pt x="204" y="972"/>
                                      </a:lnTo>
                                      <a:lnTo>
                                        <a:pt x="208" y="980"/>
                                      </a:lnTo>
                                      <a:lnTo>
                                        <a:pt x="216" y="992"/>
                                      </a:lnTo>
                                      <a:lnTo>
                                        <a:pt x="222" y="1007"/>
                                      </a:lnTo>
                                      <a:lnTo>
                                        <a:pt x="226" y="1012"/>
                                      </a:lnTo>
                                      <a:lnTo>
                                        <a:pt x="226" y="1016"/>
                                      </a:lnTo>
                                      <a:lnTo>
                                        <a:pt x="232" y="1032"/>
                                      </a:lnTo>
                                      <a:lnTo>
                                        <a:pt x="238" y="1048"/>
                                      </a:lnTo>
                                      <a:lnTo>
                                        <a:pt x="241" y="1053"/>
                                      </a:lnTo>
                                      <a:lnTo>
                                        <a:pt x="244" y="1059"/>
                                      </a:lnTo>
                                      <a:lnTo>
                                        <a:pt x="248" y="1062"/>
                                      </a:lnTo>
                                      <a:lnTo>
                                        <a:pt x="251" y="1064"/>
                                      </a:lnTo>
                                      <a:lnTo>
                                        <a:pt x="257" y="1066"/>
                                      </a:lnTo>
                                      <a:lnTo>
                                        <a:pt x="265" y="1070"/>
                                      </a:lnTo>
                                      <a:lnTo>
                                        <a:pt x="273" y="1077"/>
                                      </a:lnTo>
                                      <a:lnTo>
                                        <a:pt x="284" y="1084"/>
                                      </a:lnTo>
                                      <a:lnTo>
                                        <a:pt x="292" y="1091"/>
                                      </a:lnTo>
                                      <a:lnTo>
                                        <a:pt x="301" y="1099"/>
                                      </a:lnTo>
                                      <a:lnTo>
                                        <a:pt x="309" y="1104"/>
                                      </a:lnTo>
                                      <a:lnTo>
                                        <a:pt x="317" y="1111"/>
                                      </a:lnTo>
                                      <a:lnTo>
                                        <a:pt x="323" y="1118"/>
                                      </a:lnTo>
                                      <a:lnTo>
                                        <a:pt x="330" y="1122"/>
                                      </a:lnTo>
                                      <a:lnTo>
                                        <a:pt x="333" y="1126"/>
                                      </a:lnTo>
                                      <a:lnTo>
                                        <a:pt x="334" y="1131"/>
                                      </a:lnTo>
                                      <a:lnTo>
                                        <a:pt x="337" y="1145"/>
                                      </a:lnTo>
                                      <a:lnTo>
                                        <a:pt x="337" y="1158"/>
                                      </a:lnTo>
                                      <a:lnTo>
                                        <a:pt x="336" y="1171"/>
                                      </a:lnTo>
                                      <a:lnTo>
                                        <a:pt x="334" y="1180"/>
                                      </a:lnTo>
                                      <a:lnTo>
                                        <a:pt x="334" y="1192"/>
                                      </a:lnTo>
                                      <a:lnTo>
                                        <a:pt x="334" y="1203"/>
                                      </a:lnTo>
                                      <a:lnTo>
                                        <a:pt x="334" y="1214"/>
                                      </a:lnTo>
                                      <a:lnTo>
                                        <a:pt x="334" y="1227"/>
                                      </a:lnTo>
                                      <a:lnTo>
                                        <a:pt x="334" y="1236"/>
                                      </a:lnTo>
                                      <a:lnTo>
                                        <a:pt x="334" y="1246"/>
                                      </a:lnTo>
                                      <a:lnTo>
                                        <a:pt x="334" y="1255"/>
                                      </a:lnTo>
                                      <a:lnTo>
                                        <a:pt x="334" y="1265"/>
                                      </a:lnTo>
                                      <a:lnTo>
                                        <a:pt x="339" y="1265"/>
                                      </a:lnTo>
                                      <a:lnTo>
                                        <a:pt x="342" y="1265"/>
                                      </a:lnTo>
                                      <a:lnTo>
                                        <a:pt x="345" y="1265"/>
                                      </a:lnTo>
                                      <a:lnTo>
                                        <a:pt x="352" y="1265"/>
                                      </a:lnTo>
                                      <a:lnTo>
                                        <a:pt x="359" y="1265"/>
                                      </a:lnTo>
                                      <a:lnTo>
                                        <a:pt x="369" y="1265"/>
                                      </a:lnTo>
                                      <a:lnTo>
                                        <a:pt x="380" y="1265"/>
                                      </a:lnTo>
                                      <a:lnTo>
                                        <a:pt x="393" y="1265"/>
                                      </a:lnTo>
                                      <a:lnTo>
                                        <a:pt x="405" y="1265"/>
                                      </a:lnTo>
                                      <a:lnTo>
                                        <a:pt x="418" y="1265"/>
                                      </a:lnTo>
                                      <a:lnTo>
                                        <a:pt x="426" y="1265"/>
                                      </a:lnTo>
                                      <a:lnTo>
                                        <a:pt x="435" y="1266"/>
                                      </a:lnTo>
                                      <a:lnTo>
                                        <a:pt x="443" y="1270"/>
                                      </a:lnTo>
                                      <a:lnTo>
                                        <a:pt x="451" y="1275"/>
                                      </a:lnTo>
                                      <a:lnTo>
                                        <a:pt x="457" y="1283"/>
                                      </a:lnTo>
                                      <a:lnTo>
                                        <a:pt x="462" y="1290"/>
                                      </a:lnTo>
                                      <a:lnTo>
                                        <a:pt x="467" y="1301"/>
                                      </a:lnTo>
                                      <a:lnTo>
                                        <a:pt x="468" y="1313"/>
                                      </a:lnTo>
                                      <a:lnTo>
                                        <a:pt x="471" y="1328"/>
                                      </a:lnTo>
                                      <a:lnTo>
                                        <a:pt x="471" y="1342"/>
                                      </a:lnTo>
                                      <a:lnTo>
                                        <a:pt x="470" y="1356"/>
                                      </a:lnTo>
                                      <a:lnTo>
                                        <a:pt x="468" y="1371"/>
                                      </a:lnTo>
                                      <a:lnTo>
                                        <a:pt x="471" y="1380"/>
                                      </a:lnTo>
                                      <a:lnTo>
                                        <a:pt x="473" y="1391"/>
                                      </a:lnTo>
                                      <a:lnTo>
                                        <a:pt x="473" y="1400"/>
                                      </a:lnTo>
                                      <a:lnTo>
                                        <a:pt x="476" y="1409"/>
                                      </a:lnTo>
                                      <a:lnTo>
                                        <a:pt x="479" y="1412"/>
                                      </a:lnTo>
                                      <a:lnTo>
                                        <a:pt x="485" y="1416"/>
                                      </a:lnTo>
                                      <a:lnTo>
                                        <a:pt x="496" y="1423"/>
                                      </a:lnTo>
                                      <a:lnTo>
                                        <a:pt x="509" y="1430"/>
                                      </a:lnTo>
                                      <a:lnTo>
                                        <a:pt x="518" y="1438"/>
                                      </a:lnTo>
                                      <a:lnTo>
                                        <a:pt x="530" y="1445"/>
                                      </a:lnTo>
                                      <a:lnTo>
                                        <a:pt x="537" y="1452"/>
                                      </a:lnTo>
                                      <a:lnTo>
                                        <a:pt x="552" y="1467"/>
                                      </a:lnTo>
                                      <a:lnTo>
                                        <a:pt x="558" y="1479"/>
                                      </a:lnTo>
                                      <a:lnTo>
                                        <a:pt x="564" y="1488"/>
                                      </a:lnTo>
                                      <a:lnTo>
                                        <a:pt x="574" y="1497"/>
                                      </a:lnTo>
                                      <a:lnTo>
                                        <a:pt x="585" y="1504"/>
                                      </a:lnTo>
                                      <a:close/>
                                      <a:moveTo>
                                        <a:pt x="885" y="1304"/>
                                      </a:moveTo>
                                      <a:lnTo>
                                        <a:pt x="885" y="1304"/>
                                      </a:lnTo>
                                      <a:lnTo>
                                        <a:pt x="885" y="1304"/>
                                      </a:lnTo>
                                      <a:lnTo>
                                        <a:pt x="885" y="1304"/>
                                      </a:lnTo>
                                      <a:lnTo>
                                        <a:pt x="885" y="1304"/>
                                      </a:lnTo>
                                      <a:lnTo>
                                        <a:pt x="885" y="1304"/>
                                      </a:lnTo>
                                      <a:lnTo>
                                        <a:pt x="885" y="1304"/>
                                      </a:lnTo>
                                      <a:lnTo>
                                        <a:pt x="885" y="1304"/>
                                      </a:lnTo>
                                      <a:lnTo>
                                        <a:pt x="885" y="1304"/>
                                      </a:lnTo>
                                      <a:lnTo>
                                        <a:pt x="885" y="1304"/>
                                      </a:lnTo>
                                      <a:lnTo>
                                        <a:pt x="885" y="1304"/>
                                      </a:lnTo>
                                      <a:close/>
                                      <a:moveTo>
                                        <a:pt x="885" y="1313"/>
                                      </a:moveTo>
                                      <a:lnTo>
                                        <a:pt x="885" y="1313"/>
                                      </a:lnTo>
                                      <a:lnTo>
                                        <a:pt x="885" y="1313"/>
                                      </a:lnTo>
                                      <a:close/>
                                      <a:moveTo>
                                        <a:pt x="885" y="1313"/>
                                      </a:moveTo>
                                      <a:lnTo>
                                        <a:pt x="885" y="1313"/>
                                      </a:lnTo>
                                      <a:lnTo>
                                        <a:pt x="885" y="1313"/>
                                      </a:lnTo>
                                      <a:close/>
                                      <a:moveTo>
                                        <a:pt x="885" y="1313"/>
                                      </a:moveTo>
                                      <a:lnTo>
                                        <a:pt x="885" y="1313"/>
                                      </a:lnTo>
                                      <a:lnTo>
                                        <a:pt x="885" y="1313"/>
                                      </a:lnTo>
                                      <a:close/>
                                      <a:moveTo>
                                        <a:pt x="885" y="1313"/>
                                      </a:moveTo>
                                      <a:lnTo>
                                        <a:pt x="885" y="1313"/>
                                      </a:lnTo>
                                      <a:lnTo>
                                        <a:pt x="885" y="1313"/>
                                      </a:lnTo>
                                      <a:close/>
                                      <a:moveTo>
                                        <a:pt x="885" y="1313"/>
                                      </a:moveTo>
                                      <a:lnTo>
                                        <a:pt x="885" y="1313"/>
                                      </a:lnTo>
                                      <a:lnTo>
                                        <a:pt x="885" y="1313"/>
                                      </a:lnTo>
                                      <a:close/>
                                      <a:moveTo>
                                        <a:pt x="885" y="1313"/>
                                      </a:moveTo>
                                      <a:lnTo>
                                        <a:pt x="885" y="1313"/>
                                      </a:lnTo>
                                      <a:lnTo>
                                        <a:pt x="885" y="1313"/>
                                      </a:lnTo>
                                      <a:close/>
                                    </a:path>
                                  </a:pathLst>
                                </a:custGeom>
                                <a:solidFill>
                                  <a:srgbClr val="00ccff"/>
                                </a:solidFill>
                                <a:ln w="0">
                                  <a:solidFill>
                                    <a:srgbClr val="0000ff"/>
                                  </a:solidFill>
                                </a:ln>
                              </wps:spPr>
                              <wps:style>
                                <a:lnRef idx="0"/>
                                <a:fillRef idx="0"/>
                                <a:effectRef idx="0"/>
                                <a:fontRef idx="minor"/>
                              </wps:style>
                              <wps:bodyPr/>
                            </wps:wsp>
                            <wps:wsp>
                              <wps:cNvSpPr/>
                              <wps:spPr>
                                <a:xfrm>
                                  <a:off x="3083040" y="2246040"/>
                                  <a:ext cx="556920" cy="367560"/>
                                </a:xfrm>
                                <a:custGeom>
                                  <a:avLst/>
                                  <a:gdLst/>
                                  <a:ahLst/>
                                  <a:rect l="l" t="t" r="r" b="b"/>
                                  <a:pathLst>
                                    <a:path w="877" h="579">
                                      <a:moveTo>
                                        <a:pt x="877" y="397"/>
                                      </a:moveTo>
                                      <a:lnTo>
                                        <a:pt x="866" y="402"/>
                                      </a:lnTo>
                                      <a:lnTo>
                                        <a:pt x="857" y="406"/>
                                      </a:lnTo>
                                      <a:lnTo>
                                        <a:pt x="850" y="409"/>
                                      </a:lnTo>
                                      <a:lnTo>
                                        <a:pt x="844" y="417"/>
                                      </a:lnTo>
                                      <a:lnTo>
                                        <a:pt x="822" y="438"/>
                                      </a:lnTo>
                                      <a:lnTo>
                                        <a:pt x="803" y="458"/>
                                      </a:lnTo>
                                      <a:lnTo>
                                        <a:pt x="783" y="478"/>
                                      </a:lnTo>
                                      <a:lnTo>
                                        <a:pt x="761" y="492"/>
                                      </a:lnTo>
                                      <a:lnTo>
                                        <a:pt x="742" y="510"/>
                                      </a:lnTo>
                                      <a:lnTo>
                                        <a:pt x="723" y="529"/>
                                      </a:lnTo>
                                      <a:lnTo>
                                        <a:pt x="713" y="536"/>
                                      </a:lnTo>
                                      <a:lnTo>
                                        <a:pt x="704" y="539"/>
                                      </a:lnTo>
                                      <a:lnTo>
                                        <a:pt x="695" y="543"/>
                                      </a:lnTo>
                                      <a:lnTo>
                                        <a:pt x="685" y="541"/>
                                      </a:lnTo>
                                      <a:lnTo>
                                        <a:pt x="682" y="539"/>
                                      </a:lnTo>
                                      <a:lnTo>
                                        <a:pt x="679" y="536"/>
                                      </a:lnTo>
                                      <a:lnTo>
                                        <a:pt x="677" y="530"/>
                                      </a:lnTo>
                                      <a:lnTo>
                                        <a:pt x="679" y="523"/>
                                      </a:lnTo>
                                      <a:lnTo>
                                        <a:pt x="685" y="514"/>
                                      </a:lnTo>
                                      <a:lnTo>
                                        <a:pt x="696" y="496"/>
                                      </a:lnTo>
                                      <a:lnTo>
                                        <a:pt x="701" y="485"/>
                                      </a:lnTo>
                                      <a:lnTo>
                                        <a:pt x="702" y="474"/>
                                      </a:lnTo>
                                      <a:lnTo>
                                        <a:pt x="702" y="458"/>
                                      </a:lnTo>
                                      <a:lnTo>
                                        <a:pt x="699" y="442"/>
                                      </a:lnTo>
                                      <a:lnTo>
                                        <a:pt x="696" y="433"/>
                                      </a:lnTo>
                                      <a:lnTo>
                                        <a:pt x="691" y="428"/>
                                      </a:lnTo>
                                      <a:lnTo>
                                        <a:pt x="685" y="420"/>
                                      </a:lnTo>
                                      <a:lnTo>
                                        <a:pt x="677" y="417"/>
                                      </a:lnTo>
                                      <a:lnTo>
                                        <a:pt x="668" y="419"/>
                                      </a:lnTo>
                                      <a:lnTo>
                                        <a:pt x="658" y="422"/>
                                      </a:lnTo>
                                      <a:lnTo>
                                        <a:pt x="641" y="433"/>
                                      </a:lnTo>
                                      <a:lnTo>
                                        <a:pt x="624" y="449"/>
                                      </a:lnTo>
                                      <a:lnTo>
                                        <a:pt x="609" y="464"/>
                                      </a:lnTo>
                                      <a:lnTo>
                                        <a:pt x="602" y="469"/>
                                      </a:lnTo>
                                      <a:lnTo>
                                        <a:pt x="595" y="476"/>
                                      </a:lnTo>
                                      <a:lnTo>
                                        <a:pt x="586" y="492"/>
                                      </a:lnTo>
                                      <a:lnTo>
                                        <a:pt x="581" y="500"/>
                                      </a:lnTo>
                                      <a:lnTo>
                                        <a:pt x="578" y="507"/>
                                      </a:lnTo>
                                      <a:lnTo>
                                        <a:pt x="573" y="510"/>
                                      </a:lnTo>
                                      <a:lnTo>
                                        <a:pt x="569" y="512"/>
                                      </a:lnTo>
                                      <a:lnTo>
                                        <a:pt x="564" y="510"/>
                                      </a:lnTo>
                                      <a:lnTo>
                                        <a:pt x="562" y="507"/>
                                      </a:lnTo>
                                      <a:lnTo>
                                        <a:pt x="562" y="500"/>
                                      </a:lnTo>
                                      <a:lnTo>
                                        <a:pt x="564" y="492"/>
                                      </a:lnTo>
                                      <a:lnTo>
                                        <a:pt x="565" y="483"/>
                                      </a:lnTo>
                                      <a:lnTo>
                                        <a:pt x="565" y="476"/>
                                      </a:lnTo>
                                      <a:lnTo>
                                        <a:pt x="564" y="469"/>
                                      </a:lnTo>
                                      <a:lnTo>
                                        <a:pt x="559" y="464"/>
                                      </a:lnTo>
                                      <a:lnTo>
                                        <a:pt x="553" y="456"/>
                                      </a:lnTo>
                                      <a:lnTo>
                                        <a:pt x="543" y="451"/>
                                      </a:lnTo>
                                      <a:lnTo>
                                        <a:pt x="532" y="446"/>
                                      </a:lnTo>
                                      <a:lnTo>
                                        <a:pt x="523" y="442"/>
                                      </a:lnTo>
                                      <a:lnTo>
                                        <a:pt x="512" y="440"/>
                                      </a:lnTo>
                                      <a:lnTo>
                                        <a:pt x="501" y="442"/>
                                      </a:lnTo>
                                      <a:lnTo>
                                        <a:pt x="493" y="446"/>
                                      </a:lnTo>
                                      <a:lnTo>
                                        <a:pt x="485" y="455"/>
                                      </a:lnTo>
                                      <a:lnTo>
                                        <a:pt x="483" y="458"/>
                                      </a:lnTo>
                                      <a:lnTo>
                                        <a:pt x="482" y="462"/>
                                      </a:lnTo>
                                      <a:lnTo>
                                        <a:pt x="483" y="471"/>
                                      </a:lnTo>
                                      <a:lnTo>
                                        <a:pt x="490" y="480"/>
                                      </a:lnTo>
                                      <a:lnTo>
                                        <a:pt x="499" y="489"/>
                                      </a:lnTo>
                                      <a:lnTo>
                                        <a:pt x="509" y="498"/>
                                      </a:lnTo>
                                      <a:lnTo>
                                        <a:pt x="517" y="507"/>
                                      </a:lnTo>
                                      <a:lnTo>
                                        <a:pt x="523" y="514"/>
                                      </a:lnTo>
                                      <a:lnTo>
                                        <a:pt x="526" y="521"/>
                                      </a:lnTo>
                                      <a:lnTo>
                                        <a:pt x="524" y="530"/>
                                      </a:lnTo>
                                      <a:lnTo>
                                        <a:pt x="521" y="538"/>
                                      </a:lnTo>
                                      <a:lnTo>
                                        <a:pt x="515" y="541"/>
                                      </a:lnTo>
                                      <a:lnTo>
                                        <a:pt x="507" y="543"/>
                                      </a:lnTo>
                                      <a:lnTo>
                                        <a:pt x="491" y="547"/>
                                      </a:lnTo>
                                      <a:lnTo>
                                        <a:pt x="476" y="550"/>
                                      </a:lnTo>
                                      <a:lnTo>
                                        <a:pt x="463" y="556"/>
                                      </a:lnTo>
                                      <a:lnTo>
                                        <a:pt x="447" y="557"/>
                                      </a:lnTo>
                                      <a:lnTo>
                                        <a:pt x="432" y="559"/>
                                      </a:lnTo>
                                      <a:lnTo>
                                        <a:pt x="417" y="559"/>
                                      </a:lnTo>
                                      <a:lnTo>
                                        <a:pt x="406" y="561"/>
                                      </a:lnTo>
                                      <a:lnTo>
                                        <a:pt x="395" y="563"/>
                                      </a:lnTo>
                                      <a:lnTo>
                                        <a:pt x="391" y="561"/>
                                      </a:lnTo>
                                      <a:lnTo>
                                        <a:pt x="383" y="559"/>
                                      </a:lnTo>
                                      <a:lnTo>
                                        <a:pt x="376" y="556"/>
                                      </a:lnTo>
                                      <a:lnTo>
                                        <a:pt x="367" y="550"/>
                                      </a:lnTo>
                                      <a:lnTo>
                                        <a:pt x="361" y="541"/>
                                      </a:lnTo>
                                      <a:lnTo>
                                        <a:pt x="353" y="530"/>
                                      </a:lnTo>
                                      <a:lnTo>
                                        <a:pt x="337" y="505"/>
                                      </a:lnTo>
                                      <a:lnTo>
                                        <a:pt x="329" y="492"/>
                                      </a:lnTo>
                                      <a:lnTo>
                                        <a:pt x="323" y="483"/>
                                      </a:lnTo>
                                      <a:lnTo>
                                        <a:pt x="320" y="476"/>
                                      </a:lnTo>
                                      <a:lnTo>
                                        <a:pt x="318" y="474"/>
                                      </a:lnTo>
                                      <a:lnTo>
                                        <a:pt x="318" y="480"/>
                                      </a:lnTo>
                                      <a:lnTo>
                                        <a:pt x="318" y="485"/>
                                      </a:lnTo>
                                      <a:lnTo>
                                        <a:pt x="317" y="501"/>
                                      </a:lnTo>
                                      <a:lnTo>
                                        <a:pt x="313" y="509"/>
                                      </a:lnTo>
                                      <a:lnTo>
                                        <a:pt x="310" y="516"/>
                                      </a:lnTo>
                                      <a:lnTo>
                                        <a:pt x="307" y="520"/>
                                      </a:lnTo>
                                      <a:lnTo>
                                        <a:pt x="301" y="521"/>
                                      </a:lnTo>
                                      <a:lnTo>
                                        <a:pt x="295" y="516"/>
                                      </a:lnTo>
                                      <a:lnTo>
                                        <a:pt x="291" y="510"/>
                                      </a:lnTo>
                                      <a:lnTo>
                                        <a:pt x="283" y="492"/>
                                      </a:lnTo>
                                      <a:lnTo>
                                        <a:pt x="277" y="476"/>
                                      </a:lnTo>
                                      <a:lnTo>
                                        <a:pt x="272" y="469"/>
                                      </a:lnTo>
                                      <a:lnTo>
                                        <a:pt x="268" y="464"/>
                                      </a:lnTo>
                                      <a:lnTo>
                                        <a:pt x="255" y="458"/>
                                      </a:lnTo>
                                      <a:lnTo>
                                        <a:pt x="244" y="456"/>
                                      </a:lnTo>
                                      <a:lnTo>
                                        <a:pt x="238" y="458"/>
                                      </a:lnTo>
                                      <a:lnTo>
                                        <a:pt x="235" y="464"/>
                                      </a:lnTo>
                                      <a:lnTo>
                                        <a:pt x="233" y="471"/>
                                      </a:lnTo>
                                      <a:lnTo>
                                        <a:pt x="233" y="480"/>
                                      </a:lnTo>
                                      <a:lnTo>
                                        <a:pt x="235" y="489"/>
                                      </a:lnTo>
                                      <a:lnTo>
                                        <a:pt x="238" y="498"/>
                                      </a:lnTo>
                                      <a:lnTo>
                                        <a:pt x="244" y="516"/>
                                      </a:lnTo>
                                      <a:lnTo>
                                        <a:pt x="244" y="523"/>
                                      </a:lnTo>
                                      <a:lnTo>
                                        <a:pt x="243" y="530"/>
                                      </a:lnTo>
                                      <a:lnTo>
                                        <a:pt x="243" y="536"/>
                                      </a:lnTo>
                                      <a:lnTo>
                                        <a:pt x="239" y="539"/>
                                      </a:lnTo>
                                      <a:lnTo>
                                        <a:pt x="236" y="539"/>
                                      </a:lnTo>
                                      <a:lnTo>
                                        <a:pt x="232" y="538"/>
                                      </a:lnTo>
                                      <a:lnTo>
                                        <a:pt x="217" y="534"/>
                                      </a:lnTo>
                                      <a:lnTo>
                                        <a:pt x="209" y="530"/>
                                      </a:lnTo>
                                      <a:lnTo>
                                        <a:pt x="200" y="530"/>
                                      </a:lnTo>
                                      <a:lnTo>
                                        <a:pt x="194" y="536"/>
                                      </a:lnTo>
                                      <a:lnTo>
                                        <a:pt x="187" y="543"/>
                                      </a:lnTo>
                                      <a:lnTo>
                                        <a:pt x="172" y="559"/>
                                      </a:lnTo>
                                      <a:lnTo>
                                        <a:pt x="164" y="566"/>
                                      </a:lnTo>
                                      <a:lnTo>
                                        <a:pt x="156" y="574"/>
                                      </a:lnTo>
                                      <a:lnTo>
                                        <a:pt x="148" y="577"/>
                                      </a:lnTo>
                                      <a:lnTo>
                                        <a:pt x="142" y="579"/>
                                      </a:lnTo>
                                      <a:lnTo>
                                        <a:pt x="134" y="577"/>
                                      </a:lnTo>
                                      <a:lnTo>
                                        <a:pt x="131" y="574"/>
                                      </a:lnTo>
                                      <a:lnTo>
                                        <a:pt x="128" y="568"/>
                                      </a:lnTo>
                                      <a:lnTo>
                                        <a:pt x="129" y="563"/>
                                      </a:lnTo>
                                      <a:lnTo>
                                        <a:pt x="132" y="547"/>
                                      </a:lnTo>
                                      <a:lnTo>
                                        <a:pt x="134" y="538"/>
                                      </a:lnTo>
                                      <a:lnTo>
                                        <a:pt x="134" y="530"/>
                                      </a:lnTo>
                                      <a:lnTo>
                                        <a:pt x="132" y="527"/>
                                      </a:lnTo>
                                      <a:lnTo>
                                        <a:pt x="131" y="520"/>
                                      </a:lnTo>
                                      <a:lnTo>
                                        <a:pt x="129" y="505"/>
                                      </a:lnTo>
                                      <a:lnTo>
                                        <a:pt x="126" y="489"/>
                                      </a:lnTo>
                                      <a:lnTo>
                                        <a:pt x="121" y="482"/>
                                      </a:lnTo>
                                      <a:lnTo>
                                        <a:pt x="117" y="474"/>
                                      </a:lnTo>
                                      <a:lnTo>
                                        <a:pt x="104" y="469"/>
                                      </a:lnTo>
                                      <a:lnTo>
                                        <a:pt x="88" y="467"/>
                                      </a:lnTo>
                                      <a:lnTo>
                                        <a:pt x="72" y="469"/>
                                      </a:lnTo>
                                      <a:lnTo>
                                        <a:pt x="58" y="474"/>
                                      </a:lnTo>
                                      <a:lnTo>
                                        <a:pt x="54" y="483"/>
                                      </a:lnTo>
                                      <a:lnTo>
                                        <a:pt x="52" y="494"/>
                                      </a:lnTo>
                                      <a:lnTo>
                                        <a:pt x="50" y="521"/>
                                      </a:lnTo>
                                      <a:lnTo>
                                        <a:pt x="44" y="516"/>
                                      </a:lnTo>
                                      <a:lnTo>
                                        <a:pt x="39" y="512"/>
                                      </a:lnTo>
                                      <a:lnTo>
                                        <a:pt x="35" y="509"/>
                                      </a:lnTo>
                                      <a:lnTo>
                                        <a:pt x="33" y="503"/>
                                      </a:lnTo>
                                      <a:lnTo>
                                        <a:pt x="24" y="491"/>
                                      </a:lnTo>
                                      <a:lnTo>
                                        <a:pt x="19" y="480"/>
                                      </a:lnTo>
                                      <a:lnTo>
                                        <a:pt x="17" y="471"/>
                                      </a:lnTo>
                                      <a:lnTo>
                                        <a:pt x="17" y="464"/>
                                      </a:lnTo>
                                      <a:lnTo>
                                        <a:pt x="14" y="456"/>
                                      </a:lnTo>
                                      <a:lnTo>
                                        <a:pt x="14" y="451"/>
                                      </a:lnTo>
                                      <a:lnTo>
                                        <a:pt x="14" y="440"/>
                                      </a:lnTo>
                                      <a:lnTo>
                                        <a:pt x="16" y="429"/>
                                      </a:lnTo>
                                      <a:lnTo>
                                        <a:pt x="17" y="417"/>
                                      </a:lnTo>
                                      <a:lnTo>
                                        <a:pt x="22" y="409"/>
                                      </a:lnTo>
                                      <a:lnTo>
                                        <a:pt x="24" y="400"/>
                                      </a:lnTo>
                                      <a:lnTo>
                                        <a:pt x="25" y="391"/>
                                      </a:lnTo>
                                      <a:lnTo>
                                        <a:pt x="25" y="379"/>
                                      </a:lnTo>
                                      <a:lnTo>
                                        <a:pt x="24" y="372"/>
                                      </a:lnTo>
                                      <a:lnTo>
                                        <a:pt x="20" y="364"/>
                                      </a:lnTo>
                                      <a:lnTo>
                                        <a:pt x="14" y="357"/>
                                      </a:lnTo>
                                      <a:lnTo>
                                        <a:pt x="8" y="350"/>
                                      </a:lnTo>
                                      <a:lnTo>
                                        <a:pt x="6" y="341"/>
                                      </a:lnTo>
                                      <a:lnTo>
                                        <a:pt x="5" y="330"/>
                                      </a:lnTo>
                                      <a:lnTo>
                                        <a:pt x="2" y="319"/>
                                      </a:lnTo>
                                      <a:lnTo>
                                        <a:pt x="0" y="310"/>
                                      </a:lnTo>
                                      <a:lnTo>
                                        <a:pt x="2" y="296"/>
                                      </a:lnTo>
                                      <a:lnTo>
                                        <a:pt x="3" y="289"/>
                                      </a:lnTo>
                                      <a:lnTo>
                                        <a:pt x="8" y="281"/>
                                      </a:lnTo>
                                      <a:lnTo>
                                        <a:pt x="17" y="276"/>
                                      </a:lnTo>
                                      <a:lnTo>
                                        <a:pt x="28" y="274"/>
                                      </a:lnTo>
                                      <a:lnTo>
                                        <a:pt x="38" y="272"/>
                                      </a:lnTo>
                                      <a:lnTo>
                                        <a:pt x="41" y="272"/>
                                      </a:lnTo>
                                      <a:lnTo>
                                        <a:pt x="43" y="272"/>
                                      </a:lnTo>
                                      <a:lnTo>
                                        <a:pt x="49" y="271"/>
                                      </a:lnTo>
                                      <a:lnTo>
                                        <a:pt x="55" y="269"/>
                                      </a:lnTo>
                                      <a:lnTo>
                                        <a:pt x="65" y="265"/>
                                      </a:lnTo>
                                      <a:lnTo>
                                        <a:pt x="76" y="263"/>
                                      </a:lnTo>
                                      <a:lnTo>
                                        <a:pt x="88" y="263"/>
                                      </a:lnTo>
                                      <a:lnTo>
                                        <a:pt x="102" y="263"/>
                                      </a:lnTo>
                                      <a:lnTo>
                                        <a:pt x="112" y="263"/>
                                      </a:lnTo>
                                      <a:lnTo>
                                        <a:pt x="115" y="263"/>
                                      </a:lnTo>
                                      <a:lnTo>
                                        <a:pt x="117" y="263"/>
                                      </a:lnTo>
                                      <a:lnTo>
                                        <a:pt x="123" y="269"/>
                                      </a:lnTo>
                                      <a:lnTo>
                                        <a:pt x="131" y="272"/>
                                      </a:lnTo>
                                      <a:lnTo>
                                        <a:pt x="139" y="276"/>
                                      </a:lnTo>
                                      <a:lnTo>
                                        <a:pt x="150" y="281"/>
                                      </a:lnTo>
                                      <a:lnTo>
                                        <a:pt x="153" y="287"/>
                                      </a:lnTo>
                                      <a:lnTo>
                                        <a:pt x="158" y="294"/>
                                      </a:lnTo>
                                      <a:lnTo>
                                        <a:pt x="169" y="310"/>
                                      </a:lnTo>
                                      <a:lnTo>
                                        <a:pt x="173" y="317"/>
                                      </a:lnTo>
                                      <a:lnTo>
                                        <a:pt x="180" y="325"/>
                                      </a:lnTo>
                                      <a:lnTo>
                                        <a:pt x="186" y="328"/>
                                      </a:lnTo>
                                      <a:lnTo>
                                        <a:pt x="192" y="330"/>
                                      </a:lnTo>
                                      <a:lnTo>
                                        <a:pt x="197" y="332"/>
                                      </a:lnTo>
                                      <a:lnTo>
                                        <a:pt x="200" y="330"/>
                                      </a:lnTo>
                                      <a:lnTo>
                                        <a:pt x="202" y="327"/>
                                      </a:lnTo>
                                      <a:lnTo>
                                        <a:pt x="203" y="323"/>
                                      </a:lnTo>
                                      <a:lnTo>
                                        <a:pt x="202" y="310"/>
                                      </a:lnTo>
                                      <a:lnTo>
                                        <a:pt x="200" y="305"/>
                                      </a:lnTo>
                                      <a:lnTo>
                                        <a:pt x="200" y="301"/>
                                      </a:lnTo>
                                      <a:lnTo>
                                        <a:pt x="202" y="292"/>
                                      </a:lnTo>
                                      <a:lnTo>
                                        <a:pt x="205" y="283"/>
                                      </a:lnTo>
                                      <a:lnTo>
                                        <a:pt x="208" y="272"/>
                                      </a:lnTo>
                                      <a:lnTo>
                                        <a:pt x="209" y="263"/>
                                      </a:lnTo>
                                      <a:lnTo>
                                        <a:pt x="208" y="256"/>
                                      </a:lnTo>
                                      <a:lnTo>
                                        <a:pt x="206" y="249"/>
                                      </a:lnTo>
                                      <a:lnTo>
                                        <a:pt x="206" y="242"/>
                                      </a:lnTo>
                                      <a:lnTo>
                                        <a:pt x="206" y="238"/>
                                      </a:lnTo>
                                      <a:lnTo>
                                        <a:pt x="209" y="235"/>
                                      </a:lnTo>
                                      <a:lnTo>
                                        <a:pt x="216" y="229"/>
                                      </a:lnTo>
                                      <a:lnTo>
                                        <a:pt x="222" y="226"/>
                                      </a:lnTo>
                                      <a:lnTo>
                                        <a:pt x="232" y="222"/>
                                      </a:lnTo>
                                      <a:lnTo>
                                        <a:pt x="243" y="215"/>
                                      </a:lnTo>
                                      <a:lnTo>
                                        <a:pt x="250" y="207"/>
                                      </a:lnTo>
                                      <a:lnTo>
                                        <a:pt x="260" y="200"/>
                                      </a:lnTo>
                                      <a:lnTo>
                                        <a:pt x="283" y="186"/>
                                      </a:lnTo>
                                      <a:lnTo>
                                        <a:pt x="291" y="171"/>
                                      </a:lnTo>
                                      <a:lnTo>
                                        <a:pt x="301" y="159"/>
                                      </a:lnTo>
                                      <a:lnTo>
                                        <a:pt x="310" y="144"/>
                                      </a:lnTo>
                                      <a:lnTo>
                                        <a:pt x="318" y="130"/>
                                      </a:lnTo>
                                      <a:lnTo>
                                        <a:pt x="324" y="126"/>
                                      </a:lnTo>
                                      <a:lnTo>
                                        <a:pt x="329" y="124"/>
                                      </a:lnTo>
                                      <a:lnTo>
                                        <a:pt x="335" y="123"/>
                                      </a:lnTo>
                                      <a:lnTo>
                                        <a:pt x="339" y="121"/>
                                      </a:lnTo>
                                      <a:lnTo>
                                        <a:pt x="340" y="115"/>
                                      </a:lnTo>
                                      <a:lnTo>
                                        <a:pt x="342" y="110"/>
                                      </a:lnTo>
                                      <a:lnTo>
                                        <a:pt x="342" y="101"/>
                                      </a:lnTo>
                                      <a:lnTo>
                                        <a:pt x="345" y="92"/>
                                      </a:lnTo>
                                      <a:lnTo>
                                        <a:pt x="346" y="81"/>
                                      </a:lnTo>
                                      <a:lnTo>
                                        <a:pt x="348" y="52"/>
                                      </a:lnTo>
                                      <a:lnTo>
                                        <a:pt x="348" y="38"/>
                                      </a:lnTo>
                                      <a:lnTo>
                                        <a:pt x="351" y="25"/>
                                      </a:lnTo>
                                      <a:lnTo>
                                        <a:pt x="354" y="14"/>
                                      </a:lnTo>
                                      <a:lnTo>
                                        <a:pt x="359" y="5"/>
                                      </a:lnTo>
                                      <a:lnTo>
                                        <a:pt x="362" y="0"/>
                                      </a:lnTo>
                                      <a:lnTo>
                                        <a:pt x="365" y="0"/>
                                      </a:lnTo>
                                      <a:lnTo>
                                        <a:pt x="369" y="4"/>
                                      </a:lnTo>
                                      <a:lnTo>
                                        <a:pt x="372" y="9"/>
                                      </a:lnTo>
                                      <a:lnTo>
                                        <a:pt x="378" y="22"/>
                                      </a:lnTo>
                                      <a:lnTo>
                                        <a:pt x="381" y="29"/>
                                      </a:lnTo>
                                      <a:lnTo>
                                        <a:pt x="384" y="34"/>
                                      </a:lnTo>
                                      <a:lnTo>
                                        <a:pt x="395" y="36"/>
                                      </a:lnTo>
                                      <a:lnTo>
                                        <a:pt x="405" y="40"/>
                                      </a:lnTo>
                                      <a:lnTo>
                                        <a:pt x="411" y="45"/>
                                      </a:lnTo>
                                      <a:lnTo>
                                        <a:pt x="417" y="52"/>
                                      </a:lnTo>
                                      <a:lnTo>
                                        <a:pt x="428" y="52"/>
                                      </a:lnTo>
                                      <a:lnTo>
                                        <a:pt x="438" y="54"/>
                                      </a:lnTo>
                                      <a:lnTo>
                                        <a:pt x="444" y="61"/>
                                      </a:lnTo>
                                      <a:lnTo>
                                        <a:pt x="447" y="65"/>
                                      </a:lnTo>
                                      <a:lnTo>
                                        <a:pt x="450" y="72"/>
                                      </a:lnTo>
                                      <a:lnTo>
                                        <a:pt x="450" y="87"/>
                                      </a:lnTo>
                                      <a:lnTo>
                                        <a:pt x="450" y="105"/>
                                      </a:lnTo>
                                      <a:lnTo>
                                        <a:pt x="450" y="123"/>
                                      </a:lnTo>
                                      <a:lnTo>
                                        <a:pt x="450" y="139"/>
                                      </a:lnTo>
                                      <a:lnTo>
                                        <a:pt x="446" y="153"/>
                                      </a:lnTo>
                                      <a:lnTo>
                                        <a:pt x="441" y="166"/>
                                      </a:lnTo>
                                      <a:lnTo>
                                        <a:pt x="441" y="173"/>
                                      </a:lnTo>
                                      <a:lnTo>
                                        <a:pt x="443" y="177"/>
                                      </a:lnTo>
                                      <a:lnTo>
                                        <a:pt x="446" y="182"/>
                                      </a:lnTo>
                                      <a:lnTo>
                                        <a:pt x="450" y="186"/>
                                      </a:lnTo>
                                      <a:lnTo>
                                        <a:pt x="454" y="189"/>
                                      </a:lnTo>
                                      <a:lnTo>
                                        <a:pt x="458" y="191"/>
                                      </a:lnTo>
                                      <a:lnTo>
                                        <a:pt x="469" y="189"/>
                                      </a:lnTo>
                                      <a:lnTo>
                                        <a:pt x="480" y="188"/>
                                      </a:lnTo>
                                      <a:lnTo>
                                        <a:pt x="493" y="186"/>
                                      </a:lnTo>
                                      <a:lnTo>
                                        <a:pt x="504" y="186"/>
                                      </a:lnTo>
                                      <a:lnTo>
                                        <a:pt x="515" y="186"/>
                                      </a:lnTo>
                                      <a:lnTo>
                                        <a:pt x="524" y="186"/>
                                      </a:lnTo>
                                      <a:lnTo>
                                        <a:pt x="535" y="186"/>
                                      </a:lnTo>
                                      <a:lnTo>
                                        <a:pt x="548" y="186"/>
                                      </a:lnTo>
                                      <a:lnTo>
                                        <a:pt x="564" y="186"/>
                                      </a:lnTo>
                                      <a:lnTo>
                                        <a:pt x="580" y="186"/>
                                      </a:lnTo>
                                      <a:lnTo>
                                        <a:pt x="594" y="186"/>
                                      </a:lnTo>
                                      <a:lnTo>
                                        <a:pt x="605" y="186"/>
                                      </a:lnTo>
                                      <a:lnTo>
                                        <a:pt x="614" y="186"/>
                                      </a:lnTo>
                                      <a:lnTo>
                                        <a:pt x="624" y="186"/>
                                      </a:lnTo>
                                      <a:lnTo>
                                        <a:pt x="635" y="186"/>
                                      </a:lnTo>
                                      <a:lnTo>
                                        <a:pt x="643" y="184"/>
                                      </a:lnTo>
                                      <a:lnTo>
                                        <a:pt x="652" y="182"/>
                                      </a:lnTo>
                                      <a:lnTo>
                                        <a:pt x="660" y="182"/>
                                      </a:lnTo>
                                      <a:lnTo>
                                        <a:pt x="668" y="186"/>
                                      </a:lnTo>
                                      <a:lnTo>
                                        <a:pt x="674" y="188"/>
                                      </a:lnTo>
                                      <a:lnTo>
                                        <a:pt x="677" y="189"/>
                                      </a:lnTo>
                                      <a:lnTo>
                                        <a:pt x="683" y="198"/>
                                      </a:lnTo>
                                      <a:lnTo>
                                        <a:pt x="688" y="211"/>
                                      </a:lnTo>
                                      <a:lnTo>
                                        <a:pt x="693" y="226"/>
                                      </a:lnTo>
                                      <a:lnTo>
                                        <a:pt x="706" y="240"/>
                                      </a:lnTo>
                                      <a:lnTo>
                                        <a:pt x="718" y="254"/>
                                      </a:lnTo>
                                      <a:lnTo>
                                        <a:pt x="731" y="269"/>
                                      </a:lnTo>
                                      <a:lnTo>
                                        <a:pt x="743" y="281"/>
                                      </a:lnTo>
                                      <a:lnTo>
                                        <a:pt x="750" y="289"/>
                                      </a:lnTo>
                                      <a:lnTo>
                                        <a:pt x="756" y="290"/>
                                      </a:lnTo>
                                      <a:lnTo>
                                        <a:pt x="762" y="292"/>
                                      </a:lnTo>
                                      <a:lnTo>
                                        <a:pt x="769" y="292"/>
                                      </a:lnTo>
                                      <a:lnTo>
                                        <a:pt x="775" y="296"/>
                                      </a:lnTo>
                                      <a:lnTo>
                                        <a:pt x="781" y="298"/>
                                      </a:lnTo>
                                      <a:lnTo>
                                        <a:pt x="787" y="298"/>
                                      </a:lnTo>
                                      <a:lnTo>
                                        <a:pt x="794" y="301"/>
                                      </a:lnTo>
                                      <a:lnTo>
                                        <a:pt x="802" y="308"/>
                                      </a:lnTo>
                                      <a:lnTo>
                                        <a:pt x="811" y="316"/>
                                      </a:lnTo>
                                      <a:lnTo>
                                        <a:pt x="819" y="323"/>
                                      </a:lnTo>
                                      <a:lnTo>
                                        <a:pt x="827" y="330"/>
                                      </a:lnTo>
                                      <a:lnTo>
                                        <a:pt x="839" y="345"/>
                                      </a:lnTo>
                                      <a:lnTo>
                                        <a:pt x="852" y="359"/>
                                      </a:lnTo>
                                      <a:lnTo>
                                        <a:pt x="854" y="366"/>
                                      </a:lnTo>
                                      <a:lnTo>
                                        <a:pt x="857" y="373"/>
                                      </a:lnTo>
                                      <a:lnTo>
                                        <a:pt x="863" y="381"/>
                                      </a:lnTo>
                                      <a:lnTo>
                                        <a:pt x="869" y="388"/>
                                      </a:lnTo>
                                      <a:lnTo>
                                        <a:pt x="869" y="390"/>
                                      </a:lnTo>
                                      <a:lnTo>
                                        <a:pt x="871" y="393"/>
                                      </a:lnTo>
                                      <a:lnTo>
                                        <a:pt x="872" y="395"/>
                                      </a:lnTo>
                                      <a:lnTo>
                                        <a:pt x="877" y="397"/>
                                      </a:lnTo>
                                      <a:close/>
                                    </a:path>
                                  </a:pathLst>
                                </a:custGeom>
                                <a:solidFill>
                                  <a:srgbClr val="00ccff"/>
                                </a:solidFill>
                                <a:ln w="0">
                                  <a:solidFill>
                                    <a:srgbClr val="0000ff"/>
                                  </a:solidFill>
                                </a:ln>
                              </wps:spPr>
                              <wps:style>
                                <a:lnRef idx="0"/>
                                <a:fillRef idx="0"/>
                                <a:effectRef idx="0"/>
                                <a:fontRef idx="minor"/>
                              </wps:style>
                              <wps:bodyPr/>
                            </wps:wsp>
                            <wpg:grpSp>
                              <wpg:cNvGrpSpPr/>
                              <wpg:grpSpPr>
                                <a:xfrm>
                                  <a:off x="2211120" y="1733040"/>
                                  <a:ext cx="640800" cy="430560"/>
                                </a:xfrm>
                              </wpg:grpSpPr>
                              <wps:wsp>
                                <wps:cNvSpPr/>
                                <wps:spPr>
                                  <a:xfrm>
                                    <a:off x="0" y="0"/>
                                    <a:ext cx="640800" cy="430560"/>
                                  </a:xfrm>
                                  <a:custGeom>
                                    <a:avLst/>
                                    <a:gdLst/>
                                    <a:ahLst/>
                                    <a:rect l="l" t="t" r="r" b="b"/>
                                    <a:pathLst>
                                      <a:path w="1009" h="678">
                                        <a:moveTo>
                                          <a:pt x="228" y="258"/>
                                        </a:moveTo>
                                        <a:lnTo>
                                          <a:pt x="234" y="256"/>
                                        </a:lnTo>
                                        <a:lnTo>
                                          <a:pt x="238" y="253"/>
                                        </a:lnTo>
                                        <a:lnTo>
                                          <a:pt x="241" y="245"/>
                                        </a:lnTo>
                                        <a:lnTo>
                                          <a:pt x="245" y="238"/>
                                        </a:lnTo>
                                        <a:lnTo>
                                          <a:pt x="250" y="236"/>
                                        </a:lnTo>
                                        <a:lnTo>
                                          <a:pt x="253" y="233"/>
                                        </a:lnTo>
                                        <a:lnTo>
                                          <a:pt x="257" y="227"/>
                                        </a:lnTo>
                                        <a:lnTo>
                                          <a:pt x="263" y="220"/>
                                        </a:lnTo>
                                        <a:lnTo>
                                          <a:pt x="263" y="215"/>
                                        </a:lnTo>
                                        <a:lnTo>
                                          <a:pt x="263" y="211"/>
                                        </a:lnTo>
                                        <a:lnTo>
                                          <a:pt x="263" y="207"/>
                                        </a:lnTo>
                                        <a:lnTo>
                                          <a:pt x="263" y="200"/>
                                        </a:lnTo>
                                        <a:lnTo>
                                          <a:pt x="261" y="191"/>
                                        </a:lnTo>
                                        <a:lnTo>
                                          <a:pt x="258" y="182"/>
                                        </a:lnTo>
                                        <a:lnTo>
                                          <a:pt x="255" y="171"/>
                                        </a:lnTo>
                                        <a:lnTo>
                                          <a:pt x="253" y="162"/>
                                        </a:lnTo>
                                        <a:lnTo>
                                          <a:pt x="253" y="150"/>
                                        </a:lnTo>
                                        <a:lnTo>
                                          <a:pt x="253" y="139"/>
                                        </a:lnTo>
                                        <a:lnTo>
                                          <a:pt x="253" y="132"/>
                                        </a:lnTo>
                                        <a:lnTo>
                                          <a:pt x="253" y="124"/>
                                        </a:lnTo>
                                        <a:lnTo>
                                          <a:pt x="253" y="110"/>
                                        </a:lnTo>
                                        <a:lnTo>
                                          <a:pt x="253" y="96"/>
                                        </a:lnTo>
                                        <a:lnTo>
                                          <a:pt x="266" y="83"/>
                                        </a:lnTo>
                                        <a:lnTo>
                                          <a:pt x="272" y="78"/>
                                        </a:lnTo>
                                        <a:lnTo>
                                          <a:pt x="279" y="76"/>
                                        </a:lnTo>
                                        <a:lnTo>
                                          <a:pt x="285" y="70"/>
                                        </a:lnTo>
                                        <a:lnTo>
                                          <a:pt x="286" y="67"/>
                                        </a:lnTo>
                                        <a:lnTo>
                                          <a:pt x="288" y="63"/>
                                        </a:lnTo>
                                        <a:lnTo>
                                          <a:pt x="288" y="58"/>
                                        </a:lnTo>
                                        <a:lnTo>
                                          <a:pt x="293" y="49"/>
                                        </a:lnTo>
                                        <a:lnTo>
                                          <a:pt x="294" y="38"/>
                                        </a:lnTo>
                                        <a:lnTo>
                                          <a:pt x="296" y="29"/>
                                        </a:lnTo>
                                        <a:lnTo>
                                          <a:pt x="296" y="20"/>
                                        </a:lnTo>
                                        <a:lnTo>
                                          <a:pt x="294" y="18"/>
                                        </a:lnTo>
                                        <a:lnTo>
                                          <a:pt x="293" y="13"/>
                                        </a:lnTo>
                                        <a:lnTo>
                                          <a:pt x="293" y="7"/>
                                        </a:lnTo>
                                        <a:lnTo>
                                          <a:pt x="296" y="0"/>
                                        </a:lnTo>
                                        <a:lnTo>
                                          <a:pt x="297" y="0"/>
                                        </a:lnTo>
                                        <a:lnTo>
                                          <a:pt x="299" y="0"/>
                                        </a:lnTo>
                                        <a:lnTo>
                                          <a:pt x="304" y="0"/>
                                        </a:lnTo>
                                        <a:lnTo>
                                          <a:pt x="315" y="2"/>
                                        </a:lnTo>
                                        <a:lnTo>
                                          <a:pt x="327" y="2"/>
                                        </a:lnTo>
                                        <a:lnTo>
                                          <a:pt x="342" y="2"/>
                                        </a:lnTo>
                                        <a:lnTo>
                                          <a:pt x="357" y="4"/>
                                        </a:lnTo>
                                        <a:lnTo>
                                          <a:pt x="394" y="5"/>
                                        </a:lnTo>
                                        <a:lnTo>
                                          <a:pt x="434" y="7"/>
                                        </a:lnTo>
                                        <a:lnTo>
                                          <a:pt x="479" y="9"/>
                                        </a:lnTo>
                                        <a:lnTo>
                                          <a:pt x="524" y="11"/>
                                        </a:lnTo>
                                        <a:lnTo>
                                          <a:pt x="573" y="13"/>
                                        </a:lnTo>
                                        <a:lnTo>
                                          <a:pt x="623" y="13"/>
                                        </a:lnTo>
                                        <a:lnTo>
                                          <a:pt x="723" y="16"/>
                                        </a:lnTo>
                                        <a:lnTo>
                                          <a:pt x="770" y="16"/>
                                        </a:lnTo>
                                        <a:lnTo>
                                          <a:pt x="816" y="18"/>
                                        </a:lnTo>
                                        <a:lnTo>
                                          <a:pt x="858" y="18"/>
                                        </a:lnTo>
                                        <a:lnTo>
                                          <a:pt x="896" y="20"/>
                                        </a:lnTo>
                                        <a:lnTo>
                                          <a:pt x="929" y="20"/>
                                        </a:lnTo>
                                        <a:lnTo>
                                          <a:pt x="943" y="20"/>
                                        </a:lnTo>
                                        <a:lnTo>
                                          <a:pt x="956" y="20"/>
                                        </a:lnTo>
                                        <a:lnTo>
                                          <a:pt x="968" y="20"/>
                                        </a:lnTo>
                                        <a:lnTo>
                                          <a:pt x="981" y="20"/>
                                        </a:lnTo>
                                        <a:lnTo>
                                          <a:pt x="986" y="25"/>
                                        </a:lnTo>
                                        <a:lnTo>
                                          <a:pt x="987" y="29"/>
                                        </a:lnTo>
                                        <a:lnTo>
                                          <a:pt x="989" y="32"/>
                                        </a:lnTo>
                                        <a:lnTo>
                                          <a:pt x="989" y="38"/>
                                        </a:lnTo>
                                        <a:lnTo>
                                          <a:pt x="994" y="52"/>
                                        </a:lnTo>
                                        <a:lnTo>
                                          <a:pt x="997" y="67"/>
                                        </a:lnTo>
                                        <a:lnTo>
                                          <a:pt x="1000" y="81"/>
                                        </a:lnTo>
                                        <a:lnTo>
                                          <a:pt x="1006" y="96"/>
                                        </a:lnTo>
                                        <a:lnTo>
                                          <a:pt x="1006" y="124"/>
                                        </a:lnTo>
                                        <a:lnTo>
                                          <a:pt x="1006" y="153"/>
                                        </a:lnTo>
                                        <a:lnTo>
                                          <a:pt x="1006" y="180"/>
                                        </a:lnTo>
                                        <a:lnTo>
                                          <a:pt x="1006" y="191"/>
                                        </a:lnTo>
                                        <a:lnTo>
                                          <a:pt x="1006" y="200"/>
                                        </a:lnTo>
                                        <a:lnTo>
                                          <a:pt x="1008" y="213"/>
                                        </a:lnTo>
                                        <a:lnTo>
                                          <a:pt x="1009" y="224"/>
                                        </a:lnTo>
                                        <a:lnTo>
                                          <a:pt x="1009" y="231"/>
                                        </a:lnTo>
                                        <a:lnTo>
                                          <a:pt x="1006" y="238"/>
                                        </a:lnTo>
                                        <a:lnTo>
                                          <a:pt x="1005" y="245"/>
                                        </a:lnTo>
                                        <a:lnTo>
                                          <a:pt x="1000" y="247"/>
                                        </a:lnTo>
                                        <a:lnTo>
                                          <a:pt x="995" y="249"/>
                                        </a:lnTo>
                                        <a:lnTo>
                                          <a:pt x="989" y="249"/>
                                        </a:lnTo>
                                        <a:lnTo>
                                          <a:pt x="987" y="247"/>
                                        </a:lnTo>
                                        <a:lnTo>
                                          <a:pt x="984" y="242"/>
                                        </a:lnTo>
                                        <a:lnTo>
                                          <a:pt x="978" y="236"/>
                                        </a:lnTo>
                                        <a:lnTo>
                                          <a:pt x="971" y="229"/>
                                        </a:lnTo>
                                        <a:lnTo>
                                          <a:pt x="970" y="227"/>
                                        </a:lnTo>
                                        <a:lnTo>
                                          <a:pt x="967" y="225"/>
                                        </a:lnTo>
                                        <a:lnTo>
                                          <a:pt x="962" y="222"/>
                                        </a:lnTo>
                                        <a:lnTo>
                                          <a:pt x="956" y="220"/>
                                        </a:lnTo>
                                        <a:lnTo>
                                          <a:pt x="945" y="220"/>
                                        </a:lnTo>
                                        <a:lnTo>
                                          <a:pt x="940" y="220"/>
                                        </a:lnTo>
                                        <a:lnTo>
                                          <a:pt x="938" y="220"/>
                                        </a:lnTo>
                                        <a:lnTo>
                                          <a:pt x="934" y="220"/>
                                        </a:lnTo>
                                        <a:lnTo>
                                          <a:pt x="932" y="220"/>
                                        </a:lnTo>
                                        <a:lnTo>
                                          <a:pt x="931" y="220"/>
                                        </a:lnTo>
                                        <a:lnTo>
                                          <a:pt x="919" y="222"/>
                                        </a:lnTo>
                                        <a:lnTo>
                                          <a:pt x="910" y="225"/>
                                        </a:lnTo>
                                        <a:lnTo>
                                          <a:pt x="904" y="231"/>
                                        </a:lnTo>
                                        <a:lnTo>
                                          <a:pt x="897" y="238"/>
                                        </a:lnTo>
                                        <a:lnTo>
                                          <a:pt x="891" y="245"/>
                                        </a:lnTo>
                                        <a:lnTo>
                                          <a:pt x="888" y="253"/>
                                        </a:lnTo>
                                        <a:lnTo>
                                          <a:pt x="885" y="256"/>
                                        </a:lnTo>
                                        <a:lnTo>
                                          <a:pt x="880" y="258"/>
                                        </a:lnTo>
                                        <a:lnTo>
                                          <a:pt x="872" y="262"/>
                                        </a:lnTo>
                                        <a:lnTo>
                                          <a:pt x="863" y="262"/>
                                        </a:lnTo>
                                        <a:lnTo>
                                          <a:pt x="852" y="260"/>
                                        </a:lnTo>
                                        <a:lnTo>
                                          <a:pt x="839" y="258"/>
                                        </a:lnTo>
                                        <a:lnTo>
                                          <a:pt x="831" y="265"/>
                                        </a:lnTo>
                                        <a:lnTo>
                                          <a:pt x="822" y="271"/>
                                        </a:lnTo>
                                        <a:lnTo>
                                          <a:pt x="812" y="276"/>
                                        </a:lnTo>
                                        <a:lnTo>
                                          <a:pt x="805" y="278"/>
                                        </a:lnTo>
                                        <a:lnTo>
                                          <a:pt x="781" y="290"/>
                                        </a:lnTo>
                                        <a:lnTo>
                                          <a:pt x="771" y="294"/>
                                        </a:lnTo>
                                        <a:lnTo>
                                          <a:pt x="764" y="296"/>
                                        </a:lnTo>
                                        <a:lnTo>
                                          <a:pt x="740" y="310"/>
                                        </a:lnTo>
                                        <a:lnTo>
                                          <a:pt x="729" y="317"/>
                                        </a:lnTo>
                                        <a:lnTo>
                                          <a:pt x="721" y="325"/>
                                        </a:lnTo>
                                        <a:lnTo>
                                          <a:pt x="716" y="328"/>
                                        </a:lnTo>
                                        <a:lnTo>
                                          <a:pt x="713" y="334"/>
                                        </a:lnTo>
                                        <a:lnTo>
                                          <a:pt x="712" y="344"/>
                                        </a:lnTo>
                                        <a:lnTo>
                                          <a:pt x="712" y="354"/>
                                        </a:lnTo>
                                        <a:lnTo>
                                          <a:pt x="713" y="363"/>
                                        </a:lnTo>
                                        <a:lnTo>
                                          <a:pt x="715" y="377"/>
                                        </a:lnTo>
                                        <a:lnTo>
                                          <a:pt x="718" y="390"/>
                                        </a:lnTo>
                                        <a:lnTo>
                                          <a:pt x="724" y="402"/>
                                        </a:lnTo>
                                        <a:lnTo>
                                          <a:pt x="731" y="411"/>
                                        </a:lnTo>
                                        <a:lnTo>
                                          <a:pt x="731" y="426"/>
                                        </a:lnTo>
                                        <a:lnTo>
                                          <a:pt x="731" y="444"/>
                                        </a:lnTo>
                                        <a:lnTo>
                                          <a:pt x="731" y="462"/>
                                        </a:lnTo>
                                        <a:lnTo>
                                          <a:pt x="731" y="478"/>
                                        </a:lnTo>
                                        <a:lnTo>
                                          <a:pt x="731" y="491"/>
                                        </a:lnTo>
                                        <a:lnTo>
                                          <a:pt x="731" y="501"/>
                                        </a:lnTo>
                                        <a:lnTo>
                                          <a:pt x="731" y="512"/>
                                        </a:lnTo>
                                        <a:lnTo>
                                          <a:pt x="731" y="525"/>
                                        </a:lnTo>
                                        <a:lnTo>
                                          <a:pt x="735" y="537"/>
                                        </a:lnTo>
                                        <a:lnTo>
                                          <a:pt x="737" y="550"/>
                                        </a:lnTo>
                                        <a:lnTo>
                                          <a:pt x="738" y="561"/>
                                        </a:lnTo>
                                        <a:lnTo>
                                          <a:pt x="738" y="574"/>
                                        </a:lnTo>
                                        <a:lnTo>
                                          <a:pt x="738" y="579"/>
                                        </a:lnTo>
                                        <a:lnTo>
                                          <a:pt x="738" y="583"/>
                                        </a:lnTo>
                                        <a:lnTo>
                                          <a:pt x="738" y="586"/>
                                        </a:lnTo>
                                        <a:lnTo>
                                          <a:pt x="738" y="592"/>
                                        </a:lnTo>
                                        <a:lnTo>
                                          <a:pt x="732" y="599"/>
                                        </a:lnTo>
                                        <a:lnTo>
                                          <a:pt x="724" y="606"/>
                                        </a:lnTo>
                                        <a:lnTo>
                                          <a:pt x="716" y="610"/>
                                        </a:lnTo>
                                        <a:lnTo>
                                          <a:pt x="705" y="611"/>
                                        </a:lnTo>
                                        <a:lnTo>
                                          <a:pt x="691" y="610"/>
                                        </a:lnTo>
                                        <a:lnTo>
                                          <a:pt x="675" y="608"/>
                                        </a:lnTo>
                                        <a:lnTo>
                                          <a:pt x="660" y="608"/>
                                        </a:lnTo>
                                        <a:lnTo>
                                          <a:pt x="647" y="611"/>
                                        </a:lnTo>
                                        <a:lnTo>
                                          <a:pt x="636" y="613"/>
                                        </a:lnTo>
                                        <a:lnTo>
                                          <a:pt x="627" y="617"/>
                                        </a:lnTo>
                                        <a:lnTo>
                                          <a:pt x="616" y="624"/>
                                        </a:lnTo>
                                        <a:lnTo>
                                          <a:pt x="605" y="631"/>
                                        </a:lnTo>
                                        <a:lnTo>
                                          <a:pt x="597" y="633"/>
                                        </a:lnTo>
                                        <a:lnTo>
                                          <a:pt x="587" y="637"/>
                                        </a:lnTo>
                                        <a:lnTo>
                                          <a:pt x="576" y="638"/>
                                        </a:lnTo>
                                        <a:lnTo>
                                          <a:pt x="564" y="640"/>
                                        </a:lnTo>
                                        <a:lnTo>
                                          <a:pt x="556" y="638"/>
                                        </a:lnTo>
                                        <a:lnTo>
                                          <a:pt x="545" y="635"/>
                                        </a:lnTo>
                                        <a:lnTo>
                                          <a:pt x="534" y="628"/>
                                        </a:lnTo>
                                        <a:lnTo>
                                          <a:pt x="521" y="620"/>
                                        </a:lnTo>
                                        <a:lnTo>
                                          <a:pt x="510" y="620"/>
                                        </a:lnTo>
                                        <a:lnTo>
                                          <a:pt x="501" y="620"/>
                                        </a:lnTo>
                                        <a:lnTo>
                                          <a:pt x="491" y="620"/>
                                        </a:lnTo>
                                        <a:lnTo>
                                          <a:pt x="480" y="620"/>
                                        </a:lnTo>
                                        <a:lnTo>
                                          <a:pt x="474" y="620"/>
                                        </a:lnTo>
                                        <a:lnTo>
                                          <a:pt x="471" y="619"/>
                                        </a:lnTo>
                                        <a:lnTo>
                                          <a:pt x="464" y="617"/>
                                        </a:lnTo>
                                        <a:lnTo>
                                          <a:pt x="455" y="611"/>
                                        </a:lnTo>
                                        <a:lnTo>
                                          <a:pt x="428" y="611"/>
                                        </a:lnTo>
                                        <a:lnTo>
                                          <a:pt x="414" y="611"/>
                                        </a:lnTo>
                                        <a:lnTo>
                                          <a:pt x="397" y="611"/>
                                        </a:lnTo>
                                        <a:lnTo>
                                          <a:pt x="382" y="611"/>
                                        </a:lnTo>
                                        <a:lnTo>
                                          <a:pt x="367" y="611"/>
                                        </a:lnTo>
                                        <a:lnTo>
                                          <a:pt x="351" y="611"/>
                                        </a:lnTo>
                                        <a:lnTo>
                                          <a:pt x="337" y="611"/>
                                        </a:lnTo>
                                        <a:lnTo>
                                          <a:pt x="326" y="611"/>
                                        </a:lnTo>
                                        <a:lnTo>
                                          <a:pt x="316" y="611"/>
                                        </a:lnTo>
                                        <a:lnTo>
                                          <a:pt x="307" y="611"/>
                                        </a:lnTo>
                                        <a:lnTo>
                                          <a:pt x="296" y="611"/>
                                        </a:lnTo>
                                        <a:lnTo>
                                          <a:pt x="291" y="619"/>
                                        </a:lnTo>
                                        <a:lnTo>
                                          <a:pt x="288" y="624"/>
                                        </a:lnTo>
                                        <a:lnTo>
                                          <a:pt x="285" y="629"/>
                                        </a:lnTo>
                                        <a:lnTo>
                                          <a:pt x="279" y="631"/>
                                        </a:lnTo>
                                        <a:lnTo>
                                          <a:pt x="266" y="646"/>
                                        </a:lnTo>
                                        <a:lnTo>
                                          <a:pt x="253" y="658"/>
                                        </a:lnTo>
                                        <a:lnTo>
                                          <a:pt x="247" y="666"/>
                                        </a:lnTo>
                                        <a:lnTo>
                                          <a:pt x="241" y="673"/>
                                        </a:lnTo>
                                        <a:lnTo>
                                          <a:pt x="234" y="676"/>
                                        </a:lnTo>
                                        <a:lnTo>
                                          <a:pt x="228" y="678"/>
                                        </a:lnTo>
                                        <a:lnTo>
                                          <a:pt x="222" y="676"/>
                                        </a:lnTo>
                                        <a:lnTo>
                                          <a:pt x="217" y="673"/>
                                        </a:lnTo>
                                        <a:lnTo>
                                          <a:pt x="211" y="666"/>
                                        </a:lnTo>
                                        <a:lnTo>
                                          <a:pt x="205" y="658"/>
                                        </a:lnTo>
                                        <a:lnTo>
                                          <a:pt x="192" y="646"/>
                                        </a:lnTo>
                                        <a:lnTo>
                                          <a:pt x="186" y="642"/>
                                        </a:lnTo>
                                        <a:lnTo>
                                          <a:pt x="179" y="640"/>
                                        </a:lnTo>
                                        <a:lnTo>
                                          <a:pt x="178" y="640"/>
                                        </a:lnTo>
                                        <a:lnTo>
                                          <a:pt x="176" y="637"/>
                                        </a:lnTo>
                                        <a:lnTo>
                                          <a:pt x="167" y="629"/>
                                        </a:lnTo>
                                        <a:lnTo>
                                          <a:pt x="159" y="620"/>
                                        </a:lnTo>
                                        <a:lnTo>
                                          <a:pt x="156" y="615"/>
                                        </a:lnTo>
                                        <a:lnTo>
                                          <a:pt x="154" y="611"/>
                                        </a:lnTo>
                                        <a:lnTo>
                                          <a:pt x="148" y="606"/>
                                        </a:lnTo>
                                        <a:lnTo>
                                          <a:pt x="142" y="604"/>
                                        </a:lnTo>
                                        <a:lnTo>
                                          <a:pt x="129" y="602"/>
                                        </a:lnTo>
                                        <a:lnTo>
                                          <a:pt x="121" y="602"/>
                                        </a:lnTo>
                                        <a:lnTo>
                                          <a:pt x="110" y="602"/>
                                        </a:lnTo>
                                        <a:lnTo>
                                          <a:pt x="96" y="602"/>
                                        </a:lnTo>
                                        <a:lnTo>
                                          <a:pt x="79" y="602"/>
                                        </a:lnTo>
                                        <a:lnTo>
                                          <a:pt x="79" y="602"/>
                                        </a:lnTo>
                                        <a:lnTo>
                                          <a:pt x="77" y="601"/>
                                        </a:lnTo>
                                        <a:lnTo>
                                          <a:pt x="75" y="599"/>
                                        </a:lnTo>
                                        <a:lnTo>
                                          <a:pt x="71" y="592"/>
                                        </a:lnTo>
                                        <a:lnTo>
                                          <a:pt x="71" y="590"/>
                                        </a:lnTo>
                                        <a:lnTo>
                                          <a:pt x="71" y="588"/>
                                        </a:lnTo>
                                        <a:lnTo>
                                          <a:pt x="71" y="584"/>
                                        </a:lnTo>
                                        <a:lnTo>
                                          <a:pt x="71" y="583"/>
                                        </a:lnTo>
                                        <a:lnTo>
                                          <a:pt x="64" y="577"/>
                                        </a:lnTo>
                                        <a:lnTo>
                                          <a:pt x="61" y="574"/>
                                        </a:lnTo>
                                        <a:lnTo>
                                          <a:pt x="55" y="570"/>
                                        </a:lnTo>
                                        <a:lnTo>
                                          <a:pt x="45" y="563"/>
                                        </a:lnTo>
                                        <a:lnTo>
                                          <a:pt x="31" y="563"/>
                                        </a:lnTo>
                                        <a:lnTo>
                                          <a:pt x="23" y="563"/>
                                        </a:lnTo>
                                        <a:lnTo>
                                          <a:pt x="12" y="563"/>
                                        </a:lnTo>
                                        <a:lnTo>
                                          <a:pt x="12" y="561"/>
                                        </a:lnTo>
                                        <a:lnTo>
                                          <a:pt x="12" y="557"/>
                                        </a:lnTo>
                                        <a:lnTo>
                                          <a:pt x="12" y="545"/>
                                        </a:lnTo>
                                        <a:lnTo>
                                          <a:pt x="12" y="532"/>
                                        </a:lnTo>
                                        <a:lnTo>
                                          <a:pt x="12" y="521"/>
                                        </a:lnTo>
                                        <a:lnTo>
                                          <a:pt x="12" y="509"/>
                                        </a:lnTo>
                                        <a:lnTo>
                                          <a:pt x="12" y="496"/>
                                        </a:lnTo>
                                        <a:lnTo>
                                          <a:pt x="14" y="469"/>
                                        </a:lnTo>
                                        <a:lnTo>
                                          <a:pt x="16" y="455"/>
                                        </a:lnTo>
                                        <a:lnTo>
                                          <a:pt x="20" y="440"/>
                                        </a:lnTo>
                                        <a:lnTo>
                                          <a:pt x="20" y="424"/>
                                        </a:lnTo>
                                        <a:lnTo>
                                          <a:pt x="22" y="406"/>
                                        </a:lnTo>
                                        <a:lnTo>
                                          <a:pt x="23" y="388"/>
                                        </a:lnTo>
                                        <a:lnTo>
                                          <a:pt x="28" y="373"/>
                                        </a:lnTo>
                                        <a:lnTo>
                                          <a:pt x="36" y="366"/>
                                        </a:lnTo>
                                        <a:lnTo>
                                          <a:pt x="45" y="359"/>
                                        </a:lnTo>
                                        <a:lnTo>
                                          <a:pt x="53" y="352"/>
                                        </a:lnTo>
                                        <a:lnTo>
                                          <a:pt x="61" y="344"/>
                                        </a:lnTo>
                                        <a:lnTo>
                                          <a:pt x="66" y="341"/>
                                        </a:lnTo>
                                        <a:lnTo>
                                          <a:pt x="71" y="337"/>
                                        </a:lnTo>
                                        <a:lnTo>
                                          <a:pt x="74" y="330"/>
                                        </a:lnTo>
                                        <a:lnTo>
                                          <a:pt x="79" y="323"/>
                                        </a:lnTo>
                                        <a:lnTo>
                                          <a:pt x="82" y="319"/>
                                        </a:lnTo>
                                        <a:lnTo>
                                          <a:pt x="86" y="316"/>
                                        </a:lnTo>
                                        <a:lnTo>
                                          <a:pt x="93" y="301"/>
                                        </a:lnTo>
                                        <a:lnTo>
                                          <a:pt x="101" y="289"/>
                                        </a:lnTo>
                                        <a:lnTo>
                                          <a:pt x="110" y="281"/>
                                        </a:lnTo>
                                        <a:lnTo>
                                          <a:pt x="121" y="278"/>
                                        </a:lnTo>
                                        <a:lnTo>
                                          <a:pt x="129" y="280"/>
                                        </a:lnTo>
                                        <a:lnTo>
                                          <a:pt x="137" y="283"/>
                                        </a:lnTo>
                                        <a:lnTo>
                                          <a:pt x="146" y="285"/>
                                        </a:lnTo>
                                        <a:lnTo>
                                          <a:pt x="154" y="287"/>
                                        </a:lnTo>
                                        <a:lnTo>
                                          <a:pt x="160" y="290"/>
                                        </a:lnTo>
                                        <a:lnTo>
                                          <a:pt x="167" y="290"/>
                                        </a:lnTo>
                                        <a:lnTo>
                                          <a:pt x="173" y="289"/>
                                        </a:lnTo>
                                        <a:lnTo>
                                          <a:pt x="179" y="287"/>
                                        </a:lnTo>
                                        <a:lnTo>
                                          <a:pt x="182" y="290"/>
                                        </a:lnTo>
                                        <a:lnTo>
                                          <a:pt x="186" y="296"/>
                                        </a:lnTo>
                                        <a:lnTo>
                                          <a:pt x="192" y="308"/>
                                        </a:lnTo>
                                        <a:lnTo>
                                          <a:pt x="201" y="319"/>
                                        </a:lnTo>
                                        <a:lnTo>
                                          <a:pt x="206" y="323"/>
                                        </a:lnTo>
                                        <a:lnTo>
                                          <a:pt x="212" y="325"/>
                                        </a:lnTo>
                                        <a:lnTo>
                                          <a:pt x="220" y="323"/>
                                        </a:lnTo>
                                        <a:lnTo>
                                          <a:pt x="228" y="317"/>
                                        </a:lnTo>
                                        <a:lnTo>
                                          <a:pt x="234" y="308"/>
                                        </a:lnTo>
                                        <a:lnTo>
                                          <a:pt x="238" y="303"/>
                                        </a:lnTo>
                                        <a:lnTo>
                                          <a:pt x="238" y="296"/>
                                        </a:lnTo>
                                        <a:lnTo>
                                          <a:pt x="236" y="289"/>
                                        </a:lnTo>
                                        <a:lnTo>
                                          <a:pt x="233" y="281"/>
                                        </a:lnTo>
                                        <a:lnTo>
                                          <a:pt x="230" y="271"/>
                                        </a:lnTo>
                                        <a:lnTo>
                                          <a:pt x="228" y="258"/>
                                        </a:lnTo>
                                        <a:close/>
                                        <a:moveTo>
                                          <a:pt x="738" y="592"/>
                                        </a:moveTo>
                                        <a:lnTo>
                                          <a:pt x="738" y="592"/>
                                        </a:lnTo>
                                        <a:close/>
                                        <a:moveTo>
                                          <a:pt x="12" y="563"/>
                                        </a:moveTo>
                                        <a:lnTo>
                                          <a:pt x="6" y="563"/>
                                        </a:lnTo>
                                        <a:lnTo>
                                          <a:pt x="3" y="563"/>
                                        </a:lnTo>
                                        <a:lnTo>
                                          <a:pt x="0" y="563"/>
                                        </a:lnTo>
                                        <a:lnTo>
                                          <a:pt x="0" y="563"/>
                                        </a:lnTo>
                                        <a:lnTo>
                                          <a:pt x="0" y="563"/>
                                        </a:lnTo>
                                        <a:lnTo>
                                          <a:pt x="3" y="563"/>
                                        </a:lnTo>
                                        <a:lnTo>
                                          <a:pt x="6" y="563"/>
                                        </a:lnTo>
                                        <a:lnTo>
                                          <a:pt x="12" y="563"/>
                                        </a:lnTo>
                                        <a:close/>
                                      </a:path>
                                    </a:pathLst>
                                  </a:custGeom>
                                  <a:solidFill>
                                    <a:srgbClr val="00ccff"/>
                                  </a:solidFill>
                                  <a:ln w="0">
                                    <a:noFill/>
                                  </a:ln>
                                </wps:spPr>
                                <wps:style>
                                  <a:lnRef idx="0"/>
                                  <a:fillRef idx="0"/>
                                  <a:effectRef idx="0"/>
                                  <a:fontRef idx="minor"/>
                                </wps:style>
                                <wps:bodyPr/>
                              </wps:wsp>
                              <wps:wsp>
                                <wps:cNvSpPr/>
                                <wps:spPr>
                                  <a:xfrm>
                                    <a:off x="7560" y="0"/>
                                    <a:ext cx="633240" cy="430560"/>
                                  </a:xfrm>
                                  <a:custGeom>
                                    <a:avLst/>
                                    <a:gdLst/>
                                    <a:ahLst/>
                                    <a:rect l="l" t="t" r="r" b="b"/>
                                    <a:pathLst>
                                      <a:path w="997" h="678">
                                        <a:moveTo>
                                          <a:pt x="216" y="258"/>
                                        </a:moveTo>
                                        <a:lnTo>
                                          <a:pt x="222" y="256"/>
                                        </a:lnTo>
                                        <a:lnTo>
                                          <a:pt x="226" y="253"/>
                                        </a:lnTo>
                                        <a:lnTo>
                                          <a:pt x="229" y="245"/>
                                        </a:lnTo>
                                        <a:lnTo>
                                          <a:pt x="233" y="238"/>
                                        </a:lnTo>
                                        <a:lnTo>
                                          <a:pt x="238" y="236"/>
                                        </a:lnTo>
                                        <a:lnTo>
                                          <a:pt x="241" y="233"/>
                                        </a:lnTo>
                                        <a:lnTo>
                                          <a:pt x="245" y="227"/>
                                        </a:lnTo>
                                        <a:lnTo>
                                          <a:pt x="251" y="220"/>
                                        </a:lnTo>
                                        <a:lnTo>
                                          <a:pt x="251" y="215"/>
                                        </a:lnTo>
                                        <a:lnTo>
                                          <a:pt x="251" y="211"/>
                                        </a:lnTo>
                                        <a:lnTo>
                                          <a:pt x="251" y="207"/>
                                        </a:lnTo>
                                        <a:lnTo>
                                          <a:pt x="251" y="200"/>
                                        </a:lnTo>
                                        <a:lnTo>
                                          <a:pt x="249" y="191"/>
                                        </a:lnTo>
                                        <a:lnTo>
                                          <a:pt x="246" y="182"/>
                                        </a:lnTo>
                                        <a:lnTo>
                                          <a:pt x="243" y="171"/>
                                        </a:lnTo>
                                        <a:lnTo>
                                          <a:pt x="241" y="162"/>
                                        </a:lnTo>
                                        <a:lnTo>
                                          <a:pt x="241" y="150"/>
                                        </a:lnTo>
                                        <a:lnTo>
                                          <a:pt x="241" y="139"/>
                                        </a:lnTo>
                                        <a:lnTo>
                                          <a:pt x="241" y="132"/>
                                        </a:lnTo>
                                        <a:lnTo>
                                          <a:pt x="241" y="124"/>
                                        </a:lnTo>
                                        <a:lnTo>
                                          <a:pt x="241" y="110"/>
                                        </a:lnTo>
                                        <a:lnTo>
                                          <a:pt x="241" y="96"/>
                                        </a:lnTo>
                                        <a:lnTo>
                                          <a:pt x="254" y="83"/>
                                        </a:lnTo>
                                        <a:lnTo>
                                          <a:pt x="260" y="78"/>
                                        </a:lnTo>
                                        <a:lnTo>
                                          <a:pt x="267" y="76"/>
                                        </a:lnTo>
                                        <a:lnTo>
                                          <a:pt x="273" y="70"/>
                                        </a:lnTo>
                                        <a:lnTo>
                                          <a:pt x="274" y="67"/>
                                        </a:lnTo>
                                        <a:lnTo>
                                          <a:pt x="276" y="63"/>
                                        </a:lnTo>
                                        <a:lnTo>
                                          <a:pt x="276" y="58"/>
                                        </a:lnTo>
                                        <a:lnTo>
                                          <a:pt x="281" y="49"/>
                                        </a:lnTo>
                                        <a:lnTo>
                                          <a:pt x="282" y="38"/>
                                        </a:lnTo>
                                        <a:lnTo>
                                          <a:pt x="284" y="29"/>
                                        </a:lnTo>
                                        <a:lnTo>
                                          <a:pt x="284" y="20"/>
                                        </a:lnTo>
                                        <a:lnTo>
                                          <a:pt x="282" y="18"/>
                                        </a:lnTo>
                                        <a:lnTo>
                                          <a:pt x="281" y="13"/>
                                        </a:lnTo>
                                        <a:lnTo>
                                          <a:pt x="281" y="7"/>
                                        </a:lnTo>
                                        <a:lnTo>
                                          <a:pt x="284" y="0"/>
                                        </a:lnTo>
                                        <a:lnTo>
                                          <a:pt x="285" y="0"/>
                                        </a:lnTo>
                                        <a:lnTo>
                                          <a:pt x="287" y="0"/>
                                        </a:lnTo>
                                        <a:lnTo>
                                          <a:pt x="292" y="0"/>
                                        </a:lnTo>
                                        <a:lnTo>
                                          <a:pt x="303" y="2"/>
                                        </a:lnTo>
                                        <a:lnTo>
                                          <a:pt x="315" y="2"/>
                                        </a:lnTo>
                                        <a:lnTo>
                                          <a:pt x="330" y="2"/>
                                        </a:lnTo>
                                        <a:lnTo>
                                          <a:pt x="345" y="4"/>
                                        </a:lnTo>
                                        <a:lnTo>
                                          <a:pt x="382" y="5"/>
                                        </a:lnTo>
                                        <a:lnTo>
                                          <a:pt x="422" y="7"/>
                                        </a:lnTo>
                                        <a:lnTo>
                                          <a:pt x="467" y="9"/>
                                        </a:lnTo>
                                        <a:lnTo>
                                          <a:pt x="512" y="11"/>
                                        </a:lnTo>
                                        <a:lnTo>
                                          <a:pt x="561" y="13"/>
                                        </a:lnTo>
                                        <a:lnTo>
                                          <a:pt x="611" y="13"/>
                                        </a:lnTo>
                                        <a:lnTo>
                                          <a:pt x="711" y="16"/>
                                        </a:lnTo>
                                        <a:lnTo>
                                          <a:pt x="758" y="16"/>
                                        </a:lnTo>
                                        <a:lnTo>
                                          <a:pt x="804" y="18"/>
                                        </a:lnTo>
                                        <a:lnTo>
                                          <a:pt x="846" y="18"/>
                                        </a:lnTo>
                                        <a:lnTo>
                                          <a:pt x="884" y="20"/>
                                        </a:lnTo>
                                        <a:lnTo>
                                          <a:pt x="917" y="20"/>
                                        </a:lnTo>
                                        <a:lnTo>
                                          <a:pt x="931" y="20"/>
                                        </a:lnTo>
                                        <a:lnTo>
                                          <a:pt x="944" y="20"/>
                                        </a:lnTo>
                                        <a:lnTo>
                                          <a:pt x="956" y="20"/>
                                        </a:lnTo>
                                        <a:lnTo>
                                          <a:pt x="969" y="20"/>
                                        </a:lnTo>
                                        <a:lnTo>
                                          <a:pt x="974" y="25"/>
                                        </a:lnTo>
                                        <a:lnTo>
                                          <a:pt x="975" y="29"/>
                                        </a:lnTo>
                                        <a:lnTo>
                                          <a:pt x="977" y="32"/>
                                        </a:lnTo>
                                        <a:lnTo>
                                          <a:pt x="977" y="38"/>
                                        </a:lnTo>
                                        <a:lnTo>
                                          <a:pt x="982" y="52"/>
                                        </a:lnTo>
                                        <a:lnTo>
                                          <a:pt x="985" y="67"/>
                                        </a:lnTo>
                                        <a:lnTo>
                                          <a:pt x="988" y="81"/>
                                        </a:lnTo>
                                        <a:lnTo>
                                          <a:pt x="994" y="96"/>
                                        </a:lnTo>
                                        <a:lnTo>
                                          <a:pt x="994" y="124"/>
                                        </a:lnTo>
                                        <a:lnTo>
                                          <a:pt x="994" y="153"/>
                                        </a:lnTo>
                                        <a:lnTo>
                                          <a:pt x="994" y="180"/>
                                        </a:lnTo>
                                        <a:lnTo>
                                          <a:pt x="994" y="191"/>
                                        </a:lnTo>
                                        <a:lnTo>
                                          <a:pt x="994" y="200"/>
                                        </a:lnTo>
                                        <a:lnTo>
                                          <a:pt x="996" y="213"/>
                                        </a:lnTo>
                                        <a:lnTo>
                                          <a:pt x="997" y="224"/>
                                        </a:lnTo>
                                        <a:lnTo>
                                          <a:pt x="997" y="231"/>
                                        </a:lnTo>
                                        <a:lnTo>
                                          <a:pt x="994" y="238"/>
                                        </a:lnTo>
                                        <a:lnTo>
                                          <a:pt x="993" y="245"/>
                                        </a:lnTo>
                                        <a:lnTo>
                                          <a:pt x="988" y="247"/>
                                        </a:lnTo>
                                        <a:lnTo>
                                          <a:pt x="983" y="249"/>
                                        </a:lnTo>
                                        <a:lnTo>
                                          <a:pt x="977" y="249"/>
                                        </a:lnTo>
                                        <a:lnTo>
                                          <a:pt x="975" y="247"/>
                                        </a:lnTo>
                                        <a:lnTo>
                                          <a:pt x="972" y="242"/>
                                        </a:lnTo>
                                        <a:lnTo>
                                          <a:pt x="966" y="236"/>
                                        </a:lnTo>
                                        <a:lnTo>
                                          <a:pt x="959" y="229"/>
                                        </a:lnTo>
                                        <a:lnTo>
                                          <a:pt x="958" y="227"/>
                                        </a:lnTo>
                                        <a:lnTo>
                                          <a:pt x="955" y="225"/>
                                        </a:lnTo>
                                        <a:lnTo>
                                          <a:pt x="950" y="222"/>
                                        </a:lnTo>
                                        <a:lnTo>
                                          <a:pt x="944" y="220"/>
                                        </a:lnTo>
                                        <a:lnTo>
                                          <a:pt x="933" y="220"/>
                                        </a:lnTo>
                                        <a:lnTo>
                                          <a:pt x="928" y="220"/>
                                        </a:lnTo>
                                        <a:lnTo>
                                          <a:pt x="926" y="220"/>
                                        </a:lnTo>
                                        <a:lnTo>
                                          <a:pt x="922" y="220"/>
                                        </a:lnTo>
                                        <a:lnTo>
                                          <a:pt x="920" y="220"/>
                                        </a:lnTo>
                                        <a:lnTo>
                                          <a:pt x="919" y="220"/>
                                        </a:lnTo>
                                        <a:lnTo>
                                          <a:pt x="907" y="222"/>
                                        </a:lnTo>
                                        <a:lnTo>
                                          <a:pt x="898" y="225"/>
                                        </a:lnTo>
                                        <a:lnTo>
                                          <a:pt x="892" y="231"/>
                                        </a:lnTo>
                                        <a:lnTo>
                                          <a:pt x="885" y="238"/>
                                        </a:lnTo>
                                        <a:lnTo>
                                          <a:pt x="879" y="245"/>
                                        </a:lnTo>
                                        <a:lnTo>
                                          <a:pt x="876" y="253"/>
                                        </a:lnTo>
                                        <a:lnTo>
                                          <a:pt x="873" y="256"/>
                                        </a:lnTo>
                                        <a:lnTo>
                                          <a:pt x="868" y="258"/>
                                        </a:lnTo>
                                        <a:lnTo>
                                          <a:pt x="860" y="262"/>
                                        </a:lnTo>
                                        <a:lnTo>
                                          <a:pt x="851" y="262"/>
                                        </a:lnTo>
                                        <a:lnTo>
                                          <a:pt x="840" y="260"/>
                                        </a:lnTo>
                                        <a:lnTo>
                                          <a:pt x="827" y="258"/>
                                        </a:lnTo>
                                        <a:lnTo>
                                          <a:pt x="819" y="265"/>
                                        </a:lnTo>
                                        <a:lnTo>
                                          <a:pt x="810" y="271"/>
                                        </a:lnTo>
                                        <a:lnTo>
                                          <a:pt x="800" y="276"/>
                                        </a:lnTo>
                                        <a:lnTo>
                                          <a:pt x="793" y="278"/>
                                        </a:lnTo>
                                        <a:lnTo>
                                          <a:pt x="769" y="290"/>
                                        </a:lnTo>
                                        <a:lnTo>
                                          <a:pt x="759" y="294"/>
                                        </a:lnTo>
                                        <a:lnTo>
                                          <a:pt x="752" y="296"/>
                                        </a:lnTo>
                                        <a:lnTo>
                                          <a:pt x="728" y="310"/>
                                        </a:lnTo>
                                        <a:lnTo>
                                          <a:pt x="717" y="317"/>
                                        </a:lnTo>
                                        <a:lnTo>
                                          <a:pt x="709" y="325"/>
                                        </a:lnTo>
                                        <a:lnTo>
                                          <a:pt x="704" y="328"/>
                                        </a:lnTo>
                                        <a:lnTo>
                                          <a:pt x="701" y="334"/>
                                        </a:lnTo>
                                        <a:lnTo>
                                          <a:pt x="700" y="344"/>
                                        </a:lnTo>
                                        <a:lnTo>
                                          <a:pt x="700" y="354"/>
                                        </a:lnTo>
                                        <a:lnTo>
                                          <a:pt x="701" y="363"/>
                                        </a:lnTo>
                                        <a:lnTo>
                                          <a:pt x="703" y="377"/>
                                        </a:lnTo>
                                        <a:lnTo>
                                          <a:pt x="706" y="390"/>
                                        </a:lnTo>
                                        <a:lnTo>
                                          <a:pt x="712" y="402"/>
                                        </a:lnTo>
                                        <a:lnTo>
                                          <a:pt x="719" y="411"/>
                                        </a:lnTo>
                                        <a:lnTo>
                                          <a:pt x="719" y="426"/>
                                        </a:lnTo>
                                        <a:lnTo>
                                          <a:pt x="719" y="444"/>
                                        </a:lnTo>
                                        <a:lnTo>
                                          <a:pt x="719" y="462"/>
                                        </a:lnTo>
                                        <a:lnTo>
                                          <a:pt x="719" y="478"/>
                                        </a:lnTo>
                                        <a:lnTo>
                                          <a:pt x="719" y="491"/>
                                        </a:lnTo>
                                        <a:lnTo>
                                          <a:pt x="719" y="501"/>
                                        </a:lnTo>
                                        <a:lnTo>
                                          <a:pt x="719" y="512"/>
                                        </a:lnTo>
                                        <a:lnTo>
                                          <a:pt x="719" y="525"/>
                                        </a:lnTo>
                                        <a:lnTo>
                                          <a:pt x="723" y="537"/>
                                        </a:lnTo>
                                        <a:lnTo>
                                          <a:pt x="725" y="550"/>
                                        </a:lnTo>
                                        <a:lnTo>
                                          <a:pt x="726" y="561"/>
                                        </a:lnTo>
                                        <a:lnTo>
                                          <a:pt x="726" y="574"/>
                                        </a:lnTo>
                                        <a:lnTo>
                                          <a:pt x="726" y="579"/>
                                        </a:lnTo>
                                        <a:lnTo>
                                          <a:pt x="726" y="583"/>
                                        </a:lnTo>
                                        <a:lnTo>
                                          <a:pt x="726" y="586"/>
                                        </a:lnTo>
                                        <a:lnTo>
                                          <a:pt x="726" y="592"/>
                                        </a:lnTo>
                                        <a:lnTo>
                                          <a:pt x="720" y="599"/>
                                        </a:lnTo>
                                        <a:lnTo>
                                          <a:pt x="712" y="606"/>
                                        </a:lnTo>
                                        <a:lnTo>
                                          <a:pt x="704" y="610"/>
                                        </a:lnTo>
                                        <a:lnTo>
                                          <a:pt x="693" y="611"/>
                                        </a:lnTo>
                                        <a:lnTo>
                                          <a:pt x="679" y="610"/>
                                        </a:lnTo>
                                        <a:lnTo>
                                          <a:pt x="663" y="608"/>
                                        </a:lnTo>
                                        <a:lnTo>
                                          <a:pt x="648" y="608"/>
                                        </a:lnTo>
                                        <a:lnTo>
                                          <a:pt x="635" y="611"/>
                                        </a:lnTo>
                                        <a:lnTo>
                                          <a:pt x="624" y="613"/>
                                        </a:lnTo>
                                        <a:lnTo>
                                          <a:pt x="615" y="617"/>
                                        </a:lnTo>
                                        <a:lnTo>
                                          <a:pt x="604" y="624"/>
                                        </a:lnTo>
                                        <a:lnTo>
                                          <a:pt x="593" y="631"/>
                                        </a:lnTo>
                                        <a:lnTo>
                                          <a:pt x="585" y="633"/>
                                        </a:lnTo>
                                        <a:lnTo>
                                          <a:pt x="575" y="637"/>
                                        </a:lnTo>
                                        <a:lnTo>
                                          <a:pt x="564" y="638"/>
                                        </a:lnTo>
                                        <a:lnTo>
                                          <a:pt x="552" y="640"/>
                                        </a:lnTo>
                                        <a:lnTo>
                                          <a:pt x="544" y="638"/>
                                        </a:lnTo>
                                        <a:lnTo>
                                          <a:pt x="533" y="635"/>
                                        </a:lnTo>
                                        <a:lnTo>
                                          <a:pt x="522" y="628"/>
                                        </a:lnTo>
                                        <a:lnTo>
                                          <a:pt x="509" y="620"/>
                                        </a:lnTo>
                                        <a:lnTo>
                                          <a:pt x="498" y="620"/>
                                        </a:lnTo>
                                        <a:lnTo>
                                          <a:pt x="489" y="620"/>
                                        </a:lnTo>
                                        <a:lnTo>
                                          <a:pt x="479" y="620"/>
                                        </a:lnTo>
                                        <a:lnTo>
                                          <a:pt x="468" y="620"/>
                                        </a:lnTo>
                                        <a:lnTo>
                                          <a:pt x="462" y="620"/>
                                        </a:lnTo>
                                        <a:lnTo>
                                          <a:pt x="459" y="619"/>
                                        </a:lnTo>
                                        <a:lnTo>
                                          <a:pt x="452" y="617"/>
                                        </a:lnTo>
                                        <a:lnTo>
                                          <a:pt x="443" y="611"/>
                                        </a:lnTo>
                                        <a:lnTo>
                                          <a:pt x="416" y="611"/>
                                        </a:lnTo>
                                        <a:lnTo>
                                          <a:pt x="402" y="611"/>
                                        </a:lnTo>
                                        <a:lnTo>
                                          <a:pt x="385" y="611"/>
                                        </a:lnTo>
                                        <a:lnTo>
                                          <a:pt x="370" y="611"/>
                                        </a:lnTo>
                                        <a:lnTo>
                                          <a:pt x="355" y="611"/>
                                        </a:lnTo>
                                        <a:lnTo>
                                          <a:pt x="339" y="611"/>
                                        </a:lnTo>
                                        <a:lnTo>
                                          <a:pt x="325" y="611"/>
                                        </a:lnTo>
                                        <a:lnTo>
                                          <a:pt x="314" y="611"/>
                                        </a:lnTo>
                                        <a:lnTo>
                                          <a:pt x="304" y="611"/>
                                        </a:lnTo>
                                        <a:lnTo>
                                          <a:pt x="295" y="611"/>
                                        </a:lnTo>
                                        <a:lnTo>
                                          <a:pt x="284" y="611"/>
                                        </a:lnTo>
                                        <a:lnTo>
                                          <a:pt x="279" y="619"/>
                                        </a:lnTo>
                                        <a:lnTo>
                                          <a:pt x="276" y="624"/>
                                        </a:lnTo>
                                        <a:lnTo>
                                          <a:pt x="273" y="629"/>
                                        </a:lnTo>
                                        <a:lnTo>
                                          <a:pt x="267" y="631"/>
                                        </a:lnTo>
                                        <a:lnTo>
                                          <a:pt x="254" y="646"/>
                                        </a:lnTo>
                                        <a:lnTo>
                                          <a:pt x="241" y="658"/>
                                        </a:lnTo>
                                        <a:lnTo>
                                          <a:pt x="235" y="666"/>
                                        </a:lnTo>
                                        <a:lnTo>
                                          <a:pt x="229" y="673"/>
                                        </a:lnTo>
                                        <a:lnTo>
                                          <a:pt x="222" y="676"/>
                                        </a:lnTo>
                                        <a:lnTo>
                                          <a:pt x="216" y="678"/>
                                        </a:lnTo>
                                        <a:lnTo>
                                          <a:pt x="210" y="676"/>
                                        </a:lnTo>
                                        <a:lnTo>
                                          <a:pt x="205" y="673"/>
                                        </a:lnTo>
                                        <a:lnTo>
                                          <a:pt x="199" y="666"/>
                                        </a:lnTo>
                                        <a:lnTo>
                                          <a:pt x="193" y="658"/>
                                        </a:lnTo>
                                        <a:lnTo>
                                          <a:pt x="180" y="646"/>
                                        </a:lnTo>
                                        <a:lnTo>
                                          <a:pt x="174" y="642"/>
                                        </a:lnTo>
                                        <a:lnTo>
                                          <a:pt x="167" y="640"/>
                                        </a:lnTo>
                                        <a:lnTo>
                                          <a:pt x="166" y="640"/>
                                        </a:lnTo>
                                        <a:lnTo>
                                          <a:pt x="164" y="637"/>
                                        </a:lnTo>
                                        <a:lnTo>
                                          <a:pt x="155" y="629"/>
                                        </a:lnTo>
                                        <a:lnTo>
                                          <a:pt x="147" y="620"/>
                                        </a:lnTo>
                                        <a:lnTo>
                                          <a:pt x="144" y="615"/>
                                        </a:lnTo>
                                        <a:lnTo>
                                          <a:pt x="142" y="611"/>
                                        </a:lnTo>
                                        <a:lnTo>
                                          <a:pt x="136" y="606"/>
                                        </a:lnTo>
                                        <a:lnTo>
                                          <a:pt x="130" y="604"/>
                                        </a:lnTo>
                                        <a:lnTo>
                                          <a:pt x="117" y="602"/>
                                        </a:lnTo>
                                        <a:lnTo>
                                          <a:pt x="109" y="602"/>
                                        </a:lnTo>
                                        <a:lnTo>
                                          <a:pt x="98" y="602"/>
                                        </a:lnTo>
                                        <a:lnTo>
                                          <a:pt x="84" y="602"/>
                                        </a:lnTo>
                                        <a:lnTo>
                                          <a:pt x="67" y="602"/>
                                        </a:lnTo>
                                        <a:lnTo>
                                          <a:pt x="67" y="602"/>
                                        </a:lnTo>
                                        <a:lnTo>
                                          <a:pt x="65" y="601"/>
                                        </a:lnTo>
                                        <a:lnTo>
                                          <a:pt x="63" y="599"/>
                                        </a:lnTo>
                                        <a:lnTo>
                                          <a:pt x="59" y="592"/>
                                        </a:lnTo>
                                        <a:lnTo>
                                          <a:pt x="59" y="590"/>
                                        </a:lnTo>
                                        <a:lnTo>
                                          <a:pt x="59" y="588"/>
                                        </a:lnTo>
                                        <a:lnTo>
                                          <a:pt x="59" y="584"/>
                                        </a:lnTo>
                                        <a:lnTo>
                                          <a:pt x="59" y="583"/>
                                        </a:lnTo>
                                        <a:lnTo>
                                          <a:pt x="52" y="577"/>
                                        </a:lnTo>
                                        <a:lnTo>
                                          <a:pt x="49" y="574"/>
                                        </a:lnTo>
                                        <a:lnTo>
                                          <a:pt x="43" y="570"/>
                                        </a:lnTo>
                                        <a:lnTo>
                                          <a:pt x="33" y="563"/>
                                        </a:lnTo>
                                        <a:lnTo>
                                          <a:pt x="19" y="563"/>
                                        </a:lnTo>
                                        <a:lnTo>
                                          <a:pt x="11" y="563"/>
                                        </a:lnTo>
                                        <a:lnTo>
                                          <a:pt x="0" y="563"/>
                                        </a:lnTo>
                                        <a:lnTo>
                                          <a:pt x="0" y="561"/>
                                        </a:lnTo>
                                        <a:lnTo>
                                          <a:pt x="0" y="557"/>
                                        </a:lnTo>
                                        <a:lnTo>
                                          <a:pt x="0" y="545"/>
                                        </a:lnTo>
                                        <a:lnTo>
                                          <a:pt x="0" y="532"/>
                                        </a:lnTo>
                                        <a:lnTo>
                                          <a:pt x="0" y="521"/>
                                        </a:lnTo>
                                        <a:lnTo>
                                          <a:pt x="0" y="509"/>
                                        </a:lnTo>
                                        <a:lnTo>
                                          <a:pt x="0" y="496"/>
                                        </a:lnTo>
                                        <a:lnTo>
                                          <a:pt x="2" y="469"/>
                                        </a:lnTo>
                                        <a:lnTo>
                                          <a:pt x="4" y="455"/>
                                        </a:lnTo>
                                        <a:lnTo>
                                          <a:pt x="8" y="440"/>
                                        </a:lnTo>
                                        <a:lnTo>
                                          <a:pt x="8" y="424"/>
                                        </a:lnTo>
                                        <a:lnTo>
                                          <a:pt x="10" y="406"/>
                                        </a:lnTo>
                                        <a:lnTo>
                                          <a:pt x="11" y="388"/>
                                        </a:lnTo>
                                        <a:lnTo>
                                          <a:pt x="16" y="373"/>
                                        </a:lnTo>
                                        <a:lnTo>
                                          <a:pt x="24" y="366"/>
                                        </a:lnTo>
                                        <a:lnTo>
                                          <a:pt x="33" y="359"/>
                                        </a:lnTo>
                                        <a:lnTo>
                                          <a:pt x="41" y="352"/>
                                        </a:lnTo>
                                        <a:lnTo>
                                          <a:pt x="49" y="344"/>
                                        </a:lnTo>
                                        <a:lnTo>
                                          <a:pt x="54" y="341"/>
                                        </a:lnTo>
                                        <a:lnTo>
                                          <a:pt x="59" y="337"/>
                                        </a:lnTo>
                                        <a:lnTo>
                                          <a:pt x="62" y="330"/>
                                        </a:lnTo>
                                        <a:lnTo>
                                          <a:pt x="67" y="323"/>
                                        </a:lnTo>
                                        <a:lnTo>
                                          <a:pt x="70" y="319"/>
                                        </a:lnTo>
                                        <a:lnTo>
                                          <a:pt x="74" y="316"/>
                                        </a:lnTo>
                                        <a:lnTo>
                                          <a:pt x="81" y="301"/>
                                        </a:lnTo>
                                        <a:lnTo>
                                          <a:pt x="89" y="289"/>
                                        </a:lnTo>
                                        <a:lnTo>
                                          <a:pt x="98" y="281"/>
                                        </a:lnTo>
                                        <a:lnTo>
                                          <a:pt x="109" y="278"/>
                                        </a:lnTo>
                                        <a:lnTo>
                                          <a:pt x="117" y="280"/>
                                        </a:lnTo>
                                        <a:lnTo>
                                          <a:pt x="125" y="283"/>
                                        </a:lnTo>
                                        <a:lnTo>
                                          <a:pt x="134" y="285"/>
                                        </a:lnTo>
                                        <a:lnTo>
                                          <a:pt x="142" y="287"/>
                                        </a:lnTo>
                                        <a:lnTo>
                                          <a:pt x="148" y="290"/>
                                        </a:lnTo>
                                        <a:lnTo>
                                          <a:pt x="155" y="290"/>
                                        </a:lnTo>
                                        <a:lnTo>
                                          <a:pt x="161" y="289"/>
                                        </a:lnTo>
                                        <a:lnTo>
                                          <a:pt x="167" y="287"/>
                                        </a:lnTo>
                                        <a:lnTo>
                                          <a:pt x="170" y="290"/>
                                        </a:lnTo>
                                        <a:lnTo>
                                          <a:pt x="174" y="296"/>
                                        </a:lnTo>
                                        <a:lnTo>
                                          <a:pt x="180" y="308"/>
                                        </a:lnTo>
                                        <a:lnTo>
                                          <a:pt x="189" y="319"/>
                                        </a:lnTo>
                                        <a:lnTo>
                                          <a:pt x="194" y="323"/>
                                        </a:lnTo>
                                        <a:lnTo>
                                          <a:pt x="200" y="325"/>
                                        </a:lnTo>
                                        <a:lnTo>
                                          <a:pt x="208" y="323"/>
                                        </a:lnTo>
                                        <a:lnTo>
                                          <a:pt x="216" y="317"/>
                                        </a:lnTo>
                                        <a:lnTo>
                                          <a:pt x="222" y="308"/>
                                        </a:lnTo>
                                        <a:lnTo>
                                          <a:pt x="226" y="303"/>
                                        </a:lnTo>
                                        <a:lnTo>
                                          <a:pt x="226" y="296"/>
                                        </a:lnTo>
                                        <a:lnTo>
                                          <a:pt x="224" y="289"/>
                                        </a:lnTo>
                                        <a:lnTo>
                                          <a:pt x="221" y="281"/>
                                        </a:lnTo>
                                        <a:lnTo>
                                          <a:pt x="218" y="271"/>
                                        </a:lnTo>
                                        <a:lnTo>
                                          <a:pt x="216" y="258"/>
                                        </a:lnTo>
                                        <a:close/>
                                      </a:path>
                                    </a:pathLst>
                                  </a:custGeom>
                                  <a:noFill/>
                                  <a:ln w="0">
                                    <a:solidFill>
                                      <a:srgbClr val="0000ff"/>
                                    </a:solidFill>
                                  </a:ln>
                                </wps:spPr>
                                <wps:style>
                                  <a:lnRef idx="0"/>
                                  <a:fillRef idx="0"/>
                                  <a:effectRef idx="0"/>
                                  <a:fontRef idx="minor"/>
                                </wps:style>
                                <wps:bodyPr/>
                              </wps:wsp>
                              <wps:wsp>
                                <wps:cNvSpPr/>
                                <wps:spPr>
                                  <a:xfrm>
                                    <a:off x="468720" y="375840"/>
                                    <a:ext cx="720" cy="720"/>
                                  </a:xfrm>
                                  <a:prstGeom prst="line">
                                    <a:avLst/>
                                  </a:prstGeom>
                                  <a:ln w="0">
                                    <a:solidFill>
                                      <a:srgbClr val="0000ff"/>
                                    </a:solidFill>
                                  </a:ln>
                                </wps:spPr>
                                <wps:style>
                                  <a:lnRef idx="0"/>
                                  <a:fillRef idx="0"/>
                                  <a:effectRef idx="0"/>
                                  <a:fontRef idx="minor"/>
                                </wps:style>
                                <wps:bodyPr/>
                              </wps:wsp>
                              <wps:wsp>
                                <wps:cNvSpPr/>
                                <wps:spPr>
                                  <a:xfrm>
                                    <a:off x="0" y="357480"/>
                                    <a:ext cx="7560" cy="720"/>
                                  </a:xfrm>
                                  <a:custGeom>
                                    <a:avLst/>
                                    <a:gdLst/>
                                    <a:ahLst/>
                                    <a:rect l="l" t="t" r="r" b="b"/>
                                    <a:pathLst>
                                      <a:path w="12" h="0">
                                        <a:moveTo>
                                          <a:pt x="12" y="0"/>
                                        </a:moveTo>
                                        <a:lnTo>
                                          <a:pt x="6" y="0"/>
                                        </a:lnTo>
                                        <a:lnTo>
                                          <a:pt x="3" y="0"/>
                                        </a:lnTo>
                                        <a:lnTo>
                                          <a:pt x="0" y="0"/>
                                        </a:lnTo>
                                        <a:lnTo>
                                          <a:pt x="0" y="0"/>
                                        </a:lnTo>
                                        <a:lnTo>
                                          <a:pt x="0" y="0"/>
                                        </a:lnTo>
                                        <a:lnTo>
                                          <a:pt x="3" y="0"/>
                                        </a:lnTo>
                                        <a:lnTo>
                                          <a:pt x="6" y="0"/>
                                        </a:lnTo>
                                        <a:lnTo>
                                          <a:pt x="12" y="0"/>
                                        </a:lnTo>
                                        <a:close/>
                                      </a:path>
                                    </a:pathLst>
                                  </a:custGeom>
                                  <a:noFill/>
                                  <a:ln w="0">
                                    <a:solidFill>
                                      <a:srgbClr val="0000ff"/>
                                    </a:solidFill>
                                  </a:ln>
                                </wps:spPr>
                                <wps:style>
                                  <a:lnRef idx="0"/>
                                  <a:fillRef idx="0"/>
                                  <a:effectRef idx="0"/>
                                  <a:fontRef idx="minor"/>
                                </wps:style>
                                <wps:bodyPr/>
                              </wps:wsp>
                            </wpg:grpSp>
                            <wps:wsp>
                              <wps:cNvSpPr/>
                              <wps:spPr>
                                <a:xfrm>
                                  <a:off x="1715040" y="1735920"/>
                                  <a:ext cx="646920" cy="477000"/>
                                </a:xfrm>
                                <a:custGeom>
                                  <a:avLst/>
                                  <a:gdLst/>
                                  <a:ahLst/>
                                  <a:rect l="l" t="t" r="r" b="b"/>
                                  <a:pathLst>
                                    <a:path w="1019" h="751">
                                      <a:moveTo>
                                        <a:pt x="83" y="206"/>
                                      </a:moveTo>
                                      <a:lnTo>
                                        <a:pt x="89" y="201"/>
                                      </a:lnTo>
                                      <a:lnTo>
                                        <a:pt x="94" y="197"/>
                                      </a:lnTo>
                                      <a:lnTo>
                                        <a:pt x="99" y="195"/>
                                      </a:lnTo>
                                      <a:lnTo>
                                        <a:pt x="101" y="195"/>
                                      </a:lnTo>
                                      <a:lnTo>
                                        <a:pt x="113" y="190"/>
                                      </a:lnTo>
                                      <a:lnTo>
                                        <a:pt x="126" y="188"/>
                                      </a:lnTo>
                                      <a:lnTo>
                                        <a:pt x="149" y="186"/>
                                      </a:lnTo>
                                      <a:lnTo>
                                        <a:pt x="160" y="181"/>
                                      </a:lnTo>
                                      <a:lnTo>
                                        <a:pt x="171" y="179"/>
                                      </a:lnTo>
                                      <a:lnTo>
                                        <a:pt x="181" y="177"/>
                                      </a:lnTo>
                                      <a:lnTo>
                                        <a:pt x="192" y="177"/>
                                      </a:lnTo>
                                      <a:lnTo>
                                        <a:pt x="217" y="177"/>
                                      </a:lnTo>
                                      <a:lnTo>
                                        <a:pt x="242" y="177"/>
                                      </a:lnTo>
                                      <a:lnTo>
                                        <a:pt x="250" y="177"/>
                                      </a:lnTo>
                                      <a:lnTo>
                                        <a:pt x="260" y="177"/>
                                      </a:lnTo>
                                      <a:lnTo>
                                        <a:pt x="283" y="177"/>
                                      </a:lnTo>
                                      <a:lnTo>
                                        <a:pt x="294" y="177"/>
                                      </a:lnTo>
                                      <a:lnTo>
                                        <a:pt x="304" y="177"/>
                                      </a:lnTo>
                                      <a:lnTo>
                                        <a:pt x="318" y="177"/>
                                      </a:lnTo>
                                      <a:lnTo>
                                        <a:pt x="341" y="177"/>
                                      </a:lnTo>
                                      <a:lnTo>
                                        <a:pt x="351" y="177"/>
                                      </a:lnTo>
                                      <a:lnTo>
                                        <a:pt x="359" y="177"/>
                                      </a:lnTo>
                                      <a:lnTo>
                                        <a:pt x="370" y="177"/>
                                      </a:lnTo>
                                      <a:lnTo>
                                        <a:pt x="378" y="177"/>
                                      </a:lnTo>
                                      <a:lnTo>
                                        <a:pt x="382" y="177"/>
                                      </a:lnTo>
                                      <a:lnTo>
                                        <a:pt x="384" y="177"/>
                                      </a:lnTo>
                                      <a:lnTo>
                                        <a:pt x="389" y="170"/>
                                      </a:lnTo>
                                      <a:lnTo>
                                        <a:pt x="390" y="161"/>
                                      </a:lnTo>
                                      <a:lnTo>
                                        <a:pt x="392" y="150"/>
                                      </a:lnTo>
                                      <a:lnTo>
                                        <a:pt x="392" y="137"/>
                                      </a:lnTo>
                                      <a:lnTo>
                                        <a:pt x="392" y="128"/>
                                      </a:lnTo>
                                      <a:lnTo>
                                        <a:pt x="392" y="119"/>
                                      </a:lnTo>
                                      <a:lnTo>
                                        <a:pt x="392" y="109"/>
                                      </a:lnTo>
                                      <a:lnTo>
                                        <a:pt x="392" y="100"/>
                                      </a:lnTo>
                                      <a:lnTo>
                                        <a:pt x="392" y="91"/>
                                      </a:lnTo>
                                      <a:lnTo>
                                        <a:pt x="392" y="82"/>
                                      </a:lnTo>
                                      <a:lnTo>
                                        <a:pt x="392" y="71"/>
                                      </a:lnTo>
                                      <a:lnTo>
                                        <a:pt x="392" y="62"/>
                                      </a:lnTo>
                                      <a:lnTo>
                                        <a:pt x="390" y="56"/>
                                      </a:lnTo>
                                      <a:lnTo>
                                        <a:pt x="389" y="53"/>
                                      </a:lnTo>
                                      <a:lnTo>
                                        <a:pt x="389" y="49"/>
                                      </a:lnTo>
                                      <a:lnTo>
                                        <a:pt x="392" y="42"/>
                                      </a:lnTo>
                                      <a:lnTo>
                                        <a:pt x="400" y="29"/>
                                      </a:lnTo>
                                      <a:lnTo>
                                        <a:pt x="409" y="20"/>
                                      </a:lnTo>
                                      <a:lnTo>
                                        <a:pt x="417" y="11"/>
                                      </a:lnTo>
                                      <a:lnTo>
                                        <a:pt x="425" y="4"/>
                                      </a:lnTo>
                                      <a:lnTo>
                                        <a:pt x="431" y="0"/>
                                      </a:lnTo>
                                      <a:lnTo>
                                        <a:pt x="439" y="0"/>
                                      </a:lnTo>
                                      <a:lnTo>
                                        <a:pt x="449" y="2"/>
                                      </a:lnTo>
                                      <a:lnTo>
                                        <a:pt x="460" y="4"/>
                                      </a:lnTo>
                                      <a:lnTo>
                                        <a:pt x="463" y="4"/>
                                      </a:lnTo>
                                      <a:lnTo>
                                        <a:pt x="469" y="4"/>
                                      </a:lnTo>
                                      <a:lnTo>
                                        <a:pt x="480" y="4"/>
                                      </a:lnTo>
                                      <a:lnTo>
                                        <a:pt x="493" y="4"/>
                                      </a:lnTo>
                                      <a:lnTo>
                                        <a:pt x="497" y="4"/>
                                      </a:lnTo>
                                      <a:lnTo>
                                        <a:pt x="501" y="4"/>
                                      </a:lnTo>
                                      <a:lnTo>
                                        <a:pt x="526" y="4"/>
                                      </a:lnTo>
                                      <a:lnTo>
                                        <a:pt x="551" y="4"/>
                                      </a:lnTo>
                                      <a:lnTo>
                                        <a:pt x="575" y="4"/>
                                      </a:lnTo>
                                      <a:lnTo>
                                        <a:pt x="586" y="4"/>
                                      </a:lnTo>
                                      <a:lnTo>
                                        <a:pt x="593" y="4"/>
                                      </a:lnTo>
                                      <a:lnTo>
                                        <a:pt x="600" y="11"/>
                                      </a:lnTo>
                                      <a:lnTo>
                                        <a:pt x="606" y="15"/>
                                      </a:lnTo>
                                      <a:lnTo>
                                        <a:pt x="611" y="18"/>
                                      </a:lnTo>
                                      <a:lnTo>
                                        <a:pt x="617" y="24"/>
                                      </a:lnTo>
                                      <a:lnTo>
                                        <a:pt x="617" y="27"/>
                                      </a:lnTo>
                                      <a:lnTo>
                                        <a:pt x="615" y="35"/>
                                      </a:lnTo>
                                      <a:lnTo>
                                        <a:pt x="614" y="47"/>
                                      </a:lnTo>
                                      <a:lnTo>
                                        <a:pt x="611" y="62"/>
                                      </a:lnTo>
                                      <a:lnTo>
                                        <a:pt x="609" y="67"/>
                                      </a:lnTo>
                                      <a:lnTo>
                                        <a:pt x="609" y="71"/>
                                      </a:lnTo>
                                      <a:lnTo>
                                        <a:pt x="611" y="74"/>
                                      </a:lnTo>
                                      <a:lnTo>
                                        <a:pt x="614" y="78"/>
                                      </a:lnTo>
                                      <a:lnTo>
                                        <a:pt x="620" y="80"/>
                                      </a:lnTo>
                                      <a:lnTo>
                                        <a:pt x="626" y="82"/>
                                      </a:lnTo>
                                      <a:lnTo>
                                        <a:pt x="641" y="85"/>
                                      </a:lnTo>
                                      <a:lnTo>
                                        <a:pt x="647" y="87"/>
                                      </a:lnTo>
                                      <a:lnTo>
                                        <a:pt x="652" y="91"/>
                                      </a:lnTo>
                                      <a:lnTo>
                                        <a:pt x="655" y="94"/>
                                      </a:lnTo>
                                      <a:lnTo>
                                        <a:pt x="661" y="100"/>
                                      </a:lnTo>
                                      <a:lnTo>
                                        <a:pt x="672" y="112"/>
                                      </a:lnTo>
                                      <a:lnTo>
                                        <a:pt x="685" y="123"/>
                                      </a:lnTo>
                                      <a:lnTo>
                                        <a:pt x="689" y="127"/>
                                      </a:lnTo>
                                      <a:lnTo>
                                        <a:pt x="693" y="128"/>
                                      </a:lnTo>
                                      <a:lnTo>
                                        <a:pt x="694" y="128"/>
                                      </a:lnTo>
                                      <a:lnTo>
                                        <a:pt x="696" y="130"/>
                                      </a:lnTo>
                                      <a:lnTo>
                                        <a:pt x="702" y="134"/>
                                      </a:lnTo>
                                      <a:lnTo>
                                        <a:pt x="710" y="141"/>
                                      </a:lnTo>
                                      <a:lnTo>
                                        <a:pt x="718" y="148"/>
                                      </a:lnTo>
                                      <a:lnTo>
                                        <a:pt x="723" y="150"/>
                                      </a:lnTo>
                                      <a:lnTo>
                                        <a:pt x="726" y="154"/>
                                      </a:lnTo>
                                      <a:lnTo>
                                        <a:pt x="729" y="159"/>
                                      </a:lnTo>
                                      <a:lnTo>
                                        <a:pt x="735" y="166"/>
                                      </a:lnTo>
                                      <a:lnTo>
                                        <a:pt x="743" y="166"/>
                                      </a:lnTo>
                                      <a:lnTo>
                                        <a:pt x="751" y="168"/>
                                      </a:lnTo>
                                      <a:lnTo>
                                        <a:pt x="773" y="170"/>
                                      </a:lnTo>
                                      <a:lnTo>
                                        <a:pt x="793" y="172"/>
                                      </a:lnTo>
                                      <a:lnTo>
                                        <a:pt x="803" y="170"/>
                                      </a:lnTo>
                                      <a:lnTo>
                                        <a:pt x="809" y="166"/>
                                      </a:lnTo>
                                      <a:lnTo>
                                        <a:pt x="814" y="163"/>
                                      </a:lnTo>
                                      <a:lnTo>
                                        <a:pt x="817" y="157"/>
                                      </a:lnTo>
                                      <a:lnTo>
                                        <a:pt x="817" y="154"/>
                                      </a:lnTo>
                                      <a:lnTo>
                                        <a:pt x="819" y="148"/>
                                      </a:lnTo>
                                      <a:lnTo>
                                        <a:pt x="819" y="143"/>
                                      </a:lnTo>
                                      <a:lnTo>
                                        <a:pt x="819" y="137"/>
                                      </a:lnTo>
                                      <a:lnTo>
                                        <a:pt x="822" y="132"/>
                                      </a:lnTo>
                                      <a:lnTo>
                                        <a:pt x="826" y="128"/>
                                      </a:lnTo>
                                      <a:lnTo>
                                        <a:pt x="834" y="123"/>
                                      </a:lnTo>
                                      <a:lnTo>
                                        <a:pt x="844" y="121"/>
                                      </a:lnTo>
                                      <a:lnTo>
                                        <a:pt x="852" y="123"/>
                                      </a:lnTo>
                                      <a:lnTo>
                                        <a:pt x="860" y="128"/>
                                      </a:lnTo>
                                      <a:lnTo>
                                        <a:pt x="866" y="134"/>
                                      </a:lnTo>
                                      <a:lnTo>
                                        <a:pt x="871" y="139"/>
                                      </a:lnTo>
                                      <a:lnTo>
                                        <a:pt x="880" y="157"/>
                                      </a:lnTo>
                                      <a:lnTo>
                                        <a:pt x="886" y="175"/>
                                      </a:lnTo>
                                      <a:lnTo>
                                        <a:pt x="889" y="181"/>
                                      </a:lnTo>
                                      <a:lnTo>
                                        <a:pt x="893" y="186"/>
                                      </a:lnTo>
                                      <a:lnTo>
                                        <a:pt x="905" y="190"/>
                                      </a:lnTo>
                                      <a:lnTo>
                                        <a:pt x="918" y="192"/>
                                      </a:lnTo>
                                      <a:lnTo>
                                        <a:pt x="930" y="192"/>
                                      </a:lnTo>
                                      <a:lnTo>
                                        <a:pt x="943" y="195"/>
                                      </a:lnTo>
                                      <a:lnTo>
                                        <a:pt x="954" y="195"/>
                                      </a:lnTo>
                                      <a:lnTo>
                                        <a:pt x="965" y="195"/>
                                      </a:lnTo>
                                      <a:lnTo>
                                        <a:pt x="975" y="195"/>
                                      </a:lnTo>
                                      <a:lnTo>
                                        <a:pt x="986" y="195"/>
                                      </a:lnTo>
                                      <a:lnTo>
                                        <a:pt x="990" y="204"/>
                                      </a:lnTo>
                                      <a:lnTo>
                                        <a:pt x="993" y="217"/>
                                      </a:lnTo>
                                      <a:lnTo>
                                        <a:pt x="997" y="229"/>
                                      </a:lnTo>
                                      <a:lnTo>
                                        <a:pt x="1001" y="244"/>
                                      </a:lnTo>
                                      <a:lnTo>
                                        <a:pt x="1008" y="253"/>
                                      </a:lnTo>
                                      <a:lnTo>
                                        <a:pt x="1014" y="264"/>
                                      </a:lnTo>
                                      <a:lnTo>
                                        <a:pt x="1017" y="276"/>
                                      </a:lnTo>
                                      <a:lnTo>
                                        <a:pt x="1019" y="291"/>
                                      </a:lnTo>
                                      <a:lnTo>
                                        <a:pt x="1019" y="298"/>
                                      </a:lnTo>
                                      <a:lnTo>
                                        <a:pt x="1015" y="303"/>
                                      </a:lnTo>
                                      <a:lnTo>
                                        <a:pt x="1009" y="312"/>
                                      </a:lnTo>
                                      <a:lnTo>
                                        <a:pt x="1001" y="318"/>
                                      </a:lnTo>
                                      <a:lnTo>
                                        <a:pt x="993" y="320"/>
                                      </a:lnTo>
                                      <a:lnTo>
                                        <a:pt x="987" y="318"/>
                                      </a:lnTo>
                                      <a:lnTo>
                                        <a:pt x="982" y="314"/>
                                      </a:lnTo>
                                      <a:lnTo>
                                        <a:pt x="973" y="303"/>
                                      </a:lnTo>
                                      <a:lnTo>
                                        <a:pt x="967" y="291"/>
                                      </a:lnTo>
                                      <a:lnTo>
                                        <a:pt x="963" y="285"/>
                                      </a:lnTo>
                                      <a:lnTo>
                                        <a:pt x="960" y="282"/>
                                      </a:lnTo>
                                      <a:lnTo>
                                        <a:pt x="954" y="284"/>
                                      </a:lnTo>
                                      <a:lnTo>
                                        <a:pt x="948" y="285"/>
                                      </a:lnTo>
                                      <a:lnTo>
                                        <a:pt x="941" y="285"/>
                                      </a:lnTo>
                                      <a:lnTo>
                                        <a:pt x="935" y="282"/>
                                      </a:lnTo>
                                      <a:lnTo>
                                        <a:pt x="927" y="280"/>
                                      </a:lnTo>
                                      <a:lnTo>
                                        <a:pt x="919" y="278"/>
                                      </a:lnTo>
                                      <a:lnTo>
                                        <a:pt x="910" y="275"/>
                                      </a:lnTo>
                                      <a:lnTo>
                                        <a:pt x="902" y="273"/>
                                      </a:lnTo>
                                      <a:lnTo>
                                        <a:pt x="891" y="276"/>
                                      </a:lnTo>
                                      <a:lnTo>
                                        <a:pt x="882" y="284"/>
                                      </a:lnTo>
                                      <a:lnTo>
                                        <a:pt x="875" y="296"/>
                                      </a:lnTo>
                                      <a:lnTo>
                                        <a:pt x="869" y="311"/>
                                      </a:lnTo>
                                      <a:lnTo>
                                        <a:pt x="864" y="314"/>
                                      </a:lnTo>
                                      <a:lnTo>
                                        <a:pt x="860" y="318"/>
                                      </a:lnTo>
                                      <a:lnTo>
                                        <a:pt x="856" y="325"/>
                                      </a:lnTo>
                                      <a:lnTo>
                                        <a:pt x="852" y="332"/>
                                      </a:lnTo>
                                      <a:lnTo>
                                        <a:pt x="849" y="336"/>
                                      </a:lnTo>
                                      <a:lnTo>
                                        <a:pt x="844" y="339"/>
                                      </a:lnTo>
                                      <a:lnTo>
                                        <a:pt x="836" y="347"/>
                                      </a:lnTo>
                                      <a:lnTo>
                                        <a:pt x="826" y="354"/>
                                      </a:lnTo>
                                      <a:lnTo>
                                        <a:pt x="817" y="361"/>
                                      </a:lnTo>
                                      <a:lnTo>
                                        <a:pt x="809" y="368"/>
                                      </a:lnTo>
                                      <a:lnTo>
                                        <a:pt x="804" y="383"/>
                                      </a:lnTo>
                                      <a:lnTo>
                                        <a:pt x="803" y="401"/>
                                      </a:lnTo>
                                      <a:lnTo>
                                        <a:pt x="801" y="419"/>
                                      </a:lnTo>
                                      <a:lnTo>
                                        <a:pt x="801" y="435"/>
                                      </a:lnTo>
                                      <a:lnTo>
                                        <a:pt x="797" y="450"/>
                                      </a:lnTo>
                                      <a:lnTo>
                                        <a:pt x="795" y="464"/>
                                      </a:lnTo>
                                      <a:lnTo>
                                        <a:pt x="793" y="493"/>
                                      </a:lnTo>
                                      <a:lnTo>
                                        <a:pt x="793" y="505"/>
                                      </a:lnTo>
                                      <a:lnTo>
                                        <a:pt x="793" y="516"/>
                                      </a:lnTo>
                                      <a:lnTo>
                                        <a:pt x="793" y="527"/>
                                      </a:lnTo>
                                      <a:lnTo>
                                        <a:pt x="793" y="540"/>
                                      </a:lnTo>
                                      <a:lnTo>
                                        <a:pt x="793" y="552"/>
                                      </a:lnTo>
                                      <a:lnTo>
                                        <a:pt x="793" y="558"/>
                                      </a:lnTo>
                                      <a:lnTo>
                                        <a:pt x="793" y="560"/>
                                      </a:lnTo>
                                      <a:lnTo>
                                        <a:pt x="779" y="560"/>
                                      </a:lnTo>
                                      <a:lnTo>
                                        <a:pt x="765" y="561"/>
                                      </a:lnTo>
                                      <a:lnTo>
                                        <a:pt x="752" y="563"/>
                                      </a:lnTo>
                                      <a:lnTo>
                                        <a:pt x="746" y="565"/>
                                      </a:lnTo>
                                      <a:lnTo>
                                        <a:pt x="743" y="569"/>
                                      </a:lnTo>
                                      <a:lnTo>
                                        <a:pt x="738" y="572"/>
                                      </a:lnTo>
                                      <a:lnTo>
                                        <a:pt x="735" y="578"/>
                                      </a:lnTo>
                                      <a:lnTo>
                                        <a:pt x="735" y="583"/>
                                      </a:lnTo>
                                      <a:lnTo>
                                        <a:pt x="735" y="588"/>
                                      </a:lnTo>
                                      <a:lnTo>
                                        <a:pt x="737" y="597"/>
                                      </a:lnTo>
                                      <a:lnTo>
                                        <a:pt x="737" y="603"/>
                                      </a:lnTo>
                                      <a:lnTo>
                                        <a:pt x="735" y="606"/>
                                      </a:lnTo>
                                      <a:lnTo>
                                        <a:pt x="727" y="610"/>
                                      </a:lnTo>
                                      <a:lnTo>
                                        <a:pt x="718" y="610"/>
                                      </a:lnTo>
                                      <a:lnTo>
                                        <a:pt x="708" y="608"/>
                                      </a:lnTo>
                                      <a:lnTo>
                                        <a:pt x="701" y="606"/>
                                      </a:lnTo>
                                      <a:lnTo>
                                        <a:pt x="677" y="606"/>
                                      </a:lnTo>
                                      <a:lnTo>
                                        <a:pt x="671" y="606"/>
                                      </a:lnTo>
                                      <a:lnTo>
                                        <a:pt x="667" y="608"/>
                                      </a:lnTo>
                                      <a:lnTo>
                                        <a:pt x="661" y="612"/>
                                      </a:lnTo>
                                      <a:lnTo>
                                        <a:pt x="656" y="614"/>
                                      </a:lnTo>
                                      <a:lnTo>
                                        <a:pt x="652" y="615"/>
                                      </a:lnTo>
                                      <a:lnTo>
                                        <a:pt x="645" y="623"/>
                                      </a:lnTo>
                                      <a:lnTo>
                                        <a:pt x="639" y="624"/>
                                      </a:lnTo>
                                      <a:lnTo>
                                        <a:pt x="633" y="626"/>
                                      </a:lnTo>
                                      <a:lnTo>
                                        <a:pt x="626" y="626"/>
                                      </a:lnTo>
                                      <a:lnTo>
                                        <a:pt x="620" y="630"/>
                                      </a:lnTo>
                                      <a:lnTo>
                                        <a:pt x="614" y="630"/>
                                      </a:lnTo>
                                      <a:lnTo>
                                        <a:pt x="608" y="628"/>
                                      </a:lnTo>
                                      <a:lnTo>
                                        <a:pt x="601" y="626"/>
                                      </a:lnTo>
                                      <a:lnTo>
                                        <a:pt x="598" y="632"/>
                                      </a:lnTo>
                                      <a:lnTo>
                                        <a:pt x="598" y="637"/>
                                      </a:lnTo>
                                      <a:lnTo>
                                        <a:pt x="597" y="644"/>
                                      </a:lnTo>
                                      <a:lnTo>
                                        <a:pt x="595" y="648"/>
                                      </a:lnTo>
                                      <a:lnTo>
                                        <a:pt x="593" y="655"/>
                                      </a:lnTo>
                                      <a:lnTo>
                                        <a:pt x="587" y="664"/>
                                      </a:lnTo>
                                      <a:lnTo>
                                        <a:pt x="581" y="673"/>
                                      </a:lnTo>
                                      <a:lnTo>
                                        <a:pt x="568" y="698"/>
                                      </a:lnTo>
                                      <a:lnTo>
                                        <a:pt x="559" y="709"/>
                                      </a:lnTo>
                                      <a:lnTo>
                                        <a:pt x="548" y="722"/>
                                      </a:lnTo>
                                      <a:lnTo>
                                        <a:pt x="535" y="733"/>
                                      </a:lnTo>
                                      <a:lnTo>
                                        <a:pt x="518" y="740"/>
                                      </a:lnTo>
                                      <a:lnTo>
                                        <a:pt x="496" y="745"/>
                                      </a:lnTo>
                                      <a:lnTo>
                                        <a:pt x="471" y="751"/>
                                      </a:lnTo>
                                      <a:lnTo>
                                        <a:pt x="444" y="751"/>
                                      </a:lnTo>
                                      <a:lnTo>
                                        <a:pt x="415" y="751"/>
                                      </a:lnTo>
                                      <a:lnTo>
                                        <a:pt x="387" y="751"/>
                                      </a:lnTo>
                                      <a:lnTo>
                                        <a:pt x="362" y="747"/>
                                      </a:lnTo>
                                      <a:lnTo>
                                        <a:pt x="341" y="744"/>
                                      </a:lnTo>
                                      <a:lnTo>
                                        <a:pt x="334" y="742"/>
                                      </a:lnTo>
                                      <a:lnTo>
                                        <a:pt x="326" y="740"/>
                                      </a:lnTo>
                                      <a:lnTo>
                                        <a:pt x="319" y="740"/>
                                      </a:lnTo>
                                      <a:lnTo>
                                        <a:pt x="313" y="740"/>
                                      </a:lnTo>
                                      <a:lnTo>
                                        <a:pt x="307" y="736"/>
                                      </a:lnTo>
                                      <a:lnTo>
                                        <a:pt x="305" y="733"/>
                                      </a:lnTo>
                                      <a:lnTo>
                                        <a:pt x="305" y="729"/>
                                      </a:lnTo>
                                      <a:lnTo>
                                        <a:pt x="308" y="724"/>
                                      </a:lnTo>
                                      <a:lnTo>
                                        <a:pt x="313" y="716"/>
                                      </a:lnTo>
                                      <a:lnTo>
                                        <a:pt x="316" y="709"/>
                                      </a:lnTo>
                                      <a:lnTo>
                                        <a:pt x="318" y="702"/>
                                      </a:lnTo>
                                      <a:lnTo>
                                        <a:pt x="312" y="693"/>
                                      </a:lnTo>
                                      <a:lnTo>
                                        <a:pt x="308" y="682"/>
                                      </a:lnTo>
                                      <a:lnTo>
                                        <a:pt x="305" y="670"/>
                                      </a:lnTo>
                                      <a:lnTo>
                                        <a:pt x="301" y="655"/>
                                      </a:lnTo>
                                      <a:lnTo>
                                        <a:pt x="299" y="641"/>
                                      </a:lnTo>
                                      <a:lnTo>
                                        <a:pt x="297" y="633"/>
                                      </a:lnTo>
                                      <a:lnTo>
                                        <a:pt x="293" y="626"/>
                                      </a:lnTo>
                                      <a:lnTo>
                                        <a:pt x="293" y="619"/>
                                      </a:lnTo>
                                      <a:lnTo>
                                        <a:pt x="291" y="612"/>
                                      </a:lnTo>
                                      <a:lnTo>
                                        <a:pt x="289" y="605"/>
                                      </a:lnTo>
                                      <a:lnTo>
                                        <a:pt x="283" y="597"/>
                                      </a:lnTo>
                                      <a:lnTo>
                                        <a:pt x="277" y="596"/>
                                      </a:lnTo>
                                      <a:lnTo>
                                        <a:pt x="271" y="594"/>
                                      </a:lnTo>
                                      <a:lnTo>
                                        <a:pt x="261" y="590"/>
                                      </a:lnTo>
                                      <a:lnTo>
                                        <a:pt x="250" y="588"/>
                                      </a:lnTo>
                                      <a:lnTo>
                                        <a:pt x="242" y="588"/>
                                      </a:lnTo>
                                      <a:lnTo>
                                        <a:pt x="234" y="588"/>
                                      </a:lnTo>
                                      <a:lnTo>
                                        <a:pt x="225" y="588"/>
                                      </a:lnTo>
                                      <a:lnTo>
                                        <a:pt x="217" y="588"/>
                                      </a:lnTo>
                                      <a:lnTo>
                                        <a:pt x="212" y="581"/>
                                      </a:lnTo>
                                      <a:lnTo>
                                        <a:pt x="211" y="578"/>
                                      </a:lnTo>
                                      <a:lnTo>
                                        <a:pt x="209" y="574"/>
                                      </a:lnTo>
                                      <a:lnTo>
                                        <a:pt x="209" y="569"/>
                                      </a:lnTo>
                                      <a:lnTo>
                                        <a:pt x="201" y="567"/>
                                      </a:lnTo>
                                      <a:lnTo>
                                        <a:pt x="192" y="565"/>
                                      </a:lnTo>
                                      <a:lnTo>
                                        <a:pt x="182" y="561"/>
                                      </a:lnTo>
                                      <a:lnTo>
                                        <a:pt x="175" y="560"/>
                                      </a:lnTo>
                                      <a:lnTo>
                                        <a:pt x="170" y="554"/>
                                      </a:lnTo>
                                      <a:lnTo>
                                        <a:pt x="167" y="551"/>
                                      </a:lnTo>
                                      <a:lnTo>
                                        <a:pt x="164" y="549"/>
                                      </a:lnTo>
                                      <a:lnTo>
                                        <a:pt x="159" y="549"/>
                                      </a:lnTo>
                                      <a:lnTo>
                                        <a:pt x="148" y="549"/>
                                      </a:lnTo>
                                      <a:lnTo>
                                        <a:pt x="138" y="549"/>
                                      </a:lnTo>
                                      <a:lnTo>
                                        <a:pt x="127" y="549"/>
                                      </a:lnTo>
                                      <a:lnTo>
                                        <a:pt x="116" y="549"/>
                                      </a:lnTo>
                                      <a:lnTo>
                                        <a:pt x="104" y="549"/>
                                      </a:lnTo>
                                      <a:lnTo>
                                        <a:pt x="89" y="549"/>
                                      </a:lnTo>
                                      <a:lnTo>
                                        <a:pt x="75" y="549"/>
                                      </a:lnTo>
                                      <a:lnTo>
                                        <a:pt x="66" y="549"/>
                                      </a:lnTo>
                                      <a:lnTo>
                                        <a:pt x="42" y="549"/>
                                      </a:lnTo>
                                      <a:lnTo>
                                        <a:pt x="33" y="549"/>
                                      </a:lnTo>
                                      <a:lnTo>
                                        <a:pt x="25" y="549"/>
                                      </a:lnTo>
                                      <a:lnTo>
                                        <a:pt x="19" y="549"/>
                                      </a:lnTo>
                                      <a:lnTo>
                                        <a:pt x="15" y="547"/>
                                      </a:lnTo>
                                      <a:lnTo>
                                        <a:pt x="9" y="545"/>
                                      </a:lnTo>
                                      <a:lnTo>
                                        <a:pt x="8" y="542"/>
                                      </a:lnTo>
                                      <a:lnTo>
                                        <a:pt x="8" y="540"/>
                                      </a:lnTo>
                                      <a:lnTo>
                                        <a:pt x="3" y="532"/>
                                      </a:lnTo>
                                      <a:lnTo>
                                        <a:pt x="1" y="525"/>
                                      </a:lnTo>
                                      <a:lnTo>
                                        <a:pt x="0" y="511"/>
                                      </a:lnTo>
                                      <a:lnTo>
                                        <a:pt x="0" y="496"/>
                                      </a:lnTo>
                                      <a:lnTo>
                                        <a:pt x="0" y="482"/>
                                      </a:lnTo>
                                      <a:lnTo>
                                        <a:pt x="1" y="468"/>
                                      </a:lnTo>
                                      <a:lnTo>
                                        <a:pt x="3" y="460"/>
                                      </a:lnTo>
                                      <a:lnTo>
                                        <a:pt x="8" y="453"/>
                                      </a:lnTo>
                                      <a:lnTo>
                                        <a:pt x="9" y="446"/>
                                      </a:lnTo>
                                      <a:lnTo>
                                        <a:pt x="12" y="439"/>
                                      </a:lnTo>
                                      <a:lnTo>
                                        <a:pt x="15" y="431"/>
                                      </a:lnTo>
                                      <a:lnTo>
                                        <a:pt x="17" y="424"/>
                                      </a:lnTo>
                                      <a:lnTo>
                                        <a:pt x="22" y="419"/>
                                      </a:lnTo>
                                      <a:lnTo>
                                        <a:pt x="23" y="415"/>
                                      </a:lnTo>
                                      <a:lnTo>
                                        <a:pt x="25" y="412"/>
                                      </a:lnTo>
                                      <a:lnTo>
                                        <a:pt x="25" y="406"/>
                                      </a:lnTo>
                                      <a:lnTo>
                                        <a:pt x="30" y="399"/>
                                      </a:lnTo>
                                      <a:lnTo>
                                        <a:pt x="33" y="392"/>
                                      </a:lnTo>
                                      <a:lnTo>
                                        <a:pt x="36" y="385"/>
                                      </a:lnTo>
                                      <a:lnTo>
                                        <a:pt x="42" y="377"/>
                                      </a:lnTo>
                                      <a:lnTo>
                                        <a:pt x="44" y="377"/>
                                      </a:lnTo>
                                      <a:lnTo>
                                        <a:pt x="47" y="376"/>
                                      </a:lnTo>
                                      <a:lnTo>
                                        <a:pt x="52" y="374"/>
                                      </a:lnTo>
                                      <a:lnTo>
                                        <a:pt x="58" y="368"/>
                                      </a:lnTo>
                                      <a:lnTo>
                                        <a:pt x="60" y="361"/>
                                      </a:lnTo>
                                      <a:lnTo>
                                        <a:pt x="63" y="354"/>
                                      </a:lnTo>
                                      <a:lnTo>
                                        <a:pt x="64" y="347"/>
                                      </a:lnTo>
                                      <a:lnTo>
                                        <a:pt x="66" y="339"/>
                                      </a:lnTo>
                                      <a:lnTo>
                                        <a:pt x="64" y="332"/>
                                      </a:lnTo>
                                      <a:lnTo>
                                        <a:pt x="63" y="329"/>
                                      </a:lnTo>
                                      <a:lnTo>
                                        <a:pt x="60" y="325"/>
                                      </a:lnTo>
                                      <a:lnTo>
                                        <a:pt x="58" y="320"/>
                                      </a:lnTo>
                                      <a:lnTo>
                                        <a:pt x="53" y="314"/>
                                      </a:lnTo>
                                      <a:lnTo>
                                        <a:pt x="50" y="311"/>
                                      </a:lnTo>
                                      <a:lnTo>
                                        <a:pt x="47" y="307"/>
                                      </a:lnTo>
                                      <a:lnTo>
                                        <a:pt x="42" y="302"/>
                                      </a:lnTo>
                                      <a:lnTo>
                                        <a:pt x="44" y="287"/>
                                      </a:lnTo>
                                      <a:lnTo>
                                        <a:pt x="45" y="280"/>
                                      </a:lnTo>
                                      <a:lnTo>
                                        <a:pt x="50" y="273"/>
                                      </a:lnTo>
                                      <a:lnTo>
                                        <a:pt x="53" y="266"/>
                                      </a:lnTo>
                                      <a:lnTo>
                                        <a:pt x="58" y="258"/>
                                      </a:lnTo>
                                      <a:lnTo>
                                        <a:pt x="63" y="251"/>
                                      </a:lnTo>
                                      <a:lnTo>
                                        <a:pt x="66" y="244"/>
                                      </a:lnTo>
                                      <a:lnTo>
                                        <a:pt x="72" y="242"/>
                                      </a:lnTo>
                                      <a:lnTo>
                                        <a:pt x="78" y="237"/>
                                      </a:lnTo>
                                      <a:lnTo>
                                        <a:pt x="82" y="231"/>
                                      </a:lnTo>
                                      <a:lnTo>
                                        <a:pt x="83" y="224"/>
                                      </a:lnTo>
                                      <a:lnTo>
                                        <a:pt x="88" y="217"/>
                                      </a:lnTo>
                                      <a:lnTo>
                                        <a:pt x="89" y="211"/>
                                      </a:lnTo>
                                      <a:lnTo>
                                        <a:pt x="88" y="208"/>
                                      </a:lnTo>
                                      <a:lnTo>
                                        <a:pt x="83" y="206"/>
                                      </a:lnTo>
                                      <a:close/>
                                    </a:path>
                                  </a:pathLst>
                                </a:custGeom>
                                <a:solidFill>
                                  <a:srgbClr val="00ccff"/>
                                </a:solidFill>
                                <a:ln w="0">
                                  <a:solidFill>
                                    <a:srgbClr val="0000ff"/>
                                  </a:solidFill>
                                </a:ln>
                              </wps:spPr>
                              <wps:style>
                                <a:lnRef idx="0"/>
                                <a:fillRef idx="0"/>
                                <a:effectRef idx="0"/>
                                <a:fontRef idx="minor"/>
                              </wps:style>
                              <wps:bodyPr/>
                            </wps:wsp>
                            <wps:wsp>
                              <wps:cNvSpPr/>
                              <wps:spPr>
                                <a:xfrm>
                                  <a:off x="1619280" y="1035720"/>
                                  <a:ext cx="853560" cy="861120"/>
                                </a:xfrm>
                                <a:custGeom>
                                  <a:avLst/>
                                  <a:gdLst/>
                                  <a:ahLst/>
                                  <a:rect l="l" t="t" r="r" b="b"/>
                                  <a:pathLst>
                                    <a:path w="1344" h="1356">
                                      <a:moveTo>
                                        <a:pt x="50" y="1318"/>
                                      </a:moveTo>
                                      <a:lnTo>
                                        <a:pt x="53" y="1309"/>
                                      </a:lnTo>
                                      <a:lnTo>
                                        <a:pt x="53" y="1298"/>
                                      </a:lnTo>
                                      <a:lnTo>
                                        <a:pt x="52" y="1289"/>
                                      </a:lnTo>
                                      <a:lnTo>
                                        <a:pt x="50" y="1280"/>
                                      </a:lnTo>
                                      <a:lnTo>
                                        <a:pt x="50" y="1271"/>
                                      </a:lnTo>
                                      <a:lnTo>
                                        <a:pt x="48" y="1260"/>
                                      </a:lnTo>
                                      <a:lnTo>
                                        <a:pt x="47" y="1249"/>
                                      </a:lnTo>
                                      <a:lnTo>
                                        <a:pt x="42" y="1240"/>
                                      </a:lnTo>
                                      <a:lnTo>
                                        <a:pt x="42" y="1228"/>
                                      </a:lnTo>
                                      <a:lnTo>
                                        <a:pt x="41" y="1219"/>
                                      </a:lnTo>
                                      <a:lnTo>
                                        <a:pt x="39" y="1210"/>
                                      </a:lnTo>
                                      <a:lnTo>
                                        <a:pt x="33" y="1203"/>
                                      </a:lnTo>
                                      <a:lnTo>
                                        <a:pt x="33" y="1190"/>
                                      </a:lnTo>
                                      <a:lnTo>
                                        <a:pt x="31" y="1179"/>
                                      </a:lnTo>
                                      <a:lnTo>
                                        <a:pt x="29" y="1168"/>
                                      </a:lnTo>
                                      <a:lnTo>
                                        <a:pt x="25" y="1156"/>
                                      </a:lnTo>
                                      <a:lnTo>
                                        <a:pt x="18" y="1147"/>
                                      </a:lnTo>
                                      <a:lnTo>
                                        <a:pt x="14" y="1136"/>
                                      </a:lnTo>
                                      <a:lnTo>
                                        <a:pt x="9" y="1125"/>
                                      </a:lnTo>
                                      <a:lnTo>
                                        <a:pt x="7" y="1116"/>
                                      </a:lnTo>
                                      <a:lnTo>
                                        <a:pt x="3" y="1103"/>
                                      </a:lnTo>
                                      <a:lnTo>
                                        <a:pt x="1" y="1094"/>
                                      </a:lnTo>
                                      <a:lnTo>
                                        <a:pt x="0" y="1078"/>
                                      </a:lnTo>
                                      <a:lnTo>
                                        <a:pt x="0" y="1066"/>
                                      </a:lnTo>
                                      <a:lnTo>
                                        <a:pt x="1" y="1057"/>
                                      </a:lnTo>
                                      <a:lnTo>
                                        <a:pt x="3" y="1047"/>
                                      </a:lnTo>
                                      <a:lnTo>
                                        <a:pt x="7" y="1040"/>
                                      </a:lnTo>
                                      <a:lnTo>
                                        <a:pt x="7" y="1033"/>
                                      </a:lnTo>
                                      <a:lnTo>
                                        <a:pt x="6" y="1029"/>
                                      </a:lnTo>
                                      <a:lnTo>
                                        <a:pt x="4" y="1022"/>
                                      </a:lnTo>
                                      <a:lnTo>
                                        <a:pt x="4" y="1017"/>
                                      </a:lnTo>
                                      <a:lnTo>
                                        <a:pt x="7" y="1011"/>
                                      </a:lnTo>
                                      <a:lnTo>
                                        <a:pt x="9" y="1004"/>
                                      </a:lnTo>
                                      <a:lnTo>
                                        <a:pt x="14" y="997"/>
                                      </a:lnTo>
                                      <a:lnTo>
                                        <a:pt x="25" y="983"/>
                                      </a:lnTo>
                                      <a:lnTo>
                                        <a:pt x="31" y="974"/>
                                      </a:lnTo>
                                      <a:lnTo>
                                        <a:pt x="37" y="965"/>
                                      </a:lnTo>
                                      <a:lnTo>
                                        <a:pt x="44" y="954"/>
                                      </a:lnTo>
                                      <a:lnTo>
                                        <a:pt x="50" y="945"/>
                                      </a:lnTo>
                                      <a:lnTo>
                                        <a:pt x="56" y="932"/>
                                      </a:lnTo>
                                      <a:lnTo>
                                        <a:pt x="63" y="921"/>
                                      </a:lnTo>
                                      <a:lnTo>
                                        <a:pt x="69" y="914"/>
                                      </a:lnTo>
                                      <a:lnTo>
                                        <a:pt x="75" y="907"/>
                                      </a:lnTo>
                                      <a:lnTo>
                                        <a:pt x="86" y="900"/>
                                      </a:lnTo>
                                      <a:lnTo>
                                        <a:pt x="94" y="892"/>
                                      </a:lnTo>
                                      <a:lnTo>
                                        <a:pt x="108" y="878"/>
                                      </a:lnTo>
                                      <a:lnTo>
                                        <a:pt x="113" y="873"/>
                                      </a:lnTo>
                                      <a:lnTo>
                                        <a:pt x="116" y="869"/>
                                      </a:lnTo>
                                      <a:lnTo>
                                        <a:pt x="119" y="865"/>
                                      </a:lnTo>
                                      <a:lnTo>
                                        <a:pt x="126" y="858"/>
                                      </a:lnTo>
                                      <a:lnTo>
                                        <a:pt x="137" y="858"/>
                                      </a:lnTo>
                                      <a:lnTo>
                                        <a:pt x="146" y="856"/>
                                      </a:lnTo>
                                      <a:lnTo>
                                        <a:pt x="155" y="854"/>
                                      </a:lnTo>
                                      <a:lnTo>
                                        <a:pt x="166" y="849"/>
                                      </a:lnTo>
                                      <a:lnTo>
                                        <a:pt x="174" y="849"/>
                                      </a:lnTo>
                                      <a:lnTo>
                                        <a:pt x="184" y="849"/>
                                      </a:lnTo>
                                      <a:lnTo>
                                        <a:pt x="196" y="849"/>
                                      </a:lnTo>
                                      <a:lnTo>
                                        <a:pt x="209" y="849"/>
                                      </a:lnTo>
                                      <a:lnTo>
                                        <a:pt x="215" y="844"/>
                                      </a:lnTo>
                                      <a:lnTo>
                                        <a:pt x="222" y="842"/>
                                      </a:lnTo>
                                      <a:lnTo>
                                        <a:pt x="234" y="840"/>
                                      </a:lnTo>
                                      <a:lnTo>
                                        <a:pt x="245" y="838"/>
                                      </a:lnTo>
                                      <a:lnTo>
                                        <a:pt x="255" y="835"/>
                                      </a:lnTo>
                                      <a:lnTo>
                                        <a:pt x="264" y="831"/>
                                      </a:lnTo>
                                      <a:lnTo>
                                        <a:pt x="275" y="829"/>
                                      </a:lnTo>
                                      <a:lnTo>
                                        <a:pt x="283" y="822"/>
                                      </a:lnTo>
                                      <a:lnTo>
                                        <a:pt x="292" y="815"/>
                                      </a:lnTo>
                                      <a:lnTo>
                                        <a:pt x="300" y="808"/>
                                      </a:lnTo>
                                      <a:lnTo>
                                        <a:pt x="308" y="800"/>
                                      </a:lnTo>
                                      <a:lnTo>
                                        <a:pt x="316" y="793"/>
                                      </a:lnTo>
                                      <a:lnTo>
                                        <a:pt x="326" y="788"/>
                                      </a:lnTo>
                                      <a:lnTo>
                                        <a:pt x="333" y="781"/>
                                      </a:lnTo>
                                      <a:lnTo>
                                        <a:pt x="341" y="773"/>
                                      </a:lnTo>
                                      <a:lnTo>
                                        <a:pt x="352" y="773"/>
                                      </a:lnTo>
                                      <a:lnTo>
                                        <a:pt x="362" y="773"/>
                                      </a:lnTo>
                                      <a:lnTo>
                                        <a:pt x="376" y="773"/>
                                      </a:lnTo>
                                      <a:lnTo>
                                        <a:pt x="382" y="775"/>
                                      </a:lnTo>
                                      <a:lnTo>
                                        <a:pt x="389" y="777"/>
                                      </a:lnTo>
                                      <a:lnTo>
                                        <a:pt x="395" y="777"/>
                                      </a:lnTo>
                                      <a:lnTo>
                                        <a:pt x="401" y="773"/>
                                      </a:lnTo>
                                      <a:lnTo>
                                        <a:pt x="404" y="773"/>
                                      </a:lnTo>
                                      <a:lnTo>
                                        <a:pt x="406" y="770"/>
                                      </a:lnTo>
                                      <a:lnTo>
                                        <a:pt x="409" y="763"/>
                                      </a:lnTo>
                                      <a:lnTo>
                                        <a:pt x="412" y="753"/>
                                      </a:lnTo>
                                      <a:lnTo>
                                        <a:pt x="417" y="744"/>
                                      </a:lnTo>
                                      <a:lnTo>
                                        <a:pt x="423" y="743"/>
                                      </a:lnTo>
                                      <a:lnTo>
                                        <a:pt x="429" y="737"/>
                                      </a:lnTo>
                                      <a:lnTo>
                                        <a:pt x="442" y="725"/>
                                      </a:lnTo>
                                      <a:lnTo>
                                        <a:pt x="445" y="725"/>
                                      </a:lnTo>
                                      <a:lnTo>
                                        <a:pt x="447" y="721"/>
                                      </a:lnTo>
                                      <a:lnTo>
                                        <a:pt x="450" y="714"/>
                                      </a:lnTo>
                                      <a:lnTo>
                                        <a:pt x="453" y="705"/>
                                      </a:lnTo>
                                      <a:lnTo>
                                        <a:pt x="459" y="696"/>
                                      </a:lnTo>
                                      <a:lnTo>
                                        <a:pt x="467" y="696"/>
                                      </a:lnTo>
                                      <a:lnTo>
                                        <a:pt x="477" y="694"/>
                                      </a:lnTo>
                                      <a:lnTo>
                                        <a:pt x="485" y="692"/>
                                      </a:lnTo>
                                      <a:lnTo>
                                        <a:pt x="492" y="687"/>
                                      </a:lnTo>
                                      <a:lnTo>
                                        <a:pt x="497" y="687"/>
                                      </a:lnTo>
                                      <a:lnTo>
                                        <a:pt x="500" y="687"/>
                                      </a:lnTo>
                                      <a:lnTo>
                                        <a:pt x="503" y="687"/>
                                      </a:lnTo>
                                      <a:lnTo>
                                        <a:pt x="510" y="687"/>
                                      </a:lnTo>
                                      <a:lnTo>
                                        <a:pt x="533" y="687"/>
                                      </a:lnTo>
                                      <a:lnTo>
                                        <a:pt x="540" y="687"/>
                                      </a:lnTo>
                                      <a:lnTo>
                                        <a:pt x="546" y="685"/>
                                      </a:lnTo>
                                      <a:lnTo>
                                        <a:pt x="552" y="683"/>
                                      </a:lnTo>
                                      <a:lnTo>
                                        <a:pt x="559" y="676"/>
                                      </a:lnTo>
                                      <a:lnTo>
                                        <a:pt x="562" y="676"/>
                                      </a:lnTo>
                                      <a:lnTo>
                                        <a:pt x="563" y="674"/>
                                      </a:lnTo>
                                      <a:lnTo>
                                        <a:pt x="562" y="671"/>
                                      </a:lnTo>
                                      <a:lnTo>
                                        <a:pt x="560" y="665"/>
                                      </a:lnTo>
                                      <a:lnTo>
                                        <a:pt x="559" y="658"/>
                                      </a:lnTo>
                                      <a:lnTo>
                                        <a:pt x="559" y="643"/>
                                      </a:lnTo>
                                      <a:lnTo>
                                        <a:pt x="559" y="629"/>
                                      </a:lnTo>
                                      <a:lnTo>
                                        <a:pt x="559" y="613"/>
                                      </a:lnTo>
                                      <a:lnTo>
                                        <a:pt x="559" y="604"/>
                                      </a:lnTo>
                                      <a:lnTo>
                                        <a:pt x="559" y="591"/>
                                      </a:lnTo>
                                      <a:lnTo>
                                        <a:pt x="559" y="575"/>
                                      </a:lnTo>
                                      <a:lnTo>
                                        <a:pt x="559" y="566"/>
                                      </a:lnTo>
                                      <a:lnTo>
                                        <a:pt x="559" y="553"/>
                                      </a:lnTo>
                                      <a:lnTo>
                                        <a:pt x="557" y="544"/>
                                      </a:lnTo>
                                      <a:lnTo>
                                        <a:pt x="555" y="533"/>
                                      </a:lnTo>
                                      <a:lnTo>
                                        <a:pt x="552" y="523"/>
                                      </a:lnTo>
                                      <a:lnTo>
                                        <a:pt x="551" y="514"/>
                                      </a:lnTo>
                                      <a:lnTo>
                                        <a:pt x="551" y="501"/>
                                      </a:lnTo>
                                      <a:lnTo>
                                        <a:pt x="551" y="492"/>
                                      </a:lnTo>
                                      <a:lnTo>
                                        <a:pt x="551" y="476"/>
                                      </a:lnTo>
                                      <a:lnTo>
                                        <a:pt x="551" y="467"/>
                                      </a:lnTo>
                                      <a:lnTo>
                                        <a:pt x="552" y="458"/>
                                      </a:lnTo>
                                      <a:lnTo>
                                        <a:pt x="554" y="450"/>
                                      </a:lnTo>
                                      <a:lnTo>
                                        <a:pt x="555" y="449"/>
                                      </a:lnTo>
                                      <a:lnTo>
                                        <a:pt x="559" y="447"/>
                                      </a:lnTo>
                                      <a:lnTo>
                                        <a:pt x="571" y="434"/>
                                      </a:lnTo>
                                      <a:lnTo>
                                        <a:pt x="578" y="431"/>
                                      </a:lnTo>
                                      <a:lnTo>
                                        <a:pt x="584" y="429"/>
                                      </a:lnTo>
                                      <a:lnTo>
                                        <a:pt x="590" y="422"/>
                                      </a:lnTo>
                                      <a:lnTo>
                                        <a:pt x="596" y="418"/>
                                      </a:lnTo>
                                      <a:lnTo>
                                        <a:pt x="600" y="414"/>
                                      </a:lnTo>
                                      <a:lnTo>
                                        <a:pt x="601" y="409"/>
                                      </a:lnTo>
                                      <a:lnTo>
                                        <a:pt x="609" y="409"/>
                                      </a:lnTo>
                                      <a:lnTo>
                                        <a:pt x="618" y="409"/>
                                      </a:lnTo>
                                      <a:lnTo>
                                        <a:pt x="642" y="409"/>
                                      </a:lnTo>
                                      <a:lnTo>
                                        <a:pt x="648" y="407"/>
                                      </a:lnTo>
                                      <a:lnTo>
                                        <a:pt x="650" y="405"/>
                                      </a:lnTo>
                                      <a:lnTo>
                                        <a:pt x="652" y="402"/>
                                      </a:lnTo>
                                      <a:lnTo>
                                        <a:pt x="652" y="400"/>
                                      </a:lnTo>
                                      <a:lnTo>
                                        <a:pt x="656" y="398"/>
                                      </a:lnTo>
                                      <a:lnTo>
                                        <a:pt x="659" y="395"/>
                                      </a:lnTo>
                                      <a:lnTo>
                                        <a:pt x="663" y="391"/>
                                      </a:lnTo>
                                      <a:lnTo>
                                        <a:pt x="667" y="389"/>
                                      </a:lnTo>
                                      <a:lnTo>
                                        <a:pt x="674" y="384"/>
                                      </a:lnTo>
                                      <a:lnTo>
                                        <a:pt x="677" y="380"/>
                                      </a:lnTo>
                                      <a:lnTo>
                                        <a:pt x="680" y="377"/>
                                      </a:lnTo>
                                      <a:lnTo>
                                        <a:pt x="685" y="371"/>
                                      </a:lnTo>
                                      <a:lnTo>
                                        <a:pt x="688" y="369"/>
                                      </a:lnTo>
                                      <a:lnTo>
                                        <a:pt x="689" y="367"/>
                                      </a:lnTo>
                                      <a:lnTo>
                                        <a:pt x="692" y="364"/>
                                      </a:lnTo>
                                      <a:lnTo>
                                        <a:pt x="697" y="362"/>
                                      </a:lnTo>
                                      <a:lnTo>
                                        <a:pt x="702" y="362"/>
                                      </a:lnTo>
                                      <a:lnTo>
                                        <a:pt x="708" y="362"/>
                                      </a:lnTo>
                                      <a:lnTo>
                                        <a:pt x="716" y="362"/>
                                      </a:lnTo>
                                      <a:lnTo>
                                        <a:pt x="735" y="362"/>
                                      </a:lnTo>
                                      <a:lnTo>
                                        <a:pt x="752" y="362"/>
                                      </a:lnTo>
                                      <a:lnTo>
                                        <a:pt x="768" y="362"/>
                                      </a:lnTo>
                                      <a:lnTo>
                                        <a:pt x="774" y="362"/>
                                      </a:lnTo>
                                      <a:lnTo>
                                        <a:pt x="777" y="362"/>
                                      </a:lnTo>
                                      <a:lnTo>
                                        <a:pt x="784" y="362"/>
                                      </a:lnTo>
                                      <a:lnTo>
                                        <a:pt x="789" y="362"/>
                                      </a:lnTo>
                                      <a:lnTo>
                                        <a:pt x="793" y="362"/>
                                      </a:lnTo>
                                      <a:lnTo>
                                        <a:pt x="793" y="362"/>
                                      </a:lnTo>
                                      <a:lnTo>
                                        <a:pt x="793" y="360"/>
                                      </a:lnTo>
                                      <a:lnTo>
                                        <a:pt x="793" y="358"/>
                                      </a:lnTo>
                                      <a:lnTo>
                                        <a:pt x="793" y="351"/>
                                      </a:lnTo>
                                      <a:lnTo>
                                        <a:pt x="798" y="344"/>
                                      </a:lnTo>
                                      <a:lnTo>
                                        <a:pt x="801" y="337"/>
                                      </a:lnTo>
                                      <a:lnTo>
                                        <a:pt x="804" y="330"/>
                                      </a:lnTo>
                                      <a:lnTo>
                                        <a:pt x="811" y="322"/>
                                      </a:lnTo>
                                      <a:lnTo>
                                        <a:pt x="812" y="317"/>
                                      </a:lnTo>
                                      <a:lnTo>
                                        <a:pt x="815" y="313"/>
                                      </a:lnTo>
                                      <a:lnTo>
                                        <a:pt x="820" y="310"/>
                                      </a:lnTo>
                                      <a:lnTo>
                                        <a:pt x="826" y="304"/>
                                      </a:lnTo>
                                      <a:lnTo>
                                        <a:pt x="834" y="304"/>
                                      </a:lnTo>
                                      <a:lnTo>
                                        <a:pt x="844" y="303"/>
                                      </a:lnTo>
                                      <a:lnTo>
                                        <a:pt x="856" y="301"/>
                                      </a:lnTo>
                                      <a:lnTo>
                                        <a:pt x="869" y="294"/>
                                      </a:lnTo>
                                      <a:lnTo>
                                        <a:pt x="875" y="290"/>
                                      </a:lnTo>
                                      <a:lnTo>
                                        <a:pt x="881" y="283"/>
                                      </a:lnTo>
                                      <a:lnTo>
                                        <a:pt x="891" y="274"/>
                                      </a:lnTo>
                                      <a:lnTo>
                                        <a:pt x="902" y="265"/>
                                      </a:lnTo>
                                      <a:lnTo>
                                        <a:pt x="907" y="266"/>
                                      </a:lnTo>
                                      <a:lnTo>
                                        <a:pt x="910" y="268"/>
                                      </a:lnTo>
                                      <a:lnTo>
                                        <a:pt x="913" y="270"/>
                                      </a:lnTo>
                                      <a:lnTo>
                                        <a:pt x="915" y="268"/>
                                      </a:lnTo>
                                      <a:lnTo>
                                        <a:pt x="918" y="265"/>
                                      </a:lnTo>
                                      <a:lnTo>
                                        <a:pt x="926" y="263"/>
                                      </a:lnTo>
                                      <a:lnTo>
                                        <a:pt x="935" y="261"/>
                                      </a:lnTo>
                                      <a:lnTo>
                                        <a:pt x="944" y="257"/>
                                      </a:lnTo>
                                      <a:lnTo>
                                        <a:pt x="952" y="256"/>
                                      </a:lnTo>
                                      <a:lnTo>
                                        <a:pt x="959" y="247"/>
                                      </a:lnTo>
                                      <a:lnTo>
                                        <a:pt x="965" y="238"/>
                                      </a:lnTo>
                                      <a:lnTo>
                                        <a:pt x="971" y="227"/>
                                      </a:lnTo>
                                      <a:lnTo>
                                        <a:pt x="977" y="218"/>
                                      </a:lnTo>
                                      <a:lnTo>
                                        <a:pt x="982" y="211"/>
                                      </a:lnTo>
                                      <a:lnTo>
                                        <a:pt x="985" y="203"/>
                                      </a:lnTo>
                                      <a:lnTo>
                                        <a:pt x="989" y="196"/>
                                      </a:lnTo>
                                      <a:lnTo>
                                        <a:pt x="993" y="189"/>
                                      </a:lnTo>
                                      <a:lnTo>
                                        <a:pt x="995" y="185"/>
                                      </a:lnTo>
                                      <a:lnTo>
                                        <a:pt x="996" y="182"/>
                                      </a:lnTo>
                                      <a:lnTo>
                                        <a:pt x="1003" y="174"/>
                                      </a:lnTo>
                                      <a:lnTo>
                                        <a:pt x="1011" y="167"/>
                                      </a:lnTo>
                                      <a:lnTo>
                                        <a:pt x="1018" y="160"/>
                                      </a:lnTo>
                                      <a:lnTo>
                                        <a:pt x="1031" y="147"/>
                                      </a:lnTo>
                                      <a:lnTo>
                                        <a:pt x="1037" y="144"/>
                                      </a:lnTo>
                                      <a:lnTo>
                                        <a:pt x="1044" y="142"/>
                                      </a:lnTo>
                                      <a:lnTo>
                                        <a:pt x="1047" y="138"/>
                                      </a:lnTo>
                                      <a:lnTo>
                                        <a:pt x="1052" y="138"/>
                                      </a:lnTo>
                                      <a:lnTo>
                                        <a:pt x="1061" y="138"/>
                                      </a:lnTo>
                                      <a:lnTo>
                                        <a:pt x="1069" y="140"/>
                                      </a:lnTo>
                                      <a:lnTo>
                                        <a:pt x="1077" y="142"/>
                                      </a:lnTo>
                                      <a:lnTo>
                                        <a:pt x="1083" y="138"/>
                                      </a:lnTo>
                                      <a:lnTo>
                                        <a:pt x="1086" y="137"/>
                                      </a:lnTo>
                                      <a:lnTo>
                                        <a:pt x="1092" y="133"/>
                                      </a:lnTo>
                                      <a:lnTo>
                                        <a:pt x="1097" y="131"/>
                                      </a:lnTo>
                                      <a:lnTo>
                                        <a:pt x="1102" y="131"/>
                                      </a:lnTo>
                                      <a:lnTo>
                                        <a:pt x="1126" y="117"/>
                                      </a:lnTo>
                                      <a:lnTo>
                                        <a:pt x="1137" y="110"/>
                                      </a:lnTo>
                                      <a:lnTo>
                                        <a:pt x="1144" y="102"/>
                                      </a:lnTo>
                                      <a:lnTo>
                                        <a:pt x="1151" y="99"/>
                                      </a:lnTo>
                                      <a:lnTo>
                                        <a:pt x="1157" y="93"/>
                                      </a:lnTo>
                                      <a:lnTo>
                                        <a:pt x="1168" y="79"/>
                                      </a:lnTo>
                                      <a:lnTo>
                                        <a:pt x="1177" y="66"/>
                                      </a:lnTo>
                                      <a:lnTo>
                                        <a:pt x="1182" y="59"/>
                                      </a:lnTo>
                                      <a:lnTo>
                                        <a:pt x="1185" y="55"/>
                                      </a:lnTo>
                                      <a:lnTo>
                                        <a:pt x="1198" y="28"/>
                                      </a:lnTo>
                                      <a:lnTo>
                                        <a:pt x="1204" y="16"/>
                                      </a:lnTo>
                                      <a:lnTo>
                                        <a:pt x="1211" y="7"/>
                                      </a:lnTo>
                                      <a:lnTo>
                                        <a:pt x="1218" y="1"/>
                                      </a:lnTo>
                                      <a:lnTo>
                                        <a:pt x="1228" y="0"/>
                                      </a:lnTo>
                                      <a:lnTo>
                                        <a:pt x="1236" y="1"/>
                                      </a:lnTo>
                                      <a:lnTo>
                                        <a:pt x="1244" y="7"/>
                                      </a:lnTo>
                                      <a:lnTo>
                                        <a:pt x="1250" y="7"/>
                                      </a:lnTo>
                                      <a:lnTo>
                                        <a:pt x="1253" y="9"/>
                                      </a:lnTo>
                                      <a:lnTo>
                                        <a:pt x="1256" y="12"/>
                                      </a:lnTo>
                                      <a:lnTo>
                                        <a:pt x="1261" y="18"/>
                                      </a:lnTo>
                                      <a:lnTo>
                                        <a:pt x="1266" y="21"/>
                                      </a:lnTo>
                                      <a:lnTo>
                                        <a:pt x="1269" y="28"/>
                                      </a:lnTo>
                                      <a:lnTo>
                                        <a:pt x="1272" y="37"/>
                                      </a:lnTo>
                                      <a:lnTo>
                                        <a:pt x="1278" y="46"/>
                                      </a:lnTo>
                                      <a:lnTo>
                                        <a:pt x="1280" y="59"/>
                                      </a:lnTo>
                                      <a:lnTo>
                                        <a:pt x="1281" y="63"/>
                                      </a:lnTo>
                                      <a:lnTo>
                                        <a:pt x="1286" y="64"/>
                                      </a:lnTo>
                                      <a:lnTo>
                                        <a:pt x="1286" y="64"/>
                                      </a:lnTo>
                                      <a:lnTo>
                                        <a:pt x="1289" y="73"/>
                                      </a:lnTo>
                                      <a:lnTo>
                                        <a:pt x="1294" y="81"/>
                                      </a:lnTo>
                                      <a:lnTo>
                                        <a:pt x="1299" y="84"/>
                                      </a:lnTo>
                                      <a:lnTo>
                                        <a:pt x="1303" y="86"/>
                                      </a:lnTo>
                                      <a:lnTo>
                                        <a:pt x="1311" y="90"/>
                                      </a:lnTo>
                                      <a:lnTo>
                                        <a:pt x="1319" y="93"/>
                                      </a:lnTo>
                                      <a:lnTo>
                                        <a:pt x="1326" y="99"/>
                                      </a:lnTo>
                                      <a:lnTo>
                                        <a:pt x="1332" y="102"/>
                                      </a:lnTo>
                                      <a:lnTo>
                                        <a:pt x="1338" y="106"/>
                                      </a:lnTo>
                                      <a:lnTo>
                                        <a:pt x="1344" y="113"/>
                                      </a:lnTo>
                                      <a:lnTo>
                                        <a:pt x="1344" y="126"/>
                                      </a:lnTo>
                                      <a:lnTo>
                                        <a:pt x="1344" y="137"/>
                                      </a:lnTo>
                                      <a:lnTo>
                                        <a:pt x="1344" y="147"/>
                                      </a:lnTo>
                                      <a:lnTo>
                                        <a:pt x="1344" y="160"/>
                                      </a:lnTo>
                                      <a:lnTo>
                                        <a:pt x="1343" y="165"/>
                                      </a:lnTo>
                                      <a:lnTo>
                                        <a:pt x="1341" y="169"/>
                                      </a:lnTo>
                                      <a:lnTo>
                                        <a:pt x="1338" y="173"/>
                                      </a:lnTo>
                                      <a:lnTo>
                                        <a:pt x="1337" y="180"/>
                                      </a:lnTo>
                                      <a:lnTo>
                                        <a:pt x="1335" y="187"/>
                                      </a:lnTo>
                                      <a:lnTo>
                                        <a:pt x="1332" y="194"/>
                                      </a:lnTo>
                                      <a:lnTo>
                                        <a:pt x="1329" y="205"/>
                                      </a:lnTo>
                                      <a:lnTo>
                                        <a:pt x="1327" y="218"/>
                                      </a:lnTo>
                                      <a:lnTo>
                                        <a:pt x="1327" y="227"/>
                                      </a:lnTo>
                                      <a:lnTo>
                                        <a:pt x="1327" y="238"/>
                                      </a:lnTo>
                                      <a:lnTo>
                                        <a:pt x="1326" y="263"/>
                                      </a:lnTo>
                                      <a:lnTo>
                                        <a:pt x="1324" y="290"/>
                                      </a:lnTo>
                                      <a:lnTo>
                                        <a:pt x="1319" y="313"/>
                                      </a:lnTo>
                                      <a:lnTo>
                                        <a:pt x="1319" y="340"/>
                                      </a:lnTo>
                                      <a:lnTo>
                                        <a:pt x="1319" y="364"/>
                                      </a:lnTo>
                                      <a:lnTo>
                                        <a:pt x="1319" y="384"/>
                                      </a:lnTo>
                                      <a:lnTo>
                                        <a:pt x="1319" y="400"/>
                                      </a:lnTo>
                                      <a:lnTo>
                                        <a:pt x="1324" y="420"/>
                                      </a:lnTo>
                                      <a:lnTo>
                                        <a:pt x="1326" y="436"/>
                                      </a:lnTo>
                                      <a:lnTo>
                                        <a:pt x="1327" y="467"/>
                                      </a:lnTo>
                                      <a:lnTo>
                                        <a:pt x="1326" y="481"/>
                                      </a:lnTo>
                                      <a:lnTo>
                                        <a:pt x="1324" y="494"/>
                                      </a:lnTo>
                                      <a:lnTo>
                                        <a:pt x="1321" y="505"/>
                                      </a:lnTo>
                                      <a:lnTo>
                                        <a:pt x="1319" y="514"/>
                                      </a:lnTo>
                                      <a:lnTo>
                                        <a:pt x="1326" y="526"/>
                                      </a:lnTo>
                                      <a:lnTo>
                                        <a:pt x="1330" y="537"/>
                                      </a:lnTo>
                                      <a:lnTo>
                                        <a:pt x="1335" y="546"/>
                                      </a:lnTo>
                                      <a:lnTo>
                                        <a:pt x="1337" y="553"/>
                                      </a:lnTo>
                                      <a:lnTo>
                                        <a:pt x="1337" y="582"/>
                                      </a:lnTo>
                                      <a:lnTo>
                                        <a:pt x="1337" y="609"/>
                                      </a:lnTo>
                                      <a:lnTo>
                                        <a:pt x="1337" y="618"/>
                                      </a:lnTo>
                                      <a:lnTo>
                                        <a:pt x="1337" y="631"/>
                                      </a:lnTo>
                                      <a:lnTo>
                                        <a:pt x="1337" y="658"/>
                                      </a:lnTo>
                                      <a:lnTo>
                                        <a:pt x="1333" y="665"/>
                                      </a:lnTo>
                                      <a:lnTo>
                                        <a:pt x="1332" y="672"/>
                                      </a:lnTo>
                                      <a:lnTo>
                                        <a:pt x="1332" y="685"/>
                                      </a:lnTo>
                                      <a:lnTo>
                                        <a:pt x="1332" y="696"/>
                                      </a:lnTo>
                                      <a:lnTo>
                                        <a:pt x="1330" y="701"/>
                                      </a:lnTo>
                                      <a:lnTo>
                                        <a:pt x="1327" y="705"/>
                                      </a:lnTo>
                                      <a:lnTo>
                                        <a:pt x="1324" y="712"/>
                                      </a:lnTo>
                                      <a:lnTo>
                                        <a:pt x="1318" y="716"/>
                                      </a:lnTo>
                                      <a:lnTo>
                                        <a:pt x="1310" y="719"/>
                                      </a:lnTo>
                                      <a:lnTo>
                                        <a:pt x="1302" y="725"/>
                                      </a:lnTo>
                                      <a:lnTo>
                                        <a:pt x="1302" y="734"/>
                                      </a:lnTo>
                                      <a:lnTo>
                                        <a:pt x="1302" y="744"/>
                                      </a:lnTo>
                                      <a:lnTo>
                                        <a:pt x="1302" y="753"/>
                                      </a:lnTo>
                                      <a:lnTo>
                                        <a:pt x="1302" y="763"/>
                                      </a:lnTo>
                                      <a:lnTo>
                                        <a:pt x="1300" y="777"/>
                                      </a:lnTo>
                                      <a:lnTo>
                                        <a:pt x="1299" y="784"/>
                                      </a:lnTo>
                                      <a:lnTo>
                                        <a:pt x="1294" y="791"/>
                                      </a:lnTo>
                                      <a:lnTo>
                                        <a:pt x="1281" y="806"/>
                                      </a:lnTo>
                                      <a:lnTo>
                                        <a:pt x="1269" y="820"/>
                                      </a:lnTo>
                                      <a:lnTo>
                                        <a:pt x="1267" y="826"/>
                                      </a:lnTo>
                                      <a:lnTo>
                                        <a:pt x="1266" y="829"/>
                                      </a:lnTo>
                                      <a:lnTo>
                                        <a:pt x="1263" y="833"/>
                                      </a:lnTo>
                                      <a:lnTo>
                                        <a:pt x="1261" y="840"/>
                                      </a:lnTo>
                                      <a:lnTo>
                                        <a:pt x="1250" y="854"/>
                                      </a:lnTo>
                                      <a:lnTo>
                                        <a:pt x="1245" y="862"/>
                                      </a:lnTo>
                                      <a:lnTo>
                                        <a:pt x="1244" y="869"/>
                                      </a:lnTo>
                                      <a:lnTo>
                                        <a:pt x="1244" y="898"/>
                                      </a:lnTo>
                                      <a:lnTo>
                                        <a:pt x="1244" y="925"/>
                                      </a:lnTo>
                                      <a:lnTo>
                                        <a:pt x="1244" y="932"/>
                                      </a:lnTo>
                                      <a:lnTo>
                                        <a:pt x="1244" y="937"/>
                                      </a:lnTo>
                                      <a:lnTo>
                                        <a:pt x="1244" y="943"/>
                                      </a:lnTo>
                                      <a:lnTo>
                                        <a:pt x="1244" y="954"/>
                                      </a:lnTo>
                                      <a:lnTo>
                                        <a:pt x="1233" y="970"/>
                                      </a:lnTo>
                                      <a:lnTo>
                                        <a:pt x="1229" y="979"/>
                                      </a:lnTo>
                                      <a:lnTo>
                                        <a:pt x="1228" y="992"/>
                                      </a:lnTo>
                                      <a:lnTo>
                                        <a:pt x="1225" y="995"/>
                                      </a:lnTo>
                                      <a:lnTo>
                                        <a:pt x="1225" y="1001"/>
                                      </a:lnTo>
                                      <a:lnTo>
                                        <a:pt x="1225" y="1011"/>
                                      </a:lnTo>
                                      <a:lnTo>
                                        <a:pt x="1226" y="1022"/>
                                      </a:lnTo>
                                      <a:lnTo>
                                        <a:pt x="1228" y="1031"/>
                                      </a:lnTo>
                                      <a:lnTo>
                                        <a:pt x="1229" y="1038"/>
                                      </a:lnTo>
                                      <a:lnTo>
                                        <a:pt x="1233" y="1046"/>
                                      </a:lnTo>
                                      <a:lnTo>
                                        <a:pt x="1234" y="1057"/>
                                      </a:lnTo>
                                      <a:lnTo>
                                        <a:pt x="1236" y="1069"/>
                                      </a:lnTo>
                                      <a:lnTo>
                                        <a:pt x="1234" y="1071"/>
                                      </a:lnTo>
                                      <a:lnTo>
                                        <a:pt x="1231" y="1073"/>
                                      </a:lnTo>
                                      <a:lnTo>
                                        <a:pt x="1226" y="1075"/>
                                      </a:lnTo>
                                      <a:lnTo>
                                        <a:pt x="1220" y="1076"/>
                                      </a:lnTo>
                                      <a:lnTo>
                                        <a:pt x="1207" y="1080"/>
                                      </a:lnTo>
                                      <a:lnTo>
                                        <a:pt x="1195" y="1084"/>
                                      </a:lnTo>
                                      <a:lnTo>
                                        <a:pt x="1189" y="1085"/>
                                      </a:lnTo>
                                      <a:lnTo>
                                        <a:pt x="1185" y="1087"/>
                                      </a:lnTo>
                                      <a:lnTo>
                                        <a:pt x="1185" y="1089"/>
                                      </a:lnTo>
                                      <a:lnTo>
                                        <a:pt x="1187" y="1091"/>
                                      </a:lnTo>
                                      <a:lnTo>
                                        <a:pt x="1192" y="1093"/>
                                      </a:lnTo>
                                      <a:lnTo>
                                        <a:pt x="1200" y="1094"/>
                                      </a:lnTo>
                                      <a:lnTo>
                                        <a:pt x="1212" y="1096"/>
                                      </a:lnTo>
                                      <a:lnTo>
                                        <a:pt x="1228" y="1098"/>
                                      </a:lnTo>
                                      <a:lnTo>
                                        <a:pt x="1228" y="1098"/>
                                      </a:lnTo>
                                      <a:lnTo>
                                        <a:pt x="1225" y="1102"/>
                                      </a:lnTo>
                                      <a:lnTo>
                                        <a:pt x="1225" y="1105"/>
                                      </a:lnTo>
                                      <a:lnTo>
                                        <a:pt x="1225" y="1111"/>
                                      </a:lnTo>
                                      <a:lnTo>
                                        <a:pt x="1226" y="1114"/>
                                      </a:lnTo>
                                      <a:lnTo>
                                        <a:pt x="1228" y="1116"/>
                                      </a:lnTo>
                                      <a:lnTo>
                                        <a:pt x="1228" y="1125"/>
                                      </a:lnTo>
                                      <a:lnTo>
                                        <a:pt x="1226" y="1136"/>
                                      </a:lnTo>
                                      <a:lnTo>
                                        <a:pt x="1225" y="1147"/>
                                      </a:lnTo>
                                      <a:lnTo>
                                        <a:pt x="1218" y="1156"/>
                                      </a:lnTo>
                                      <a:lnTo>
                                        <a:pt x="1218" y="1161"/>
                                      </a:lnTo>
                                      <a:lnTo>
                                        <a:pt x="1217" y="1165"/>
                                      </a:lnTo>
                                      <a:lnTo>
                                        <a:pt x="1215" y="1168"/>
                                      </a:lnTo>
                                      <a:lnTo>
                                        <a:pt x="1211" y="1174"/>
                                      </a:lnTo>
                                      <a:lnTo>
                                        <a:pt x="1204" y="1176"/>
                                      </a:lnTo>
                                      <a:lnTo>
                                        <a:pt x="1198" y="1181"/>
                                      </a:lnTo>
                                      <a:lnTo>
                                        <a:pt x="1185" y="1194"/>
                                      </a:lnTo>
                                      <a:lnTo>
                                        <a:pt x="1185" y="1208"/>
                                      </a:lnTo>
                                      <a:lnTo>
                                        <a:pt x="1185" y="1222"/>
                                      </a:lnTo>
                                      <a:lnTo>
                                        <a:pt x="1185" y="1230"/>
                                      </a:lnTo>
                                      <a:lnTo>
                                        <a:pt x="1185" y="1237"/>
                                      </a:lnTo>
                                      <a:lnTo>
                                        <a:pt x="1185" y="1248"/>
                                      </a:lnTo>
                                      <a:lnTo>
                                        <a:pt x="1185" y="1260"/>
                                      </a:lnTo>
                                      <a:lnTo>
                                        <a:pt x="1187" y="1269"/>
                                      </a:lnTo>
                                      <a:lnTo>
                                        <a:pt x="1190" y="1280"/>
                                      </a:lnTo>
                                      <a:lnTo>
                                        <a:pt x="1193" y="1289"/>
                                      </a:lnTo>
                                      <a:lnTo>
                                        <a:pt x="1195" y="1298"/>
                                      </a:lnTo>
                                      <a:lnTo>
                                        <a:pt x="1195" y="1304"/>
                                      </a:lnTo>
                                      <a:lnTo>
                                        <a:pt x="1195" y="1307"/>
                                      </a:lnTo>
                                      <a:lnTo>
                                        <a:pt x="1195" y="1311"/>
                                      </a:lnTo>
                                      <a:lnTo>
                                        <a:pt x="1195" y="1318"/>
                                      </a:lnTo>
                                      <a:lnTo>
                                        <a:pt x="1189" y="1325"/>
                                      </a:lnTo>
                                      <a:lnTo>
                                        <a:pt x="1185" y="1331"/>
                                      </a:lnTo>
                                      <a:lnTo>
                                        <a:pt x="1182" y="1334"/>
                                      </a:lnTo>
                                      <a:lnTo>
                                        <a:pt x="1177" y="1336"/>
                                      </a:lnTo>
                                      <a:lnTo>
                                        <a:pt x="1173" y="1343"/>
                                      </a:lnTo>
                                      <a:lnTo>
                                        <a:pt x="1170" y="1351"/>
                                      </a:lnTo>
                                      <a:lnTo>
                                        <a:pt x="1166" y="1354"/>
                                      </a:lnTo>
                                      <a:lnTo>
                                        <a:pt x="1160" y="1356"/>
                                      </a:lnTo>
                                      <a:lnTo>
                                        <a:pt x="1160" y="1356"/>
                                      </a:lnTo>
                                      <a:lnTo>
                                        <a:pt x="1155" y="1354"/>
                                      </a:lnTo>
                                      <a:lnTo>
                                        <a:pt x="1154" y="1352"/>
                                      </a:lnTo>
                                      <a:lnTo>
                                        <a:pt x="1152" y="1349"/>
                                      </a:lnTo>
                                      <a:lnTo>
                                        <a:pt x="1152" y="1347"/>
                                      </a:lnTo>
                                      <a:lnTo>
                                        <a:pt x="1148" y="1332"/>
                                      </a:lnTo>
                                      <a:lnTo>
                                        <a:pt x="1144" y="1318"/>
                                      </a:lnTo>
                                      <a:lnTo>
                                        <a:pt x="1141" y="1307"/>
                                      </a:lnTo>
                                      <a:lnTo>
                                        <a:pt x="1135" y="1298"/>
                                      </a:lnTo>
                                      <a:lnTo>
                                        <a:pt x="1124" y="1298"/>
                                      </a:lnTo>
                                      <a:lnTo>
                                        <a:pt x="1114" y="1298"/>
                                      </a:lnTo>
                                      <a:lnTo>
                                        <a:pt x="1105" y="1298"/>
                                      </a:lnTo>
                                      <a:lnTo>
                                        <a:pt x="1094" y="1298"/>
                                      </a:lnTo>
                                      <a:lnTo>
                                        <a:pt x="1081" y="1295"/>
                                      </a:lnTo>
                                      <a:lnTo>
                                        <a:pt x="1069" y="1295"/>
                                      </a:lnTo>
                                      <a:lnTo>
                                        <a:pt x="1056" y="1293"/>
                                      </a:lnTo>
                                      <a:lnTo>
                                        <a:pt x="1044" y="1289"/>
                                      </a:lnTo>
                                      <a:lnTo>
                                        <a:pt x="1040" y="1284"/>
                                      </a:lnTo>
                                      <a:lnTo>
                                        <a:pt x="1037" y="1278"/>
                                      </a:lnTo>
                                      <a:lnTo>
                                        <a:pt x="1029" y="1260"/>
                                      </a:lnTo>
                                      <a:lnTo>
                                        <a:pt x="1022" y="1242"/>
                                      </a:lnTo>
                                      <a:lnTo>
                                        <a:pt x="1017" y="1237"/>
                                      </a:lnTo>
                                      <a:lnTo>
                                        <a:pt x="1011" y="1231"/>
                                      </a:lnTo>
                                      <a:lnTo>
                                        <a:pt x="1003" y="1226"/>
                                      </a:lnTo>
                                      <a:lnTo>
                                        <a:pt x="995" y="1224"/>
                                      </a:lnTo>
                                      <a:lnTo>
                                        <a:pt x="985" y="1226"/>
                                      </a:lnTo>
                                      <a:lnTo>
                                        <a:pt x="977" y="1231"/>
                                      </a:lnTo>
                                      <a:lnTo>
                                        <a:pt x="973" y="1235"/>
                                      </a:lnTo>
                                      <a:lnTo>
                                        <a:pt x="970" y="1240"/>
                                      </a:lnTo>
                                      <a:lnTo>
                                        <a:pt x="970" y="1246"/>
                                      </a:lnTo>
                                      <a:lnTo>
                                        <a:pt x="970" y="1251"/>
                                      </a:lnTo>
                                      <a:lnTo>
                                        <a:pt x="968" y="1257"/>
                                      </a:lnTo>
                                      <a:lnTo>
                                        <a:pt x="968" y="1260"/>
                                      </a:lnTo>
                                      <a:lnTo>
                                        <a:pt x="965" y="1266"/>
                                      </a:lnTo>
                                      <a:lnTo>
                                        <a:pt x="960" y="1269"/>
                                      </a:lnTo>
                                      <a:lnTo>
                                        <a:pt x="952" y="1273"/>
                                      </a:lnTo>
                                      <a:lnTo>
                                        <a:pt x="943" y="1275"/>
                                      </a:lnTo>
                                      <a:lnTo>
                                        <a:pt x="922" y="1273"/>
                                      </a:lnTo>
                                      <a:lnTo>
                                        <a:pt x="902" y="1271"/>
                                      </a:lnTo>
                                      <a:lnTo>
                                        <a:pt x="892" y="1269"/>
                                      </a:lnTo>
                                      <a:lnTo>
                                        <a:pt x="885" y="1269"/>
                                      </a:lnTo>
                                      <a:lnTo>
                                        <a:pt x="880" y="1262"/>
                                      </a:lnTo>
                                      <a:lnTo>
                                        <a:pt x="877" y="1257"/>
                                      </a:lnTo>
                                      <a:lnTo>
                                        <a:pt x="874" y="1253"/>
                                      </a:lnTo>
                                      <a:lnTo>
                                        <a:pt x="869" y="1251"/>
                                      </a:lnTo>
                                      <a:lnTo>
                                        <a:pt x="861" y="1244"/>
                                      </a:lnTo>
                                      <a:lnTo>
                                        <a:pt x="853" y="1237"/>
                                      </a:lnTo>
                                      <a:lnTo>
                                        <a:pt x="847" y="1233"/>
                                      </a:lnTo>
                                      <a:lnTo>
                                        <a:pt x="844" y="1231"/>
                                      </a:lnTo>
                                      <a:lnTo>
                                        <a:pt x="839" y="1230"/>
                                      </a:lnTo>
                                      <a:lnTo>
                                        <a:pt x="834" y="1226"/>
                                      </a:lnTo>
                                      <a:lnTo>
                                        <a:pt x="823" y="1215"/>
                                      </a:lnTo>
                                      <a:lnTo>
                                        <a:pt x="811" y="1203"/>
                                      </a:lnTo>
                                      <a:lnTo>
                                        <a:pt x="806" y="1197"/>
                                      </a:lnTo>
                                      <a:lnTo>
                                        <a:pt x="801" y="1194"/>
                                      </a:lnTo>
                                      <a:lnTo>
                                        <a:pt x="796" y="1190"/>
                                      </a:lnTo>
                                      <a:lnTo>
                                        <a:pt x="792" y="1188"/>
                                      </a:lnTo>
                                      <a:lnTo>
                                        <a:pt x="777" y="1185"/>
                                      </a:lnTo>
                                      <a:lnTo>
                                        <a:pt x="771" y="1183"/>
                                      </a:lnTo>
                                      <a:lnTo>
                                        <a:pt x="765" y="1181"/>
                                      </a:lnTo>
                                      <a:lnTo>
                                        <a:pt x="762" y="1177"/>
                                      </a:lnTo>
                                      <a:lnTo>
                                        <a:pt x="760" y="1174"/>
                                      </a:lnTo>
                                      <a:lnTo>
                                        <a:pt x="760" y="1170"/>
                                      </a:lnTo>
                                      <a:lnTo>
                                        <a:pt x="762" y="1165"/>
                                      </a:lnTo>
                                      <a:lnTo>
                                        <a:pt x="765" y="1150"/>
                                      </a:lnTo>
                                      <a:lnTo>
                                        <a:pt x="766" y="1138"/>
                                      </a:lnTo>
                                      <a:lnTo>
                                        <a:pt x="768" y="1130"/>
                                      </a:lnTo>
                                      <a:lnTo>
                                        <a:pt x="768" y="1127"/>
                                      </a:lnTo>
                                      <a:lnTo>
                                        <a:pt x="762" y="1120"/>
                                      </a:lnTo>
                                      <a:lnTo>
                                        <a:pt x="755" y="1116"/>
                                      </a:lnTo>
                                      <a:lnTo>
                                        <a:pt x="749" y="1112"/>
                                      </a:lnTo>
                                      <a:lnTo>
                                        <a:pt x="743" y="1107"/>
                                      </a:lnTo>
                                      <a:lnTo>
                                        <a:pt x="735" y="1107"/>
                                      </a:lnTo>
                                      <a:lnTo>
                                        <a:pt x="726" y="1107"/>
                                      </a:lnTo>
                                      <a:lnTo>
                                        <a:pt x="702" y="1107"/>
                                      </a:lnTo>
                                      <a:lnTo>
                                        <a:pt x="677" y="1107"/>
                                      </a:lnTo>
                                      <a:lnTo>
                                        <a:pt x="652" y="1107"/>
                                      </a:lnTo>
                                      <a:lnTo>
                                        <a:pt x="642" y="1107"/>
                                      </a:lnTo>
                                      <a:lnTo>
                                        <a:pt x="631" y="1107"/>
                                      </a:lnTo>
                                      <a:lnTo>
                                        <a:pt x="618" y="1107"/>
                                      </a:lnTo>
                                      <a:lnTo>
                                        <a:pt x="609" y="1107"/>
                                      </a:lnTo>
                                      <a:lnTo>
                                        <a:pt x="598" y="1105"/>
                                      </a:lnTo>
                                      <a:lnTo>
                                        <a:pt x="590" y="1103"/>
                                      </a:lnTo>
                                      <a:lnTo>
                                        <a:pt x="582" y="1103"/>
                                      </a:lnTo>
                                      <a:lnTo>
                                        <a:pt x="576" y="1107"/>
                                      </a:lnTo>
                                      <a:lnTo>
                                        <a:pt x="568" y="1114"/>
                                      </a:lnTo>
                                      <a:lnTo>
                                        <a:pt x="560" y="1123"/>
                                      </a:lnTo>
                                      <a:lnTo>
                                        <a:pt x="551" y="1132"/>
                                      </a:lnTo>
                                      <a:lnTo>
                                        <a:pt x="543" y="1145"/>
                                      </a:lnTo>
                                      <a:lnTo>
                                        <a:pt x="540" y="1148"/>
                                      </a:lnTo>
                                      <a:lnTo>
                                        <a:pt x="540" y="1152"/>
                                      </a:lnTo>
                                      <a:lnTo>
                                        <a:pt x="540" y="1156"/>
                                      </a:lnTo>
                                      <a:lnTo>
                                        <a:pt x="541" y="1159"/>
                                      </a:lnTo>
                                      <a:lnTo>
                                        <a:pt x="543" y="1165"/>
                                      </a:lnTo>
                                      <a:lnTo>
                                        <a:pt x="543" y="1174"/>
                                      </a:lnTo>
                                      <a:lnTo>
                                        <a:pt x="543" y="1185"/>
                                      </a:lnTo>
                                      <a:lnTo>
                                        <a:pt x="543" y="1194"/>
                                      </a:lnTo>
                                      <a:lnTo>
                                        <a:pt x="543" y="1203"/>
                                      </a:lnTo>
                                      <a:lnTo>
                                        <a:pt x="543" y="1212"/>
                                      </a:lnTo>
                                      <a:lnTo>
                                        <a:pt x="543" y="1222"/>
                                      </a:lnTo>
                                      <a:lnTo>
                                        <a:pt x="543" y="1231"/>
                                      </a:lnTo>
                                      <a:lnTo>
                                        <a:pt x="543" y="1240"/>
                                      </a:lnTo>
                                      <a:lnTo>
                                        <a:pt x="543" y="1253"/>
                                      </a:lnTo>
                                      <a:lnTo>
                                        <a:pt x="541" y="1264"/>
                                      </a:lnTo>
                                      <a:lnTo>
                                        <a:pt x="540" y="1273"/>
                                      </a:lnTo>
                                      <a:lnTo>
                                        <a:pt x="533" y="1280"/>
                                      </a:lnTo>
                                      <a:lnTo>
                                        <a:pt x="532" y="1280"/>
                                      </a:lnTo>
                                      <a:lnTo>
                                        <a:pt x="527" y="1280"/>
                                      </a:lnTo>
                                      <a:lnTo>
                                        <a:pt x="521" y="1280"/>
                                      </a:lnTo>
                                      <a:lnTo>
                                        <a:pt x="510" y="1280"/>
                                      </a:lnTo>
                                      <a:lnTo>
                                        <a:pt x="502" y="1280"/>
                                      </a:lnTo>
                                      <a:lnTo>
                                        <a:pt x="491" y="1280"/>
                                      </a:lnTo>
                                      <a:lnTo>
                                        <a:pt x="467" y="1280"/>
                                      </a:lnTo>
                                      <a:lnTo>
                                        <a:pt x="453" y="1280"/>
                                      </a:lnTo>
                                      <a:lnTo>
                                        <a:pt x="445" y="1280"/>
                                      </a:lnTo>
                                      <a:lnTo>
                                        <a:pt x="434" y="1280"/>
                                      </a:lnTo>
                                      <a:lnTo>
                                        <a:pt x="411" y="1280"/>
                                      </a:lnTo>
                                      <a:lnTo>
                                        <a:pt x="400" y="1280"/>
                                      </a:lnTo>
                                      <a:lnTo>
                                        <a:pt x="392" y="1280"/>
                                      </a:lnTo>
                                      <a:lnTo>
                                        <a:pt x="366" y="1280"/>
                                      </a:lnTo>
                                      <a:lnTo>
                                        <a:pt x="341" y="1280"/>
                                      </a:lnTo>
                                      <a:lnTo>
                                        <a:pt x="330" y="1280"/>
                                      </a:lnTo>
                                      <a:lnTo>
                                        <a:pt x="321" y="1282"/>
                                      </a:lnTo>
                                      <a:lnTo>
                                        <a:pt x="311" y="1284"/>
                                      </a:lnTo>
                                      <a:lnTo>
                                        <a:pt x="300" y="1289"/>
                                      </a:lnTo>
                                      <a:lnTo>
                                        <a:pt x="275" y="1291"/>
                                      </a:lnTo>
                                      <a:lnTo>
                                        <a:pt x="263" y="1293"/>
                                      </a:lnTo>
                                      <a:lnTo>
                                        <a:pt x="250" y="1298"/>
                                      </a:lnTo>
                                      <a:lnTo>
                                        <a:pt x="248" y="1298"/>
                                      </a:lnTo>
                                      <a:lnTo>
                                        <a:pt x="245" y="1300"/>
                                      </a:lnTo>
                                      <a:lnTo>
                                        <a:pt x="240" y="1302"/>
                                      </a:lnTo>
                                      <a:lnTo>
                                        <a:pt x="234" y="1307"/>
                                      </a:lnTo>
                                      <a:lnTo>
                                        <a:pt x="234" y="1305"/>
                                      </a:lnTo>
                                      <a:lnTo>
                                        <a:pt x="234" y="1304"/>
                                      </a:lnTo>
                                      <a:lnTo>
                                        <a:pt x="234" y="1298"/>
                                      </a:lnTo>
                                      <a:lnTo>
                                        <a:pt x="234" y="1296"/>
                                      </a:lnTo>
                                      <a:lnTo>
                                        <a:pt x="233" y="1295"/>
                                      </a:lnTo>
                                      <a:lnTo>
                                        <a:pt x="231" y="1291"/>
                                      </a:lnTo>
                                      <a:lnTo>
                                        <a:pt x="225" y="1289"/>
                                      </a:lnTo>
                                      <a:lnTo>
                                        <a:pt x="214" y="1289"/>
                                      </a:lnTo>
                                      <a:lnTo>
                                        <a:pt x="204" y="1289"/>
                                      </a:lnTo>
                                      <a:lnTo>
                                        <a:pt x="195" y="1289"/>
                                      </a:lnTo>
                                      <a:lnTo>
                                        <a:pt x="184" y="1289"/>
                                      </a:lnTo>
                                      <a:lnTo>
                                        <a:pt x="168" y="1289"/>
                                      </a:lnTo>
                                      <a:lnTo>
                                        <a:pt x="151" y="1289"/>
                                      </a:lnTo>
                                      <a:lnTo>
                                        <a:pt x="132" y="1289"/>
                                      </a:lnTo>
                                      <a:lnTo>
                                        <a:pt x="116" y="1289"/>
                                      </a:lnTo>
                                      <a:lnTo>
                                        <a:pt x="105" y="1289"/>
                                      </a:lnTo>
                                      <a:lnTo>
                                        <a:pt x="102" y="1289"/>
                                      </a:lnTo>
                                      <a:lnTo>
                                        <a:pt x="100" y="1289"/>
                                      </a:lnTo>
                                      <a:lnTo>
                                        <a:pt x="94" y="1298"/>
                                      </a:lnTo>
                                      <a:lnTo>
                                        <a:pt x="91" y="1307"/>
                                      </a:lnTo>
                                      <a:lnTo>
                                        <a:pt x="88" y="1314"/>
                                      </a:lnTo>
                                      <a:lnTo>
                                        <a:pt x="86" y="1318"/>
                                      </a:lnTo>
                                      <a:lnTo>
                                        <a:pt x="83" y="1318"/>
                                      </a:lnTo>
                                      <a:lnTo>
                                        <a:pt x="81" y="1323"/>
                                      </a:lnTo>
                                      <a:lnTo>
                                        <a:pt x="78" y="1325"/>
                                      </a:lnTo>
                                      <a:lnTo>
                                        <a:pt x="72" y="1327"/>
                                      </a:lnTo>
                                      <a:lnTo>
                                        <a:pt x="66" y="1327"/>
                                      </a:lnTo>
                                      <a:lnTo>
                                        <a:pt x="64" y="1325"/>
                                      </a:lnTo>
                                      <a:lnTo>
                                        <a:pt x="61" y="1323"/>
                                      </a:lnTo>
                                      <a:lnTo>
                                        <a:pt x="56" y="1320"/>
                                      </a:lnTo>
                                      <a:lnTo>
                                        <a:pt x="50" y="1318"/>
                                      </a:lnTo>
                                      <a:close/>
                                    </a:path>
                                  </a:pathLst>
                                </a:custGeom>
                                <a:solidFill>
                                  <a:srgbClr val="00ccff"/>
                                </a:solidFill>
                                <a:ln w="0">
                                  <a:solidFill>
                                    <a:srgbClr val="0000ff"/>
                                  </a:solidFill>
                                </a:ln>
                              </wps:spPr>
                              <wps:style>
                                <a:lnRef idx="0"/>
                                <a:fillRef idx="0"/>
                                <a:effectRef idx="0"/>
                                <a:fontRef idx="minor"/>
                              </wps:style>
                              <wps:bodyPr/>
                            </wps:wsp>
                            <wps:wsp>
                              <wps:cNvSpPr/>
                              <wps:spPr>
                                <a:xfrm>
                                  <a:off x="1242720" y="1845360"/>
                                  <a:ext cx="1015200" cy="986040"/>
                                </a:xfrm>
                                <a:custGeom>
                                  <a:avLst/>
                                  <a:gdLst/>
                                  <a:ahLst/>
                                  <a:rect l="l" t="t" r="r" b="b"/>
                                  <a:pathLst>
                                    <a:path w="1599" h="1553">
                                      <a:moveTo>
                                        <a:pt x="1570" y="1286"/>
                                      </a:moveTo>
                                      <a:lnTo>
                                        <a:pt x="1564" y="1280"/>
                                      </a:lnTo>
                                      <a:lnTo>
                                        <a:pt x="1561" y="1277"/>
                                      </a:lnTo>
                                      <a:lnTo>
                                        <a:pt x="1558" y="1273"/>
                                      </a:lnTo>
                                      <a:lnTo>
                                        <a:pt x="1553" y="1268"/>
                                      </a:lnTo>
                                      <a:lnTo>
                                        <a:pt x="1545" y="1266"/>
                                      </a:lnTo>
                                      <a:lnTo>
                                        <a:pt x="1541" y="1270"/>
                                      </a:lnTo>
                                      <a:lnTo>
                                        <a:pt x="1536" y="1275"/>
                                      </a:lnTo>
                                      <a:lnTo>
                                        <a:pt x="1534" y="1284"/>
                                      </a:lnTo>
                                      <a:lnTo>
                                        <a:pt x="1531" y="1291"/>
                                      </a:lnTo>
                                      <a:lnTo>
                                        <a:pt x="1530" y="1298"/>
                                      </a:lnTo>
                                      <a:lnTo>
                                        <a:pt x="1525" y="1304"/>
                                      </a:lnTo>
                                      <a:lnTo>
                                        <a:pt x="1520" y="1306"/>
                                      </a:lnTo>
                                      <a:lnTo>
                                        <a:pt x="1512" y="1306"/>
                                      </a:lnTo>
                                      <a:lnTo>
                                        <a:pt x="1504" y="1302"/>
                                      </a:lnTo>
                                      <a:lnTo>
                                        <a:pt x="1487" y="1297"/>
                                      </a:lnTo>
                                      <a:lnTo>
                                        <a:pt x="1468" y="1289"/>
                                      </a:lnTo>
                                      <a:lnTo>
                                        <a:pt x="1460" y="1288"/>
                                      </a:lnTo>
                                      <a:lnTo>
                                        <a:pt x="1454" y="1286"/>
                                      </a:lnTo>
                                      <a:lnTo>
                                        <a:pt x="1441" y="1286"/>
                                      </a:lnTo>
                                      <a:lnTo>
                                        <a:pt x="1430" y="1288"/>
                                      </a:lnTo>
                                      <a:lnTo>
                                        <a:pt x="1422" y="1295"/>
                                      </a:lnTo>
                                      <a:lnTo>
                                        <a:pt x="1421" y="1298"/>
                                      </a:lnTo>
                                      <a:lnTo>
                                        <a:pt x="1419" y="1306"/>
                                      </a:lnTo>
                                      <a:lnTo>
                                        <a:pt x="1418" y="1315"/>
                                      </a:lnTo>
                                      <a:lnTo>
                                        <a:pt x="1419" y="1324"/>
                                      </a:lnTo>
                                      <a:lnTo>
                                        <a:pt x="1424" y="1334"/>
                                      </a:lnTo>
                                      <a:lnTo>
                                        <a:pt x="1429" y="1345"/>
                                      </a:lnTo>
                                      <a:lnTo>
                                        <a:pt x="1432" y="1354"/>
                                      </a:lnTo>
                                      <a:lnTo>
                                        <a:pt x="1437" y="1365"/>
                                      </a:lnTo>
                                      <a:lnTo>
                                        <a:pt x="1438" y="1374"/>
                                      </a:lnTo>
                                      <a:lnTo>
                                        <a:pt x="1437" y="1383"/>
                                      </a:lnTo>
                                      <a:lnTo>
                                        <a:pt x="1435" y="1392"/>
                                      </a:lnTo>
                                      <a:lnTo>
                                        <a:pt x="1432" y="1401"/>
                                      </a:lnTo>
                                      <a:lnTo>
                                        <a:pt x="1427" y="1407"/>
                                      </a:lnTo>
                                      <a:lnTo>
                                        <a:pt x="1422" y="1412"/>
                                      </a:lnTo>
                                      <a:lnTo>
                                        <a:pt x="1408" y="1419"/>
                                      </a:lnTo>
                                      <a:lnTo>
                                        <a:pt x="1394" y="1421"/>
                                      </a:lnTo>
                                      <a:lnTo>
                                        <a:pt x="1389" y="1419"/>
                                      </a:lnTo>
                                      <a:lnTo>
                                        <a:pt x="1385" y="1416"/>
                                      </a:lnTo>
                                      <a:lnTo>
                                        <a:pt x="1378" y="1403"/>
                                      </a:lnTo>
                                      <a:lnTo>
                                        <a:pt x="1372" y="1389"/>
                                      </a:lnTo>
                                      <a:lnTo>
                                        <a:pt x="1367" y="1385"/>
                                      </a:lnTo>
                                      <a:lnTo>
                                        <a:pt x="1361" y="1383"/>
                                      </a:lnTo>
                                      <a:lnTo>
                                        <a:pt x="1356" y="1385"/>
                                      </a:lnTo>
                                      <a:lnTo>
                                        <a:pt x="1352" y="1387"/>
                                      </a:lnTo>
                                      <a:lnTo>
                                        <a:pt x="1345" y="1398"/>
                                      </a:lnTo>
                                      <a:lnTo>
                                        <a:pt x="1339" y="1410"/>
                                      </a:lnTo>
                                      <a:lnTo>
                                        <a:pt x="1334" y="1416"/>
                                      </a:lnTo>
                                      <a:lnTo>
                                        <a:pt x="1328" y="1421"/>
                                      </a:lnTo>
                                      <a:lnTo>
                                        <a:pt x="1322" y="1419"/>
                                      </a:lnTo>
                                      <a:lnTo>
                                        <a:pt x="1315" y="1417"/>
                                      </a:lnTo>
                                      <a:lnTo>
                                        <a:pt x="1303" y="1408"/>
                                      </a:lnTo>
                                      <a:lnTo>
                                        <a:pt x="1296" y="1403"/>
                                      </a:lnTo>
                                      <a:lnTo>
                                        <a:pt x="1290" y="1401"/>
                                      </a:lnTo>
                                      <a:lnTo>
                                        <a:pt x="1284" y="1399"/>
                                      </a:lnTo>
                                      <a:lnTo>
                                        <a:pt x="1278" y="1401"/>
                                      </a:lnTo>
                                      <a:lnTo>
                                        <a:pt x="1268" y="1407"/>
                                      </a:lnTo>
                                      <a:lnTo>
                                        <a:pt x="1260" y="1412"/>
                                      </a:lnTo>
                                      <a:lnTo>
                                        <a:pt x="1243" y="1430"/>
                                      </a:lnTo>
                                      <a:lnTo>
                                        <a:pt x="1232" y="1439"/>
                                      </a:lnTo>
                                      <a:lnTo>
                                        <a:pt x="1221" y="1448"/>
                                      </a:lnTo>
                                      <a:lnTo>
                                        <a:pt x="1208" y="1454"/>
                                      </a:lnTo>
                                      <a:lnTo>
                                        <a:pt x="1194" y="1459"/>
                                      </a:lnTo>
                                      <a:lnTo>
                                        <a:pt x="1178" y="1461"/>
                                      </a:lnTo>
                                      <a:lnTo>
                                        <a:pt x="1161" y="1461"/>
                                      </a:lnTo>
                                      <a:lnTo>
                                        <a:pt x="1126" y="1454"/>
                                      </a:lnTo>
                                      <a:lnTo>
                                        <a:pt x="1106" y="1450"/>
                                      </a:lnTo>
                                      <a:lnTo>
                                        <a:pt x="1087" y="1448"/>
                                      </a:lnTo>
                                      <a:lnTo>
                                        <a:pt x="1067" y="1448"/>
                                      </a:lnTo>
                                      <a:lnTo>
                                        <a:pt x="1045" y="1450"/>
                                      </a:lnTo>
                                      <a:lnTo>
                                        <a:pt x="1033" y="1455"/>
                                      </a:lnTo>
                                      <a:lnTo>
                                        <a:pt x="1022" y="1461"/>
                                      </a:lnTo>
                                      <a:lnTo>
                                        <a:pt x="1002" y="1477"/>
                                      </a:lnTo>
                                      <a:lnTo>
                                        <a:pt x="980" y="1499"/>
                                      </a:lnTo>
                                      <a:lnTo>
                                        <a:pt x="959" y="1518"/>
                                      </a:lnTo>
                                      <a:lnTo>
                                        <a:pt x="936" y="1536"/>
                                      </a:lnTo>
                                      <a:lnTo>
                                        <a:pt x="925" y="1544"/>
                                      </a:lnTo>
                                      <a:lnTo>
                                        <a:pt x="912" y="1549"/>
                                      </a:lnTo>
                                      <a:lnTo>
                                        <a:pt x="900" y="1553"/>
                                      </a:lnTo>
                                      <a:lnTo>
                                        <a:pt x="887" y="1553"/>
                                      </a:lnTo>
                                      <a:lnTo>
                                        <a:pt x="874" y="1551"/>
                                      </a:lnTo>
                                      <a:lnTo>
                                        <a:pt x="860" y="1546"/>
                                      </a:lnTo>
                                      <a:lnTo>
                                        <a:pt x="849" y="1536"/>
                                      </a:lnTo>
                                      <a:lnTo>
                                        <a:pt x="840" y="1524"/>
                                      </a:lnTo>
                                      <a:lnTo>
                                        <a:pt x="832" y="1508"/>
                                      </a:lnTo>
                                      <a:lnTo>
                                        <a:pt x="824" y="1490"/>
                                      </a:lnTo>
                                      <a:lnTo>
                                        <a:pt x="818" y="1470"/>
                                      </a:lnTo>
                                      <a:lnTo>
                                        <a:pt x="811" y="1448"/>
                                      </a:lnTo>
                                      <a:lnTo>
                                        <a:pt x="800" y="1403"/>
                                      </a:lnTo>
                                      <a:lnTo>
                                        <a:pt x="786" y="1358"/>
                                      </a:lnTo>
                                      <a:lnTo>
                                        <a:pt x="777" y="1338"/>
                                      </a:lnTo>
                                      <a:lnTo>
                                        <a:pt x="767" y="1318"/>
                                      </a:lnTo>
                                      <a:lnTo>
                                        <a:pt x="755" y="1300"/>
                                      </a:lnTo>
                                      <a:lnTo>
                                        <a:pt x="739" y="1286"/>
                                      </a:lnTo>
                                      <a:lnTo>
                                        <a:pt x="722" y="1275"/>
                                      </a:lnTo>
                                      <a:lnTo>
                                        <a:pt x="701" y="1268"/>
                                      </a:lnTo>
                                      <a:lnTo>
                                        <a:pt x="678" y="1264"/>
                                      </a:lnTo>
                                      <a:lnTo>
                                        <a:pt x="652" y="1264"/>
                                      </a:lnTo>
                                      <a:lnTo>
                                        <a:pt x="626" y="1268"/>
                                      </a:lnTo>
                                      <a:lnTo>
                                        <a:pt x="599" y="1277"/>
                                      </a:lnTo>
                                      <a:lnTo>
                                        <a:pt x="572" y="1286"/>
                                      </a:lnTo>
                                      <a:lnTo>
                                        <a:pt x="544" y="1298"/>
                                      </a:lnTo>
                                      <a:lnTo>
                                        <a:pt x="487" y="1325"/>
                                      </a:lnTo>
                                      <a:lnTo>
                                        <a:pt x="457" y="1338"/>
                                      </a:lnTo>
                                      <a:lnTo>
                                        <a:pt x="429" y="1351"/>
                                      </a:lnTo>
                                      <a:lnTo>
                                        <a:pt x="399" y="1360"/>
                                      </a:lnTo>
                                      <a:lnTo>
                                        <a:pt x="371" y="1367"/>
                                      </a:lnTo>
                                      <a:lnTo>
                                        <a:pt x="342" y="1371"/>
                                      </a:lnTo>
                                      <a:lnTo>
                                        <a:pt x="314" y="1371"/>
                                      </a:lnTo>
                                      <a:lnTo>
                                        <a:pt x="285" y="1365"/>
                                      </a:lnTo>
                                      <a:lnTo>
                                        <a:pt x="259" y="1354"/>
                                      </a:lnTo>
                                      <a:lnTo>
                                        <a:pt x="235" y="1340"/>
                                      </a:lnTo>
                                      <a:lnTo>
                                        <a:pt x="215" y="1322"/>
                                      </a:lnTo>
                                      <a:lnTo>
                                        <a:pt x="196" y="1300"/>
                                      </a:lnTo>
                                      <a:lnTo>
                                        <a:pt x="178" y="1275"/>
                                      </a:lnTo>
                                      <a:lnTo>
                                        <a:pt x="163" y="1250"/>
                                      </a:lnTo>
                                      <a:lnTo>
                                        <a:pt x="147" y="1221"/>
                                      </a:lnTo>
                                      <a:lnTo>
                                        <a:pt x="120" y="1160"/>
                                      </a:lnTo>
                                      <a:lnTo>
                                        <a:pt x="95" y="1096"/>
                                      </a:lnTo>
                                      <a:lnTo>
                                        <a:pt x="68" y="1033"/>
                                      </a:lnTo>
                                      <a:lnTo>
                                        <a:pt x="54" y="1003"/>
                                      </a:lnTo>
                                      <a:lnTo>
                                        <a:pt x="37" y="976"/>
                                      </a:lnTo>
                                      <a:lnTo>
                                        <a:pt x="19" y="948"/>
                                      </a:lnTo>
                                      <a:lnTo>
                                        <a:pt x="0" y="923"/>
                                      </a:lnTo>
                                      <a:lnTo>
                                        <a:pt x="26" y="909"/>
                                      </a:lnTo>
                                      <a:lnTo>
                                        <a:pt x="51" y="894"/>
                                      </a:lnTo>
                                      <a:lnTo>
                                        <a:pt x="56" y="887"/>
                                      </a:lnTo>
                                      <a:lnTo>
                                        <a:pt x="59" y="882"/>
                                      </a:lnTo>
                                      <a:lnTo>
                                        <a:pt x="62" y="871"/>
                                      </a:lnTo>
                                      <a:lnTo>
                                        <a:pt x="63" y="864"/>
                                      </a:lnTo>
                                      <a:lnTo>
                                        <a:pt x="67" y="857"/>
                                      </a:lnTo>
                                      <a:lnTo>
                                        <a:pt x="78" y="849"/>
                                      </a:lnTo>
                                      <a:lnTo>
                                        <a:pt x="87" y="842"/>
                                      </a:lnTo>
                                      <a:lnTo>
                                        <a:pt x="101" y="828"/>
                                      </a:lnTo>
                                      <a:lnTo>
                                        <a:pt x="108" y="819"/>
                                      </a:lnTo>
                                      <a:lnTo>
                                        <a:pt x="114" y="808"/>
                                      </a:lnTo>
                                      <a:lnTo>
                                        <a:pt x="120" y="797"/>
                                      </a:lnTo>
                                      <a:lnTo>
                                        <a:pt x="126" y="788"/>
                                      </a:lnTo>
                                      <a:lnTo>
                                        <a:pt x="133" y="781"/>
                                      </a:lnTo>
                                      <a:lnTo>
                                        <a:pt x="141" y="775"/>
                                      </a:lnTo>
                                      <a:lnTo>
                                        <a:pt x="147" y="768"/>
                                      </a:lnTo>
                                      <a:lnTo>
                                        <a:pt x="150" y="761"/>
                                      </a:lnTo>
                                      <a:lnTo>
                                        <a:pt x="156" y="754"/>
                                      </a:lnTo>
                                      <a:lnTo>
                                        <a:pt x="159" y="745"/>
                                      </a:lnTo>
                                      <a:lnTo>
                                        <a:pt x="163" y="734"/>
                                      </a:lnTo>
                                      <a:lnTo>
                                        <a:pt x="167" y="721"/>
                                      </a:lnTo>
                                      <a:lnTo>
                                        <a:pt x="169" y="718"/>
                                      </a:lnTo>
                                      <a:lnTo>
                                        <a:pt x="171" y="714"/>
                                      </a:lnTo>
                                      <a:lnTo>
                                        <a:pt x="177" y="707"/>
                                      </a:lnTo>
                                      <a:lnTo>
                                        <a:pt x="185" y="696"/>
                                      </a:lnTo>
                                      <a:lnTo>
                                        <a:pt x="193" y="683"/>
                                      </a:lnTo>
                                      <a:lnTo>
                                        <a:pt x="200" y="676"/>
                                      </a:lnTo>
                                      <a:lnTo>
                                        <a:pt x="210" y="669"/>
                                      </a:lnTo>
                                      <a:lnTo>
                                        <a:pt x="218" y="658"/>
                                      </a:lnTo>
                                      <a:lnTo>
                                        <a:pt x="226" y="645"/>
                                      </a:lnTo>
                                      <a:lnTo>
                                        <a:pt x="230" y="640"/>
                                      </a:lnTo>
                                      <a:lnTo>
                                        <a:pt x="235" y="635"/>
                                      </a:lnTo>
                                      <a:lnTo>
                                        <a:pt x="241" y="627"/>
                                      </a:lnTo>
                                      <a:lnTo>
                                        <a:pt x="245" y="624"/>
                                      </a:lnTo>
                                      <a:lnTo>
                                        <a:pt x="251" y="617"/>
                                      </a:lnTo>
                                      <a:lnTo>
                                        <a:pt x="257" y="608"/>
                                      </a:lnTo>
                                      <a:lnTo>
                                        <a:pt x="263" y="599"/>
                                      </a:lnTo>
                                      <a:lnTo>
                                        <a:pt x="270" y="588"/>
                                      </a:lnTo>
                                      <a:lnTo>
                                        <a:pt x="276" y="579"/>
                                      </a:lnTo>
                                      <a:lnTo>
                                        <a:pt x="281" y="566"/>
                                      </a:lnTo>
                                      <a:lnTo>
                                        <a:pt x="284" y="555"/>
                                      </a:lnTo>
                                      <a:lnTo>
                                        <a:pt x="287" y="548"/>
                                      </a:lnTo>
                                      <a:lnTo>
                                        <a:pt x="293" y="541"/>
                                      </a:lnTo>
                                      <a:lnTo>
                                        <a:pt x="298" y="534"/>
                                      </a:lnTo>
                                      <a:lnTo>
                                        <a:pt x="301" y="526"/>
                                      </a:lnTo>
                                      <a:lnTo>
                                        <a:pt x="304" y="519"/>
                                      </a:lnTo>
                                      <a:lnTo>
                                        <a:pt x="309" y="512"/>
                                      </a:lnTo>
                                      <a:lnTo>
                                        <a:pt x="322" y="498"/>
                                      </a:lnTo>
                                      <a:lnTo>
                                        <a:pt x="334" y="483"/>
                                      </a:lnTo>
                                      <a:lnTo>
                                        <a:pt x="337" y="483"/>
                                      </a:lnTo>
                                      <a:lnTo>
                                        <a:pt x="339" y="480"/>
                                      </a:lnTo>
                                      <a:lnTo>
                                        <a:pt x="342" y="472"/>
                                      </a:lnTo>
                                      <a:lnTo>
                                        <a:pt x="345" y="463"/>
                                      </a:lnTo>
                                      <a:lnTo>
                                        <a:pt x="352" y="454"/>
                                      </a:lnTo>
                                      <a:lnTo>
                                        <a:pt x="359" y="447"/>
                                      </a:lnTo>
                                      <a:lnTo>
                                        <a:pt x="369" y="440"/>
                                      </a:lnTo>
                                      <a:lnTo>
                                        <a:pt x="377" y="433"/>
                                      </a:lnTo>
                                      <a:lnTo>
                                        <a:pt x="385" y="425"/>
                                      </a:lnTo>
                                      <a:lnTo>
                                        <a:pt x="389" y="420"/>
                                      </a:lnTo>
                                      <a:lnTo>
                                        <a:pt x="393" y="415"/>
                                      </a:lnTo>
                                      <a:lnTo>
                                        <a:pt x="396" y="407"/>
                                      </a:lnTo>
                                      <a:lnTo>
                                        <a:pt x="397" y="404"/>
                                      </a:lnTo>
                                      <a:lnTo>
                                        <a:pt x="400" y="397"/>
                                      </a:lnTo>
                                      <a:lnTo>
                                        <a:pt x="400" y="389"/>
                                      </a:lnTo>
                                      <a:lnTo>
                                        <a:pt x="402" y="380"/>
                                      </a:lnTo>
                                      <a:lnTo>
                                        <a:pt x="405" y="371"/>
                                      </a:lnTo>
                                      <a:lnTo>
                                        <a:pt x="410" y="359"/>
                                      </a:lnTo>
                                      <a:lnTo>
                                        <a:pt x="410" y="344"/>
                                      </a:lnTo>
                                      <a:lnTo>
                                        <a:pt x="411" y="330"/>
                                      </a:lnTo>
                                      <a:lnTo>
                                        <a:pt x="413" y="319"/>
                                      </a:lnTo>
                                      <a:lnTo>
                                        <a:pt x="418" y="310"/>
                                      </a:lnTo>
                                      <a:lnTo>
                                        <a:pt x="419" y="296"/>
                                      </a:lnTo>
                                      <a:lnTo>
                                        <a:pt x="422" y="283"/>
                                      </a:lnTo>
                                      <a:lnTo>
                                        <a:pt x="424" y="272"/>
                                      </a:lnTo>
                                      <a:lnTo>
                                        <a:pt x="426" y="263"/>
                                      </a:lnTo>
                                      <a:lnTo>
                                        <a:pt x="432" y="250"/>
                                      </a:lnTo>
                                      <a:lnTo>
                                        <a:pt x="434" y="240"/>
                                      </a:lnTo>
                                      <a:lnTo>
                                        <a:pt x="435" y="227"/>
                                      </a:lnTo>
                                      <a:lnTo>
                                        <a:pt x="435" y="214"/>
                                      </a:lnTo>
                                      <a:lnTo>
                                        <a:pt x="441" y="200"/>
                                      </a:lnTo>
                                      <a:lnTo>
                                        <a:pt x="446" y="187"/>
                                      </a:lnTo>
                                      <a:lnTo>
                                        <a:pt x="449" y="177"/>
                                      </a:lnTo>
                                      <a:lnTo>
                                        <a:pt x="451" y="167"/>
                                      </a:lnTo>
                                      <a:lnTo>
                                        <a:pt x="457" y="155"/>
                                      </a:lnTo>
                                      <a:lnTo>
                                        <a:pt x="459" y="144"/>
                                      </a:lnTo>
                                      <a:lnTo>
                                        <a:pt x="460" y="135"/>
                                      </a:lnTo>
                                      <a:lnTo>
                                        <a:pt x="460" y="128"/>
                                      </a:lnTo>
                                      <a:lnTo>
                                        <a:pt x="462" y="113"/>
                                      </a:lnTo>
                                      <a:lnTo>
                                        <a:pt x="465" y="101"/>
                                      </a:lnTo>
                                      <a:lnTo>
                                        <a:pt x="467" y="90"/>
                                      </a:lnTo>
                                      <a:lnTo>
                                        <a:pt x="468" y="81"/>
                                      </a:lnTo>
                                      <a:lnTo>
                                        <a:pt x="468" y="68"/>
                                      </a:lnTo>
                                      <a:lnTo>
                                        <a:pt x="468" y="57"/>
                                      </a:lnTo>
                                      <a:lnTo>
                                        <a:pt x="468" y="50"/>
                                      </a:lnTo>
                                      <a:lnTo>
                                        <a:pt x="468" y="43"/>
                                      </a:lnTo>
                                      <a:lnTo>
                                        <a:pt x="467" y="34"/>
                                      </a:lnTo>
                                      <a:lnTo>
                                        <a:pt x="465" y="23"/>
                                      </a:lnTo>
                                      <a:lnTo>
                                        <a:pt x="465" y="12"/>
                                      </a:lnTo>
                                      <a:lnTo>
                                        <a:pt x="468" y="3"/>
                                      </a:lnTo>
                                      <a:lnTo>
                                        <a:pt x="481" y="0"/>
                                      </a:lnTo>
                                      <a:lnTo>
                                        <a:pt x="492" y="0"/>
                                      </a:lnTo>
                                      <a:lnTo>
                                        <a:pt x="501" y="2"/>
                                      </a:lnTo>
                                      <a:lnTo>
                                        <a:pt x="509" y="3"/>
                                      </a:lnTo>
                                      <a:lnTo>
                                        <a:pt x="520" y="3"/>
                                      </a:lnTo>
                                      <a:lnTo>
                                        <a:pt x="531" y="3"/>
                                      </a:lnTo>
                                      <a:lnTo>
                                        <a:pt x="541" y="3"/>
                                      </a:lnTo>
                                      <a:lnTo>
                                        <a:pt x="552" y="3"/>
                                      </a:lnTo>
                                      <a:lnTo>
                                        <a:pt x="559" y="3"/>
                                      </a:lnTo>
                                      <a:lnTo>
                                        <a:pt x="569" y="3"/>
                                      </a:lnTo>
                                      <a:lnTo>
                                        <a:pt x="577" y="3"/>
                                      </a:lnTo>
                                      <a:lnTo>
                                        <a:pt x="585" y="3"/>
                                      </a:lnTo>
                                      <a:lnTo>
                                        <a:pt x="597" y="3"/>
                                      </a:lnTo>
                                      <a:lnTo>
                                        <a:pt x="610" y="3"/>
                                      </a:lnTo>
                                      <a:lnTo>
                                        <a:pt x="615" y="11"/>
                                      </a:lnTo>
                                      <a:lnTo>
                                        <a:pt x="618" y="18"/>
                                      </a:lnTo>
                                      <a:lnTo>
                                        <a:pt x="621" y="21"/>
                                      </a:lnTo>
                                      <a:lnTo>
                                        <a:pt x="627" y="23"/>
                                      </a:lnTo>
                                      <a:lnTo>
                                        <a:pt x="632" y="30"/>
                                      </a:lnTo>
                                      <a:lnTo>
                                        <a:pt x="635" y="36"/>
                                      </a:lnTo>
                                      <a:lnTo>
                                        <a:pt x="638" y="41"/>
                                      </a:lnTo>
                                      <a:lnTo>
                                        <a:pt x="643" y="43"/>
                                      </a:lnTo>
                                      <a:lnTo>
                                        <a:pt x="649" y="45"/>
                                      </a:lnTo>
                                      <a:lnTo>
                                        <a:pt x="652" y="48"/>
                                      </a:lnTo>
                                      <a:lnTo>
                                        <a:pt x="656" y="50"/>
                                      </a:lnTo>
                                      <a:lnTo>
                                        <a:pt x="660" y="52"/>
                                      </a:lnTo>
                                      <a:lnTo>
                                        <a:pt x="671" y="50"/>
                                      </a:lnTo>
                                      <a:lnTo>
                                        <a:pt x="674" y="48"/>
                                      </a:lnTo>
                                      <a:lnTo>
                                        <a:pt x="676" y="43"/>
                                      </a:lnTo>
                                      <a:lnTo>
                                        <a:pt x="679" y="43"/>
                                      </a:lnTo>
                                      <a:lnTo>
                                        <a:pt x="682" y="39"/>
                                      </a:lnTo>
                                      <a:lnTo>
                                        <a:pt x="685" y="32"/>
                                      </a:lnTo>
                                      <a:lnTo>
                                        <a:pt x="689" y="23"/>
                                      </a:lnTo>
                                      <a:lnTo>
                                        <a:pt x="693" y="14"/>
                                      </a:lnTo>
                                      <a:lnTo>
                                        <a:pt x="695" y="14"/>
                                      </a:lnTo>
                                      <a:lnTo>
                                        <a:pt x="698" y="14"/>
                                      </a:lnTo>
                                      <a:lnTo>
                                        <a:pt x="704" y="14"/>
                                      </a:lnTo>
                                      <a:lnTo>
                                        <a:pt x="711" y="14"/>
                                      </a:lnTo>
                                      <a:lnTo>
                                        <a:pt x="717" y="14"/>
                                      </a:lnTo>
                                      <a:lnTo>
                                        <a:pt x="725" y="14"/>
                                      </a:lnTo>
                                      <a:lnTo>
                                        <a:pt x="744" y="14"/>
                                      </a:lnTo>
                                      <a:lnTo>
                                        <a:pt x="761" y="14"/>
                                      </a:lnTo>
                                      <a:lnTo>
                                        <a:pt x="777" y="14"/>
                                      </a:lnTo>
                                      <a:lnTo>
                                        <a:pt x="788" y="14"/>
                                      </a:lnTo>
                                      <a:lnTo>
                                        <a:pt x="799" y="14"/>
                                      </a:lnTo>
                                      <a:lnTo>
                                        <a:pt x="808" y="14"/>
                                      </a:lnTo>
                                      <a:lnTo>
                                        <a:pt x="819" y="14"/>
                                      </a:lnTo>
                                      <a:lnTo>
                                        <a:pt x="824" y="16"/>
                                      </a:lnTo>
                                      <a:lnTo>
                                        <a:pt x="826" y="20"/>
                                      </a:lnTo>
                                      <a:lnTo>
                                        <a:pt x="827" y="21"/>
                                      </a:lnTo>
                                      <a:lnTo>
                                        <a:pt x="827" y="23"/>
                                      </a:lnTo>
                                      <a:lnTo>
                                        <a:pt x="832" y="30"/>
                                      </a:lnTo>
                                      <a:lnTo>
                                        <a:pt x="833" y="38"/>
                                      </a:lnTo>
                                      <a:lnTo>
                                        <a:pt x="832" y="45"/>
                                      </a:lnTo>
                                      <a:lnTo>
                                        <a:pt x="827" y="52"/>
                                      </a:lnTo>
                                      <a:lnTo>
                                        <a:pt x="826" y="59"/>
                                      </a:lnTo>
                                      <a:lnTo>
                                        <a:pt x="822" y="65"/>
                                      </a:lnTo>
                                      <a:lnTo>
                                        <a:pt x="816" y="68"/>
                                      </a:lnTo>
                                      <a:lnTo>
                                        <a:pt x="810" y="70"/>
                                      </a:lnTo>
                                      <a:lnTo>
                                        <a:pt x="807" y="77"/>
                                      </a:lnTo>
                                      <a:lnTo>
                                        <a:pt x="802" y="85"/>
                                      </a:lnTo>
                                      <a:lnTo>
                                        <a:pt x="797" y="92"/>
                                      </a:lnTo>
                                      <a:lnTo>
                                        <a:pt x="794" y="99"/>
                                      </a:lnTo>
                                      <a:lnTo>
                                        <a:pt x="789" y="106"/>
                                      </a:lnTo>
                                      <a:lnTo>
                                        <a:pt x="786" y="113"/>
                                      </a:lnTo>
                                      <a:lnTo>
                                        <a:pt x="785" y="121"/>
                                      </a:lnTo>
                                      <a:lnTo>
                                        <a:pt x="785" y="128"/>
                                      </a:lnTo>
                                      <a:lnTo>
                                        <a:pt x="791" y="135"/>
                                      </a:lnTo>
                                      <a:lnTo>
                                        <a:pt x="794" y="139"/>
                                      </a:lnTo>
                                      <a:lnTo>
                                        <a:pt x="797" y="142"/>
                                      </a:lnTo>
                                      <a:lnTo>
                                        <a:pt x="802" y="148"/>
                                      </a:lnTo>
                                      <a:lnTo>
                                        <a:pt x="804" y="153"/>
                                      </a:lnTo>
                                      <a:lnTo>
                                        <a:pt x="807" y="157"/>
                                      </a:lnTo>
                                      <a:lnTo>
                                        <a:pt x="808" y="160"/>
                                      </a:lnTo>
                                      <a:lnTo>
                                        <a:pt x="810" y="167"/>
                                      </a:lnTo>
                                      <a:lnTo>
                                        <a:pt x="808" y="175"/>
                                      </a:lnTo>
                                      <a:lnTo>
                                        <a:pt x="807" y="182"/>
                                      </a:lnTo>
                                      <a:lnTo>
                                        <a:pt x="804" y="187"/>
                                      </a:lnTo>
                                      <a:lnTo>
                                        <a:pt x="802" y="195"/>
                                      </a:lnTo>
                                      <a:lnTo>
                                        <a:pt x="796" y="202"/>
                                      </a:lnTo>
                                      <a:lnTo>
                                        <a:pt x="791" y="204"/>
                                      </a:lnTo>
                                      <a:lnTo>
                                        <a:pt x="786" y="205"/>
                                      </a:lnTo>
                                      <a:lnTo>
                                        <a:pt x="785" y="205"/>
                                      </a:lnTo>
                                      <a:lnTo>
                                        <a:pt x="780" y="213"/>
                                      </a:lnTo>
                                      <a:lnTo>
                                        <a:pt x="777" y="220"/>
                                      </a:lnTo>
                                      <a:lnTo>
                                        <a:pt x="774" y="227"/>
                                      </a:lnTo>
                                      <a:lnTo>
                                        <a:pt x="769" y="234"/>
                                      </a:lnTo>
                                      <a:lnTo>
                                        <a:pt x="769" y="240"/>
                                      </a:lnTo>
                                      <a:lnTo>
                                        <a:pt x="767" y="243"/>
                                      </a:lnTo>
                                      <a:lnTo>
                                        <a:pt x="766" y="247"/>
                                      </a:lnTo>
                                      <a:lnTo>
                                        <a:pt x="759" y="252"/>
                                      </a:lnTo>
                                      <a:lnTo>
                                        <a:pt x="758" y="259"/>
                                      </a:lnTo>
                                      <a:lnTo>
                                        <a:pt x="756" y="267"/>
                                      </a:lnTo>
                                      <a:lnTo>
                                        <a:pt x="753" y="274"/>
                                      </a:lnTo>
                                      <a:lnTo>
                                        <a:pt x="752" y="281"/>
                                      </a:lnTo>
                                      <a:lnTo>
                                        <a:pt x="747" y="288"/>
                                      </a:lnTo>
                                      <a:lnTo>
                                        <a:pt x="745" y="296"/>
                                      </a:lnTo>
                                      <a:lnTo>
                                        <a:pt x="744" y="310"/>
                                      </a:lnTo>
                                      <a:lnTo>
                                        <a:pt x="744" y="324"/>
                                      </a:lnTo>
                                      <a:lnTo>
                                        <a:pt x="744" y="339"/>
                                      </a:lnTo>
                                      <a:lnTo>
                                        <a:pt x="745" y="353"/>
                                      </a:lnTo>
                                      <a:lnTo>
                                        <a:pt x="747" y="360"/>
                                      </a:lnTo>
                                      <a:lnTo>
                                        <a:pt x="752" y="368"/>
                                      </a:lnTo>
                                      <a:lnTo>
                                        <a:pt x="752" y="370"/>
                                      </a:lnTo>
                                      <a:lnTo>
                                        <a:pt x="753" y="373"/>
                                      </a:lnTo>
                                      <a:lnTo>
                                        <a:pt x="759" y="375"/>
                                      </a:lnTo>
                                      <a:lnTo>
                                        <a:pt x="763" y="377"/>
                                      </a:lnTo>
                                      <a:lnTo>
                                        <a:pt x="769" y="377"/>
                                      </a:lnTo>
                                      <a:lnTo>
                                        <a:pt x="777" y="377"/>
                                      </a:lnTo>
                                      <a:lnTo>
                                        <a:pt x="786" y="377"/>
                                      </a:lnTo>
                                      <a:lnTo>
                                        <a:pt x="810" y="377"/>
                                      </a:lnTo>
                                      <a:lnTo>
                                        <a:pt x="819" y="377"/>
                                      </a:lnTo>
                                      <a:lnTo>
                                        <a:pt x="833" y="377"/>
                                      </a:lnTo>
                                      <a:lnTo>
                                        <a:pt x="848" y="377"/>
                                      </a:lnTo>
                                      <a:lnTo>
                                        <a:pt x="860" y="377"/>
                                      </a:lnTo>
                                      <a:lnTo>
                                        <a:pt x="871" y="377"/>
                                      </a:lnTo>
                                      <a:lnTo>
                                        <a:pt x="882" y="377"/>
                                      </a:lnTo>
                                      <a:lnTo>
                                        <a:pt x="892" y="377"/>
                                      </a:lnTo>
                                      <a:lnTo>
                                        <a:pt x="903" y="377"/>
                                      </a:lnTo>
                                      <a:lnTo>
                                        <a:pt x="908" y="377"/>
                                      </a:lnTo>
                                      <a:lnTo>
                                        <a:pt x="911" y="379"/>
                                      </a:lnTo>
                                      <a:lnTo>
                                        <a:pt x="914" y="382"/>
                                      </a:lnTo>
                                      <a:lnTo>
                                        <a:pt x="919" y="388"/>
                                      </a:lnTo>
                                      <a:lnTo>
                                        <a:pt x="926" y="389"/>
                                      </a:lnTo>
                                      <a:lnTo>
                                        <a:pt x="936" y="393"/>
                                      </a:lnTo>
                                      <a:lnTo>
                                        <a:pt x="944" y="395"/>
                                      </a:lnTo>
                                      <a:lnTo>
                                        <a:pt x="952" y="397"/>
                                      </a:lnTo>
                                      <a:lnTo>
                                        <a:pt x="952" y="402"/>
                                      </a:lnTo>
                                      <a:lnTo>
                                        <a:pt x="953" y="406"/>
                                      </a:lnTo>
                                      <a:lnTo>
                                        <a:pt x="956" y="409"/>
                                      </a:lnTo>
                                      <a:lnTo>
                                        <a:pt x="961" y="416"/>
                                      </a:lnTo>
                                      <a:lnTo>
                                        <a:pt x="969" y="416"/>
                                      </a:lnTo>
                                      <a:lnTo>
                                        <a:pt x="978" y="416"/>
                                      </a:lnTo>
                                      <a:lnTo>
                                        <a:pt x="986" y="416"/>
                                      </a:lnTo>
                                      <a:lnTo>
                                        <a:pt x="994" y="416"/>
                                      </a:lnTo>
                                      <a:lnTo>
                                        <a:pt x="1005" y="418"/>
                                      </a:lnTo>
                                      <a:lnTo>
                                        <a:pt x="1015" y="422"/>
                                      </a:lnTo>
                                      <a:lnTo>
                                        <a:pt x="1021" y="424"/>
                                      </a:lnTo>
                                      <a:lnTo>
                                        <a:pt x="1027" y="425"/>
                                      </a:lnTo>
                                      <a:lnTo>
                                        <a:pt x="1032" y="433"/>
                                      </a:lnTo>
                                      <a:lnTo>
                                        <a:pt x="1033" y="440"/>
                                      </a:lnTo>
                                      <a:lnTo>
                                        <a:pt x="1035" y="454"/>
                                      </a:lnTo>
                                      <a:lnTo>
                                        <a:pt x="1041" y="461"/>
                                      </a:lnTo>
                                      <a:lnTo>
                                        <a:pt x="1043" y="469"/>
                                      </a:lnTo>
                                      <a:lnTo>
                                        <a:pt x="1045" y="476"/>
                                      </a:lnTo>
                                      <a:lnTo>
                                        <a:pt x="1045" y="483"/>
                                      </a:lnTo>
                                      <a:lnTo>
                                        <a:pt x="1049" y="498"/>
                                      </a:lnTo>
                                      <a:lnTo>
                                        <a:pt x="1052" y="510"/>
                                      </a:lnTo>
                                      <a:lnTo>
                                        <a:pt x="1056" y="521"/>
                                      </a:lnTo>
                                      <a:lnTo>
                                        <a:pt x="1060" y="530"/>
                                      </a:lnTo>
                                      <a:lnTo>
                                        <a:pt x="1059" y="537"/>
                                      </a:lnTo>
                                      <a:lnTo>
                                        <a:pt x="1056" y="544"/>
                                      </a:lnTo>
                                      <a:lnTo>
                                        <a:pt x="1052" y="552"/>
                                      </a:lnTo>
                                      <a:lnTo>
                                        <a:pt x="1049" y="557"/>
                                      </a:lnTo>
                                      <a:lnTo>
                                        <a:pt x="1048" y="561"/>
                                      </a:lnTo>
                                      <a:lnTo>
                                        <a:pt x="1051" y="564"/>
                                      </a:lnTo>
                                      <a:lnTo>
                                        <a:pt x="1057" y="568"/>
                                      </a:lnTo>
                                      <a:lnTo>
                                        <a:pt x="1063" y="568"/>
                                      </a:lnTo>
                                      <a:lnTo>
                                        <a:pt x="1070" y="568"/>
                                      </a:lnTo>
                                      <a:lnTo>
                                        <a:pt x="1078" y="570"/>
                                      </a:lnTo>
                                      <a:lnTo>
                                        <a:pt x="1085" y="572"/>
                                      </a:lnTo>
                                      <a:lnTo>
                                        <a:pt x="1106" y="575"/>
                                      </a:lnTo>
                                      <a:lnTo>
                                        <a:pt x="1131" y="579"/>
                                      </a:lnTo>
                                      <a:lnTo>
                                        <a:pt x="1159" y="579"/>
                                      </a:lnTo>
                                      <a:lnTo>
                                        <a:pt x="1188" y="579"/>
                                      </a:lnTo>
                                      <a:lnTo>
                                        <a:pt x="1215" y="579"/>
                                      </a:lnTo>
                                      <a:lnTo>
                                        <a:pt x="1240" y="573"/>
                                      </a:lnTo>
                                      <a:lnTo>
                                        <a:pt x="1262" y="568"/>
                                      </a:lnTo>
                                      <a:lnTo>
                                        <a:pt x="1279" y="561"/>
                                      </a:lnTo>
                                      <a:lnTo>
                                        <a:pt x="1292" y="550"/>
                                      </a:lnTo>
                                      <a:lnTo>
                                        <a:pt x="1303" y="537"/>
                                      </a:lnTo>
                                      <a:lnTo>
                                        <a:pt x="1311" y="526"/>
                                      </a:lnTo>
                                      <a:lnTo>
                                        <a:pt x="1325" y="501"/>
                                      </a:lnTo>
                                      <a:lnTo>
                                        <a:pt x="1330" y="492"/>
                                      </a:lnTo>
                                      <a:lnTo>
                                        <a:pt x="1336" y="483"/>
                                      </a:lnTo>
                                      <a:lnTo>
                                        <a:pt x="1339" y="476"/>
                                      </a:lnTo>
                                      <a:lnTo>
                                        <a:pt x="1341" y="472"/>
                                      </a:lnTo>
                                      <a:lnTo>
                                        <a:pt x="1341" y="465"/>
                                      </a:lnTo>
                                      <a:lnTo>
                                        <a:pt x="1341" y="460"/>
                                      </a:lnTo>
                                      <a:lnTo>
                                        <a:pt x="1342" y="458"/>
                                      </a:lnTo>
                                      <a:lnTo>
                                        <a:pt x="1345" y="454"/>
                                      </a:lnTo>
                                      <a:lnTo>
                                        <a:pt x="1352" y="456"/>
                                      </a:lnTo>
                                      <a:lnTo>
                                        <a:pt x="1358" y="458"/>
                                      </a:lnTo>
                                      <a:lnTo>
                                        <a:pt x="1364" y="458"/>
                                      </a:lnTo>
                                      <a:lnTo>
                                        <a:pt x="1370" y="454"/>
                                      </a:lnTo>
                                      <a:lnTo>
                                        <a:pt x="1377" y="454"/>
                                      </a:lnTo>
                                      <a:lnTo>
                                        <a:pt x="1383" y="452"/>
                                      </a:lnTo>
                                      <a:lnTo>
                                        <a:pt x="1388" y="451"/>
                                      </a:lnTo>
                                      <a:lnTo>
                                        <a:pt x="1394" y="443"/>
                                      </a:lnTo>
                                      <a:lnTo>
                                        <a:pt x="1400" y="442"/>
                                      </a:lnTo>
                                      <a:lnTo>
                                        <a:pt x="1405" y="440"/>
                                      </a:lnTo>
                                      <a:lnTo>
                                        <a:pt x="1410" y="436"/>
                                      </a:lnTo>
                                      <a:lnTo>
                                        <a:pt x="1419" y="434"/>
                                      </a:lnTo>
                                      <a:lnTo>
                                        <a:pt x="1432" y="434"/>
                                      </a:lnTo>
                                      <a:lnTo>
                                        <a:pt x="1445" y="434"/>
                                      </a:lnTo>
                                      <a:lnTo>
                                        <a:pt x="1452" y="436"/>
                                      </a:lnTo>
                                      <a:lnTo>
                                        <a:pt x="1462" y="438"/>
                                      </a:lnTo>
                                      <a:lnTo>
                                        <a:pt x="1470" y="438"/>
                                      </a:lnTo>
                                      <a:lnTo>
                                        <a:pt x="1478" y="434"/>
                                      </a:lnTo>
                                      <a:lnTo>
                                        <a:pt x="1481" y="431"/>
                                      </a:lnTo>
                                      <a:lnTo>
                                        <a:pt x="1481" y="425"/>
                                      </a:lnTo>
                                      <a:lnTo>
                                        <a:pt x="1479" y="416"/>
                                      </a:lnTo>
                                      <a:lnTo>
                                        <a:pt x="1479" y="411"/>
                                      </a:lnTo>
                                      <a:lnTo>
                                        <a:pt x="1479" y="406"/>
                                      </a:lnTo>
                                      <a:lnTo>
                                        <a:pt x="1482" y="400"/>
                                      </a:lnTo>
                                      <a:lnTo>
                                        <a:pt x="1487" y="397"/>
                                      </a:lnTo>
                                      <a:lnTo>
                                        <a:pt x="1495" y="393"/>
                                      </a:lnTo>
                                      <a:lnTo>
                                        <a:pt x="1503" y="391"/>
                                      </a:lnTo>
                                      <a:lnTo>
                                        <a:pt x="1525" y="389"/>
                                      </a:lnTo>
                                      <a:lnTo>
                                        <a:pt x="1548" y="388"/>
                                      </a:lnTo>
                                      <a:lnTo>
                                        <a:pt x="1561" y="388"/>
                                      </a:lnTo>
                                      <a:lnTo>
                                        <a:pt x="1570" y="388"/>
                                      </a:lnTo>
                                      <a:lnTo>
                                        <a:pt x="1580" y="393"/>
                                      </a:lnTo>
                                      <a:lnTo>
                                        <a:pt x="1586" y="397"/>
                                      </a:lnTo>
                                      <a:lnTo>
                                        <a:pt x="1589" y="400"/>
                                      </a:lnTo>
                                      <a:lnTo>
                                        <a:pt x="1596" y="406"/>
                                      </a:lnTo>
                                      <a:lnTo>
                                        <a:pt x="1599" y="415"/>
                                      </a:lnTo>
                                      <a:lnTo>
                                        <a:pt x="1599" y="425"/>
                                      </a:lnTo>
                                      <a:lnTo>
                                        <a:pt x="1597" y="434"/>
                                      </a:lnTo>
                                      <a:lnTo>
                                        <a:pt x="1596" y="443"/>
                                      </a:lnTo>
                                      <a:lnTo>
                                        <a:pt x="1597" y="451"/>
                                      </a:lnTo>
                                      <a:lnTo>
                                        <a:pt x="1599" y="460"/>
                                      </a:lnTo>
                                      <a:lnTo>
                                        <a:pt x="1599" y="471"/>
                                      </a:lnTo>
                                      <a:lnTo>
                                        <a:pt x="1596" y="483"/>
                                      </a:lnTo>
                                      <a:lnTo>
                                        <a:pt x="1596" y="490"/>
                                      </a:lnTo>
                                      <a:lnTo>
                                        <a:pt x="1594" y="498"/>
                                      </a:lnTo>
                                      <a:lnTo>
                                        <a:pt x="1593" y="505"/>
                                      </a:lnTo>
                                      <a:lnTo>
                                        <a:pt x="1586" y="512"/>
                                      </a:lnTo>
                                      <a:lnTo>
                                        <a:pt x="1583" y="517"/>
                                      </a:lnTo>
                                      <a:lnTo>
                                        <a:pt x="1577" y="521"/>
                                      </a:lnTo>
                                      <a:lnTo>
                                        <a:pt x="1569" y="525"/>
                                      </a:lnTo>
                                      <a:lnTo>
                                        <a:pt x="1561" y="530"/>
                                      </a:lnTo>
                                      <a:lnTo>
                                        <a:pt x="1559" y="537"/>
                                      </a:lnTo>
                                      <a:lnTo>
                                        <a:pt x="1558" y="544"/>
                                      </a:lnTo>
                                      <a:lnTo>
                                        <a:pt x="1555" y="552"/>
                                      </a:lnTo>
                                      <a:lnTo>
                                        <a:pt x="1553" y="559"/>
                                      </a:lnTo>
                                      <a:lnTo>
                                        <a:pt x="1555" y="573"/>
                                      </a:lnTo>
                                      <a:lnTo>
                                        <a:pt x="1556" y="581"/>
                                      </a:lnTo>
                                      <a:lnTo>
                                        <a:pt x="1561" y="588"/>
                                      </a:lnTo>
                                      <a:lnTo>
                                        <a:pt x="1563" y="600"/>
                                      </a:lnTo>
                                      <a:lnTo>
                                        <a:pt x="1566" y="611"/>
                                      </a:lnTo>
                                      <a:lnTo>
                                        <a:pt x="1569" y="618"/>
                                      </a:lnTo>
                                      <a:lnTo>
                                        <a:pt x="1570" y="626"/>
                                      </a:lnTo>
                                      <a:lnTo>
                                        <a:pt x="1577" y="635"/>
                                      </a:lnTo>
                                      <a:lnTo>
                                        <a:pt x="1582" y="645"/>
                                      </a:lnTo>
                                      <a:lnTo>
                                        <a:pt x="1585" y="656"/>
                                      </a:lnTo>
                                      <a:lnTo>
                                        <a:pt x="1586" y="665"/>
                                      </a:lnTo>
                                      <a:lnTo>
                                        <a:pt x="1585" y="680"/>
                                      </a:lnTo>
                                      <a:lnTo>
                                        <a:pt x="1583" y="685"/>
                                      </a:lnTo>
                                      <a:lnTo>
                                        <a:pt x="1578" y="692"/>
                                      </a:lnTo>
                                      <a:lnTo>
                                        <a:pt x="1570" y="700"/>
                                      </a:lnTo>
                                      <a:lnTo>
                                        <a:pt x="1563" y="703"/>
                                      </a:lnTo>
                                      <a:lnTo>
                                        <a:pt x="1556" y="707"/>
                                      </a:lnTo>
                                      <a:lnTo>
                                        <a:pt x="1555" y="709"/>
                                      </a:lnTo>
                                      <a:lnTo>
                                        <a:pt x="1553" y="712"/>
                                      </a:lnTo>
                                      <a:lnTo>
                                        <a:pt x="1555" y="716"/>
                                      </a:lnTo>
                                      <a:lnTo>
                                        <a:pt x="1556" y="718"/>
                                      </a:lnTo>
                                      <a:lnTo>
                                        <a:pt x="1563" y="721"/>
                                      </a:lnTo>
                                      <a:lnTo>
                                        <a:pt x="1567" y="725"/>
                                      </a:lnTo>
                                      <a:lnTo>
                                        <a:pt x="1570" y="728"/>
                                      </a:lnTo>
                                      <a:lnTo>
                                        <a:pt x="1570" y="732"/>
                                      </a:lnTo>
                                      <a:lnTo>
                                        <a:pt x="1575" y="741"/>
                                      </a:lnTo>
                                      <a:lnTo>
                                        <a:pt x="1577" y="750"/>
                                      </a:lnTo>
                                      <a:lnTo>
                                        <a:pt x="1578" y="757"/>
                                      </a:lnTo>
                                      <a:lnTo>
                                        <a:pt x="1578" y="761"/>
                                      </a:lnTo>
                                      <a:lnTo>
                                        <a:pt x="1578" y="761"/>
                                      </a:lnTo>
                                      <a:lnTo>
                                        <a:pt x="1577" y="775"/>
                                      </a:lnTo>
                                      <a:lnTo>
                                        <a:pt x="1575" y="781"/>
                                      </a:lnTo>
                                      <a:lnTo>
                                        <a:pt x="1570" y="788"/>
                                      </a:lnTo>
                                      <a:lnTo>
                                        <a:pt x="1570" y="797"/>
                                      </a:lnTo>
                                      <a:lnTo>
                                        <a:pt x="1570" y="806"/>
                                      </a:lnTo>
                                      <a:lnTo>
                                        <a:pt x="1570" y="813"/>
                                      </a:lnTo>
                                      <a:lnTo>
                                        <a:pt x="1570" y="817"/>
                                      </a:lnTo>
                                      <a:lnTo>
                                        <a:pt x="1563" y="824"/>
                                      </a:lnTo>
                                      <a:lnTo>
                                        <a:pt x="1555" y="831"/>
                                      </a:lnTo>
                                      <a:lnTo>
                                        <a:pt x="1548" y="838"/>
                                      </a:lnTo>
                                      <a:lnTo>
                                        <a:pt x="1545" y="846"/>
                                      </a:lnTo>
                                      <a:lnTo>
                                        <a:pt x="1539" y="853"/>
                                      </a:lnTo>
                                      <a:lnTo>
                                        <a:pt x="1534" y="858"/>
                                      </a:lnTo>
                                      <a:lnTo>
                                        <a:pt x="1530" y="864"/>
                                      </a:lnTo>
                                      <a:lnTo>
                                        <a:pt x="1528" y="875"/>
                                      </a:lnTo>
                                      <a:lnTo>
                                        <a:pt x="1525" y="884"/>
                                      </a:lnTo>
                                      <a:lnTo>
                                        <a:pt x="1526" y="896"/>
                                      </a:lnTo>
                                      <a:lnTo>
                                        <a:pt x="1531" y="909"/>
                                      </a:lnTo>
                                      <a:lnTo>
                                        <a:pt x="1537" y="923"/>
                                      </a:lnTo>
                                      <a:lnTo>
                                        <a:pt x="1539" y="930"/>
                                      </a:lnTo>
                                      <a:lnTo>
                                        <a:pt x="1542" y="938"/>
                                      </a:lnTo>
                                      <a:lnTo>
                                        <a:pt x="1547" y="948"/>
                                      </a:lnTo>
                                      <a:lnTo>
                                        <a:pt x="1553" y="961"/>
                                      </a:lnTo>
                                      <a:lnTo>
                                        <a:pt x="1555" y="970"/>
                                      </a:lnTo>
                                      <a:lnTo>
                                        <a:pt x="1558" y="981"/>
                                      </a:lnTo>
                                      <a:lnTo>
                                        <a:pt x="1564" y="990"/>
                                      </a:lnTo>
                                      <a:lnTo>
                                        <a:pt x="1570" y="999"/>
                                      </a:lnTo>
                                      <a:lnTo>
                                        <a:pt x="1570" y="1012"/>
                                      </a:lnTo>
                                      <a:lnTo>
                                        <a:pt x="1570" y="1022"/>
                                      </a:lnTo>
                                      <a:lnTo>
                                        <a:pt x="1570" y="1030"/>
                                      </a:lnTo>
                                      <a:lnTo>
                                        <a:pt x="1570" y="1037"/>
                                      </a:lnTo>
                                      <a:lnTo>
                                        <a:pt x="1569" y="1051"/>
                                      </a:lnTo>
                                      <a:lnTo>
                                        <a:pt x="1566" y="1066"/>
                                      </a:lnTo>
                                      <a:lnTo>
                                        <a:pt x="1563" y="1080"/>
                                      </a:lnTo>
                                      <a:lnTo>
                                        <a:pt x="1561" y="1095"/>
                                      </a:lnTo>
                                      <a:lnTo>
                                        <a:pt x="1561" y="1111"/>
                                      </a:lnTo>
                                      <a:lnTo>
                                        <a:pt x="1561" y="1129"/>
                                      </a:lnTo>
                                      <a:lnTo>
                                        <a:pt x="1561" y="1147"/>
                                      </a:lnTo>
                                      <a:lnTo>
                                        <a:pt x="1561" y="1161"/>
                                      </a:lnTo>
                                      <a:lnTo>
                                        <a:pt x="1567" y="1179"/>
                                      </a:lnTo>
                                      <a:lnTo>
                                        <a:pt x="1569" y="1194"/>
                                      </a:lnTo>
                                      <a:lnTo>
                                        <a:pt x="1570" y="1206"/>
                                      </a:lnTo>
                                      <a:lnTo>
                                        <a:pt x="1570" y="1219"/>
                                      </a:lnTo>
                                      <a:lnTo>
                                        <a:pt x="1574" y="1232"/>
                                      </a:lnTo>
                                      <a:lnTo>
                                        <a:pt x="1574" y="1244"/>
                                      </a:lnTo>
                                      <a:lnTo>
                                        <a:pt x="1572" y="1255"/>
                                      </a:lnTo>
                                      <a:lnTo>
                                        <a:pt x="1570" y="1268"/>
                                      </a:lnTo>
                                      <a:lnTo>
                                        <a:pt x="1570" y="1273"/>
                                      </a:lnTo>
                                      <a:lnTo>
                                        <a:pt x="1570" y="1277"/>
                                      </a:lnTo>
                                      <a:lnTo>
                                        <a:pt x="1570" y="1280"/>
                                      </a:lnTo>
                                      <a:lnTo>
                                        <a:pt x="1570" y="1286"/>
                                      </a:lnTo>
                                      <a:close/>
                                    </a:path>
                                  </a:pathLst>
                                </a:custGeom>
                                <a:solidFill>
                                  <a:srgbClr val="00ccff"/>
                                </a:solidFill>
                                <a:ln w="0">
                                  <a:solidFill>
                                    <a:srgbClr val="0000ff"/>
                                  </a:solidFill>
                                </a:ln>
                              </wps:spPr>
                              <wps:style>
                                <a:lnRef idx="0"/>
                                <a:fillRef idx="0"/>
                                <a:effectRef idx="0"/>
                                <a:fontRef idx="minor"/>
                              </wps:style>
                              <wps:bodyPr/>
                            </wps:wsp>
                            <wps:wsp>
                              <wps:cNvSpPr/>
                              <wps:spPr>
                                <a:xfrm>
                                  <a:off x="638280" y="696600"/>
                                  <a:ext cx="1797840" cy="1734840"/>
                                </a:xfrm>
                                <a:custGeom>
                                  <a:avLst/>
                                  <a:gdLst/>
                                  <a:ahLst/>
                                  <a:rect l="l" t="t" r="r" b="b"/>
                                  <a:pathLst>
                                    <a:path w="2831" h="2732">
                                      <a:moveTo>
                                        <a:pt x="952" y="2732"/>
                                      </a:moveTo>
                                      <a:lnTo>
                                        <a:pt x="940" y="2718"/>
                                      </a:lnTo>
                                      <a:lnTo>
                                        <a:pt x="927" y="2703"/>
                                      </a:lnTo>
                                      <a:lnTo>
                                        <a:pt x="899" y="2682"/>
                                      </a:lnTo>
                                      <a:lnTo>
                                        <a:pt x="869" y="2664"/>
                                      </a:lnTo>
                                      <a:lnTo>
                                        <a:pt x="836" y="2646"/>
                                      </a:lnTo>
                                      <a:lnTo>
                                        <a:pt x="803" y="2629"/>
                                      </a:lnTo>
                                      <a:lnTo>
                                        <a:pt x="730" y="2599"/>
                                      </a:lnTo>
                                      <a:lnTo>
                                        <a:pt x="658" y="2574"/>
                                      </a:lnTo>
                                      <a:lnTo>
                                        <a:pt x="587" y="2550"/>
                                      </a:lnTo>
                                      <a:lnTo>
                                        <a:pt x="554" y="2539"/>
                                      </a:lnTo>
                                      <a:lnTo>
                                        <a:pt x="523" y="2530"/>
                                      </a:lnTo>
                                      <a:lnTo>
                                        <a:pt x="494" y="2519"/>
                                      </a:lnTo>
                                      <a:lnTo>
                                        <a:pt x="467" y="2510"/>
                                      </a:lnTo>
                                      <a:lnTo>
                                        <a:pt x="444" y="2501"/>
                                      </a:lnTo>
                                      <a:lnTo>
                                        <a:pt x="425" y="2492"/>
                                      </a:lnTo>
                                      <a:lnTo>
                                        <a:pt x="419" y="2489"/>
                                      </a:lnTo>
                                      <a:lnTo>
                                        <a:pt x="412" y="2485"/>
                                      </a:lnTo>
                                      <a:lnTo>
                                        <a:pt x="406" y="2480"/>
                                      </a:lnTo>
                                      <a:lnTo>
                                        <a:pt x="404" y="2476"/>
                                      </a:lnTo>
                                      <a:lnTo>
                                        <a:pt x="406" y="2473"/>
                                      </a:lnTo>
                                      <a:lnTo>
                                        <a:pt x="412" y="2469"/>
                                      </a:lnTo>
                                      <a:lnTo>
                                        <a:pt x="420" y="2465"/>
                                      </a:lnTo>
                                      <a:lnTo>
                                        <a:pt x="437" y="2462"/>
                                      </a:lnTo>
                                      <a:lnTo>
                                        <a:pt x="447" y="2460"/>
                                      </a:lnTo>
                                      <a:lnTo>
                                        <a:pt x="455" y="2460"/>
                                      </a:lnTo>
                                      <a:lnTo>
                                        <a:pt x="461" y="2458"/>
                                      </a:lnTo>
                                      <a:lnTo>
                                        <a:pt x="463" y="2456"/>
                                      </a:lnTo>
                                      <a:lnTo>
                                        <a:pt x="461" y="2454"/>
                                      </a:lnTo>
                                      <a:lnTo>
                                        <a:pt x="455" y="2451"/>
                                      </a:lnTo>
                                      <a:lnTo>
                                        <a:pt x="450" y="2451"/>
                                      </a:lnTo>
                                      <a:lnTo>
                                        <a:pt x="444" y="2449"/>
                                      </a:lnTo>
                                      <a:lnTo>
                                        <a:pt x="434" y="2447"/>
                                      </a:lnTo>
                                      <a:lnTo>
                                        <a:pt x="425" y="2445"/>
                                      </a:lnTo>
                                      <a:lnTo>
                                        <a:pt x="412" y="2445"/>
                                      </a:lnTo>
                                      <a:lnTo>
                                        <a:pt x="400" y="2445"/>
                                      </a:lnTo>
                                      <a:lnTo>
                                        <a:pt x="384" y="2445"/>
                                      </a:lnTo>
                                      <a:lnTo>
                                        <a:pt x="367" y="2445"/>
                                      </a:lnTo>
                                      <a:lnTo>
                                        <a:pt x="373" y="2440"/>
                                      </a:lnTo>
                                      <a:lnTo>
                                        <a:pt x="375" y="2436"/>
                                      </a:lnTo>
                                      <a:lnTo>
                                        <a:pt x="376" y="2433"/>
                                      </a:lnTo>
                                      <a:lnTo>
                                        <a:pt x="376" y="2426"/>
                                      </a:lnTo>
                                      <a:lnTo>
                                        <a:pt x="363" y="2411"/>
                                      </a:lnTo>
                                      <a:lnTo>
                                        <a:pt x="351" y="2397"/>
                                      </a:lnTo>
                                      <a:lnTo>
                                        <a:pt x="345" y="2386"/>
                                      </a:lnTo>
                                      <a:lnTo>
                                        <a:pt x="338" y="2379"/>
                                      </a:lnTo>
                                      <a:lnTo>
                                        <a:pt x="332" y="2372"/>
                                      </a:lnTo>
                                      <a:lnTo>
                                        <a:pt x="329" y="2366"/>
                                      </a:lnTo>
                                      <a:lnTo>
                                        <a:pt x="326" y="2359"/>
                                      </a:lnTo>
                                      <a:lnTo>
                                        <a:pt x="312" y="2344"/>
                                      </a:lnTo>
                                      <a:lnTo>
                                        <a:pt x="296" y="2330"/>
                                      </a:lnTo>
                                      <a:lnTo>
                                        <a:pt x="280" y="2316"/>
                                      </a:lnTo>
                                      <a:lnTo>
                                        <a:pt x="267" y="2301"/>
                                      </a:lnTo>
                                      <a:lnTo>
                                        <a:pt x="253" y="2278"/>
                                      </a:lnTo>
                                      <a:lnTo>
                                        <a:pt x="239" y="2254"/>
                                      </a:lnTo>
                                      <a:lnTo>
                                        <a:pt x="226" y="2229"/>
                                      </a:lnTo>
                                      <a:lnTo>
                                        <a:pt x="220" y="2216"/>
                                      </a:lnTo>
                                      <a:lnTo>
                                        <a:pt x="217" y="2206"/>
                                      </a:lnTo>
                                      <a:lnTo>
                                        <a:pt x="211" y="2200"/>
                                      </a:lnTo>
                                      <a:lnTo>
                                        <a:pt x="208" y="2195"/>
                                      </a:lnTo>
                                      <a:lnTo>
                                        <a:pt x="201" y="2188"/>
                                      </a:lnTo>
                                      <a:lnTo>
                                        <a:pt x="197" y="2180"/>
                                      </a:lnTo>
                                      <a:lnTo>
                                        <a:pt x="195" y="2175"/>
                                      </a:lnTo>
                                      <a:lnTo>
                                        <a:pt x="192" y="2168"/>
                                      </a:lnTo>
                                      <a:lnTo>
                                        <a:pt x="186" y="2159"/>
                                      </a:lnTo>
                                      <a:lnTo>
                                        <a:pt x="181" y="2150"/>
                                      </a:lnTo>
                                      <a:lnTo>
                                        <a:pt x="176" y="2139"/>
                                      </a:lnTo>
                                      <a:lnTo>
                                        <a:pt x="175" y="2130"/>
                                      </a:lnTo>
                                      <a:lnTo>
                                        <a:pt x="170" y="2117"/>
                                      </a:lnTo>
                                      <a:lnTo>
                                        <a:pt x="168" y="2106"/>
                                      </a:lnTo>
                                      <a:lnTo>
                                        <a:pt x="167" y="2094"/>
                                      </a:lnTo>
                                      <a:lnTo>
                                        <a:pt x="167" y="2081"/>
                                      </a:lnTo>
                                      <a:lnTo>
                                        <a:pt x="160" y="2067"/>
                                      </a:lnTo>
                                      <a:lnTo>
                                        <a:pt x="156" y="2049"/>
                                      </a:lnTo>
                                      <a:lnTo>
                                        <a:pt x="151" y="2031"/>
                                      </a:lnTo>
                                      <a:lnTo>
                                        <a:pt x="149" y="2014"/>
                                      </a:lnTo>
                                      <a:lnTo>
                                        <a:pt x="151" y="2004"/>
                                      </a:lnTo>
                                      <a:lnTo>
                                        <a:pt x="154" y="1996"/>
                                      </a:lnTo>
                                      <a:lnTo>
                                        <a:pt x="157" y="1989"/>
                                      </a:lnTo>
                                      <a:lnTo>
                                        <a:pt x="159" y="1984"/>
                                      </a:lnTo>
                                      <a:lnTo>
                                        <a:pt x="159" y="1976"/>
                                      </a:lnTo>
                                      <a:lnTo>
                                        <a:pt x="165" y="1967"/>
                                      </a:lnTo>
                                      <a:lnTo>
                                        <a:pt x="170" y="1955"/>
                                      </a:lnTo>
                                      <a:lnTo>
                                        <a:pt x="173" y="1939"/>
                                      </a:lnTo>
                                      <a:lnTo>
                                        <a:pt x="175" y="1919"/>
                                      </a:lnTo>
                                      <a:lnTo>
                                        <a:pt x="178" y="1912"/>
                                      </a:lnTo>
                                      <a:lnTo>
                                        <a:pt x="182" y="1903"/>
                                      </a:lnTo>
                                      <a:lnTo>
                                        <a:pt x="192" y="1881"/>
                                      </a:lnTo>
                                      <a:lnTo>
                                        <a:pt x="201" y="1859"/>
                                      </a:lnTo>
                                      <a:lnTo>
                                        <a:pt x="206" y="1850"/>
                                      </a:lnTo>
                                      <a:lnTo>
                                        <a:pt x="209" y="1843"/>
                                      </a:lnTo>
                                      <a:lnTo>
                                        <a:pt x="209" y="1830"/>
                                      </a:lnTo>
                                      <a:lnTo>
                                        <a:pt x="209" y="1820"/>
                                      </a:lnTo>
                                      <a:lnTo>
                                        <a:pt x="209" y="1812"/>
                                      </a:lnTo>
                                      <a:lnTo>
                                        <a:pt x="209" y="1805"/>
                                      </a:lnTo>
                                      <a:lnTo>
                                        <a:pt x="203" y="1798"/>
                                      </a:lnTo>
                                      <a:lnTo>
                                        <a:pt x="200" y="1791"/>
                                      </a:lnTo>
                                      <a:lnTo>
                                        <a:pt x="197" y="1783"/>
                                      </a:lnTo>
                                      <a:lnTo>
                                        <a:pt x="192" y="1776"/>
                                      </a:lnTo>
                                      <a:lnTo>
                                        <a:pt x="179" y="1762"/>
                                      </a:lnTo>
                                      <a:lnTo>
                                        <a:pt x="167" y="1747"/>
                                      </a:lnTo>
                                      <a:lnTo>
                                        <a:pt x="160" y="1740"/>
                                      </a:lnTo>
                                      <a:lnTo>
                                        <a:pt x="157" y="1735"/>
                                      </a:lnTo>
                                      <a:lnTo>
                                        <a:pt x="149" y="1726"/>
                                      </a:lnTo>
                                      <a:lnTo>
                                        <a:pt x="143" y="1715"/>
                                      </a:lnTo>
                                      <a:lnTo>
                                        <a:pt x="138" y="1708"/>
                                      </a:lnTo>
                                      <a:lnTo>
                                        <a:pt x="134" y="1699"/>
                                      </a:lnTo>
                                      <a:lnTo>
                                        <a:pt x="126" y="1686"/>
                                      </a:lnTo>
                                      <a:lnTo>
                                        <a:pt x="116" y="1673"/>
                                      </a:lnTo>
                                      <a:lnTo>
                                        <a:pt x="91" y="1643"/>
                                      </a:lnTo>
                                      <a:lnTo>
                                        <a:pt x="78" y="1627"/>
                                      </a:lnTo>
                                      <a:lnTo>
                                        <a:pt x="67" y="1610"/>
                                      </a:lnTo>
                                      <a:lnTo>
                                        <a:pt x="58" y="1598"/>
                                      </a:lnTo>
                                      <a:lnTo>
                                        <a:pt x="50" y="1585"/>
                                      </a:lnTo>
                                      <a:lnTo>
                                        <a:pt x="39" y="1571"/>
                                      </a:lnTo>
                                      <a:lnTo>
                                        <a:pt x="30" y="1556"/>
                                      </a:lnTo>
                                      <a:lnTo>
                                        <a:pt x="23" y="1545"/>
                                      </a:lnTo>
                                      <a:lnTo>
                                        <a:pt x="17" y="1536"/>
                                      </a:lnTo>
                                      <a:lnTo>
                                        <a:pt x="11" y="1529"/>
                                      </a:lnTo>
                                      <a:lnTo>
                                        <a:pt x="4" y="1524"/>
                                      </a:lnTo>
                                      <a:lnTo>
                                        <a:pt x="1" y="1520"/>
                                      </a:lnTo>
                                      <a:lnTo>
                                        <a:pt x="0" y="1518"/>
                                      </a:lnTo>
                                      <a:lnTo>
                                        <a:pt x="0" y="1511"/>
                                      </a:lnTo>
                                      <a:lnTo>
                                        <a:pt x="0" y="1508"/>
                                      </a:lnTo>
                                      <a:lnTo>
                                        <a:pt x="0" y="1504"/>
                                      </a:lnTo>
                                      <a:lnTo>
                                        <a:pt x="0" y="1499"/>
                                      </a:lnTo>
                                      <a:lnTo>
                                        <a:pt x="1" y="1499"/>
                                      </a:lnTo>
                                      <a:lnTo>
                                        <a:pt x="4" y="1497"/>
                                      </a:lnTo>
                                      <a:lnTo>
                                        <a:pt x="11" y="1495"/>
                                      </a:lnTo>
                                      <a:lnTo>
                                        <a:pt x="17" y="1489"/>
                                      </a:lnTo>
                                      <a:lnTo>
                                        <a:pt x="23" y="1488"/>
                                      </a:lnTo>
                                      <a:lnTo>
                                        <a:pt x="30" y="1484"/>
                                      </a:lnTo>
                                      <a:lnTo>
                                        <a:pt x="36" y="1480"/>
                                      </a:lnTo>
                                      <a:lnTo>
                                        <a:pt x="42" y="1479"/>
                                      </a:lnTo>
                                      <a:lnTo>
                                        <a:pt x="49" y="1473"/>
                                      </a:lnTo>
                                      <a:lnTo>
                                        <a:pt x="55" y="1471"/>
                                      </a:lnTo>
                                      <a:lnTo>
                                        <a:pt x="66" y="1470"/>
                                      </a:lnTo>
                                      <a:lnTo>
                                        <a:pt x="72" y="1464"/>
                                      </a:lnTo>
                                      <a:lnTo>
                                        <a:pt x="80" y="1462"/>
                                      </a:lnTo>
                                      <a:lnTo>
                                        <a:pt x="89" y="1461"/>
                                      </a:lnTo>
                                      <a:lnTo>
                                        <a:pt x="100" y="1461"/>
                                      </a:lnTo>
                                      <a:lnTo>
                                        <a:pt x="107" y="1461"/>
                                      </a:lnTo>
                                      <a:lnTo>
                                        <a:pt x="113" y="1462"/>
                                      </a:lnTo>
                                      <a:lnTo>
                                        <a:pt x="123" y="1464"/>
                                      </a:lnTo>
                                      <a:lnTo>
                                        <a:pt x="134" y="1470"/>
                                      </a:lnTo>
                                      <a:lnTo>
                                        <a:pt x="141" y="1471"/>
                                      </a:lnTo>
                                      <a:lnTo>
                                        <a:pt x="151" y="1475"/>
                                      </a:lnTo>
                                      <a:lnTo>
                                        <a:pt x="162" y="1477"/>
                                      </a:lnTo>
                                      <a:lnTo>
                                        <a:pt x="175" y="1479"/>
                                      </a:lnTo>
                                      <a:lnTo>
                                        <a:pt x="187" y="1480"/>
                                      </a:lnTo>
                                      <a:lnTo>
                                        <a:pt x="200" y="1484"/>
                                      </a:lnTo>
                                      <a:lnTo>
                                        <a:pt x="212" y="1488"/>
                                      </a:lnTo>
                                      <a:lnTo>
                                        <a:pt x="225" y="1489"/>
                                      </a:lnTo>
                                      <a:lnTo>
                                        <a:pt x="237" y="1495"/>
                                      </a:lnTo>
                                      <a:lnTo>
                                        <a:pt x="250" y="1497"/>
                                      </a:lnTo>
                                      <a:lnTo>
                                        <a:pt x="275" y="1499"/>
                                      </a:lnTo>
                                      <a:lnTo>
                                        <a:pt x="299" y="1499"/>
                                      </a:lnTo>
                                      <a:lnTo>
                                        <a:pt x="310" y="1499"/>
                                      </a:lnTo>
                                      <a:lnTo>
                                        <a:pt x="318" y="1499"/>
                                      </a:lnTo>
                                      <a:lnTo>
                                        <a:pt x="329" y="1497"/>
                                      </a:lnTo>
                                      <a:lnTo>
                                        <a:pt x="337" y="1493"/>
                                      </a:lnTo>
                                      <a:lnTo>
                                        <a:pt x="345" y="1486"/>
                                      </a:lnTo>
                                      <a:lnTo>
                                        <a:pt x="351" y="1479"/>
                                      </a:lnTo>
                                      <a:lnTo>
                                        <a:pt x="357" y="1477"/>
                                      </a:lnTo>
                                      <a:lnTo>
                                        <a:pt x="363" y="1473"/>
                                      </a:lnTo>
                                      <a:lnTo>
                                        <a:pt x="376" y="1461"/>
                                      </a:lnTo>
                                      <a:lnTo>
                                        <a:pt x="382" y="1459"/>
                                      </a:lnTo>
                                      <a:lnTo>
                                        <a:pt x="389" y="1455"/>
                                      </a:lnTo>
                                      <a:lnTo>
                                        <a:pt x="395" y="1452"/>
                                      </a:lnTo>
                                      <a:lnTo>
                                        <a:pt x="401" y="1450"/>
                                      </a:lnTo>
                                      <a:lnTo>
                                        <a:pt x="406" y="1444"/>
                                      </a:lnTo>
                                      <a:lnTo>
                                        <a:pt x="411" y="1443"/>
                                      </a:lnTo>
                                      <a:lnTo>
                                        <a:pt x="415" y="1441"/>
                                      </a:lnTo>
                                      <a:lnTo>
                                        <a:pt x="425" y="1441"/>
                                      </a:lnTo>
                                      <a:lnTo>
                                        <a:pt x="439" y="1441"/>
                                      </a:lnTo>
                                      <a:lnTo>
                                        <a:pt x="449" y="1441"/>
                                      </a:lnTo>
                                      <a:lnTo>
                                        <a:pt x="460" y="1441"/>
                                      </a:lnTo>
                                      <a:lnTo>
                                        <a:pt x="472" y="1446"/>
                                      </a:lnTo>
                                      <a:lnTo>
                                        <a:pt x="488" y="1448"/>
                                      </a:lnTo>
                                      <a:lnTo>
                                        <a:pt x="504" y="1450"/>
                                      </a:lnTo>
                                      <a:lnTo>
                                        <a:pt x="518" y="1450"/>
                                      </a:lnTo>
                                      <a:lnTo>
                                        <a:pt x="530" y="1452"/>
                                      </a:lnTo>
                                      <a:lnTo>
                                        <a:pt x="543" y="1455"/>
                                      </a:lnTo>
                                      <a:lnTo>
                                        <a:pt x="556" y="1459"/>
                                      </a:lnTo>
                                      <a:lnTo>
                                        <a:pt x="568" y="1461"/>
                                      </a:lnTo>
                                      <a:lnTo>
                                        <a:pt x="593" y="1461"/>
                                      </a:lnTo>
                                      <a:lnTo>
                                        <a:pt x="617" y="1461"/>
                                      </a:lnTo>
                                      <a:lnTo>
                                        <a:pt x="653" y="1462"/>
                                      </a:lnTo>
                                      <a:lnTo>
                                        <a:pt x="671" y="1464"/>
                                      </a:lnTo>
                                      <a:lnTo>
                                        <a:pt x="685" y="1470"/>
                                      </a:lnTo>
                                      <a:lnTo>
                                        <a:pt x="710" y="1470"/>
                                      </a:lnTo>
                                      <a:lnTo>
                                        <a:pt x="735" y="1470"/>
                                      </a:lnTo>
                                      <a:lnTo>
                                        <a:pt x="746" y="1477"/>
                                      </a:lnTo>
                                      <a:lnTo>
                                        <a:pt x="756" y="1484"/>
                                      </a:lnTo>
                                      <a:lnTo>
                                        <a:pt x="765" y="1491"/>
                                      </a:lnTo>
                                      <a:lnTo>
                                        <a:pt x="776" y="1499"/>
                                      </a:lnTo>
                                      <a:lnTo>
                                        <a:pt x="801" y="1499"/>
                                      </a:lnTo>
                                      <a:lnTo>
                                        <a:pt x="826" y="1499"/>
                                      </a:lnTo>
                                      <a:lnTo>
                                        <a:pt x="837" y="1497"/>
                                      </a:lnTo>
                                      <a:lnTo>
                                        <a:pt x="849" y="1495"/>
                                      </a:lnTo>
                                      <a:lnTo>
                                        <a:pt x="858" y="1495"/>
                                      </a:lnTo>
                                      <a:lnTo>
                                        <a:pt x="869" y="1499"/>
                                      </a:lnTo>
                                      <a:lnTo>
                                        <a:pt x="874" y="1500"/>
                                      </a:lnTo>
                                      <a:lnTo>
                                        <a:pt x="877" y="1504"/>
                                      </a:lnTo>
                                      <a:lnTo>
                                        <a:pt x="880" y="1506"/>
                                      </a:lnTo>
                                      <a:lnTo>
                                        <a:pt x="885" y="1508"/>
                                      </a:lnTo>
                                      <a:lnTo>
                                        <a:pt x="891" y="1515"/>
                                      </a:lnTo>
                                      <a:lnTo>
                                        <a:pt x="897" y="1522"/>
                                      </a:lnTo>
                                      <a:lnTo>
                                        <a:pt x="900" y="1526"/>
                                      </a:lnTo>
                                      <a:lnTo>
                                        <a:pt x="902" y="1527"/>
                                      </a:lnTo>
                                      <a:lnTo>
                                        <a:pt x="905" y="1531"/>
                                      </a:lnTo>
                                      <a:lnTo>
                                        <a:pt x="908" y="1536"/>
                                      </a:lnTo>
                                      <a:lnTo>
                                        <a:pt x="915" y="1549"/>
                                      </a:lnTo>
                                      <a:lnTo>
                                        <a:pt x="918" y="1553"/>
                                      </a:lnTo>
                                      <a:lnTo>
                                        <a:pt x="921" y="1556"/>
                                      </a:lnTo>
                                      <a:lnTo>
                                        <a:pt x="924" y="1558"/>
                                      </a:lnTo>
                                      <a:lnTo>
                                        <a:pt x="927" y="1556"/>
                                      </a:lnTo>
                                      <a:lnTo>
                                        <a:pt x="930" y="1551"/>
                                      </a:lnTo>
                                      <a:lnTo>
                                        <a:pt x="932" y="1544"/>
                                      </a:lnTo>
                                      <a:lnTo>
                                        <a:pt x="935" y="1527"/>
                                      </a:lnTo>
                                      <a:lnTo>
                                        <a:pt x="938" y="1509"/>
                                      </a:lnTo>
                                      <a:lnTo>
                                        <a:pt x="940" y="1504"/>
                                      </a:lnTo>
                                      <a:lnTo>
                                        <a:pt x="943" y="1499"/>
                                      </a:lnTo>
                                      <a:lnTo>
                                        <a:pt x="949" y="1486"/>
                                      </a:lnTo>
                                      <a:lnTo>
                                        <a:pt x="956" y="1477"/>
                                      </a:lnTo>
                                      <a:lnTo>
                                        <a:pt x="959" y="1471"/>
                                      </a:lnTo>
                                      <a:lnTo>
                                        <a:pt x="960" y="1470"/>
                                      </a:lnTo>
                                      <a:lnTo>
                                        <a:pt x="965" y="1464"/>
                                      </a:lnTo>
                                      <a:lnTo>
                                        <a:pt x="968" y="1461"/>
                                      </a:lnTo>
                                      <a:lnTo>
                                        <a:pt x="971" y="1457"/>
                                      </a:lnTo>
                                      <a:lnTo>
                                        <a:pt x="978" y="1450"/>
                                      </a:lnTo>
                                      <a:lnTo>
                                        <a:pt x="984" y="1450"/>
                                      </a:lnTo>
                                      <a:lnTo>
                                        <a:pt x="992" y="1450"/>
                                      </a:lnTo>
                                      <a:lnTo>
                                        <a:pt x="1009" y="1450"/>
                                      </a:lnTo>
                                      <a:lnTo>
                                        <a:pt x="1025" y="1450"/>
                                      </a:lnTo>
                                      <a:lnTo>
                                        <a:pt x="1031" y="1450"/>
                                      </a:lnTo>
                                      <a:lnTo>
                                        <a:pt x="1036" y="1450"/>
                                      </a:lnTo>
                                      <a:lnTo>
                                        <a:pt x="1041" y="1446"/>
                                      </a:lnTo>
                                      <a:lnTo>
                                        <a:pt x="1044" y="1443"/>
                                      </a:lnTo>
                                      <a:lnTo>
                                        <a:pt x="1045" y="1435"/>
                                      </a:lnTo>
                                      <a:lnTo>
                                        <a:pt x="1045" y="1428"/>
                                      </a:lnTo>
                                      <a:lnTo>
                                        <a:pt x="1044" y="1421"/>
                                      </a:lnTo>
                                      <a:lnTo>
                                        <a:pt x="1044" y="1414"/>
                                      </a:lnTo>
                                      <a:lnTo>
                                        <a:pt x="1044" y="1407"/>
                                      </a:lnTo>
                                      <a:lnTo>
                                        <a:pt x="1044" y="1396"/>
                                      </a:lnTo>
                                      <a:lnTo>
                                        <a:pt x="1044" y="1383"/>
                                      </a:lnTo>
                                      <a:lnTo>
                                        <a:pt x="1044" y="1376"/>
                                      </a:lnTo>
                                      <a:lnTo>
                                        <a:pt x="1044" y="1367"/>
                                      </a:lnTo>
                                      <a:lnTo>
                                        <a:pt x="1044" y="1345"/>
                                      </a:lnTo>
                                      <a:lnTo>
                                        <a:pt x="1044" y="1324"/>
                                      </a:lnTo>
                                      <a:lnTo>
                                        <a:pt x="1044" y="1315"/>
                                      </a:lnTo>
                                      <a:lnTo>
                                        <a:pt x="1044" y="1307"/>
                                      </a:lnTo>
                                      <a:lnTo>
                                        <a:pt x="1044" y="1298"/>
                                      </a:lnTo>
                                      <a:lnTo>
                                        <a:pt x="1044" y="1289"/>
                                      </a:lnTo>
                                      <a:lnTo>
                                        <a:pt x="1044" y="1275"/>
                                      </a:lnTo>
                                      <a:lnTo>
                                        <a:pt x="1044" y="1262"/>
                                      </a:lnTo>
                                      <a:lnTo>
                                        <a:pt x="1044" y="1250"/>
                                      </a:lnTo>
                                      <a:lnTo>
                                        <a:pt x="1044" y="1237"/>
                                      </a:lnTo>
                                      <a:lnTo>
                                        <a:pt x="1045" y="1226"/>
                                      </a:lnTo>
                                      <a:lnTo>
                                        <a:pt x="1047" y="1219"/>
                                      </a:lnTo>
                                      <a:lnTo>
                                        <a:pt x="1052" y="1212"/>
                                      </a:lnTo>
                                      <a:lnTo>
                                        <a:pt x="1052" y="1205"/>
                                      </a:lnTo>
                                      <a:lnTo>
                                        <a:pt x="1053" y="1201"/>
                                      </a:lnTo>
                                      <a:lnTo>
                                        <a:pt x="1056" y="1194"/>
                                      </a:lnTo>
                                      <a:lnTo>
                                        <a:pt x="1060" y="1192"/>
                                      </a:lnTo>
                                      <a:lnTo>
                                        <a:pt x="1061" y="1192"/>
                                      </a:lnTo>
                                      <a:lnTo>
                                        <a:pt x="1069" y="1186"/>
                                      </a:lnTo>
                                      <a:lnTo>
                                        <a:pt x="1077" y="1185"/>
                                      </a:lnTo>
                                      <a:lnTo>
                                        <a:pt x="1086" y="1183"/>
                                      </a:lnTo>
                                      <a:lnTo>
                                        <a:pt x="1094" y="1183"/>
                                      </a:lnTo>
                                      <a:lnTo>
                                        <a:pt x="1105" y="1183"/>
                                      </a:lnTo>
                                      <a:lnTo>
                                        <a:pt x="1113" y="1183"/>
                                      </a:lnTo>
                                      <a:lnTo>
                                        <a:pt x="1127" y="1183"/>
                                      </a:lnTo>
                                      <a:lnTo>
                                        <a:pt x="1140" y="1183"/>
                                      </a:lnTo>
                                      <a:lnTo>
                                        <a:pt x="1152" y="1183"/>
                                      </a:lnTo>
                                      <a:lnTo>
                                        <a:pt x="1168" y="1185"/>
                                      </a:lnTo>
                                      <a:lnTo>
                                        <a:pt x="1186" y="1188"/>
                                      </a:lnTo>
                                      <a:lnTo>
                                        <a:pt x="1204" y="1190"/>
                                      </a:lnTo>
                                      <a:lnTo>
                                        <a:pt x="1212" y="1192"/>
                                      </a:lnTo>
                                      <a:lnTo>
                                        <a:pt x="1219" y="1192"/>
                                      </a:lnTo>
                                      <a:lnTo>
                                        <a:pt x="1230" y="1192"/>
                                      </a:lnTo>
                                      <a:lnTo>
                                        <a:pt x="1241" y="1192"/>
                                      </a:lnTo>
                                      <a:lnTo>
                                        <a:pt x="1250" y="1192"/>
                                      </a:lnTo>
                                      <a:lnTo>
                                        <a:pt x="1261" y="1192"/>
                                      </a:lnTo>
                                      <a:lnTo>
                                        <a:pt x="1272" y="1192"/>
                                      </a:lnTo>
                                      <a:lnTo>
                                        <a:pt x="1280" y="1192"/>
                                      </a:lnTo>
                                      <a:lnTo>
                                        <a:pt x="1294" y="1192"/>
                                      </a:lnTo>
                                      <a:lnTo>
                                        <a:pt x="1300" y="1192"/>
                                      </a:lnTo>
                                      <a:lnTo>
                                        <a:pt x="1304" y="1190"/>
                                      </a:lnTo>
                                      <a:lnTo>
                                        <a:pt x="1310" y="1188"/>
                                      </a:lnTo>
                                      <a:lnTo>
                                        <a:pt x="1315" y="1185"/>
                                      </a:lnTo>
                                      <a:lnTo>
                                        <a:pt x="1319" y="1183"/>
                                      </a:lnTo>
                                      <a:lnTo>
                                        <a:pt x="1321" y="1177"/>
                                      </a:lnTo>
                                      <a:lnTo>
                                        <a:pt x="1324" y="1174"/>
                                      </a:lnTo>
                                      <a:lnTo>
                                        <a:pt x="1330" y="1170"/>
                                      </a:lnTo>
                                      <a:lnTo>
                                        <a:pt x="1337" y="1163"/>
                                      </a:lnTo>
                                      <a:lnTo>
                                        <a:pt x="1338" y="1154"/>
                                      </a:lnTo>
                                      <a:lnTo>
                                        <a:pt x="1341" y="1145"/>
                                      </a:lnTo>
                                      <a:lnTo>
                                        <a:pt x="1346" y="1134"/>
                                      </a:lnTo>
                                      <a:lnTo>
                                        <a:pt x="1352" y="1125"/>
                                      </a:lnTo>
                                      <a:lnTo>
                                        <a:pt x="1359" y="1123"/>
                                      </a:lnTo>
                                      <a:lnTo>
                                        <a:pt x="1365" y="1122"/>
                                      </a:lnTo>
                                      <a:lnTo>
                                        <a:pt x="1371" y="1118"/>
                                      </a:lnTo>
                                      <a:lnTo>
                                        <a:pt x="1378" y="1116"/>
                                      </a:lnTo>
                                      <a:lnTo>
                                        <a:pt x="1389" y="1109"/>
                                      </a:lnTo>
                                      <a:lnTo>
                                        <a:pt x="1398" y="1102"/>
                                      </a:lnTo>
                                      <a:lnTo>
                                        <a:pt x="1404" y="1094"/>
                                      </a:lnTo>
                                      <a:lnTo>
                                        <a:pt x="1411" y="1087"/>
                                      </a:lnTo>
                                      <a:lnTo>
                                        <a:pt x="1423" y="1078"/>
                                      </a:lnTo>
                                      <a:lnTo>
                                        <a:pt x="1436" y="1069"/>
                                      </a:lnTo>
                                      <a:lnTo>
                                        <a:pt x="1448" y="1058"/>
                                      </a:lnTo>
                                      <a:lnTo>
                                        <a:pt x="1461" y="1049"/>
                                      </a:lnTo>
                                      <a:lnTo>
                                        <a:pt x="1467" y="1048"/>
                                      </a:lnTo>
                                      <a:lnTo>
                                        <a:pt x="1475" y="1042"/>
                                      </a:lnTo>
                                      <a:lnTo>
                                        <a:pt x="1483" y="1037"/>
                                      </a:lnTo>
                                      <a:lnTo>
                                        <a:pt x="1494" y="1030"/>
                                      </a:lnTo>
                                      <a:lnTo>
                                        <a:pt x="1502" y="1022"/>
                                      </a:lnTo>
                                      <a:lnTo>
                                        <a:pt x="1513" y="1015"/>
                                      </a:lnTo>
                                      <a:lnTo>
                                        <a:pt x="1537" y="1001"/>
                                      </a:lnTo>
                                      <a:lnTo>
                                        <a:pt x="1548" y="993"/>
                                      </a:lnTo>
                                      <a:lnTo>
                                        <a:pt x="1557" y="986"/>
                                      </a:lnTo>
                                      <a:lnTo>
                                        <a:pt x="1563" y="979"/>
                                      </a:lnTo>
                                      <a:lnTo>
                                        <a:pt x="1570" y="972"/>
                                      </a:lnTo>
                                      <a:lnTo>
                                        <a:pt x="1581" y="970"/>
                                      </a:lnTo>
                                      <a:lnTo>
                                        <a:pt x="1586" y="968"/>
                                      </a:lnTo>
                                      <a:lnTo>
                                        <a:pt x="1587" y="963"/>
                                      </a:lnTo>
                                      <a:lnTo>
                                        <a:pt x="1593" y="954"/>
                                      </a:lnTo>
                                      <a:lnTo>
                                        <a:pt x="1600" y="945"/>
                                      </a:lnTo>
                                      <a:lnTo>
                                        <a:pt x="1606" y="934"/>
                                      </a:lnTo>
                                      <a:lnTo>
                                        <a:pt x="1612" y="925"/>
                                      </a:lnTo>
                                      <a:lnTo>
                                        <a:pt x="1617" y="923"/>
                                      </a:lnTo>
                                      <a:lnTo>
                                        <a:pt x="1619" y="918"/>
                                      </a:lnTo>
                                      <a:lnTo>
                                        <a:pt x="1620" y="905"/>
                                      </a:lnTo>
                                      <a:lnTo>
                                        <a:pt x="1626" y="900"/>
                                      </a:lnTo>
                                      <a:lnTo>
                                        <a:pt x="1631" y="896"/>
                                      </a:lnTo>
                                      <a:lnTo>
                                        <a:pt x="1636" y="892"/>
                                      </a:lnTo>
                                      <a:lnTo>
                                        <a:pt x="1637" y="885"/>
                                      </a:lnTo>
                                      <a:lnTo>
                                        <a:pt x="1637" y="873"/>
                                      </a:lnTo>
                                      <a:lnTo>
                                        <a:pt x="1637" y="864"/>
                                      </a:lnTo>
                                      <a:lnTo>
                                        <a:pt x="1637" y="847"/>
                                      </a:lnTo>
                                      <a:lnTo>
                                        <a:pt x="1636" y="840"/>
                                      </a:lnTo>
                                      <a:lnTo>
                                        <a:pt x="1634" y="833"/>
                                      </a:lnTo>
                                      <a:lnTo>
                                        <a:pt x="1634" y="826"/>
                                      </a:lnTo>
                                      <a:lnTo>
                                        <a:pt x="1634" y="822"/>
                                      </a:lnTo>
                                      <a:lnTo>
                                        <a:pt x="1637" y="819"/>
                                      </a:lnTo>
                                      <a:lnTo>
                                        <a:pt x="1641" y="815"/>
                                      </a:lnTo>
                                      <a:lnTo>
                                        <a:pt x="1647" y="815"/>
                                      </a:lnTo>
                                      <a:lnTo>
                                        <a:pt x="1655" y="817"/>
                                      </a:lnTo>
                                      <a:lnTo>
                                        <a:pt x="1661" y="819"/>
                                      </a:lnTo>
                                      <a:lnTo>
                                        <a:pt x="1672" y="819"/>
                                      </a:lnTo>
                                      <a:lnTo>
                                        <a:pt x="1682" y="819"/>
                                      </a:lnTo>
                                      <a:lnTo>
                                        <a:pt x="1696" y="819"/>
                                      </a:lnTo>
                                      <a:lnTo>
                                        <a:pt x="1704" y="819"/>
                                      </a:lnTo>
                                      <a:lnTo>
                                        <a:pt x="1713" y="819"/>
                                      </a:lnTo>
                                      <a:lnTo>
                                        <a:pt x="1721" y="819"/>
                                      </a:lnTo>
                                      <a:lnTo>
                                        <a:pt x="1729" y="819"/>
                                      </a:lnTo>
                                      <a:lnTo>
                                        <a:pt x="1740" y="819"/>
                                      </a:lnTo>
                                      <a:lnTo>
                                        <a:pt x="1749" y="817"/>
                                      </a:lnTo>
                                      <a:lnTo>
                                        <a:pt x="1756" y="815"/>
                                      </a:lnTo>
                                      <a:lnTo>
                                        <a:pt x="1762" y="810"/>
                                      </a:lnTo>
                                      <a:lnTo>
                                        <a:pt x="1773" y="810"/>
                                      </a:lnTo>
                                      <a:lnTo>
                                        <a:pt x="1784" y="808"/>
                                      </a:lnTo>
                                      <a:lnTo>
                                        <a:pt x="1793" y="806"/>
                                      </a:lnTo>
                                      <a:lnTo>
                                        <a:pt x="1804" y="800"/>
                                      </a:lnTo>
                                      <a:lnTo>
                                        <a:pt x="1811" y="800"/>
                                      </a:lnTo>
                                      <a:lnTo>
                                        <a:pt x="1817" y="799"/>
                                      </a:lnTo>
                                      <a:lnTo>
                                        <a:pt x="1826" y="797"/>
                                      </a:lnTo>
                                      <a:lnTo>
                                        <a:pt x="1837" y="790"/>
                                      </a:lnTo>
                                      <a:lnTo>
                                        <a:pt x="1844" y="788"/>
                                      </a:lnTo>
                                      <a:lnTo>
                                        <a:pt x="1850" y="786"/>
                                      </a:lnTo>
                                      <a:lnTo>
                                        <a:pt x="1856" y="782"/>
                                      </a:lnTo>
                                      <a:lnTo>
                                        <a:pt x="1863" y="781"/>
                                      </a:lnTo>
                                      <a:lnTo>
                                        <a:pt x="1871" y="781"/>
                                      </a:lnTo>
                                      <a:lnTo>
                                        <a:pt x="1880" y="779"/>
                                      </a:lnTo>
                                      <a:lnTo>
                                        <a:pt x="1888" y="777"/>
                                      </a:lnTo>
                                      <a:lnTo>
                                        <a:pt x="1896" y="772"/>
                                      </a:lnTo>
                                      <a:lnTo>
                                        <a:pt x="1907" y="772"/>
                                      </a:lnTo>
                                      <a:lnTo>
                                        <a:pt x="1916" y="772"/>
                                      </a:lnTo>
                                      <a:lnTo>
                                        <a:pt x="1923" y="772"/>
                                      </a:lnTo>
                                      <a:lnTo>
                                        <a:pt x="1929" y="772"/>
                                      </a:lnTo>
                                      <a:lnTo>
                                        <a:pt x="1952" y="772"/>
                                      </a:lnTo>
                                      <a:lnTo>
                                        <a:pt x="1963" y="772"/>
                                      </a:lnTo>
                                      <a:lnTo>
                                        <a:pt x="1971" y="772"/>
                                      </a:lnTo>
                                      <a:lnTo>
                                        <a:pt x="1995" y="772"/>
                                      </a:lnTo>
                                      <a:lnTo>
                                        <a:pt x="2004" y="772"/>
                                      </a:lnTo>
                                      <a:lnTo>
                                        <a:pt x="2012" y="772"/>
                                      </a:lnTo>
                                      <a:lnTo>
                                        <a:pt x="2025" y="759"/>
                                      </a:lnTo>
                                      <a:lnTo>
                                        <a:pt x="2031" y="754"/>
                                      </a:lnTo>
                                      <a:lnTo>
                                        <a:pt x="2037" y="752"/>
                                      </a:lnTo>
                                      <a:lnTo>
                                        <a:pt x="2042" y="745"/>
                                      </a:lnTo>
                                      <a:lnTo>
                                        <a:pt x="2045" y="737"/>
                                      </a:lnTo>
                                      <a:lnTo>
                                        <a:pt x="2048" y="730"/>
                                      </a:lnTo>
                                      <a:lnTo>
                                        <a:pt x="2055" y="723"/>
                                      </a:lnTo>
                                      <a:lnTo>
                                        <a:pt x="2060" y="716"/>
                                      </a:lnTo>
                                      <a:lnTo>
                                        <a:pt x="2063" y="708"/>
                                      </a:lnTo>
                                      <a:lnTo>
                                        <a:pt x="2066" y="701"/>
                                      </a:lnTo>
                                      <a:lnTo>
                                        <a:pt x="2071" y="694"/>
                                      </a:lnTo>
                                      <a:lnTo>
                                        <a:pt x="2077" y="689"/>
                                      </a:lnTo>
                                      <a:lnTo>
                                        <a:pt x="2083" y="685"/>
                                      </a:lnTo>
                                      <a:lnTo>
                                        <a:pt x="2089" y="681"/>
                                      </a:lnTo>
                                      <a:lnTo>
                                        <a:pt x="2096" y="676"/>
                                      </a:lnTo>
                                      <a:lnTo>
                                        <a:pt x="2102" y="667"/>
                                      </a:lnTo>
                                      <a:lnTo>
                                        <a:pt x="2110" y="658"/>
                                      </a:lnTo>
                                      <a:lnTo>
                                        <a:pt x="2118" y="647"/>
                                      </a:lnTo>
                                      <a:lnTo>
                                        <a:pt x="2129" y="638"/>
                                      </a:lnTo>
                                      <a:lnTo>
                                        <a:pt x="2137" y="631"/>
                                      </a:lnTo>
                                      <a:lnTo>
                                        <a:pt x="2146" y="624"/>
                                      </a:lnTo>
                                      <a:lnTo>
                                        <a:pt x="2156" y="617"/>
                                      </a:lnTo>
                                      <a:lnTo>
                                        <a:pt x="2163" y="609"/>
                                      </a:lnTo>
                                      <a:lnTo>
                                        <a:pt x="2174" y="602"/>
                                      </a:lnTo>
                                      <a:lnTo>
                                        <a:pt x="2182" y="593"/>
                                      </a:lnTo>
                                      <a:lnTo>
                                        <a:pt x="2187" y="582"/>
                                      </a:lnTo>
                                      <a:lnTo>
                                        <a:pt x="2189" y="570"/>
                                      </a:lnTo>
                                      <a:lnTo>
                                        <a:pt x="2195" y="564"/>
                                      </a:lnTo>
                                      <a:lnTo>
                                        <a:pt x="2201" y="559"/>
                                      </a:lnTo>
                                      <a:lnTo>
                                        <a:pt x="2208" y="553"/>
                                      </a:lnTo>
                                      <a:lnTo>
                                        <a:pt x="2214" y="543"/>
                                      </a:lnTo>
                                      <a:lnTo>
                                        <a:pt x="2215" y="534"/>
                                      </a:lnTo>
                                      <a:lnTo>
                                        <a:pt x="2219" y="523"/>
                                      </a:lnTo>
                                      <a:lnTo>
                                        <a:pt x="2220" y="512"/>
                                      </a:lnTo>
                                      <a:lnTo>
                                        <a:pt x="2222" y="503"/>
                                      </a:lnTo>
                                      <a:lnTo>
                                        <a:pt x="2226" y="492"/>
                                      </a:lnTo>
                                      <a:lnTo>
                                        <a:pt x="2228" y="487"/>
                                      </a:lnTo>
                                      <a:lnTo>
                                        <a:pt x="2230" y="481"/>
                                      </a:lnTo>
                                      <a:lnTo>
                                        <a:pt x="2230" y="474"/>
                                      </a:lnTo>
                                      <a:lnTo>
                                        <a:pt x="2236" y="469"/>
                                      </a:lnTo>
                                      <a:lnTo>
                                        <a:pt x="2242" y="465"/>
                                      </a:lnTo>
                                      <a:lnTo>
                                        <a:pt x="2248" y="461"/>
                                      </a:lnTo>
                                      <a:lnTo>
                                        <a:pt x="2255" y="456"/>
                                      </a:lnTo>
                                      <a:lnTo>
                                        <a:pt x="2266" y="442"/>
                                      </a:lnTo>
                                      <a:lnTo>
                                        <a:pt x="2271" y="434"/>
                                      </a:lnTo>
                                      <a:lnTo>
                                        <a:pt x="2272" y="427"/>
                                      </a:lnTo>
                                      <a:lnTo>
                                        <a:pt x="2272" y="420"/>
                                      </a:lnTo>
                                      <a:lnTo>
                                        <a:pt x="2269" y="413"/>
                                      </a:lnTo>
                                      <a:lnTo>
                                        <a:pt x="2264" y="400"/>
                                      </a:lnTo>
                                      <a:lnTo>
                                        <a:pt x="2258" y="387"/>
                                      </a:lnTo>
                                      <a:lnTo>
                                        <a:pt x="2256" y="382"/>
                                      </a:lnTo>
                                      <a:lnTo>
                                        <a:pt x="2255" y="378"/>
                                      </a:lnTo>
                                      <a:lnTo>
                                        <a:pt x="2250" y="371"/>
                                      </a:lnTo>
                                      <a:lnTo>
                                        <a:pt x="2247" y="366"/>
                                      </a:lnTo>
                                      <a:lnTo>
                                        <a:pt x="2244" y="359"/>
                                      </a:lnTo>
                                      <a:lnTo>
                                        <a:pt x="2237" y="351"/>
                                      </a:lnTo>
                                      <a:lnTo>
                                        <a:pt x="2233" y="344"/>
                                      </a:lnTo>
                                      <a:lnTo>
                                        <a:pt x="2230" y="341"/>
                                      </a:lnTo>
                                      <a:lnTo>
                                        <a:pt x="2226" y="333"/>
                                      </a:lnTo>
                                      <a:lnTo>
                                        <a:pt x="2222" y="323"/>
                                      </a:lnTo>
                                      <a:lnTo>
                                        <a:pt x="2220" y="313"/>
                                      </a:lnTo>
                                      <a:lnTo>
                                        <a:pt x="2219" y="303"/>
                                      </a:lnTo>
                                      <a:lnTo>
                                        <a:pt x="2215" y="292"/>
                                      </a:lnTo>
                                      <a:lnTo>
                                        <a:pt x="2214" y="283"/>
                                      </a:lnTo>
                                      <a:lnTo>
                                        <a:pt x="2220" y="277"/>
                                      </a:lnTo>
                                      <a:lnTo>
                                        <a:pt x="2226" y="274"/>
                                      </a:lnTo>
                                      <a:lnTo>
                                        <a:pt x="2231" y="270"/>
                                      </a:lnTo>
                                      <a:lnTo>
                                        <a:pt x="2237" y="265"/>
                                      </a:lnTo>
                                      <a:lnTo>
                                        <a:pt x="2250" y="250"/>
                                      </a:lnTo>
                                      <a:lnTo>
                                        <a:pt x="2263" y="236"/>
                                      </a:lnTo>
                                      <a:lnTo>
                                        <a:pt x="2275" y="234"/>
                                      </a:lnTo>
                                      <a:lnTo>
                                        <a:pt x="2282" y="232"/>
                                      </a:lnTo>
                                      <a:lnTo>
                                        <a:pt x="2288" y="227"/>
                                      </a:lnTo>
                                      <a:lnTo>
                                        <a:pt x="2296" y="218"/>
                                      </a:lnTo>
                                      <a:lnTo>
                                        <a:pt x="2307" y="207"/>
                                      </a:lnTo>
                                      <a:lnTo>
                                        <a:pt x="2318" y="196"/>
                                      </a:lnTo>
                                      <a:lnTo>
                                        <a:pt x="2330" y="187"/>
                                      </a:lnTo>
                                      <a:lnTo>
                                        <a:pt x="2337" y="175"/>
                                      </a:lnTo>
                                      <a:lnTo>
                                        <a:pt x="2343" y="166"/>
                                      </a:lnTo>
                                      <a:lnTo>
                                        <a:pt x="2356" y="149"/>
                                      </a:lnTo>
                                      <a:lnTo>
                                        <a:pt x="2365" y="142"/>
                                      </a:lnTo>
                                      <a:lnTo>
                                        <a:pt x="2371" y="137"/>
                                      </a:lnTo>
                                      <a:lnTo>
                                        <a:pt x="2374" y="133"/>
                                      </a:lnTo>
                                      <a:lnTo>
                                        <a:pt x="2381" y="131"/>
                                      </a:lnTo>
                                      <a:lnTo>
                                        <a:pt x="2387" y="124"/>
                                      </a:lnTo>
                                      <a:lnTo>
                                        <a:pt x="2393" y="117"/>
                                      </a:lnTo>
                                      <a:lnTo>
                                        <a:pt x="2403" y="110"/>
                                      </a:lnTo>
                                      <a:lnTo>
                                        <a:pt x="2414" y="102"/>
                                      </a:lnTo>
                                      <a:lnTo>
                                        <a:pt x="2422" y="102"/>
                                      </a:lnTo>
                                      <a:lnTo>
                                        <a:pt x="2431" y="102"/>
                                      </a:lnTo>
                                      <a:lnTo>
                                        <a:pt x="2439" y="102"/>
                                      </a:lnTo>
                                      <a:lnTo>
                                        <a:pt x="2447" y="102"/>
                                      </a:lnTo>
                                      <a:lnTo>
                                        <a:pt x="2460" y="102"/>
                                      </a:lnTo>
                                      <a:lnTo>
                                        <a:pt x="2472" y="102"/>
                                      </a:lnTo>
                                      <a:lnTo>
                                        <a:pt x="2485" y="101"/>
                                      </a:lnTo>
                                      <a:lnTo>
                                        <a:pt x="2496" y="97"/>
                                      </a:lnTo>
                                      <a:lnTo>
                                        <a:pt x="2505" y="93"/>
                                      </a:lnTo>
                                      <a:lnTo>
                                        <a:pt x="2513" y="92"/>
                                      </a:lnTo>
                                      <a:lnTo>
                                        <a:pt x="2519" y="92"/>
                                      </a:lnTo>
                                      <a:lnTo>
                                        <a:pt x="2524" y="90"/>
                                      </a:lnTo>
                                      <a:lnTo>
                                        <a:pt x="2530" y="88"/>
                                      </a:lnTo>
                                      <a:lnTo>
                                        <a:pt x="2538" y="84"/>
                                      </a:lnTo>
                                      <a:lnTo>
                                        <a:pt x="2541" y="83"/>
                                      </a:lnTo>
                                      <a:lnTo>
                                        <a:pt x="2548" y="83"/>
                                      </a:lnTo>
                                      <a:lnTo>
                                        <a:pt x="2556" y="77"/>
                                      </a:lnTo>
                                      <a:lnTo>
                                        <a:pt x="2565" y="75"/>
                                      </a:lnTo>
                                      <a:lnTo>
                                        <a:pt x="2589" y="74"/>
                                      </a:lnTo>
                                      <a:lnTo>
                                        <a:pt x="2600" y="74"/>
                                      </a:lnTo>
                                      <a:lnTo>
                                        <a:pt x="2611" y="72"/>
                                      </a:lnTo>
                                      <a:lnTo>
                                        <a:pt x="2620" y="70"/>
                                      </a:lnTo>
                                      <a:lnTo>
                                        <a:pt x="2631" y="63"/>
                                      </a:lnTo>
                                      <a:lnTo>
                                        <a:pt x="2637" y="61"/>
                                      </a:lnTo>
                                      <a:lnTo>
                                        <a:pt x="2644" y="59"/>
                                      </a:lnTo>
                                      <a:lnTo>
                                        <a:pt x="2650" y="56"/>
                                      </a:lnTo>
                                      <a:lnTo>
                                        <a:pt x="2656" y="54"/>
                                      </a:lnTo>
                                      <a:lnTo>
                                        <a:pt x="2667" y="48"/>
                                      </a:lnTo>
                                      <a:lnTo>
                                        <a:pt x="2677" y="47"/>
                                      </a:lnTo>
                                      <a:lnTo>
                                        <a:pt x="2686" y="45"/>
                                      </a:lnTo>
                                      <a:lnTo>
                                        <a:pt x="2697" y="45"/>
                                      </a:lnTo>
                                      <a:lnTo>
                                        <a:pt x="2705" y="39"/>
                                      </a:lnTo>
                                      <a:lnTo>
                                        <a:pt x="2715" y="38"/>
                                      </a:lnTo>
                                      <a:lnTo>
                                        <a:pt x="2722" y="36"/>
                                      </a:lnTo>
                                      <a:lnTo>
                                        <a:pt x="2730" y="36"/>
                                      </a:lnTo>
                                      <a:lnTo>
                                        <a:pt x="2737" y="30"/>
                                      </a:lnTo>
                                      <a:lnTo>
                                        <a:pt x="2743" y="27"/>
                                      </a:lnTo>
                                      <a:lnTo>
                                        <a:pt x="2749" y="25"/>
                                      </a:lnTo>
                                      <a:lnTo>
                                        <a:pt x="2756" y="25"/>
                                      </a:lnTo>
                                      <a:lnTo>
                                        <a:pt x="2762" y="19"/>
                                      </a:lnTo>
                                      <a:lnTo>
                                        <a:pt x="2768" y="18"/>
                                      </a:lnTo>
                                      <a:lnTo>
                                        <a:pt x="2781" y="16"/>
                                      </a:lnTo>
                                      <a:lnTo>
                                        <a:pt x="2784" y="14"/>
                                      </a:lnTo>
                                      <a:lnTo>
                                        <a:pt x="2789" y="12"/>
                                      </a:lnTo>
                                      <a:lnTo>
                                        <a:pt x="2798" y="3"/>
                                      </a:lnTo>
                                      <a:lnTo>
                                        <a:pt x="2801" y="1"/>
                                      </a:lnTo>
                                      <a:lnTo>
                                        <a:pt x="2803" y="0"/>
                                      </a:lnTo>
                                      <a:lnTo>
                                        <a:pt x="2803" y="1"/>
                                      </a:lnTo>
                                      <a:lnTo>
                                        <a:pt x="2798" y="7"/>
                                      </a:lnTo>
                                      <a:lnTo>
                                        <a:pt x="2795" y="10"/>
                                      </a:lnTo>
                                      <a:lnTo>
                                        <a:pt x="2795" y="14"/>
                                      </a:lnTo>
                                      <a:lnTo>
                                        <a:pt x="2795" y="21"/>
                                      </a:lnTo>
                                      <a:lnTo>
                                        <a:pt x="2800" y="32"/>
                                      </a:lnTo>
                                      <a:lnTo>
                                        <a:pt x="2806" y="45"/>
                                      </a:lnTo>
                                      <a:lnTo>
                                        <a:pt x="2806" y="54"/>
                                      </a:lnTo>
                                      <a:lnTo>
                                        <a:pt x="2806" y="65"/>
                                      </a:lnTo>
                                      <a:lnTo>
                                        <a:pt x="2806" y="92"/>
                                      </a:lnTo>
                                      <a:lnTo>
                                        <a:pt x="2808" y="106"/>
                                      </a:lnTo>
                                      <a:lnTo>
                                        <a:pt x="2811" y="122"/>
                                      </a:lnTo>
                                      <a:lnTo>
                                        <a:pt x="2812" y="139"/>
                                      </a:lnTo>
                                      <a:lnTo>
                                        <a:pt x="2814" y="158"/>
                                      </a:lnTo>
                                      <a:lnTo>
                                        <a:pt x="2814" y="175"/>
                                      </a:lnTo>
                                      <a:lnTo>
                                        <a:pt x="2814" y="194"/>
                                      </a:lnTo>
                                      <a:lnTo>
                                        <a:pt x="2814" y="236"/>
                                      </a:lnTo>
                                      <a:lnTo>
                                        <a:pt x="2814" y="250"/>
                                      </a:lnTo>
                                      <a:lnTo>
                                        <a:pt x="2814" y="268"/>
                                      </a:lnTo>
                                      <a:lnTo>
                                        <a:pt x="2814" y="286"/>
                                      </a:lnTo>
                                      <a:lnTo>
                                        <a:pt x="2814" y="303"/>
                                      </a:lnTo>
                                      <a:lnTo>
                                        <a:pt x="2815" y="317"/>
                                      </a:lnTo>
                                      <a:lnTo>
                                        <a:pt x="2819" y="333"/>
                                      </a:lnTo>
                                      <a:lnTo>
                                        <a:pt x="2822" y="350"/>
                                      </a:lnTo>
                                      <a:lnTo>
                                        <a:pt x="2823" y="369"/>
                                      </a:lnTo>
                                      <a:lnTo>
                                        <a:pt x="2823" y="398"/>
                                      </a:lnTo>
                                      <a:lnTo>
                                        <a:pt x="2823" y="427"/>
                                      </a:lnTo>
                                      <a:lnTo>
                                        <a:pt x="2825" y="449"/>
                                      </a:lnTo>
                                      <a:lnTo>
                                        <a:pt x="2828" y="470"/>
                                      </a:lnTo>
                                      <a:lnTo>
                                        <a:pt x="2830" y="492"/>
                                      </a:lnTo>
                                      <a:lnTo>
                                        <a:pt x="2831" y="514"/>
                                      </a:lnTo>
                                      <a:lnTo>
                                        <a:pt x="2830" y="537"/>
                                      </a:lnTo>
                                      <a:lnTo>
                                        <a:pt x="2828" y="561"/>
                                      </a:lnTo>
                                      <a:lnTo>
                                        <a:pt x="2828" y="582"/>
                                      </a:lnTo>
                                      <a:lnTo>
                                        <a:pt x="2830" y="591"/>
                                      </a:lnTo>
                                      <a:lnTo>
                                        <a:pt x="2831" y="598"/>
                                      </a:lnTo>
                                      <a:lnTo>
                                        <a:pt x="2826" y="597"/>
                                      </a:lnTo>
                                      <a:lnTo>
                                        <a:pt x="2825" y="593"/>
                                      </a:lnTo>
                                      <a:lnTo>
                                        <a:pt x="2823" y="580"/>
                                      </a:lnTo>
                                      <a:lnTo>
                                        <a:pt x="2817" y="571"/>
                                      </a:lnTo>
                                      <a:lnTo>
                                        <a:pt x="2814" y="562"/>
                                      </a:lnTo>
                                      <a:lnTo>
                                        <a:pt x="2811" y="555"/>
                                      </a:lnTo>
                                      <a:lnTo>
                                        <a:pt x="2806" y="552"/>
                                      </a:lnTo>
                                      <a:lnTo>
                                        <a:pt x="2801" y="546"/>
                                      </a:lnTo>
                                      <a:lnTo>
                                        <a:pt x="2798" y="544"/>
                                      </a:lnTo>
                                      <a:lnTo>
                                        <a:pt x="2795" y="543"/>
                                      </a:lnTo>
                                      <a:lnTo>
                                        <a:pt x="2789" y="543"/>
                                      </a:lnTo>
                                      <a:lnTo>
                                        <a:pt x="2781" y="537"/>
                                      </a:lnTo>
                                      <a:lnTo>
                                        <a:pt x="2773" y="535"/>
                                      </a:lnTo>
                                      <a:lnTo>
                                        <a:pt x="2763" y="537"/>
                                      </a:lnTo>
                                      <a:lnTo>
                                        <a:pt x="2756" y="543"/>
                                      </a:lnTo>
                                      <a:lnTo>
                                        <a:pt x="2749" y="552"/>
                                      </a:lnTo>
                                      <a:lnTo>
                                        <a:pt x="2743" y="562"/>
                                      </a:lnTo>
                                      <a:lnTo>
                                        <a:pt x="2737" y="575"/>
                                      </a:lnTo>
                                      <a:lnTo>
                                        <a:pt x="2730" y="589"/>
                                      </a:lnTo>
                                      <a:lnTo>
                                        <a:pt x="2727" y="593"/>
                                      </a:lnTo>
                                      <a:lnTo>
                                        <a:pt x="2722" y="600"/>
                                      </a:lnTo>
                                      <a:lnTo>
                                        <a:pt x="2713" y="613"/>
                                      </a:lnTo>
                                      <a:lnTo>
                                        <a:pt x="2702" y="627"/>
                                      </a:lnTo>
                                      <a:lnTo>
                                        <a:pt x="2689" y="638"/>
                                      </a:lnTo>
                                      <a:lnTo>
                                        <a:pt x="2682" y="645"/>
                                      </a:lnTo>
                                      <a:lnTo>
                                        <a:pt x="2672" y="653"/>
                                      </a:lnTo>
                                      <a:lnTo>
                                        <a:pt x="2659" y="660"/>
                                      </a:lnTo>
                                      <a:lnTo>
                                        <a:pt x="2647" y="667"/>
                                      </a:lnTo>
                                      <a:lnTo>
                                        <a:pt x="2642" y="667"/>
                                      </a:lnTo>
                                      <a:lnTo>
                                        <a:pt x="2637" y="669"/>
                                      </a:lnTo>
                                      <a:lnTo>
                                        <a:pt x="2631" y="671"/>
                                      </a:lnTo>
                                      <a:lnTo>
                                        <a:pt x="2628" y="672"/>
                                      </a:lnTo>
                                      <a:lnTo>
                                        <a:pt x="2622" y="676"/>
                                      </a:lnTo>
                                      <a:lnTo>
                                        <a:pt x="2614" y="674"/>
                                      </a:lnTo>
                                      <a:lnTo>
                                        <a:pt x="2606" y="672"/>
                                      </a:lnTo>
                                      <a:lnTo>
                                        <a:pt x="2597" y="672"/>
                                      </a:lnTo>
                                      <a:lnTo>
                                        <a:pt x="2589" y="676"/>
                                      </a:lnTo>
                                      <a:lnTo>
                                        <a:pt x="2582" y="678"/>
                                      </a:lnTo>
                                      <a:lnTo>
                                        <a:pt x="2576" y="681"/>
                                      </a:lnTo>
                                      <a:lnTo>
                                        <a:pt x="2563" y="694"/>
                                      </a:lnTo>
                                      <a:lnTo>
                                        <a:pt x="2556" y="701"/>
                                      </a:lnTo>
                                      <a:lnTo>
                                        <a:pt x="2548" y="708"/>
                                      </a:lnTo>
                                      <a:lnTo>
                                        <a:pt x="2541" y="716"/>
                                      </a:lnTo>
                                      <a:lnTo>
                                        <a:pt x="2540" y="719"/>
                                      </a:lnTo>
                                      <a:lnTo>
                                        <a:pt x="2538" y="723"/>
                                      </a:lnTo>
                                      <a:lnTo>
                                        <a:pt x="2534" y="730"/>
                                      </a:lnTo>
                                      <a:lnTo>
                                        <a:pt x="2530" y="737"/>
                                      </a:lnTo>
                                      <a:lnTo>
                                        <a:pt x="2527" y="745"/>
                                      </a:lnTo>
                                      <a:lnTo>
                                        <a:pt x="2522" y="752"/>
                                      </a:lnTo>
                                      <a:lnTo>
                                        <a:pt x="2516" y="761"/>
                                      </a:lnTo>
                                      <a:lnTo>
                                        <a:pt x="2510" y="772"/>
                                      </a:lnTo>
                                      <a:lnTo>
                                        <a:pt x="2504" y="781"/>
                                      </a:lnTo>
                                      <a:lnTo>
                                        <a:pt x="2497" y="790"/>
                                      </a:lnTo>
                                      <a:lnTo>
                                        <a:pt x="2489" y="791"/>
                                      </a:lnTo>
                                      <a:lnTo>
                                        <a:pt x="2482" y="795"/>
                                      </a:lnTo>
                                      <a:lnTo>
                                        <a:pt x="2472" y="799"/>
                                      </a:lnTo>
                                      <a:lnTo>
                                        <a:pt x="2464" y="800"/>
                                      </a:lnTo>
                                      <a:lnTo>
                                        <a:pt x="2458" y="804"/>
                                      </a:lnTo>
                                      <a:lnTo>
                                        <a:pt x="2455" y="804"/>
                                      </a:lnTo>
                                      <a:lnTo>
                                        <a:pt x="2452" y="802"/>
                                      </a:lnTo>
                                      <a:lnTo>
                                        <a:pt x="2447" y="800"/>
                                      </a:lnTo>
                                      <a:lnTo>
                                        <a:pt x="2436" y="810"/>
                                      </a:lnTo>
                                      <a:lnTo>
                                        <a:pt x="2426" y="819"/>
                                      </a:lnTo>
                                      <a:lnTo>
                                        <a:pt x="2420" y="826"/>
                                      </a:lnTo>
                                      <a:lnTo>
                                        <a:pt x="2417" y="829"/>
                                      </a:lnTo>
                                      <a:lnTo>
                                        <a:pt x="2414" y="829"/>
                                      </a:lnTo>
                                      <a:lnTo>
                                        <a:pt x="2401" y="835"/>
                                      </a:lnTo>
                                      <a:lnTo>
                                        <a:pt x="2390" y="837"/>
                                      </a:lnTo>
                                      <a:lnTo>
                                        <a:pt x="2379" y="838"/>
                                      </a:lnTo>
                                      <a:lnTo>
                                        <a:pt x="2371" y="838"/>
                                      </a:lnTo>
                                      <a:lnTo>
                                        <a:pt x="2365" y="844"/>
                                      </a:lnTo>
                                      <a:lnTo>
                                        <a:pt x="2360" y="847"/>
                                      </a:lnTo>
                                      <a:lnTo>
                                        <a:pt x="2357" y="851"/>
                                      </a:lnTo>
                                      <a:lnTo>
                                        <a:pt x="2356" y="858"/>
                                      </a:lnTo>
                                      <a:lnTo>
                                        <a:pt x="2349" y="865"/>
                                      </a:lnTo>
                                      <a:lnTo>
                                        <a:pt x="2346" y="873"/>
                                      </a:lnTo>
                                      <a:lnTo>
                                        <a:pt x="2343" y="878"/>
                                      </a:lnTo>
                                      <a:lnTo>
                                        <a:pt x="2338" y="885"/>
                                      </a:lnTo>
                                      <a:lnTo>
                                        <a:pt x="2338" y="892"/>
                                      </a:lnTo>
                                      <a:lnTo>
                                        <a:pt x="2338" y="894"/>
                                      </a:lnTo>
                                      <a:lnTo>
                                        <a:pt x="2338" y="896"/>
                                      </a:lnTo>
                                      <a:lnTo>
                                        <a:pt x="2338" y="896"/>
                                      </a:lnTo>
                                      <a:lnTo>
                                        <a:pt x="2334" y="896"/>
                                      </a:lnTo>
                                      <a:lnTo>
                                        <a:pt x="2329" y="896"/>
                                      </a:lnTo>
                                      <a:lnTo>
                                        <a:pt x="2322" y="896"/>
                                      </a:lnTo>
                                      <a:lnTo>
                                        <a:pt x="2319" y="896"/>
                                      </a:lnTo>
                                      <a:lnTo>
                                        <a:pt x="2313" y="896"/>
                                      </a:lnTo>
                                      <a:lnTo>
                                        <a:pt x="2307" y="896"/>
                                      </a:lnTo>
                                      <a:lnTo>
                                        <a:pt x="2299" y="896"/>
                                      </a:lnTo>
                                      <a:lnTo>
                                        <a:pt x="2280" y="896"/>
                                      </a:lnTo>
                                      <a:lnTo>
                                        <a:pt x="2261" y="896"/>
                                      </a:lnTo>
                                      <a:lnTo>
                                        <a:pt x="2253" y="896"/>
                                      </a:lnTo>
                                      <a:lnTo>
                                        <a:pt x="2247" y="896"/>
                                      </a:lnTo>
                                      <a:lnTo>
                                        <a:pt x="2242" y="896"/>
                                      </a:lnTo>
                                      <a:lnTo>
                                        <a:pt x="2237" y="898"/>
                                      </a:lnTo>
                                      <a:lnTo>
                                        <a:pt x="2234" y="901"/>
                                      </a:lnTo>
                                      <a:lnTo>
                                        <a:pt x="2233" y="903"/>
                                      </a:lnTo>
                                      <a:lnTo>
                                        <a:pt x="2230" y="905"/>
                                      </a:lnTo>
                                      <a:lnTo>
                                        <a:pt x="2225" y="911"/>
                                      </a:lnTo>
                                      <a:lnTo>
                                        <a:pt x="2222" y="914"/>
                                      </a:lnTo>
                                      <a:lnTo>
                                        <a:pt x="2219" y="918"/>
                                      </a:lnTo>
                                      <a:lnTo>
                                        <a:pt x="2214" y="925"/>
                                      </a:lnTo>
                                      <a:lnTo>
                                        <a:pt x="2208" y="927"/>
                                      </a:lnTo>
                                      <a:lnTo>
                                        <a:pt x="2204" y="930"/>
                                      </a:lnTo>
                                      <a:lnTo>
                                        <a:pt x="2201" y="932"/>
                                      </a:lnTo>
                                      <a:lnTo>
                                        <a:pt x="2197" y="934"/>
                                      </a:lnTo>
                                      <a:lnTo>
                                        <a:pt x="2197" y="936"/>
                                      </a:lnTo>
                                      <a:lnTo>
                                        <a:pt x="2195" y="939"/>
                                      </a:lnTo>
                                      <a:lnTo>
                                        <a:pt x="2193" y="941"/>
                                      </a:lnTo>
                                      <a:lnTo>
                                        <a:pt x="2189" y="943"/>
                                      </a:lnTo>
                                      <a:lnTo>
                                        <a:pt x="2176" y="943"/>
                                      </a:lnTo>
                                      <a:lnTo>
                                        <a:pt x="2163" y="943"/>
                                      </a:lnTo>
                                      <a:lnTo>
                                        <a:pt x="2154" y="943"/>
                                      </a:lnTo>
                                      <a:lnTo>
                                        <a:pt x="2146" y="943"/>
                                      </a:lnTo>
                                      <a:lnTo>
                                        <a:pt x="2145" y="950"/>
                                      </a:lnTo>
                                      <a:lnTo>
                                        <a:pt x="2141" y="954"/>
                                      </a:lnTo>
                                      <a:lnTo>
                                        <a:pt x="2135" y="957"/>
                                      </a:lnTo>
                                      <a:lnTo>
                                        <a:pt x="2129" y="963"/>
                                      </a:lnTo>
                                      <a:lnTo>
                                        <a:pt x="2123" y="965"/>
                                      </a:lnTo>
                                      <a:lnTo>
                                        <a:pt x="2118" y="968"/>
                                      </a:lnTo>
                                      <a:lnTo>
                                        <a:pt x="2111" y="975"/>
                                      </a:lnTo>
                                      <a:lnTo>
                                        <a:pt x="2105" y="983"/>
                                      </a:lnTo>
                                      <a:lnTo>
                                        <a:pt x="2100" y="986"/>
                                      </a:lnTo>
                                      <a:lnTo>
                                        <a:pt x="2097" y="993"/>
                                      </a:lnTo>
                                      <a:lnTo>
                                        <a:pt x="2096" y="1003"/>
                                      </a:lnTo>
                                      <a:lnTo>
                                        <a:pt x="2096" y="1010"/>
                                      </a:lnTo>
                                      <a:lnTo>
                                        <a:pt x="2096" y="1026"/>
                                      </a:lnTo>
                                      <a:lnTo>
                                        <a:pt x="2096" y="1037"/>
                                      </a:lnTo>
                                      <a:lnTo>
                                        <a:pt x="2096" y="1049"/>
                                      </a:lnTo>
                                      <a:lnTo>
                                        <a:pt x="2097" y="1058"/>
                                      </a:lnTo>
                                      <a:lnTo>
                                        <a:pt x="2100" y="1069"/>
                                      </a:lnTo>
                                      <a:lnTo>
                                        <a:pt x="2104" y="1078"/>
                                      </a:lnTo>
                                      <a:lnTo>
                                        <a:pt x="2105" y="1087"/>
                                      </a:lnTo>
                                      <a:lnTo>
                                        <a:pt x="2105" y="1100"/>
                                      </a:lnTo>
                                      <a:lnTo>
                                        <a:pt x="2105" y="1109"/>
                                      </a:lnTo>
                                      <a:lnTo>
                                        <a:pt x="2105" y="1125"/>
                                      </a:lnTo>
                                      <a:lnTo>
                                        <a:pt x="2105" y="1138"/>
                                      </a:lnTo>
                                      <a:lnTo>
                                        <a:pt x="2105" y="1149"/>
                                      </a:lnTo>
                                      <a:lnTo>
                                        <a:pt x="2105" y="1156"/>
                                      </a:lnTo>
                                      <a:lnTo>
                                        <a:pt x="2105" y="1163"/>
                                      </a:lnTo>
                                      <a:lnTo>
                                        <a:pt x="2105" y="1177"/>
                                      </a:lnTo>
                                      <a:lnTo>
                                        <a:pt x="2105" y="1192"/>
                                      </a:lnTo>
                                      <a:lnTo>
                                        <a:pt x="2107" y="1199"/>
                                      </a:lnTo>
                                      <a:lnTo>
                                        <a:pt x="2108" y="1205"/>
                                      </a:lnTo>
                                      <a:lnTo>
                                        <a:pt x="2108" y="1210"/>
                                      </a:lnTo>
                                      <a:lnTo>
                                        <a:pt x="2105" y="1212"/>
                                      </a:lnTo>
                                      <a:lnTo>
                                        <a:pt x="2099" y="1217"/>
                                      </a:lnTo>
                                      <a:lnTo>
                                        <a:pt x="2093" y="1219"/>
                                      </a:lnTo>
                                      <a:lnTo>
                                        <a:pt x="2080" y="1221"/>
                                      </a:lnTo>
                                      <a:lnTo>
                                        <a:pt x="2067" y="1221"/>
                                      </a:lnTo>
                                      <a:lnTo>
                                        <a:pt x="2055" y="1221"/>
                                      </a:lnTo>
                                      <a:lnTo>
                                        <a:pt x="2048" y="1221"/>
                                      </a:lnTo>
                                      <a:lnTo>
                                        <a:pt x="2045" y="1221"/>
                                      </a:lnTo>
                                      <a:lnTo>
                                        <a:pt x="2042" y="1221"/>
                                      </a:lnTo>
                                      <a:lnTo>
                                        <a:pt x="2037" y="1221"/>
                                      </a:lnTo>
                                      <a:lnTo>
                                        <a:pt x="2030" y="1226"/>
                                      </a:lnTo>
                                      <a:lnTo>
                                        <a:pt x="2022" y="1228"/>
                                      </a:lnTo>
                                      <a:lnTo>
                                        <a:pt x="2012" y="1230"/>
                                      </a:lnTo>
                                      <a:lnTo>
                                        <a:pt x="2004" y="1230"/>
                                      </a:lnTo>
                                      <a:lnTo>
                                        <a:pt x="2000" y="1239"/>
                                      </a:lnTo>
                                      <a:lnTo>
                                        <a:pt x="1997" y="1248"/>
                                      </a:lnTo>
                                      <a:lnTo>
                                        <a:pt x="1993" y="1255"/>
                                      </a:lnTo>
                                      <a:lnTo>
                                        <a:pt x="1987" y="1259"/>
                                      </a:lnTo>
                                      <a:lnTo>
                                        <a:pt x="1981" y="1266"/>
                                      </a:lnTo>
                                      <a:lnTo>
                                        <a:pt x="1974" y="1273"/>
                                      </a:lnTo>
                                      <a:lnTo>
                                        <a:pt x="1968" y="1277"/>
                                      </a:lnTo>
                                      <a:lnTo>
                                        <a:pt x="1962" y="1278"/>
                                      </a:lnTo>
                                      <a:lnTo>
                                        <a:pt x="1957" y="1287"/>
                                      </a:lnTo>
                                      <a:lnTo>
                                        <a:pt x="1954" y="1297"/>
                                      </a:lnTo>
                                      <a:lnTo>
                                        <a:pt x="1951" y="1304"/>
                                      </a:lnTo>
                                      <a:lnTo>
                                        <a:pt x="1949" y="1307"/>
                                      </a:lnTo>
                                      <a:lnTo>
                                        <a:pt x="1946" y="1307"/>
                                      </a:lnTo>
                                      <a:lnTo>
                                        <a:pt x="1940" y="1311"/>
                                      </a:lnTo>
                                      <a:lnTo>
                                        <a:pt x="1934" y="1311"/>
                                      </a:lnTo>
                                      <a:lnTo>
                                        <a:pt x="1927" y="1309"/>
                                      </a:lnTo>
                                      <a:lnTo>
                                        <a:pt x="1921" y="1307"/>
                                      </a:lnTo>
                                      <a:lnTo>
                                        <a:pt x="1907" y="1307"/>
                                      </a:lnTo>
                                      <a:lnTo>
                                        <a:pt x="1899" y="1307"/>
                                      </a:lnTo>
                                      <a:lnTo>
                                        <a:pt x="1888" y="1307"/>
                                      </a:lnTo>
                                      <a:lnTo>
                                        <a:pt x="1880" y="1315"/>
                                      </a:lnTo>
                                      <a:lnTo>
                                        <a:pt x="1871" y="1322"/>
                                      </a:lnTo>
                                      <a:lnTo>
                                        <a:pt x="1861" y="1329"/>
                                      </a:lnTo>
                                      <a:lnTo>
                                        <a:pt x="1853" y="1336"/>
                                      </a:lnTo>
                                      <a:lnTo>
                                        <a:pt x="1845" y="1343"/>
                                      </a:lnTo>
                                      <a:lnTo>
                                        <a:pt x="1837" y="1351"/>
                                      </a:lnTo>
                                      <a:lnTo>
                                        <a:pt x="1828" y="1358"/>
                                      </a:lnTo>
                                      <a:lnTo>
                                        <a:pt x="1820" y="1365"/>
                                      </a:lnTo>
                                      <a:lnTo>
                                        <a:pt x="1809" y="1367"/>
                                      </a:lnTo>
                                      <a:lnTo>
                                        <a:pt x="1800" y="1370"/>
                                      </a:lnTo>
                                      <a:lnTo>
                                        <a:pt x="1790" y="1372"/>
                                      </a:lnTo>
                                      <a:lnTo>
                                        <a:pt x="1779" y="1374"/>
                                      </a:lnTo>
                                      <a:lnTo>
                                        <a:pt x="1767" y="1376"/>
                                      </a:lnTo>
                                      <a:lnTo>
                                        <a:pt x="1760" y="1378"/>
                                      </a:lnTo>
                                      <a:lnTo>
                                        <a:pt x="1754" y="1383"/>
                                      </a:lnTo>
                                      <a:lnTo>
                                        <a:pt x="1730" y="1383"/>
                                      </a:lnTo>
                                      <a:lnTo>
                                        <a:pt x="1719" y="1383"/>
                                      </a:lnTo>
                                      <a:lnTo>
                                        <a:pt x="1711" y="1383"/>
                                      </a:lnTo>
                                      <a:lnTo>
                                        <a:pt x="1700" y="1390"/>
                                      </a:lnTo>
                                      <a:lnTo>
                                        <a:pt x="1691" y="1392"/>
                                      </a:lnTo>
                                      <a:lnTo>
                                        <a:pt x="1682" y="1394"/>
                                      </a:lnTo>
                                      <a:lnTo>
                                        <a:pt x="1671" y="1394"/>
                                      </a:lnTo>
                                      <a:lnTo>
                                        <a:pt x="1664" y="1399"/>
                                      </a:lnTo>
                                      <a:lnTo>
                                        <a:pt x="1661" y="1403"/>
                                      </a:lnTo>
                                      <a:lnTo>
                                        <a:pt x="1658" y="1407"/>
                                      </a:lnTo>
                                      <a:lnTo>
                                        <a:pt x="1653" y="1412"/>
                                      </a:lnTo>
                                      <a:lnTo>
                                        <a:pt x="1647" y="1419"/>
                                      </a:lnTo>
                                      <a:lnTo>
                                        <a:pt x="1641" y="1426"/>
                                      </a:lnTo>
                                      <a:lnTo>
                                        <a:pt x="1631" y="1434"/>
                                      </a:lnTo>
                                      <a:lnTo>
                                        <a:pt x="1620" y="1441"/>
                                      </a:lnTo>
                                      <a:lnTo>
                                        <a:pt x="1608" y="1457"/>
                                      </a:lnTo>
                                      <a:lnTo>
                                        <a:pt x="1601" y="1466"/>
                                      </a:lnTo>
                                      <a:lnTo>
                                        <a:pt x="1595" y="1479"/>
                                      </a:lnTo>
                                      <a:lnTo>
                                        <a:pt x="1589" y="1488"/>
                                      </a:lnTo>
                                      <a:lnTo>
                                        <a:pt x="1582" y="1499"/>
                                      </a:lnTo>
                                      <a:lnTo>
                                        <a:pt x="1576" y="1509"/>
                                      </a:lnTo>
                                      <a:lnTo>
                                        <a:pt x="1570" y="1518"/>
                                      </a:lnTo>
                                      <a:lnTo>
                                        <a:pt x="1559" y="1533"/>
                                      </a:lnTo>
                                      <a:lnTo>
                                        <a:pt x="1556" y="1538"/>
                                      </a:lnTo>
                                      <a:lnTo>
                                        <a:pt x="1554" y="1545"/>
                                      </a:lnTo>
                                      <a:lnTo>
                                        <a:pt x="1551" y="1549"/>
                                      </a:lnTo>
                                      <a:lnTo>
                                        <a:pt x="1551" y="1553"/>
                                      </a:lnTo>
                                      <a:lnTo>
                                        <a:pt x="1551" y="1558"/>
                                      </a:lnTo>
                                      <a:lnTo>
                                        <a:pt x="1552" y="1563"/>
                                      </a:lnTo>
                                      <a:lnTo>
                                        <a:pt x="1554" y="1574"/>
                                      </a:lnTo>
                                      <a:lnTo>
                                        <a:pt x="1549" y="1581"/>
                                      </a:lnTo>
                                      <a:lnTo>
                                        <a:pt x="1546" y="1591"/>
                                      </a:lnTo>
                                      <a:lnTo>
                                        <a:pt x="1545" y="1601"/>
                                      </a:lnTo>
                                      <a:lnTo>
                                        <a:pt x="1545" y="1614"/>
                                      </a:lnTo>
                                      <a:lnTo>
                                        <a:pt x="1545" y="1621"/>
                                      </a:lnTo>
                                      <a:lnTo>
                                        <a:pt x="1546" y="1628"/>
                                      </a:lnTo>
                                      <a:lnTo>
                                        <a:pt x="1549" y="1639"/>
                                      </a:lnTo>
                                      <a:lnTo>
                                        <a:pt x="1554" y="1652"/>
                                      </a:lnTo>
                                      <a:lnTo>
                                        <a:pt x="1556" y="1661"/>
                                      </a:lnTo>
                                      <a:lnTo>
                                        <a:pt x="1559" y="1672"/>
                                      </a:lnTo>
                                      <a:lnTo>
                                        <a:pt x="1563" y="1681"/>
                                      </a:lnTo>
                                      <a:lnTo>
                                        <a:pt x="1570" y="1690"/>
                                      </a:lnTo>
                                      <a:lnTo>
                                        <a:pt x="1574" y="1702"/>
                                      </a:lnTo>
                                      <a:lnTo>
                                        <a:pt x="1576" y="1713"/>
                                      </a:lnTo>
                                      <a:lnTo>
                                        <a:pt x="1578" y="1724"/>
                                      </a:lnTo>
                                      <a:lnTo>
                                        <a:pt x="1578" y="1737"/>
                                      </a:lnTo>
                                      <a:lnTo>
                                        <a:pt x="1584" y="1744"/>
                                      </a:lnTo>
                                      <a:lnTo>
                                        <a:pt x="1586" y="1753"/>
                                      </a:lnTo>
                                      <a:lnTo>
                                        <a:pt x="1587" y="1764"/>
                                      </a:lnTo>
                                      <a:lnTo>
                                        <a:pt x="1587" y="1776"/>
                                      </a:lnTo>
                                      <a:lnTo>
                                        <a:pt x="1592" y="1785"/>
                                      </a:lnTo>
                                      <a:lnTo>
                                        <a:pt x="1593" y="1796"/>
                                      </a:lnTo>
                                      <a:lnTo>
                                        <a:pt x="1595" y="1805"/>
                                      </a:lnTo>
                                      <a:lnTo>
                                        <a:pt x="1595" y="1814"/>
                                      </a:lnTo>
                                      <a:lnTo>
                                        <a:pt x="1597" y="1823"/>
                                      </a:lnTo>
                                      <a:lnTo>
                                        <a:pt x="1598" y="1834"/>
                                      </a:lnTo>
                                      <a:lnTo>
                                        <a:pt x="1598" y="1843"/>
                                      </a:lnTo>
                                      <a:lnTo>
                                        <a:pt x="1595" y="1852"/>
                                      </a:lnTo>
                                      <a:lnTo>
                                        <a:pt x="1595" y="1852"/>
                                      </a:lnTo>
                                      <a:lnTo>
                                        <a:pt x="1590" y="1850"/>
                                      </a:lnTo>
                                      <a:lnTo>
                                        <a:pt x="1587" y="1847"/>
                                      </a:lnTo>
                                      <a:lnTo>
                                        <a:pt x="1584" y="1841"/>
                                      </a:lnTo>
                                      <a:lnTo>
                                        <a:pt x="1578" y="1834"/>
                                      </a:lnTo>
                                      <a:lnTo>
                                        <a:pt x="1573" y="1832"/>
                                      </a:lnTo>
                                      <a:lnTo>
                                        <a:pt x="1570" y="1827"/>
                                      </a:lnTo>
                                      <a:lnTo>
                                        <a:pt x="1567" y="1821"/>
                                      </a:lnTo>
                                      <a:lnTo>
                                        <a:pt x="1562" y="1814"/>
                                      </a:lnTo>
                                      <a:lnTo>
                                        <a:pt x="1549" y="1814"/>
                                      </a:lnTo>
                                      <a:lnTo>
                                        <a:pt x="1537" y="1814"/>
                                      </a:lnTo>
                                      <a:lnTo>
                                        <a:pt x="1529" y="1814"/>
                                      </a:lnTo>
                                      <a:lnTo>
                                        <a:pt x="1521" y="1814"/>
                                      </a:lnTo>
                                      <a:lnTo>
                                        <a:pt x="1511" y="1814"/>
                                      </a:lnTo>
                                      <a:lnTo>
                                        <a:pt x="1504" y="1814"/>
                                      </a:lnTo>
                                      <a:lnTo>
                                        <a:pt x="1493" y="1814"/>
                                      </a:lnTo>
                                      <a:lnTo>
                                        <a:pt x="1483" y="1814"/>
                                      </a:lnTo>
                                      <a:lnTo>
                                        <a:pt x="1472" y="1814"/>
                                      </a:lnTo>
                                      <a:lnTo>
                                        <a:pt x="1461" y="1814"/>
                                      </a:lnTo>
                                      <a:lnTo>
                                        <a:pt x="1453" y="1812"/>
                                      </a:lnTo>
                                      <a:lnTo>
                                        <a:pt x="1444" y="1811"/>
                                      </a:lnTo>
                                      <a:lnTo>
                                        <a:pt x="1433" y="1811"/>
                                      </a:lnTo>
                                      <a:lnTo>
                                        <a:pt x="1420" y="1814"/>
                                      </a:lnTo>
                                      <a:lnTo>
                                        <a:pt x="1417" y="1818"/>
                                      </a:lnTo>
                                      <a:lnTo>
                                        <a:pt x="1417" y="1823"/>
                                      </a:lnTo>
                                      <a:lnTo>
                                        <a:pt x="1417" y="1834"/>
                                      </a:lnTo>
                                      <a:lnTo>
                                        <a:pt x="1419" y="1843"/>
                                      </a:lnTo>
                                      <a:lnTo>
                                        <a:pt x="1420" y="1852"/>
                                      </a:lnTo>
                                      <a:lnTo>
                                        <a:pt x="1420" y="1868"/>
                                      </a:lnTo>
                                      <a:lnTo>
                                        <a:pt x="1420" y="1877"/>
                                      </a:lnTo>
                                      <a:lnTo>
                                        <a:pt x="1420" y="1890"/>
                                      </a:lnTo>
                                      <a:lnTo>
                                        <a:pt x="1419" y="1899"/>
                                      </a:lnTo>
                                      <a:lnTo>
                                        <a:pt x="1415" y="1912"/>
                                      </a:lnTo>
                                      <a:lnTo>
                                        <a:pt x="1412" y="1924"/>
                                      </a:lnTo>
                                      <a:lnTo>
                                        <a:pt x="1411" y="1939"/>
                                      </a:lnTo>
                                      <a:lnTo>
                                        <a:pt x="1411" y="1946"/>
                                      </a:lnTo>
                                      <a:lnTo>
                                        <a:pt x="1409" y="1953"/>
                                      </a:lnTo>
                                      <a:lnTo>
                                        <a:pt x="1408" y="1964"/>
                                      </a:lnTo>
                                      <a:lnTo>
                                        <a:pt x="1403" y="1976"/>
                                      </a:lnTo>
                                      <a:lnTo>
                                        <a:pt x="1401" y="1986"/>
                                      </a:lnTo>
                                      <a:lnTo>
                                        <a:pt x="1398" y="1996"/>
                                      </a:lnTo>
                                      <a:lnTo>
                                        <a:pt x="1392" y="2011"/>
                                      </a:lnTo>
                                      <a:lnTo>
                                        <a:pt x="1386" y="2025"/>
                                      </a:lnTo>
                                      <a:lnTo>
                                        <a:pt x="1386" y="2038"/>
                                      </a:lnTo>
                                      <a:lnTo>
                                        <a:pt x="1384" y="2049"/>
                                      </a:lnTo>
                                      <a:lnTo>
                                        <a:pt x="1382" y="2059"/>
                                      </a:lnTo>
                                      <a:lnTo>
                                        <a:pt x="1378" y="2072"/>
                                      </a:lnTo>
                                      <a:lnTo>
                                        <a:pt x="1376" y="2081"/>
                                      </a:lnTo>
                                      <a:lnTo>
                                        <a:pt x="1374" y="2092"/>
                                      </a:lnTo>
                                      <a:lnTo>
                                        <a:pt x="1371" y="2106"/>
                                      </a:lnTo>
                                      <a:lnTo>
                                        <a:pt x="1370" y="2121"/>
                                      </a:lnTo>
                                      <a:lnTo>
                                        <a:pt x="1365" y="2130"/>
                                      </a:lnTo>
                                      <a:lnTo>
                                        <a:pt x="1363" y="2141"/>
                                      </a:lnTo>
                                      <a:lnTo>
                                        <a:pt x="1362" y="2168"/>
                                      </a:lnTo>
                                      <a:lnTo>
                                        <a:pt x="1357" y="2180"/>
                                      </a:lnTo>
                                      <a:lnTo>
                                        <a:pt x="1354" y="2191"/>
                                      </a:lnTo>
                                      <a:lnTo>
                                        <a:pt x="1352" y="2198"/>
                                      </a:lnTo>
                                      <a:lnTo>
                                        <a:pt x="1352" y="2206"/>
                                      </a:lnTo>
                                      <a:lnTo>
                                        <a:pt x="1349" y="2213"/>
                                      </a:lnTo>
                                      <a:lnTo>
                                        <a:pt x="1348" y="2216"/>
                                      </a:lnTo>
                                      <a:lnTo>
                                        <a:pt x="1345" y="2224"/>
                                      </a:lnTo>
                                      <a:lnTo>
                                        <a:pt x="1341" y="2229"/>
                                      </a:lnTo>
                                      <a:lnTo>
                                        <a:pt x="1337" y="2234"/>
                                      </a:lnTo>
                                      <a:lnTo>
                                        <a:pt x="1329" y="2242"/>
                                      </a:lnTo>
                                      <a:lnTo>
                                        <a:pt x="1319" y="2249"/>
                                      </a:lnTo>
                                      <a:lnTo>
                                        <a:pt x="1310" y="2256"/>
                                      </a:lnTo>
                                      <a:lnTo>
                                        <a:pt x="1302" y="2263"/>
                                      </a:lnTo>
                                      <a:lnTo>
                                        <a:pt x="1297" y="2272"/>
                                      </a:lnTo>
                                      <a:lnTo>
                                        <a:pt x="1294" y="2281"/>
                                      </a:lnTo>
                                      <a:lnTo>
                                        <a:pt x="1291" y="2289"/>
                                      </a:lnTo>
                                      <a:lnTo>
                                        <a:pt x="1289" y="2292"/>
                                      </a:lnTo>
                                      <a:lnTo>
                                        <a:pt x="1286" y="2292"/>
                                      </a:lnTo>
                                      <a:lnTo>
                                        <a:pt x="1274" y="2307"/>
                                      </a:lnTo>
                                      <a:lnTo>
                                        <a:pt x="1261" y="2321"/>
                                      </a:lnTo>
                                      <a:lnTo>
                                        <a:pt x="1256" y="2328"/>
                                      </a:lnTo>
                                      <a:lnTo>
                                        <a:pt x="1253" y="2335"/>
                                      </a:lnTo>
                                      <a:lnTo>
                                        <a:pt x="1250" y="2343"/>
                                      </a:lnTo>
                                      <a:lnTo>
                                        <a:pt x="1244" y="2350"/>
                                      </a:lnTo>
                                      <a:lnTo>
                                        <a:pt x="1239" y="2357"/>
                                      </a:lnTo>
                                      <a:lnTo>
                                        <a:pt x="1236" y="2364"/>
                                      </a:lnTo>
                                      <a:lnTo>
                                        <a:pt x="1233" y="2375"/>
                                      </a:lnTo>
                                      <a:lnTo>
                                        <a:pt x="1228" y="2388"/>
                                      </a:lnTo>
                                      <a:lnTo>
                                        <a:pt x="1222" y="2397"/>
                                      </a:lnTo>
                                      <a:lnTo>
                                        <a:pt x="1215" y="2408"/>
                                      </a:lnTo>
                                      <a:lnTo>
                                        <a:pt x="1209" y="2417"/>
                                      </a:lnTo>
                                      <a:lnTo>
                                        <a:pt x="1203" y="2426"/>
                                      </a:lnTo>
                                      <a:lnTo>
                                        <a:pt x="1197" y="2433"/>
                                      </a:lnTo>
                                      <a:lnTo>
                                        <a:pt x="1193" y="2436"/>
                                      </a:lnTo>
                                      <a:lnTo>
                                        <a:pt x="1187" y="2444"/>
                                      </a:lnTo>
                                      <a:lnTo>
                                        <a:pt x="1182" y="2449"/>
                                      </a:lnTo>
                                      <a:lnTo>
                                        <a:pt x="1178" y="2454"/>
                                      </a:lnTo>
                                      <a:lnTo>
                                        <a:pt x="1170" y="2467"/>
                                      </a:lnTo>
                                      <a:lnTo>
                                        <a:pt x="1162" y="2478"/>
                                      </a:lnTo>
                                      <a:lnTo>
                                        <a:pt x="1152" y="2485"/>
                                      </a:lnTo>
                                      <a:lnTo>
                                        <a:pt x="1145" y="2492"/>
                                      </a:lnTo>
                                      <a:lnTo>
                                        <a:pt x="1137" y="2505"/>
                                      </a:lnTo>
                                      <a:lnTo>
                                        <a:pt x="1129" y="2516"/>
                                      </a:lnTo>
                                      <a:lnTo>
                                        <a:pt x="1123" y="2525"/>
                                      </a:lnTo>
                                      <a:lnTo>
                                        <a:pt x="1119" y="2532"/>
                                      </a:lnTo>
                                      <a:lnTo>
                                        <a:pt x="1113" y="2545"/>
                                      </a:lnTo>
                                      <a:lnTo>
                                        <a:pt x="1110" y="2554"/>
                                      </a:lnTo>
                                      <a:lnTo>
                                        <a:pt x="1107" y="2563"/>
                                      </a:lnTo>
                                      <a:lnTo>
                                        <a:pt x="1102" y="2570"/>
                                      </a:lnTo>
                                      <a:lnTo>
                                        <a:pt x="1102" y="2574"/>
                                      </a:lnTo>
                                      <a:lnTo>
                                        <a:pt x="1099" y="2577"/>
                                      </a:lnTo>
                                      <a:lnTo>
                                        <a:pt x="1093" y="2584"/>
                                      </a:lnTo>
                                      <a:lnTo>
                                        <a:pt x="1085" y="2592"/>
                                      </a:lnTo>
                                      <a:lnTo>
                                        <a:pt x="1077" y="2599"/>
                                      </a:lnTo>
                                      <a:lnTo>
                                        <a:pt x="1071" y="2608"/>
                                      </a:lnTo>
                                      <a:lnTo>
                                        <a:pt x="1064" y="2619"/>
                                      </a:lnTo>
                                      <a:lnTo>
                                        <a:pt x="1058" y="2628"/>
                                      </a:lnTo>
                                      <a:lnTo>
                                        <a:pt x="1052" y="2637"/>
                                      </a:lnTo>
                                      <a:lnTo>
                                        <a:pt x="1045" y="2644"/>
                                      </a:lnTo>
                                      <a:lnTo>
                                        <a:pt x="1039" y="2651"/>
                                      </a:lnTo>
                                      <a:lnTo>
                                        <a:pt x="1030" y="2658"/>
                                      </a:lnTo>
                                      <a:lnTo>
                                        <a:pt x="1019" y="2666"/>
                                      </a:lnTo>
                                      <a:lnTo>
                                        <a:pt x="1015" y="2673"/>
                                      </a:lnTo>
                                      <a:lnTo>
                                        <a:pt x="1014" y="2680"/>
                                      </a:lnTo>
                                      <a:lnTo>
                                        <a:pt x="1011" y="2691"/>
                                      </a:lnTo>
                                      <a:lnTo>
                                        <a:pt x="1006" y="2696"/>
                                      </a:lnTo>
                                      <a:lnTo>
                                        <a:pt x="1001" y="2703"/>
                                      </a:lnTo>
                                      <a:lnTo>
                                        <a:pt x="978" y="2718"/>
                                      </a:lnTo>
                                      <a:lnTo>
                                        <a:pt x="952" y="2732"/>
                                      </a:lnTo>
                                      <a:close/>
                                    </a:path>
                                  </a:pathLst>
                                </a:custGeom>
                                <a:solidFill>
                                  <a:srgbClr val="00ccff"/>
                                </a:solidFill>
                                <a:ln w="0">
                                  <a:solidFill>
                                    <a:srgbClr val="0000ff"/>
                                  </a:solidFill>
                                </a:ln>
                              </wps:spPr>
                              <wps:style>
                                <a:lnRef idx="0"/>
                                <a:fillRef idx="0"/>
                                <a:effectRef idx="0"/>
                                <a:fontRef idx="minor"/>
                              </wps:style>
                              <wps:bodyPr/>
                            </wps:wsp>
                            <wps:wsp>
                              <wps:cNvSpPr/>
                              <wps:spPr>
                                <a:xfrm>
                                  <a:off x="15120" y="18360"/>
                                  <a:ext cx="2620080" cy="2230920"/>
                                </a:xfrm>
                                <a:custGeom>
                                  <a:avLst/>
                                  <a:gdLst/>
                                  <a:ahLst/>
                                  <a:rect l="l" t="t" r="r" b="b"/>
                                  <a:pathLst>
                                    <a:path w="4126" h="3513">
                                      <a:moveTo>
                                        <a:pt x="1341" y="3513"/>
                                      </a:moveTo>
                                      <a:lnTo>
                                        <a:pt x="1310" y="3512"/>
                                      </a:lnTo>
                                      <a:lnTo>
                                        <a:pt x="1275" y="3510"/>
                                      </a:lnTo>
                                      <a:lnTo>
                                        <a:pt x="1236" y="3508"/>
                                      </a:lnTo>
                                      <a:lnTo>
                                        <a:pt x="1195" y="3506"/>
                                      </a:lnTo>
                                      <a:lnTo>
                                        <a:pt x="1152" y="3504"/>
                                      </a:lnTo>
                                      <a:lnTo>
                                        <a:pt x="1108" y="3503"/>
                                      </a:lnTo>
                                      <a:lnTo>
                                        <a:pt x="1019" y="3499"/>
                                      </a:lnTo>
                                      <a:lnTo>
                                        <a:pt x="974" y="3497"/>
                                      </a:lnTo>
                                      <a:lnTo>
                                        <a:pt x="932" y="3495"/>
                                      </a:lnTo>
                                      <a:lnTo>
                                        <a:pt x="889" y="3494"/>
                                      </a:lnTo>
                                      <a:lnTo>
                                        <a:pt x="850" y="3492"/>
                                      </a:lnTo>
                                      <a:lnTo>
                                        <a:pt x="814" y="3490"/>
                                      </a:lnTo>
                                      <a:lnTo>
                                        <a:pt x="781" y="3488"/>
                                      </a:lnTo>
                                      <a:lnTo>
                                        <a:pt x="752" y="3486"/>
                                      </a:lnTo>
                                      <a:lnTo>
                                        <a:pt x="727" y="3485"/>
                                      </a:lnTo>
                                      <a:lnTo>
                                        <a:pt x="705" y="3481"/>
                                      </a:lnTo>
                                      <a:lnTo>
                                        <a:pt x="686" y="3477"/>
                                      </a:lnTo>
                                      <a:lnTo>
                                        <a:pt x="674" y="3472"/>
                                      </a:lnTo>
                                      <a:lnTo>
                                        <a:pt x="663" y="3468"/>
                                      </a:lnTo>
                                      <a:lnTo>
                                        <a:pt x="656" y="3465"/>
                                      </a:lnTo>
                                      <a:lnTo>
                                        <a:pt x="652" y="3459"/>
                                      </a:lnTo>
                                      <a:lnTo>
                                        <a:pt x="650" y="3456"/>
                                      </a:lnTo>
                                      <a:lnTo>
                                        <a:pt x="648" y="3452"/>
                                      </a:lnTo>
                                      <a:lnTo>
                                        <a:pt x="648" y="3443"/>
                                      </a:lnTo>
                                      <a:lnTo>
                                        <a:pt x="648" y="3434"/>
                                      </a:lnTo>
                                      <a:lnTo>
                                        <a:pt x="645" y="3430"/>
                                      </a:lnTo>
                                      <a:lnTo>
                                        <a:pt x="642" y="3425"/>
                                      </a:lnTo>
                                      <a:lnTo>
                                        <a:pt x="636" y="3421"/>
                                      </a:lnTo>
                                      <a:lnTo>
                                        <a:pt x="626" y="3418"/>
                                      </a:lnTo>
                                      <a:lnTo>
                                        <a:pt x="615" y="3414"/>
                                      </a:lnTo>
                                      <a:lnTo>
                                        <a:pt x="601" y="3412"/>
                                      </a:lnTo>
                                      <a:lnTo>
                                        <a:pt x="571" y="3407"/>
                                      </a:lnTo>
                                      <a:lnTo>
                                        <a:pt x="538" y="3405"/>
                                      </a:lnTo>
                                      <a:lnTo>
                                        <a:pt x="502" y="3402"/>
                                      </a:lnTo>
                                      <a:lnTo>
                                        <a:pt x="467" y="3400"/>
                                      </a:lnTo>
                                      <a:lnTo>
                                        <a:pt x="433" y="3396"/>
                                      </a:lnTo>
                                      <a:lnTo>
                                        <a:pt x="403" y="3389"/>
                                      </a:lnTo>
                                      <a:lnTo>
                                        <a:pt x="390" y="3385"/>
                                      </a:lnTo>
                                      <a:lnTo>
                                        <a:pt x="378" y="3380"/>
                                      </a:lnTo>
                                      <a:lnTo>
                                        <a:pt x="368" y="3373"/>
                                      </a:lnTo>
                                      <a:lnTo>
                                        <a:pt x="359" y="3364"/>
                                      </a:lnTo>
                                      <a:lnTo>
                                        <a:pt x="348" y="3344"/>
                                      </a:lnTo>
                                      <a:lnTo>
                                        <a:pt x="340" y="3322"/>
                                      </a:lnTo>
                                      <a:lnTo>
                                        <a:pt x="337" y="3301"/>
                                      </a:lnTo>
                                      <a:lnTo>
                                        <a:pt x="333" y="3277"/>
                                      </a:lnTo>
                                      <a:lnTo>
                                        <a:pt x="330" y="3257"/>
                                      </a:lnTo>
                                      <a:lnTo>
                                        <a:pt x="327" y="3239"/>
                                      </a:lnTo>
                                      <a:lnTo>
                                        <a:pt x="319" y="3227"/>
                                      </a:lnTo>
                                      <a:lnTo>
                                        <a:pt x="315" y="3223"/>
                                      </a:lnTo>
                                      <a:lnTo>
                                        <a:pt x="311" y="3221"/>
                                      </a:lnTo>
                                      <a:lnTo>
                                        <a:pt x="304" y="3221"/>
                                      </a:lnTo>
                                      <a:lnTo>
                                        <a:pt x="297" y="3227"/>
                                      </a:lnTo>
                                      <a:lnTo>
                                        <a:pt x="291" y="3234"/>
                                      </a:lnTo>
                                      <a:lnTo>
                                        <a:pt x="285" y="3239"/>
                                      </a:lnTo>
                                      <a:lnTo>
                                        <a:pt x="277" y="3243"/>
                                      </a:lnTo>
                                      <a:lnTo>
                                        <a:pt x="274" y="3241"/>
                                      </a:lnTo>
                                      <a:lnTo>
                                        <a:pt x="270" y="3239"/>
                                      </a:lnTo>
                                      <a:lnTo>
                                        <a:pt x="266" y="3234"/>
                                      </a:lnTo>
                                      <a:lnTo>
                                        <a:pt x="261" y="3227"/>
                                      </a:lnTo>
                                      <a:lnTo>
                                        <a:pt x="258" y="3218"/>
                                      </a:lnTo>
                                      <a:lnTo>
                                        <a:pt x="256" y="3209"/>
                                      </a:lnTo>
                                      <a:lnTo>
                                        <a:pt x="252" y="3183"/>
                                      </a:lnTo>
                                      <a:lnTo>
                                        <a:pt x="248" y="3153"/>
                                      </a:lnTo>
                                      <a:lnTo>
                                        <a:pt x="244" y="3120"/>
                                      </a:lnTo>
                                      <a:lnTo>
                                        <a:pt x="241" y="3088"/>
                                      </a:lnTo>
                                      <a:lnTo>
                                        <a:pt x="234" y="3055"/>
                                      </a:lnTo>
                                      <a:lnTo>
                                        <a:pt x="228" y="3028"/>
                                      </a:lnTo>
                                      <a:lnTo>
                                        <a:pt x="225" y="3016"/>
                                      </a:lnTo>
                                      <a:lnTo>
                                        <a:pt x="220" y="3007"/>
                                      </a:lnTo>
                                      <a:lnTo>
                                        <a:pt x="217" y="2999"/>
                                      </a:lnTo>
                                      <a:lnTo>
                                        <a:pt x="212" y="2994"/>
                                      </a:lnTo>
                                      <a:lnTo>
                                        <a:pt x="207" y="2992"/>
                                      </a:lnTo>
                                      <a:lnTo>
                                        <a:pt x="204" y="2992"/>
                                      </a:lnTo>
                                      <a:lnTo>
                                        <a:pt x="193" y="2998"/>
                                      </a:lnTo>
                                      <a:lnTo>
                                        <a:pt x="184" y="3005"/>
                                      </a:lnTo>
                                      <a:lnTo>
                                        <a:pt x="174" y="3012"/>
                                      </a:lnTo>
                                      <a:lnTo>
                                        <a:pt x="170" y="3014"/>
                                      </a:lnTo>
                                      <a:lnTo>
                                        <a:pt x="165" y="3016"/>
                                      </a:lnTo>
                                      <a:lnTo>
                                        <a:pt x="162" y="3016"/>
                                      </a:lnTo>
                                      <a:lnTo>
                                        <a:pt x="159" y="3012"/>
                                      </a:lnTo>
                                      <a:lnTo>
                                        <a:pt x="156" y="3007"/>
                                      </a:lnTo>
                                      <a:lnTo>
                                        <a:pt x="154" y="2998"/>
                                      </a:lnTo>
                                      <a:lnTo>
                                        <a:pt x="156" y="2987"/>
                                      </a:lnTo>
                                      <a:lnTo>
                                        <a:pt x="157" y="2972"/>
                                      </a:lnTo>
                                      <a:lnTo>
                                        <a:pt x="165" y="2943"/>
                                      </a:lnTo>
                                      <a:lnTo>
                                        <a:pt x="176" y="2909"/>
                                      </a:lnTo>
                                      <a:lnTo>
                                        <a:pt x="187" y="2875"/>
                                      </a:lnTo>
                                      <a:lnTo>
                                        <a:pt x="196" y="2837"/>
                                      </a:lnTo>
                                      <a:lnTo>
                                        <a:pt x="203" y="2799"/>
                                      </a:lnTo>
                                      <a:lnTo>
                                        <a:pt x="203" y="2781"/>
                                      </a:lnTo>
                                      <a:lnTo>
                                        <a:pt x="203" y="2763"/>
                                      </a:lnTo>
                                      <a:lnTo>
                                        <a:pt x="200" y="2745"/>
                                      </a:lnTo>
                                      <a:lnTo>
                                        <a:pt x="195" y="2729"/>
                                      </a:lnTo>
                                      <a:lnTo>
                                        <a:pt x="189" y="2711"/>
                                      </a:lnTo>
                                      <a:lnTo>
                                        <a:pt x="181" y="2695"/>
                                      </a:lnTo>
                                      <a:lnTo>
                                        <a:pt x="171" y="2680"/>
                                      </a:lnTo>
                                      <a:lnTo>
                                        <a:pt x="159" y="2666"/>
                                      </a:lnTo>
                                      <a:lnTo>
                                        <a:pt x="132" y="2639"/>
                                      </a:lnTo>
                                      <a:lnTo>
                                        <a:pt x="102" y="2615"/>
                                      </a:lnTo>
                                      <a:lnTo>
                                        <a:pt x="72" y="2592"/>
                                      </a:lnTo>
                                      <a:lnTo>
                                        <a:pt x="45" y="2570"/>
                                      </a:lnTo>
                                      <a:lnTo>
                                        <a:pt x="33" y="2561"/>
                                      </a:lnTo>
                                      <a:lnTo>
                                        <a:pt x="22" y="2550"/>
                                      </a:lnTo>
                                      <a:lnTo>
                                        <a:pt x="12" y="2539"/>
                                      </a:lnTo>
                                      <a:lnTo>
                                        <a:pt x="4" y="2529"/>
                                      </a:lnTo>
                                      <a:lnTo>
                                        <a:pt x="1" y="2520"/>
                                      </a:lnTo>
                                      <a:lnTo>
                                        <a:pt x="0" y="2511"/>
                                      </a:lnTo>
                                      <a:lnTo>
                                        <a:pt x="1" y="2505"/>
                                      </a:lnTo>
                                      <a:lnTo>
                                        <a:pt x="4" y="2500"/>
                                      </a:lnTo>
                                      <a:lnTo>
                                        <a:pt x="14" y="2494"/>
                                      </a:lnTo>
                                      <a:lnTo>
                                        <a:pt x="28" y="2491"/>
                                      </a:lnTo>
                                      <a:lnTo>
                                        <a:pt x="44" y="2489"/>
                                      </a:lnTo>
                                      <a:lnTo>
                                        <a:pt x="56" y="2484"/>
                                      </a:lnTo>
                                      <a:lnTo>
                                        <a:pt x="67" y="2476"/>
                                      </a:lnTo>
                                      <a:lnTo>
                                        <a:pt x="69" y="2469"/>
                                      </a:lnTo>
                                      <a:lnTo>
                                        <a:pt x="70" y="2462"/>
                                      </a:lnTo>
                                      <a:lnTo>
                                        <a:pt x="69" y="2455"/>
                                      </a:lnTo>
                                      <a:lnTo>
                                        <a:pt x="67" y="2447"/>
                                      </a:lnTo>
                                      <a:lnTo>
                                        <a:pt x="58" y="2431"/>
                                      </a:lnTo>
                                      <a:lnTo>
                                        <a:pt x="45" y="2415"/>
                                      </a:lnTo>
                                      <a:lnTo>
                                        <a:pt x="31" y="2397"/>
                                      </a:lnTo>
                                      <a:lnTo>
                                        <a:pt x="17" y="2381"/>
                                      </a:lnTo>
                                      <a:lnTo>
                                        <a:pt x="7" y="2363"/>
                                      </a:lnTo>
                                      <a:lnTo>
                                        <a:pt x="4" y="2354"/>
                                      </a:lnTo>
                                      <a:lnTo>
                                        <a:pt x="3" y="2345"/>
                                      </a:lnTo>
                                      <a:lnTo>
                                        <a:pt x="3" y="2336"/>
                                      </a:lnTo>
                                      <a:lnTo>
                                        <a:pt x="4" y="2327"/>
                                      </a:lnTo>
                                      <a:lnTo>
                                        <a:pt x="9" y="2318"/>
                                      </a:lnTo>
                                      <a:lnTo>
                                        <a:pt x="14" y="2309"/>
                                      </a:lnTo>
                                      <a:lnTo>
                                        <a:pt x="22" y="2303"/>
                                      </a:lnTo>
                                      <a:lnTo>
                                        <a:pt x="31" y="2298"/>
                                      </a:lnTo>
                                      <a:lnTo>
                                        <a:pt x="52" y="2291"/>
                                      </a:lnTo>
                                      <a:lnTo>
                                        <a:pt x="75" y="2285"/>
                                      </a:lnTo>
                                      <a:lnTo>
                                        <a:pt x="97" y="2280"/>
                                      </a:lnTo>
                                      <a:lnTo>
                                        <a:pt x="118" y="2273"/>
                                      </a:lnTo>
                                      <a:lnTo>
                                        <a:pt x="127" y="2267"/>
                                      </a:lnTo>
                                      <a:lnTo>
                                        <a:pt x="135" y="2260"/>
                                      </a:lnTo>
                                      <a:lnTo>
                                        <a:pt x="140" y="2251"/>
                                      </a:lnTo>
                                      <a:lnTo>
                                        <a:pt x="145" y="2242"/>
                                      </a:lnTo>
                                      <a:lnTo>
                                        <a:pt x="145" y="2231"/>
                                      </a:lnTo>
                                      <a:lnTo>
                                        <a:pt x="145" y="2222"/>
                                      </a:lnTo>
                                      <a:lnTo>
                                        <a:pt x="141" y="2211"/>
                                      </a:lnTo>
                                      <a:lnTo>
                                        <a:pt x="137" y="2202"/>
                                      </a:lnTo>
                                      <a:lnTo>
                                        <a:pt x="126" y="2184"/>
                                      </a:lnTo>
                                      <a:lnTo>
                                        <a:pt x="110" y="2168"/>
                                      </a:lnTo>
                                      <a:lnTo>
                                        <a:pt x="94" y="2152"/>
                                      </a:lnTo>
                                      <a:lnTo>
                                        <a:pt x="80" y="2137"/>
                                      </a:lnTo>
                                      <a:lnTo>
                                        <a:pt x="69" y="2123"/>
                                      </a:lnTo>
                                      <a:lnTo>
                                        <a:pt x="66" y="2116"/>
                                      </a:lnTo>
                                      <a:lnTo>
                                        <a:pt x="63" y="2108"/>
                                      </a:lnTo>
                                      <a:lnTo>
                                        <a:pt x="61" y="2099"/>
                                      </a:lnTo>
                                      <a:lnTo>
                                        <a:pt x="64" y="2094"/>
                                      </a:lnTo>
                                      <a:lnTo>
                                        <a:pt x="69" y="2092"/>
                                      </a:lnTo>
                                      <a:lnTo>
                                        <a:pt x="75" y="2090"/>
                                      </a:lnTo>
                                      <a:lnTo>
                                        <a:pt x="83" y="2089"/>
                                      </a:lnTo>
                                      <a:lnTo>
                                        <a:pt x="89" y="2089"/>
                                      </a:lnTo>
                                      <a:lnTo>
                                        <a:pt x="94" y="2085"/>
                                      </a:lnTo>
                                      <a:lnTo>
                                        <a:pt x="96" y="2080"/>
                                      </a:lnTo>
                                      <a:lnTo>
                                        <a:pt x="93" y="2074"/>
                                      </a:lnTo>
                                      <a:lnTo>
                                        <a:pt x="86" y="2071"/>
                                      </a:lnTo>
                                      <a:lnTo>
                                        <a:pt x="77" y="2069"/>
                                      </a:lnTo>
                                      <a:lnTo>
                                        <a:pt x="67" y="2067"/>
                                      </a:lnTo>
                                      <a:lnTo>
                                        <a:pt x="58" y="2065"/>
                                      </a:lnTo>
                                      <a:lnTo>
                                        <a:pt x="53" y="2060"/>
                                      </a:lnTo>
                                      <a:lnTo>
                                        <a:pt x="53" y="2056"/>
                                      </a:lnTo>
                                      <a:lnTo>
                                        <a:pt x="55" y="2052"/>
                                      </a:lnTo>
                                      <a:lnTo>
                                        <a:pt x="58" y="2047"/>
                                      </a:lnTo>
                                      <a:lnTo>
                                        <a:pt x="63" y="2040"/>
                                      </a:lnTo>
                                      <a:lnTo>
                                        <a:pt x="70" y="2031"/>
                                      </a:lnTo>
                                      <a:lnTo>
                                        <a:pt x="78" y="2020"/>
                                      </a:lnTo>
                                      <a:lnTo>
                                        <a:pt x="89" y="2009"/>
                                      </a:lnTo>
                                      <a:lnTo>
                                        <a:pt x="102" y="1997"/>
                                      </a:lnTo>
                                      <a:lnTo>
                                        <a:pt x="129" y="1969"/>
                                      </a:lnTo>
                                      <a:lnTo>
                                        <a:pt x="159" y="1942"/>
                                      </a:lnTo>
                                      <a:lnTo>
                                        <a:pt x="189" y="1917"/>
                                      </a:lnTo>
                                      <a:lnTo>
                                        <a:pt x="217" y="1894"/>
                                      </a:lnTo>
                                      <a:lnTo>
                                        <a:pt x="242" y="1874"/>
                                      </a:lnTo>
                                      <a:lnTo>
                                        <a:pt x="253" y="1867"/>
                                      </a:lnTo>
                                      <a:lnTo>
                                        <a:pt x="261" y="1859"/>
                                      </a:lnTo>
                                      <a:lnTo>
                                        <a:pt x="275" y="1847"/>
                                      </a:lnTo>
                                      <a:lnTo>
                                        <a:pt x="288" y="1838"/>
                                      </a:lnTo>
                                      <a:lnTo>
                                        <a:pt x="296" y="1832"/>
                                      </a:lnTo>
                                      <a:lnTo>
                                        <a:pt x="304" y="1827"/>
                                      </a:lnTo>
                                      <a:lnTo>
                                        <a:pt x="308" y="1825"/>
                                      </a:lnTo>
                                      <a:lnTo>
                                        <a:pt x="313" y="1822"/>
                                      </a:lnTo>
                                      <a:lnTo>
                                        <a:pt x="316" y="1816"/>
                                      </a:lnTo>
                                      <a:lnTo>
                                        <a:pt x="319" y="1811"/>
                                      </a:lnTo>
                                      <a:lnTo>
                                        <a:pt x="324" y="1807"/>
                                      </a:lnTo>
                                      <a:lnTo>
                                        <a:pt x="329" y="1804"/>
                                      </a:lnTo>
                                      <a:lnTo>
                                        <a:pt x="330" y="1800"/>
                                      </a:lnTo>
                                      <a:lnTo>
                                        <a:pt x="330" y="1796"/>
                                      </a:lnTo>
                                      <a:lnTo>
                                        <a:pt x="330" y="1786"/>
                                      </a:lnTo>
                                      <a:lnTo>
                                        <a:pt x="329" y="1773"/>
                                      </a:lnTo>
                                      <a:lnTo>
                                        <a:pt x="329" y="1766"/>
                                      </a:lnTo>
                                      <a:lnTo>
                                        <a:pt x="332" y="1760"/>
                                      </a:lnTo>
                                      <a:lnTo>
                                        <a:pt x="337" y="1751"/>
                                      </a:lnTo>
                                      <a:lnTo>
                                        <a:pt x="340" y="1744"/>
                                      </a:lnTo>
                                      <a:lnTo>
                                        <a:pt x="341" y="1737"/>
                                      </a:lnTo>
                                      <a:lnTo>
                                        <a:pt x="344" y="1728"/>
                                      </a:lnTo>
                                      <a:lnTo>
                                        <a:pt x="344" y="1715"/>
                                      </a:lnTo>
                                      <a:lnTo>
                                        <a:pt x="343" y="1699"/>
                                      </a:lnTo>
                                      <a:lnTo>
                                        <a:pt x="338" y="1681"/>
                                      </a:lnTo>
                                      <a:lnTo>
                                        <a:pt x="332" y="1659"/>
                                      </a:lnTo>
                                      <a:lnTo>
                                        <a:pt x="326" y="1639"/>
                                      </a:lnTo>
                                      <a:lnTo>
                                        <a:pt x="321" y="1618"/>
                                      </a:lnTo>
                                      <a:lnTo>
                                        <a:pt x="316" y="1596"/>
                                      </a:lnTo>
                                      <a:lnTo>
                                        <a:pt x="316" y="1578"/>
                                      </a:lnTo>
                                      <a:lnTo>
                                        <a:pt x="319" y="1562"/>
                                      </a:lnTo>
                                      <a:lnTo>
                                        <a:pt x="327" y="1547"/>
                                      </a:lnTo>
                                      <a:lnTo>
                                        <a:pt x="338" y="1537"/>
                                      </a:lnTo>
                                      <a:lnTo>
                                        <a:pt x="352" y="1531"/>
                                      </a:lnTo>
                                      <a:lnTo>
                                        <a:pt x="365" y="1526"/>
                                      </a:lnTo>
                                      <a:lnTo>
                                        <a:pt x="379" y="1522"/>
                                      </a:lnTo>
                                      <a:lnTo>
                                        <a:pt x="392" y="1519"/>
                                      </a:lnTo>
                                      <a:lnTo>
                                        <a:pt x="403" y="1513"/>
                                      </a:lnTo>
                                      <a:lnTo>
                                        <a:pt x="411" y="1504"/>
                                      </a:lnTo>
                                      <a:lnTo>
                                        <a:pt x="419" y="1493"/>
                                      </a:lnTo>
                                      <a:lnTo>
                                        <a:pt x="425" y="1479"/>
                                      </a:lnTo>
                                      <a:lnTo>
                                        <a:pt x="428" y="1464"/>
                                      </a:lnTo>
                                      <a:lnTo>
                                        <a:pt x="431" y="1448"/>
                                      </a:lnTo>
                                      <a:lnTo>
                                        <a:pt x="436" y="1418"/>
                                      </a:lnTo>
                                      <a:lnTo>
                                        <a:pt x="439" y="1403"/>
                                      </a:lnTo>
                                      <a:lnTo>
                                        <a:pt x="444" y="1391"/>
                                      </a:lnTo>
                                      <a:lnTo>
                                        <a:pt x="447" y="1389"/>
                                      </a:lnTo>
                                      <a:lnTo>
                                        <a:pt x="450" y="1387"/>
                                      </a:lnTo>
                                      <a:lnTo>
                                        <a:pt x="455" y="1389"/>
                                      </a:lnTo>
                                      <a:lnTo>
                                        <a:pt x="461" y="1396"/>
                                      </a:lnTo>
                                      <a:lnTo>
                                        <a:pt x="466" y="1405"/>
                                      </a:lnTo>
                                      <a:lnTo>
                                        <a:pt x="472" y="1412"/>
                                      </a:lnTo>
                                      <a:lnTo>
                                        <a:pt x="478" y="1419"/>
                                      </a:lnTo>
                                      <a:lnTo>
                                        <a:pt x="486" y="1423"/>
                                      </a:lnTo>
                                      <a:lnTo>
                                        <a:pt x="489" y="1421"/>
                                      </a:lnTo>
                                      <a:lnTo>
                                        <a:pt x="494" y="1419"/>
                                      </a:lnTo>
                                      <a:lnTo>
                                        <a:pt x="504" y="1409"/>
                                      </a:lnTo>
                                      <a:lnTo>
                                        <a:pt x="511" y="1394"/>
                                      </a:lnTo>
                                      <a:lnTo>
                                        <a:pt x="521" y="1376"/>
                                      </a:lnTo>
                                      <a:lnTo>
                                        <a:pt x="529" y="1354"/>
                                      </a:lnTo>
                                      <a:lnTo>
                                        <a:pt x="540" y="1335"/>
                                      </a:lnTo>
                                      <a:lnTo>
                                        <a:pt x="551" y="1315"/>
                                      </a:lnTo>
                                      <a:lnTo>
                                        <a:pt x="563" y="1297"/>
                                      </a:lnTo>
                                      <a:lnTo>
                                        <a:pt x="578" y="1284"/>
                                      </a:lnTo>
                                      <a:lnTo>
                                        <a:pt x="593" y="1279"/>
                                      </a:lnTo>
                                      <a:lnTo>
                                        <a:pt x="611" y="1279"/>
                                      </a:lnTo>
                                      <a:lnTo>
                                        <a:pt x="628" y="1280"/>
                                      </a:lnTo>
                                      <a:lnTo>
                                        <a:pt x="647" y="1282"/>
                                      </a:lnTo>
                                      <a:lnTo>
                                        <a:pt x="681" y="1291"/>
                                      </a:lnTo>
                                      <a:lnTo>
                                        <a:pt x="696" y="1293"/>
                                      </a:lnTo>
                                      <a:lnTo>
                                        <a:pt x="710" y="1295"/>
                                      </a:lnTo>
                                      <a:lnTo>
                                        <a:pt x="732" y="1295"/>
                                      </a:lnTo>
                                      <a:lnTo>
                                        <a:pt x="749" y="1293"/>
                                      </a:lnTo>
                                      <a:lnTo>
                                        <a:pt x="760" y="1291"/>
                                      </a:lnTo>
                                      <a:lnTo>
                                        <a:pt x="768" y="1284"/>
                                      </a:lnTo>
                                      <a:lnTo>
                                        <a:pt x="770" y="1284"/>
                                      </a:lnTo>
                                      <a:lnTo>
                                        <a:pt x="773" y="1284"/>
                                      </a:lnTo>
                                      <a:lnTo>
                                        <a:pt x="774" y="1284"/>
                                      </a:lnTo>
                                      <a:lnTo>
                                        <a:pt x="776" y="1284"/>
                                      </a:lnTo>
                                      <a:lnTo>
                                        <a:pt x="774" y="1284"/>
                                      </a:lnTo>
                                      <a:lnTo>
                                        <a:pt x="773" y="1284"/>
                                      </a:lnTo>
                                      <a:lnTo>
                                        <a:pt x="770" y="1284"/>
                                      </a:lnTo>
                                      <a:lnTo>
                                        <a:pt x="768" y="1284"/>
                                      </a:lnTo>
                                      <a:lnTo>
                                        <a:pt x="774" y="1284"/>
                                      </a:lnTo>
                                      <a:lnTo>
                                        <a:pt x="781" y="1286"/>
                                      </a:lnTo>
                                      <a:lnTo>
                                        <a:pt x="787" y="1290"/>
                                      </a:lnTo>
                                      <a:lnTo>
                                        <a:pt x="793" y="1295"/>
                                      </a:lnTo>
                                      <a:lnTo>
                                        <a:pt x="800" y="1300"/>
                                      </a:lnTo>
                                      <a:lnTo>
                                        <a:pt x="804" y="1304"/>
                                      </a:lnTo>
                                      <a:lnTo>
                                        <a:pt x="812" y="1308"/>
                                      </a:lnTo>
                                      <a:lnTo>
                                        <a:pt x="820" y="1309"/>
                                      </a:lnTo>
                                      <a:lnTo>
                                        <a:pt x="826" y="1313"/>
                                      </a:lnTo>
                                      <a:lnTo>
                                        <a:pt x="830" y="1322"/>
                                      </a:lnTo>
                                      <a:lnTo>
                                        <a:pt x="831" y="1333"/>
                                      </a:lnTo>
                                      <a:lnTo>
                                        <a:pt x="834" y="1344"/>
                                      </a:lnTo>
                                      <a:lnTo>
                                        <a:pt x="839" y="1349"/>
                                      </a:lnTo>
                                      <a:lnTo>
                                        <a:pt x="844" y="1353"/>
                                      </a:lnTo>
                                      <a:lnTo>
                                        <a:pt x="856" y="1358"/>
                                      </a:lnTo>
                                      <a:lnTo>
                                        <a:pt x="869" y="1360"/>
                                      </a:lnTo>
                                      <a:lnTo>
                                        <a:pt x="885" y="1362"/>
                                      </a:lnTo>
                                      <a:lnTo>
                                        <a:pt x="902" y="1362"/>
                                      </a:lnTo>
                                      <a:lnTo>
                                        <a:pt x="938" y="1362"/>
                                      </a:lnTo>
                                      <a:lnTo>
                                        <a:pt x="954" y="1362"/>
                                      </a:lnTo>
                                      <a:lnTo>
                                        <a:pt x="968" y="1362"/>
                                      </a:lnTo>
                                      <a:lnTo>
                                        <a:pt x="985" y="1360"/>
                                      </a:lnTo>
                                      <a:lnTo>
                                        <a:pt x="1000" y="1358"/>
                                      </a:lnTo>
                                      <a:lnTo>
                                        <a:pt x="1014" y="1354"/>
                                      </a:lnTo>
                                      <a:lnTo>
                                        <a:pt x="1026" y="1353"/>
                                      </a:lnTo>
                                      <a:lnTo>
                                        <a:pt x="1039" y="1347"/>
                                      </a:lnTo>
                                      <a:lnTo>
                                        <a:pt x="1052" y="1344"/>
                                      </a:lnTo>
                                      <a:lnTo>
                                        <a:pt x="1063" y="1342"/>
                                      </a:lnTo>
                                      <a:lnTo>
                                        <a:pt x="1075" y="1342"/>
                                      </a:lnTo>
                                      <a:lnTo>
                                        <a:pt x="1088" y="1336"/>
                                      </a:lnTo>
                                      <a:lnTo>
                                        <a:pt x="1100" y="1335"/>
                                      </a:lnTo>
                                      <a:lnTo>
                                        <a:pt x="1113" y="1336"/>
                                      </a:lnTo>
                                      <a:lnTo>
                                        <a:pt x="1126" y="1342"/>
                                      </a:lnTo>
                                      <a:lnTo>
                                        <a:pt x="1133" y="1342"/>
                                      </a:lnTo>
                                      <a:lnTo>
                                        <a:pt x="1143" y="1342"/>
                                      </a:lnTo>
                                      <a:lnTo>
                                        <a:pt x="1151" y="1342"/>
                                      </a:lnTo>
                                      <a:lnTo>
                                        <a:pt x="1159" y="1342"/>
                                      </a:lnTo>
                                      <a:lnTo>
                                        <a:pt x="1173" y="1351"/>
                                      </a:lnTo>
                                      <a:lnTo>
                                        <a:pt x="1187" y="1360"/>
                                      </a:lnTo>
                                      <a:lnTo>
                                        <a:pt x="1200" y="1367"/>
                                      </a:lnTo>
                                      <a:lnTo>
                                        <a:pt x="1209" y="1371"/>
                                      </a:lnTo>
                                      <a:lnTo>
                                        <a:pt x="1218" y="1378"/>
                                      </a:lnTo>
                                      <a:lnTo>
                                        <a:pt x="1225" y="1385"/>
                                      </a:lnTo>
                                      <a:lnTo>
                                        <a:pt x="1228" y="1392"/>
                                      </a:lnTo>
                                      <a:lnTo>
                                        <a:pt x="1234" y="1400"/>
                                      </a:lnTo>
                                      <a:lnTo>
                                        <a:pt x="1247" y="1401"/>
                                      </a:lnTo>
                                      <a:lnTo>
                                        <a:pt x="1259" y="1405"/>
                                      </a:lnTo>
                                      <a:lnTo>
                                        <a:pt x="1270" y="1407"/>
                                      </a:lnTo>
                                      <a:lnTo>
                                        <a:pt x="1283" y="1409"/>
                                      </a:lnTo>
                                      <a:lnTo>
                                        <a:pt x="1297" y="1416"/>
                                      </a:lnTo>
                                      <a:lnTo>
                                        <a:pt x="1313" y="1423"/>
                                      </a:lnTo>
                                      <a:lnTo>
                                        <a:pt x="1329" y="1427"/>
                                      </a:lnTo>
                                      <a:lnTo>
                                        <a:pt x="1341" y="1428"/>
                                      </a:lnTo>
                                      <a:lnTo>
                                        <a:pt x="1352" y="1434"/>
                                      </a:lnTo>
                                      <a:lnTo>
                                        <a:pt x="1362" y="1436"/>
                                      </a:lnTo>
                                      <a:lnTo>
                                        <a:pt x="1371" y="1437"/>
                                      </a:lnTo>
                                      <a:lnTo>
                                        <a:pt x="1382" y="1437"/>
                                      </a:lnTo>
                                      <a:lnTo>
                                        <a:pt x="1389" y="1441"/>
                                      </a:lnTo>
                                      <a:lnTo>
                                        <a:pt x="1395" y="1441"/>
                                      </a:lnTo>
                                      <a:lnTo>
                                        <a:pt x="1407" y="1441"/>
                                      </a:lnTo>
                                      <a:lnTo>
                                        <a:pt x="1412" y="1441"/>
                                      </a:lnTo>
                                      <a:lnTo>
                                        <a:pt x="1417" y="1443"/>
                                      </a:lnTo>
                                      <a:lnTo>
                                        <a:pt x="1422" y="1448"/>
                                      </a:lnTo>
                                      <a:lnTo>
                                        <a:pt x="1425" y="1457"/>
                                      </a:lnTo>
                                      <a:lnTo>
                                        <a:pt x="1430" y="1466"/>
                                      </a:lnTo>
                                      <a:lnTo>
                                        <a:pt x="1431" y="1477"/>
                                      </a:lnTo>
                                      <a:lnTo>
                                        <a:pt x="1431" y="1490"/>
                                      </a:lnTo>
                                      <a:lnTo>
                                        <a:pt x="1430" y="1504"/>
                                      </a:lnTo>
                                      <a:lnTo>
                                        <a:pt x="1430" y="1517"/>
                                      </a:lnTo>
                                      <a:lnTo>
                                        <a:pt x="1431" y="1529"/>
                                      </a:lnTo>
                                      <a:lnTo>
                                        <a:pt x="1434" y="1538"/>
                                      </a:lnTo>
                                      <a:lnTo>
                                        <a:pt x="1441" y="1544"/>
                                      </a:lnTo>
                                      <a:lnTo>
                                        <a:pt x="1447" y="1547"/>
                                      </a:lnTo>
                                      <a:lnTo>
                                        <a:pt x="1453" y="1547"/>
                                      </a:lnTo>
                                      <a:lnTo>
                                        <a:pt x="1459" y="1546"/>
                                      </a:lnTo>
                                      <a:lnTo>
                                        <a:pt x="1466" y="1540"/>
                                      </a:lnTo>
                                      <a:lnTo>
                                        <a:pt x="1478" y="1526"/>
                                      </a:lnTo>
                                      <a:lnTo>
                                        <a:pt x="1485" y="1520"/>
                                      </a:lnTo>
                                      <a:lnTo>
                                        <a:pt x="1491" y="1515"/>
                                      </a:lnTo>
                                      <a:lnTo>
                                        <a:pt x="1502" y="1508"/>
                                      </a:lnTo>
                                      <a:lnTo>
                                        <a:pt x="1511" y="1501"/>
                                      </a:lnTo>
                                      <a:lnTo>
                                        <a:pt x="1521" y="1493"/>
                                      </a:lnTo>
                                      <a:lnTo>
                                        <a:pt x="1532" y="1486"/>
                                      </a:lnTo>
                                      <a:lnTo>
                                        <a:pt x="1548" y="1482"/>
                                      </a:lnTo>
                                      <a:lnTo>
                                        <a:pt x="1567" y="1482"/>
                                      </a:lnTo>
                                      <a:lnTo>
                                        <a:pt x="1584" y="1484"/>
                                      </a:lnTo>
                                      <a:lnTo>
                                        <a:pt x="1600" y="1486"/>
                                      </a:lnTo>
                                      <a:lnTo>
                                        <a:pt x="1612" y="1481"/>
                                      </a:lnTo>
                                      <a:lnTo>
                                        <a:pt x="1625" y="1479"/>
                                      </a:lnTo>
                                      <a:lnTo>
                                        <a:pt x="1636" y="1481"/>
                                      </a:lnTo>
                                      <a:lnTo>
                                        <a:pt x="1648" y="1486"/>
                                      </a:lnTo>
                                      <a:lnTo>
                                        <a:pt x="1663" y="1490"/>
                                      </a:lnTo>
                                      <a:lnTo>
                                        <a:pt x="1677" y="1497"/>
                                      </a:lnTo>
                                      <a:lnTo>
                                        <a:pt x="1681" y="1504"/>
                                      </a:lnTo>
                                      <a:lnTo>
                                        <a:pt x="1686" y="1510"/>
                                      </a:lnTo>
                                      <a:lnTo>
                                        <a:pt x="1689" y="1517"/>
                                      </a:lnTo>
                                      <a:lnTo>
                                        <a:pt x="1691" y="1524"/>
                                      </a:lnTo>
                                      <a:lnTo>
                                        <a:pt x="1693" y="1528"/>
                                      </a:lnTo>
                                      <a:lnTo>
                                        <a:pt x="1691" y="1529"/>
                                      </a:lnTo>
                                      <a:lnTo>
                                        <a:pt x="1688" y="1531"/>
                                      </a:lnTo>
                                      <a:lnTo>
                                        <a:pt x="1685" y="1533"/>
                                      </a:lnTo>
                                      <a:lnTo>
                                        <a:pt x="1674" y="1537"/>
                                      </a:lnTo>
                                      <a:lnTo>
                                        <a:pt x="1669" y="1540"/>
                                      </a:lnTo>
                                      <a:lnTo>
                                        <a:pt x="1666" y="1544"/>
                                      </a:lnTo>
                                      <a:lnTo>
                                        <a:pt x="1661" y="1551"/>
                                      </a:lnTo>
                                      <a:lnTo>
                                        <a:pt x="1659" y="1558"/>
                                      </a:lnTo>
                                      <a:lnTo>
                                        <a:pt x="1658" y="1569"/>
                                      </a:lnTo>
                                      <a:lnTo>
                                        <a:pt x="1658" y="1582"/>
                                      </a:lnTo>
                                      <a:lnTo>
                                        <a:pt x="1658" y="1591"/>
                                      </a:lnTo>
                                      <a:lnTo>
                                        <a:pt x="1659" y="1602"/>
                                      </a:lnTo>
                                      <a:lnTo>
                                        <a:pt x="1661" y="1614"/>
                                      </a:lnTo>
                                      <a:lnTo>
                                        <a:pt x="1666" y="1629"/>
                                      </a:lnTo>
                                      <a:lnTo>
                                        <a:pt x="1672" y="1636"/>
                                      </a:lnTo>
                                      <a:lnTo>
                                        <a:pt x="1678" y="1639"/>
                                      </a:lnTo>
                                      <a:lnTo>
                                        <a:pt x="1688" y="1643"/>
                                      </a:lnTo>
                                      <a:lnTo>
                                        <a:pt x="1699" y="1648"/>
                                      </a:lnTo>
                                      <a:lnTo>
                                        <a:pt x="1707" y="1650"/>
                                      </a:lnTo>
                                      <a:lnTo>
                                        <a:pt x="1716" y="1654"/>
                                      </a:lnTo>
                                      <a:lnTo>
                                        <a:pt x="1724" y="1656"/>
                                      </a:lnTo>
                                      <a:lnTo>
                                        <a:pt x="1732" y="1657"/>
                                      </a:lnTo>
                                      <a:lnTo>
                                        <a:pt x="1743" y="1648"/>
                                      </a:lnTo>
                                      <a:lnTo>
                                        <a:pt x="1752" y="1639"/>
                                      </a:lnTo>
                                      <a:lnTo>
                                        <a:pt x="1759" y="1629"/>
                                      </a:lnTo>
                                      <a:lnTo>
                                        <a:pt x="1765" y="1620"/>
                                      </a:lnTo>
                                      <a:lnTo>
                                        <a:pt x="1767" y="1612"/>
                                      </a:lnTo>
                                      <a:lnTo>
                                        <a:pt x="1768" y="1605"/>
                                      </a:lnTo>
                                      <a:lnTo>
                                        <a:pt x="1768" y="1593"/>
                                      </a:lnTo>
                                      <a:lnTo>
                                        <a:pt x="1770" y="1589"/>
                                      </a:lnTo>
                                      <a:lnTo>
                                        <a:pt x="1773" y="1585"/>
                                      </a:lnTo>
                                      <a:lnTo>
                                        <a:pt x="1781" y="1582"/>
                                      </a:lnTo>
                                      <a:lnTo>
                                        <a:pt x="1790" y="1582"/>
                                      </a:lnTo>
                                      <a:lnTo>
                                        <a:pt x="1801" y="1584"/>
                                      </a:lnTo>
                                      <a:lnTo>
                                        <a:pt x="1817" y="1589"/>
                                      </a:lnTo>
                                      <a:lnTo>
                                        <a:pt x="1834" y="1596"/>
                                      </a:lnTo>
                                      <a:lnTo>
                                        <a:pt x="1853" y="1605"/>
                                      </a:lnTo>
                                      <a:lnTo>
                                        <a:pt x="1870" y="1614"/>
                                      </a:lnTo>
                                      <a:lnTo>
                                        <a:pt x="1888" y="1621"/>
                                      </a:lnTo>
                                      <a:lnTo>
                                        <a:pt x="1904" y="1627"/>
                                      </a:lnTo>
                                      <a:lnTo>
                                        <a:pt x="1915" y="1629"/>
                                      </a:lnTo>
                                      <a:lnTo>
                                        <a:pt x="1924" y="1630"/>
                                      </a:lnTo>
                                      <a:lnTo>
                                        <a:pt x="1929" y="1630"/>
                                      </a:lnTo>
                                      <a:lnTo>
                                        <a:pt x="1929" y="1627"/>
                                      </a:lnTo>
                                      <a:lnTo>
                                        <a:pt x="1927" y="1620"/>
                                      </a:lnTo>
                                      <a:lnTo>
                                        <a:pt x="1924" y="1612"/>
                                      </a:lnTo>
                                      <a:lnTo>
                                        <a:pt x="1919" y="1603"/>
                                      </a:lnTo>
                                      <a:lnTo>
                                        <a:pt x="1916" y="1593"/>
                                      </a:lnTo>
                                      <a:lnTo>
                                        <a:pt x="1915" y="1582"/>
                                      </a:lnTo>
                                      <a:lnTo>
                                        <a:pt x="1915" y="1569"/>
                                      </a:lnTo>
                                      <a:lnTo>
                                        <a:pt x="1913" y="1555"/>
                                      </a:lnTo>
                                      <a:lnTo>
                                        <a:pt x="1911" y="1520"/>
                                      </a:lnTo>
                                      <a:lnTo>
                                        <a:pt x="1911" y="1484"/>
                                      </a:lnTo>
                                      <a:lnTo>
                                        <a:pt x="1913" y="1470"/>
                                      </a:lnTo>
                                      <a:lnTo>
                                        <a:pt x="1915" y="1457"/>
                                      </a:lnTo>
                                      <a:lnTo>
                                        <a:pt x="1918" y="1448"/>
                                      </a:lnTo>
                                      <a:lnTo>
                                        <a:pt x="1924" y="1441"/>
                                      </a:lnTo>
                                      <a:lnTo>
                                        <a:pt x="1929" y="1437"/>
                                      </a:lnTo>
                                      <a:lnTo>
                                        <a:pt x="1935" y="1436"/>
                                      </a:lnTo>
                                      <a:lnTo>
                                        <a:pt x="1948" y="1432"/>
                                      </a:lnTo>
                                      <a:lnTo>
                                        <a:pt x="1952" y="1430"/>
                                      </a:lnTo>
                                      <a:lnTo>
                                        <a:pt x="1955" y="1428"/>
                                      </a:lnTo>
                                      <a:lnTo>
                                        <a:pt x="1962" y="1425"/>
                                      </a:lnTo>
                                      <a:lnTo>
                                        <a:pt x="1965" y="1423"/>
                                      </a:lnTo>
                                      <a:lnTo>
                                        <a:pt x="1971" y="1418"/>
                                      </a:lnTo>
                                      <a:lnTo>
                                        <a:pt x="1976" y="1410"/>
                                      </a:lnTo>
                                      <a:lnTo>
                                        <a:pt x="1978" y="1407"/>
                                      </a:lnTo>
                                      <a:lnTo>
                                        <a:pt x="1981" y="1400"/>
                                      </a:lnTo>
                                      <a:lnTo>
                                        <a:pt x="1987" y="1391"/>
                                      </a:lnTo>
                                      <a:lnTo>
                                        <a:pt x="1990" y="1380"/>
                                      </a:lnTo>
                                      <a:lnTo>
                                        <a:pt x="1993" y="1367"/>
                                      </a:lnTo>
                                      <a:lnTo>
                                        <a:pt x="1998" y="1353"/>
                                      </a:lnTo>
                                      <a:lnTo>
                                        <a:pt x="2000" y="1338"/>
                                      </a:lnTo>
                                      <a:lnTo>
                                        <a:pt x="2003" y="1324"/>
                                      </a:lnTo>
                                      <a:lnTo>
                                        <a:pt x="2007" y="1313"/>
                                      </a:lnTo>
                                      <a:lnTo>
                                        <a:pt x="2014" y="1304"/>
                                      </a:lnTo>
                                      <a:lnTo>
                                        <a:pt x="2020" y="1300"/>
                                      </a:lnTo>
                                      <a:lnTo>
                                        <a:pt x="2028" y="1300"/>
                                      </a:lnTo>
                                      <a:lnTo>
                                        <a:pt x="2036" y="1302"/>
                                      </a:lnTo>
                                      <a:lnTo>
                                        <a:pt x="2047" y="1304"/>
                                      </a:lnTo>
                                      <a:lnTo>
                                        <a:pt x="2055" y="1299"/>
                                      </a:lnTo>
                                      <a:lnTo>
                                        <a:pt x="2064" y="1295"/>
                                      </a:lnTo>
                                      <a:lnTo>
                                        <a:pt x="2074" y="1291"/>
                                      </a:lnTo>
                                      <a:lnTo>
                                        <a:pt x="2081" y="1284"/>
                                      </a:lnTo>
                                      <a:lnTo>
                                        <a:pt x="2085" y="1270"/>
                                      </a:lnTo>
                                      <a:lnTo>
                                        <a:pt x="2085" y="1257"/>
                                      </a:lnTo>
                                      <a:lnTo>
                                        <a:pt x="2083" y="1243"/>
                                      </a:lnTo>
                                      <a:lnTo>
                                        <a:pt x="2081" y="1228"/>
                                      </a:lnTo>
                                      <a:lnTo>
                                        <a:pt x="2089" y="1216"/>
                                      </a:lnTo>
                                      <a:lnTo>
                                        <a:pt x="2099" y="1205"/>
                                      </a:lnTo>
                                      <a:lnTo>
                                        <a:pt x="2110" y="1196"/>
                                      </a:lnTo>
                                      <a:lnTo>
                                        <a:pt x="2122" y="1188"/>
                                      </a:lnTo>
                                      <a:lnTo>
                                        <a:pt x="2130" y="1181"/>
                                      </a:lnTo>
                                      <a:lnTo>
                                        <a:pt x="2140" y="1172"/>
                                      </a:lnTo>
                                      <a:lnTo>
                                        <a:pt x="2151" y="1165"/>
                                      </a:lnTo>
                                      <a:lnTo>
                                        <a:pt x="2163" y="1161"/>
                                      </a:lnTo>
                                      <a:lnTo>
                                        <a:pt x="2170" y="1154"/>
                                      </a:lnTo>
                                      <a:lnTo>
                                        <a:pt x="2176" y="1147"/>
                                      </a:lnTo>
                                      <a:lnTo>
                                        <a:pt x="2182" y="1143"/>
                                      </a:lnTo>
                                      <a:lnTo>
                                        <a:pt x="2189" y="1142"/>
                                      </a:lnTo>
                                      <a:lnTo>
                                        <a:pt x="2201" y="1142"/>
                                      </a:lnTo>
                                      <a:lnTo>
                                        <a:pt x="2212" y="1142"/>
                                      </a:lnTo>
                                      <a:lnTo>
                                        <a:pt x="2222" y="1142"/>
                                      </a:lnTo>
                                      <a:lnTo>
                                        <a:pt x="2230" y="1142"/>
                                      </a:lnTo>
                                      <a:lnTo>
                                        <a:pt x="2241" y="1142"/>
                                      </a:lnTo>
                                      <a:lnTo>
                                        <a:pt x="2250" y="1140"/>
                                      </a:lnTo>
                                      <a:lnTo>
                                        <a:pt x="2258" y="1138"/>
                                      </a:lnTo>
                                      <a:lnTo>
                                        <a:pt x="2264" y="1133"/>
                                      </a:lnTo>
                                      <a:lnTo>
                                        <a:pt x="2274" y="1122"/>
                                      </a:lnTo>
                                      <a:lnTo>
                                        <a:pt x="2278" y="1107"/>
                                      </a:lnTo>
                                      <a:lnTo>
                                        <a:pt x="2283" y="1095"/>
                                      </a:lnTo>
                                      <a:lnTo>
                                        <a:pt x="2285" y="1087"/>
                                      </a:lnTo>
                                      <a:lnTo>
                                        <a:pt x="2288" y="1084"/>
                                      </a:lnTo>
                                      <a:lnTo>
                                        <a:pt x="2296" y="1078"/>
                                      </a:lnTo>
                                      <a:lnTo>
                                        <a:pt x="2305" y="1073"/>
                                      </a:lnTo>
                                      <a:lnTo>
                                        <a:pt x="2315" y="1066"/>
                                      </a:lnTo>
                                      <a:lnTo>
                                        <a:pt x="2319" y="1062"/>
                                      </a:lnTo>
                                      <a:lnTo>
                                        <a:pt x="2322" y="1055"/>
                                      </a:lnTo>
                                      <a:lnTo>
                                        <a:pt x="2326" y="1046"/>
                                      </a:lnTo>
                                      <a:lnTo>
                                        <a:pt x="2326" y="1037"/>
                                      </a:lnTo>
                                      <a:lnTo>
                                        <a:pt x="2324" y="1026"/>
                                      </a:lnTo>
                                      <a:lnTo>
                                        <a:pt x="2322" y="1017"/>
                                      </a:lnTo>
                                      <a:lnTo>
                                        <a:pt x="2326" y="1010"/>
                                      </a:lnTo>
                                      <a:lnTo>
                                        <a:pt x="2329" y="1006"/>
                                      </a:lnTo>
                                      <a:lnTo>
                                        <a:pt x="2333" y="999"/>
                                      </a:lnTo>
                                      <a:lnTo>
                                        <a:pt x="2337" y="994"/>
                                      </a:lnTo>
                                      <a:lnTo>
                                        <a:pt x="2338" y="988"/>
                                      </a:lnTo>
                                      <a:lnTo>
                                        <a:pt x="2351" y="974"/>
                                      </a:lnTo>
                                      <a:lnTo>
                                        <a:pt x="2363" y="959"/>
                                      </a:lnTo>
                                      <a:lnTo>
                                        <a:pt x="2374" y="954"/>
                                      </a:lnTo>
                                      <a:lnTo>
                                        <a:pt x="2384" y="950"/>
                                      </a:lnTo>
                                      <a:lnTo>
                                        <a:pt x="2393" y="947"/>
                                      </a:lnTo>
                                      <a:lnTo>
                                        <a:pt x="2404" y="941"/>
                                      </a:lnTo>
                                      <a:lnTo>
                                        <a:pt x="2412" y="932"/>
                                      </a:lnTo>
                                      <a:lnTo>
                                        <a:pt x="2423" y="922"/>
                                      </a:lnTo>
                                      <a:lnTo>
                                        <a:pt x="2434" y="911"/>
                                      </a:lnTo>
                                      <a:lnTo>
                                        <a:pt x="2447" y="902"/>
                                      </a:lnTo>
                                      <a:lnTo>
                                        <a:pt x="2455" y="887"/>
                                      </a:lnTo>
                                      <a:lnTo>
                                        <a:pt x="2463" y="875"/>
                                      </a:lnTo>
                                      <a:lnTo>
                                        <a:pt x="2472" y="864"/>
                                      </a:lnTo>
                                      <a:lnTo>
                                        <a:pt x="2480" y="855"/>
                                      </a:lnTo>
                                      <a:lnTo>
                                        <a:pt x="2492" y="849"/>
                                      </a:lnTo>
                                      <a:lnTo>
                                        <a:pt x="2507" y="846"/>
                                      </a:lnTo>
                                      <a:lnTo>
                                        <a:pt x="2519" y="842"/>
                                      </a:lnTo>
                                      <a:lnTo>
                                        <a:pt x="2526" y="839"/>
                                      </a:lnTo>
                                      <a:lnTo>
                                        <a:pt x="2529" y="835"/>
                                      </a:lnTo>
                                      <a:lnTo>
                                        <a:pt x="2535" y="821"/>
                                      </a:lnTo>
                                      <a:lnTo>
                                        <a:pt x="2537" y="804"/>
                                      </a:lnTo>
                                      <a:lnTo>
                                        <a:pt x="2538" y="788"/>
                                      </a:lnTo>
                                      <a:lnTo>
                                        <a:pt x="2538" y="777"/>
                                      </a:lnTo>
                                      <a:lnTo>
                                        <a:pt x="2544" y="765"/>
                                      </a:lnTo>
                                      <a:lnTo>
                                        <a:pt x="2549" y="754"/>
                                      </a:lnTo>
                                      <a:lnTo>
                                        <a:pt x="2552" y="743"/>
                                      </a:lnTo>
                                      <a:lnTo>
                                        <a:pt x="2554" y="730"/>
                                      </a:lnTo>
                                      <a:lnTo>
                                        <a:pt x="2554" y="718"/>
                                      </a:lnTo>
                                      <a:lnTo>
                                        <a:pt x="2554" y="707"/>
                                      </a:lnTo>
                                      <a:lnTo>
                                        <a:pt x="2554" y="694"/>
                                      </a:lnTo>
                                      <a:lnTo>
                                        <a:pt x="2554" y="682"/>
                                      </a:lnTo>
                                      <a:lnTo>
                                        <a:pt x="2559" y="667"/>
                                      </a:lnTo>
                                      <a:lnTo>
                                        <a:pt x="2562" y="655"/>
                                      </a:lnTo>
                                      <a:lnTo>
                                        <a:pt x="2565" y="640"/>
                                      </a:lnTo>
                                      <a:lnTo>
                                        <a:pt x="2571" y="626"/>
                                      </a:lnTo>
                                      <a:lnTo>
                                        <a:pt x="2579" y="617"/>
                                      </a:lnTo>
                                      <a:lnTo>
                                        <a:pt x="2589" y="606"/>
                                      </a:lnTo>
                                      <a:lnTo>
                                        <a:pt x="2596" y="595"/>
                                      </a:lnTo>
                                      <a:lnTo>
                                        <a:pt x="2604" y="586"/>
                                      </a:lnTo>
                                      <a:lnTo>
                                        <a:pt x="2615" y="581"/>
                                      </a:lnTo>
                                      <a:lnTo>
                                        <a:pt x="2623" y="577"/>
                                      </a:lnTo>
                                      <a:lnTo>
                                        <a:pt x="2631" y="573"/>
                                      </a:lnTo>
                                      <a:lnTo>
                                        <a:pt x="2637" y="568"/>
                                      </a:lnTo>
                                      <a:lnTo>
                                        <a:pt x="2644" y="559"/>
                                      </a:lnTo>
                                      <a:lnTo>
                                        <a:pt x="2650" y="548"/>
                                      </a:lnTo>
                                      <a:lnTo>
                                        <a:pt x="2656" y="539"/>
                                      </a:lnTo>
                                      <a:lnTo>
                                        <a:pt x="2663" y="530"/>
                                      </a:lnTo>
                                      <a:lnTo>
                                        <a:pt x="2670" y="523"/>
                                      </a:lnTo>
                                      <a:lnTo>
                                        <a:pt x="2680" y="519"/>
                                      </a:lnTo>
                                      <a:lnTo>
                                        <a:pt x="2688" y="516"/>
                                      </a:lnTo>
                                      <a:lnTo>
                                        <a:pt x="2696" y="510"/>
                                      </a:lnTo>
                                      <a:lnTo>
                                        <a:pt x="2704" y="503"/>
                                      </a:lnTo>
                                      <a:lnTo>
                                        <a:pt x="2713" y="496"/>
                                      </a:lnTo>
                                      <a:lnTo>
                                        <a:pt x="2721" y="489"/>
                                      </a:lnTo>
                                      <a:lnTo>
                                        <a:pt x="2729" y="481"/>
                                      </a:lnTo>
                                      <a:lnTo>
                                        <a:pt x="2754" y="465"/>
                                      </a:lnTo>
                                      <a:lnTo>
                                        <a:pt x="2766" y="456"/>
                                      </a:lnTo>
                                      <a:lnTo>
                                        <a:pt x="2779" y="444"/>
                                      </a:lnTo>
                                      <a:lnTo>
                                        <a:pt x="2787" y="436"/>
                                      </a:lnTo>
                                      <a:lnTo>
                                        <a:pt x="2795" y="427"/>
                                      </a:lnTo>
                                      <a:lnTo>
                                        <a:pt x="2804" y="413"/>
                                      </a:lnTo>
                                      <a:lnTo>
                                        <a:pt x="2812" y="395"/>
                                      </a:lnTo>
                                      <a:lnTo>
                                        <a:pt x="2812" y="393"/>
                                      </a:lnTo>
                                      <a:lnTo>
                                        <a:pt x="2812" y="391"/>
                                      </a:lnTo>
                                      <a:lnTo>
                                        <a:pt x="2812" y="388"/>
                                      </a:lnTo>
                                      <a:lnTo>
                                        <a:pt x="2812" y="386"/>
                                      </a:lnTo>
                                      <a:lnTo>
                                        <a:pt x="2811" y="386"/>
                                      </a:lnTo>
                                      <a:lnTo>
                                        <a:pt x="2811" y="386"/>
                                      </a:lnTo>
                                      <a:lnTo>
                                        <a:pt x="2812" y="386"/>
                                      </a:lnTo>
                                      <a:lnTo>
                                        <a:pt x="2815" y="386"/>
                                      </a:lnTo>
                                      <a:lnTo>
                                        <a:pt x="2825" y="386"/>
                                      </a:lnTo>
                                      <a:lnTo>
                                        <a:pt x="2839" y="386"/>
                                      </a:lnTo>
                                      <a:lnTo>
                                        <a:pt x="2853" y="386"/>
                                      </a:lnTo>
                                      <a:lnTo>
                                        <a:pt x="2866" y="386"/>
                                      </a:lnTo>
                                      <a:lnTo>
                                        <a:pt x="2875" y="386"/>
                                      </a:lnTo>
                                      <a:lnTo>
                                        <a:pt x="2877" y="386"/>
                                      </a:lnTo>
                                      <a:lnTo>
                                        <a:pt x="2878" y="386"/>
                                      </a:lnTo>
                                      <a:lnTo>
                                        <a:pt x="2897" y="384"/>
                                      </a:lnTo>
                                      <a:lnTo>
                                        <a:pt x="2915" y="384"/>
                                      </a:lnTo>
                                      <a:lnTo>
                                        <a:pt x="2932" y="386"/>
                                      </a:lnTo>
                                      <a:lnTo>
                                        <a:pt x="2938" y="389"/>
                                      </a:lnTo>
                                      <a:lnTo>
                                        <a:pt x="2944" y="395"/>
                                      </a:lnTo>
                                      <a:lnTo>
                                        <a:pt x="2954" y="400"/>
                                      </a:lnTo>
                                      <a:lnTo>
                                        <a:pt x="2962" y="409"/>
                                      </a:lnTo>
                                      <a:lnTo>
                                        <a:pt x="2970" y="418"/>
                                      </a:lnTo>
                                      <a:lnTo>
                                        <a:pt x="2978" y="431"/>
                                      </a:lnTo>
                                      <a:lnTo>
                                        <a:pt x="2990" y="454"/>
                                      </a:lnTo>
                                      <a:lnTo>
                                        <a:pt x="2996" y="463"/>
                                      </a:lnTo>
                                      <a:lnTo>
                                        <a:pt x="3003" y="472"/>
                                      </a:lnTo>
                                      <a:lnTo>
                                        <a:pt x="3014" y="485"/>
                                      </a:lnTo>
                                      <a:lnTo>
                                        <a:pt x="3023" y="494"/>
                                      </a:lnTo>
                                      <a:lnTo>
                                        <a:pt x="3029" y="503"/>
                                      </a:lnTo>
                                      <a:lnTo>
                                        <a:pt x="3036" y="510"/>
                                      </a:lnTo>
                                      <a:lnTo>
                                        <a:pt x="3047" y="509"/>
                                      </a:lnTo>
                                      <a:lnTo>
                                        <a:pt x="3058" y="505"/>
                                      </a:lnTo>
                                      <a:lnTo>
                                        <a:pt x="3067" y="498"/>
                                      </a:lnTo>
                                      <a:lnTo>
                                        <a:pt x="3078" y="490"/>
                                      </a:lnTo>
                                      <a:lnTo>
                                        <a:pt x="3081" y="487"/>
                                      </a:lnTo>
                                      <a:lnTo>
                                        <a:pt x="3086" y="481"/>
                                      </a:lnTo>
                                      <a:lnTo>
                                        <a:pt x="3096" y="467"/>
                                      </a:lnTo>
                                      <a:lnTo>
                                        <a:pt x="3107" y="454"/>
                                      </a:lnTo>
                                      <a:lnTo>
                                        <a:pt x="3113" y="447"/>
                                      </a:lnTo>
                                      <a:lnTo>
                                        <a:pt x="3119" y="444"/>
                                      </a:lnTo>
                                      <a:lnTo>
                                        <a:pt x="3122" y="438"/>
                                      </a:lnTo>
                                      <a:lnTo>
                                        <a:pt x="3127" y="433"/>
                                      </a:lnTo>
                                      <a:lnTo>
                                        <a:pt x="3138" y="427"/>
                                      </a:lnTo>
                                      <a:lnTo>
                                        <a:pt x="3144" y="426"/>
                                      </a:lnTo>
                                      <a:lnTo>
                                        <a:pt x="3148" y="422"/>
                                      </a:lnTo>
                                      <a:lnTo>
                                        <a:pt x="3151" y="415"/>
                                      </a:lnTo>
                                      <a:lnTo>
                                        <a:pt x="3152" y="406"/>
                                      </a:lnTo>
                                      <a:lnTo>
                                        <a:pt x="3152" y="402"/>
                                      </a:lnTo>
                                      <a:lnTo>
                                        <a:pt x="3152" y="400"/>
                                      </a:lnTo>
                                      <a:lnTo>
                                        <a:pt x="3146" y="395"/>
                                      </a:lnTo>
                                      <a:lnTo>
                                        <a:pt x="3138" y="389"/>
                                      </a:lnTo>
                                      <a:lnTo>
                                        <a:pt x="3129" y="384"/>
                                      </a:lnTo>
                                      <a:lnTo>
                                        <a:pt x="3121" y="377"/>
                                      </a:lnTo>
                                      <a:lnTo>
                                        <a:pt x="3119" y="371"/>
                                      </a:lnTo>
                                      <a:lnTo>
                                        <a:pt x="3118" y="366"/>
                                      </a:lnTo>
                                      <a:lnTo>
                                        <a:pt x="3119" y="359"/>
                                      </a:lnTo>
                                      <a:lnTo>
                                        <a:pt x="3122" y="350"/>
                                      </a:lnTo>
                                      <a:lnTo>
                                        <a:pt x="3127" y="339"/>
                                      </a:lnTo>
                                      <a:lnTo>
                                        <a:pt x="3135" y="328"/>
                                      </a:lnTo>
                                      <a:lnTo>
                                        <a:pt x="3146" y="314"/>
                                      </a:lnTo>
                                      <a:lnTo>
                                        <a:pt x="3159" y="297"/>
                                      </a:lnTo>
                                      <a:lnTo>
                                        <a:pt x="3174" y="279"/>
                                      </a:lnTo>
                                      <a:lnTo>
                                        <a:pt x="3193" y="260"/>
                                      </a:lnTo>
                                      <a:lnTo>
                                        <a:pt x="3212" y="240"/>
                                      </a:lnTo>
                                      <a:lnTo>
                                        <a:pt x="3233" y="218"/>
                                      </a:lnTo>
                                      <a:lnTo>
                                        <a:pt x="3275" y="173"/>
                                      </a:lnTo>
                                      <a:lnTo>
                                        <a:pt x="3321" y="130"/>
                                      </a:lnTo>
                                      <a:lnTo>
                                        <a:pt x="3363" y="88"/>
                                      </a:lnTo>
                                      <a:lnTo>
                                        <a:pt x="3384" y="72"/>
                                      </a:lnTo>
                                      <a:lnTo>
                                        <a:pt x="3403" y="56"/>
                                      </a:lnTo>
                                      <a:lnTo>
                                        <a:pt x="3420" y="43"/>
                                      </a:lnTo>
                                      <a:lnTo>
                                        <a:pt x="3434" y="32"/>
                                      </a:lnTo>
                                      <a:lnTo>
                                        <a:pt x="3447" y="23"/>
                                      </a:lnTo>
                                      <a:lnTo>
                                        <a:pt x="3459" y="14"/>
                                      </a:lnTo>
                                      <a:lnTo>
                                        <a:pt x="3477" y="3"/>
                                      </a:lnTo>
                                      <a:lnTo>
                                        <a:pt x="3491" y="0"/>
                                      </a:lnTo>
                                      <a:lnTo>
                                        <a:pt x="3502" y="0"/>
                                      </a:lnTo>
                                      <a:lnTo>
                                        <a:pt x="3513" y="5"/>
                                      </a:lnTo>
                                      <a:lnTo>
                                        <a:pt x="3522" y="12"/>
                                      </a:lnTo>
                                      <a:lnTo>
                                        <a:pt x="3535" y="22"/>
                                      </a:lnTo>
                                      <a:lnTo>
                                        <a:pt x="3551" y="32"/>
                                      </a:lnTo>
                                      <a:lnTo>
                                        <a:pt x="3574" y="47"/>
                                      </a:lnTo>
                                      <a:lnTo>
                                        <a:pt x="3600" y="67"/>
                                      </a:lnTo>
                                      <a:lnTo>
                                        <a:pt x="3626" y="88"/>
                                      </a:lnTo>
                                      <a:lnTo>
                                        <a:pt x="3655" y="113"/>
                                      </a:lnTo>
                                      <a:lnTo>
                                        <a:pt x="3683" y="139"/>
                                      </a:lnTo>
                                      <a:lnTo>
                                        <a:pt x="3710" y="160"/>
                                      </a:lnTo>
                                      <a:lnTo>
                                        <a:pt x="3735" y="180"/>
                                      </a:lnTo>
                                      <a:lnTo>
                                        <a:pt x="3759" y="195"/>
                                      </a:lnTo>
                                      <a:lnTo>
                                        <a:pt x="3770" y="198"/>
                                      </a:lnTo>
                                      <a:lnTo>
                                        <a:pt x="3781" y="198"/>
                                      </a:lnTo>
                                      <a:lnTo>
                                        <a:pt x="3790" y="196"/>
                                      </a:lnTo>
                                      <a:lnTo>
                                        <a:pt x="3798" y="193"/>
                                      </a:lnTo>
                                      <a:lnTo>
                                        <a:pt x="3812" y="182"/>
                                      </a:lnTo>
                                      <a:lnTo>
                                        <a:pt x="3825" y="168"/>
                                      </a:lnTo>
                                      <a:lnTo>
                                        <a:pt x="3837" y="155"/>
                                      </a:lnTo>
                                      <a:lnTo>
                                        <a:pt x="3844" y="151"/>
                                      </a:lnTo>
                                      <a:lnTo>
                                        <a:pt x="3852" y="150"/>
                                      </a:lnTo>
                                      <a:lnTo>
                                        <a:pt x="3859" y="151"/>
                                      </a:lnTo>
                                      <a:lnTo>
                                        <a:pt x="3869" y="155"/>
                                      </a:lnTo>
                                      <a:lnTo>
                                        <a:pt x="3880" y="162"/>
                                      </a:lnTo>
                                      <a:lnTo>
                                        <a:pt x="3891" y="175"/>
                                      </a:lnTo>
                                      <a:lnTo>
                                        <a:pt x="3903" y="191"/>
                                      </a:lnTo>
                                      <a:lnTo>
                                        <a:pt x="3918" y="213"/>
                                      </a:lnTo>
                                      <a:lnTo>
                                        <a:pt x="3933" y="236"/>
                                      </a:lnTo>
                                      <a:lnTo>
                                        <a:pt x="3949" y="263"/>
                                      </a:lnTo>
                                      <a:lnTo>
                                        <a:pt x="3965" y="292"/>
                                      </a:lnTo>
                                      <a:lnTo>
                                        <a:pt x="3981" y="323"/>
                                      </a:lnTo>
                                      <a:lnTo>
                                        <a:pt x="4014" y="388"/>
                                      </a:lnTo>
                                      <a:lnTo>
                                        <a:pt x="4045" y="453"/>
                                      </a:lnTo>
                                      <a:lnTo>
                                        <a:pt x="4059" y="483"/>
                                      </a:lnTo>
                                      <a:lnTo>
                                        <a:pt x="4074" y="512"/>
                                      </a:lnTo>
                                      <a:lnTo>
                                        <a:pt x="4086" y="541"/>
                                      </a:lnTo>
                                      <a:lnTo>
                                        <a:pt x="4097" y="566"/>
                                      </a:lnTo>
                                      <a:lnTo>
                                        <a:pt x="4108" y="588"/>
                                      </a:lnTo>
                                      <a:lnTo>
                                        <a:pt x="4116" y="606"/>
                                      </a:lnTo>
                                      <a:lnTo>
                                        <a:pt x="4121" y="620"/>
                                      </a:lnTo>
                                      <a:lnTo>
                                        <a:pt x="4124" y="633"/>
                                      </a:lnTo>
                                      <a:lnTo>
                                        <a:pt x="4126" y="642"/>
                                      </a:lnTo>
                                      <a:lnTo>
                                        <a:pt x="4126" y="651"/>
                                      </a:lnTo>
                                      <a:lnTo>
                                        <a:pt x="4126" y="656"/>
                                      </a:lnTo>
                                      <a:lnTo>
                                        <a:pt x="4122" y="660"/>
                                      </a:lnTo>
                                      <a:lnTo>
                                        <a:pt x="4116" y="664"/>
                                      </a:lnTo>
                                      <a:lnTo>
                                        <a:pt x="4108" y="665"/>
                                      </a:lnTo>
                                      <a:lnTo>
                                        <a:pt x="4099" y="665"/>
                                      </a:lnTo>
                                      <a:lnTo>
                                        <a:pt x="4094" y="667"/>
                                      </a:lnTo>
                                      <a:lnTo>
                                        <a:pt x="4091" y="673"/>
                                      </a:lnTo>
                                      <a:lnTo>
                                        <a:pt x="4092" y="687"/>
                                      </a:lnTo>
                                      <a:lnTo>
                                        <a:pt x="4096" y="701"/>
                                      </a:lnTo>
                                      <a:lnTo>
                                        <a:pt x="4097" y="716"/>
                                      </a:lnTo>
                                      <a:lnTo>
                                        <a:pt x="4099" y="730"/>
                                      </a:lnTo>
                                      <a:lnTo>
                                        <a:pt x="4092" y="745"/>
                                      </a:lnTo>
                                      <a:lnTo>
                                        <a:pt x="4086" y="759"/>
                                      </a:lnTo>
                                      <a:lnTo>
                                        <a:pt x="4077" y="774"/>
                                      </a:lnTo>
                                      <a:lnTo>
                                        <a:pt x="4066" y="788"/>
                                      </a:lnTo>
                                      <a:lnTo>
                                        <a:pt x="4061" y="793"/>
                                      </a:lnTo>
                                      <a:lnTo>
                                        <a:pt x="4056" y="799"/>
                                      </a:lnTo>
                                      <a:lnTo>
                                        <a:pt x="4042" y="806"/>
                                      </a:lnTo>
                                      <a:lnTo>
                                        <a:pt x="4036" y="810"/>
                                      </a:lnTo>
                                      <a:lnTo>
                                        <a:pt x="4029" y="815"/>
                                      </a:lnTo>
                                      <a:lnTo>
                                        <a:pt x="4026" y="819"/>
                                      </a:lnTo>
                                      <a:lnTo>
                                        <a:pt x="4025" y="826"/>
                                      </a:lnTo>
                                      <a:lnTo>
                                        <a:pt x="4026" y="833"/>
                                      </a:lnTo>
                                      <a:lnTo>
                                        <a:pt x="4029" y="839"/>
                                      </a:lnTo>
                                      <a:lnTo>
                                        <a:pt x="4036" y="844"/>
                                      </a:lnTo>
                                      <a:lnTo>
                                        <a:pt x="4042" y="849"/>
                                      </a:lnTo>
                                      <a:lnTo>
                                        <a:pt x="4056" y="860"/>
                                      </a:lnTo>
                                      <a:lnTo>
                                        <a:pt x="4061" y="866"/>
                                      </a:lnTo>
                                      <a:lnTo>
                                        <a:pt x="4066" y="873"/>
                                      </a:lnTo>
                                      <a:lnTo>
                                        <a:pt x="4067" y="887"/>
                                      </a:lnTo>
                                      <a:lnTo>
                                        <a:pt x="4069" y="902"/>
                                      </a:lnTo>
                                      <a:lnTo>
                                        <a:pt x="4070" y="916"/>
                                      </a:lnTo>
                                      <a:lnTo>
                                        <a:pt x="4069" y="923"/>
                                      </a:lnTo>
                                      <a:lnTo>
                                        <a:pt x="4066" y="931"/>
                                      </a:lnTo>
                                      <a:lnTo>
                                        <a:pt x="4061" y="938"/>
                                      </a:lnTo>
                                      <a:lnTo>
                                        <a:pt x="4055" y="943"/>
                                      </a:lnTo>
                                      <a:lnTo>
                                        <a:pt x="4039" y="956"/>
                                      </a:lnTo>
                                      <a:lnTo>
                                        <a:pt x="4031" y="963"/>
                                      </a:lnTo>
                                      <a:lnTo>
                                        <a:pt x="4023" y="970"/>
                                      </a:lnTo>
                                      <a:lnTo>
                                        <a:pt x="4018" y="979"/>
                                      </a:lnTo>
                                      <a:lnTo>
                                        <a:pt x="4017" y="988"/>
                                      </a:lnTo>
                                      <a:lnTo>
                                        <a:pt x="4022" y="994"/>
                                      </a:lnTo>
                                      <a:lnTo>
                                        <a:pt x="4023" y="997"/>
                                      </a:lnTo>
                                      <a:lnTo>
                                        <a:pt x="4025" y="1001"/>
                                      </a:lnTo>
                                      <a:lnTo>
                                        <a:pt x="4025" y="1008"/>
                                      </a:lnTo>
                                      <a:lnTo>
                                        <a:pt x="4000" y="1010"/>
                                      </a:lnTo>
                                      <a:lnTo>
                                        <a:pt x="3987" y="1012"/>
                                      </a:lnTo>
                                      <a:lnTo>
                                        <a:pt x="3974" y="1017"/>
                                      </a:lnTo>
                                      <a:lnTo>
                                        <a:pt x="3951" y="1017"/>
                                      </a:lnTo>
                                      <a:lnTo>
                                        <a:pt x="3941" y="1017"/>
                                      </a:lnTo>
                                      <a:lnTo>
                                        <a:pt x="3933" y="1017"/>
                                      </a:lnTo>
                                      <a:lnTo>
                                        <a:pt x="3922" y="1024"/>
                                      </a:lnTo>
                                      <a:lnTo>
                                        <a:pt x="3913" y="1030"/>
                                      </a:lnTo>
                                      <a:lnTo>
                                        <a:pt x="3907" y="1035"/>
                                      </a:lnTo>
                                      <a:lnTo>
                                        <a:pt x="3900" y="1037"/>
                                      </a:lnTo>
                                      <a:lnTo>
                                        <a:pt x="3889" y="1037"/>
                                      </a:lnTo>
                                      <a:lnTo>
                                        <a:pt x="3880" y="1039"/>
                                      </a:lnTo>
                                      <a:lnTo>
                                        <a:pt x="3869" y="1041"/>
                                      </a:lnTo>
                                      <a:lnTo>
                                        <a:pt x="3858" y="1046"/>
                                      </a:lnTo>
                                      <a:lnTo>
                                        <a:pt x="3845" y="1048"/>
                                      </a:lnTo>
                                      <a:lnTo>
                                        <a:pt x="3829" y="1051"/>
                                      </a:lnTo>
                                      <a:lnTo>
                                        <a:pt x="3814" y="1053"/>
                                      </a:lnTo>
                                      <a:lnTo>
                                        <a:pt x="3800" y="1055"/>
                                      </a:lnTo>
                                      <a:lnTo>
                                        <a:pt x="3787" y="1062"/>
                                      </a:lnTo>
                                      <a:lnTo>
                                        <a:pt x="3776" y="1066"/>
                                      </a:lnTo>
                                      <a:lnTo>
                                        <a:pt x="3766" y="1069"/>
                                      </a:lnTo>
                                      <a:lnTo>
                                        <a:pt x="3759" y="1075"/>
                                      </a:lnTo>
                                      <a:lnTo>
                                        <a:pt x="3763" y="1069"/>
                                      </a:lnTo>
                                      <a:lnTo>
                                        <a:pt x="3765" y="1068"/>
                                      </a:lnTo>
                                      <a:lnTo>
                                        <a:pt x="3763" y="1069"/>
                                      </a:lnTo>
                                      <a:lnTo>
                                        <a:pt x="3760" y="1071"/>
                                      </a:lnTo>
                                      <a:lnTo>
                                        <a:pt x="3751" y="1080"/>
                                      </a:lnTo>
                                      <a:lnTo>
                                        <a:pt x="3746" y="1082"/>
                                      </a:lnTo>
                                      <a:lnTo>
                                        <a:pt x="3743" y="1084"/>
                                      </a:lnTo>
                                      <a:lnTo>
                                        <a:pt x="3730" y="1086"/>
                                      </a:lnTo>
                                      <a:lnTo>
                                        <a:pt x="3724" y="1087"/>
                                      </a:lnTo>
                                      <a:lnTo>
                                        <a:pt x="3718" y="1093"/>
                                      </a:lnTo>
                                      <a:lnTo>
                                        <a:pt x="3711" y="1093"/>
                                      </a:lnTo>
                                      <a:lnTo>
                                        <a:pt x="3705" y="1095"/>
                                      </a:lnTo>
                                      <a:lnTo>
                                        <a:pt x="3699" y="1098"/>
                                      </a:lnTo>
                                      <a:lnTo>
                                        <a:pt x="3692" y="1104"/>
                                      </a:lnTo>
                                      <a:lnTo>
                                        <a:pt x="3685" y="1104"/>
                                      </a:lnTo>
                                      <a:lnTo>
                                        <a:pt x="3677" y="1106"/>
                                      </a:lnTo>
                                      <a:lnTo>
                                        <a:pt x="3667" y="1107"/>
                                      </a:lnTo>
                                      <a:lnTo>
                                        <a:pt x="3659" y="1113"/>
                                      </a:lnTo>
                                      <a:lnTo>
                                        <a:pt x="3648" y="1113"/>
                                      </a:lnTo>
                                      <a:lnTo>
                                        <a:pt x="3639" y="1115"/>
                                      </a:lnTo>
                                      <a:lnTo>
                                        <a:pt x="3628" y="1116"/>
                                      </a:lnTo>
                                      <a:lnTo>
                                        <a:pt x="3617" y="1122"/>
                                      </a:lnTo>
                                      <a:lnTo>
                                        <a:pt x="3611" y="1124"/>
                                      </a:lnTo>
                                      <a:lnTo>
                                        <a:pt x="3606" y="1127"/>
                                      </a:lnTo>
                                      <a:lnTo>
                                        <a:pt x="3600" y="1131"/>
                                      </a:lnTo>
                                      <a:lnTo>
                                        <a:pt x="3593" y="1133"/>
                                      </a:lnTo>
                                      <a:lnTo>
                                        <a:pt x="3582" y="1138"/>
                                      </a:lnTo>
                                      <a:lnTo>
                                        <a:pt x="3573" y="1140"/>
                                      </a:lnTo>
                                      <a:lnTo>
                                        <a:pt x="3562" y="1142"/>
                                      </a:lnTo>
                                      <a:lnTo>
                                        <a:pt x="3551" y="1142"/>
                                      </a:lnTo>
                                      <a:lnTo>
                                        <a:pt x="3527" y="1143"/>
                                      </a:lnTo>
                                      <a:lnTo>
                                        <a:pt x="3518" y="1145"/>
                                      </a:lnTo>
                                      <a:lnTo>
                                        <a:pt x="3510" y="1151"/>
                                      </a:lnTo>
                                      <a:lnTo>
                                        <a:pt x="3503" y="1151"/>
                                      </a:lnTo>
                                      <a:lnTo>
                                        <a:pt x="3500" y="1152"/>
                                      </a:lnTo>
                                      <a:lnTo>
                                        <a:pt x="3492" y="1156"/>
                                      </a:lnTo>
                                      <a:lnTo>
                                        <a:pt x="3486" y="1160"/>
                                      </a:lnTo>
                                      <a:lnTo>
                                        <a:pt x="3477" y="1161"/>
                                      </a:lnTo>
                                      <a:lnTo>
                                        <a:pt x="3469" y="1163"/>
                                      </a:lnTo>
                                      <a:lnTo>
                                        <a:pt x="3458" y="1167"/>
                                      </a:lnTo>
                                      <a:lnTo>
                                        <a:pt x="3447" y="1169"/>
                                      </a:lnTo>
                                      <a:lnTo>
                                        <a:pt x="3434" y="1170"/>
                                      </a:lnTo>
                                      <a:lnTo>
                                        <a:pt x="3411" y="1170"/>
                                      </a:lnTo>
                                      <a:lnTo>
                                        <a:pt x="3403" y="1170"/>
                                      </a:lnTo>
                                      <a:lnTo>
                                        <a:pt x="3393" y="1170"/>
                                      </a:lnTo>
                                      <a:lnTo>
                                        <a:pt x="3384" y="1170"/>
                                      </a:lnTo>
                                      <a:lnTo>
                                        <a:pt x="3376" y="1170"/>
                                      </a:lnTo>
                                      <a:lnTo>
                                        <a:pt x="3365" y="1178"/>
                                      </a:lnTo>
                                      <a:lnTo>
                                        <a:pt x="3357" y="1185"/>
                                      </a:lnTo>
                                      <a:lnTo>
                                        <a:pt x="3343" y="1199"/>
                                      </a:lnTo>
                                      <a:lnTo>
                                        <a:pt x="3338" y="1201"/>
                                      </a:lnTo>
                                      <a:lnTo>
                                        <a:pt x="3333" y="1205"/>
                                      </a:lnTo>
                                      <a:lnTo>
                                        <a:pt x="3329" y="1210"/>
                                      </a:lnTo>
                                      <a:lnTo>
                                        <a:pt x="3319" y="1217"/>
                                      </a:lnTo>
                                      <a:lnTo>
                                        <a:pt x="3307" y="1234"/>
                                      </a:lnTo>
                                      <a:lnTo>
                                        <a:pt x="3300" y="1244"/>
                                      </a:lnTo>
                                      <a:lnTo>
                                        <a:pt x="3294" y="1257"/>
                                      </a:lnTo>
                                      <a:lnTo>
                                        <a:pt x="3281" y="1266"/>
                                      </a:lnTo>
                                      <a:lnTo>
                                        <a:pt x="3270" y="1275"/>
                                      </a:lnTo>
                                      <a:lnTo>
                                        <a:pt x="3259" y="1286"/>
                                      </a:lnTo>
                                      <a:lnTo>
                                        <a:pt x="3252" y="1295"/>
                                      </a:lnTo>
                                      <a:lnTo>
                                        <a:pt x="3245" y="1300"/>
                                      </a:lnTo>
                                      <a:lnTo>
                                        <a:pt x="3239" y="1302"/>
                                      </a:lnTo>
                                      <a:lnTo>
                                        <a:pt x="3226" y="1304"/>
                                      </a:lnTo>
                                      <a:lnTo>
                                        <a:pt x="3215" y="1318"/>
                                      </a:lnTo>
                                      <a:lnTo>
                                        <a:pt x="3203" y="1333"/>
                                      </a:lnTo>
                                      <a:lnTo>
                                        <a:pt x="3196" y="1338"/>
                                      </a:lnTo>
                                      <a:lnTo>
                                        <a:pt x="3190" y="1342"/>
                                      </a:lnTo>
                                      <a:lnTo>
                                        <a:pt x="3184" y="1345"/>
                                      </a:lnTo>
                                      <a:lnTo>
                                        <a:pt x="3178" y="1353"/>
                                      </a:lnTo>
                                      <a:lnTo>
                                        <a:pt x="3179" y="1362"/>
                                      </a:lnTo>
                                      <a:lnTo>
                                        <a:pt x="3182" y="1371"/>
                                      </a:lnTo>
                                      <a:lnTo>
                                        <a:pt x="3184" y="1381"/>
                                      </a:lnTo>
                                      <a:lnTo>
                                        <a:pt x="3185" y="1391"/>
                                      </a:lnTo>
                                      <a:lnTo>
                                        <a:pt x="3190" y="1401"/>
                                      </a:lnTo>
                                      <a:lnTo>
                                        <a:pt x="3193" y="1409"/>
                                      </a:lnTo>
                                      <a:lnTo>
                                        <a:pt x="3196" y="1412"/>
                                      </a:lnTo>
                                      <a:lnTo>
                                        <a:pt x="3203" y="1419"/>
                                      </a:lnTo>
                                      <a:lnTo>
                                        <a:pt x="3207" y="1427"/>
                                      </a:lnTo>
                                      <a:lnTo>
                                        <a:pt x="3211" y="1434"/>
                                      </a:lnTo>
                                      <a:lnTo>
                                        <a:pt x="3214" y="1441"/>
                                      </a:lnTo>
                                      <a:lnTo>
                                        <a:pt x="3218" y="1448"/>
                                      </a:lnTo>
                                      <a:lnTo>
                                        <a:pt x="3220" y="1452"/>
                                      </a:lnTo>
                                      <a:lnTo>
                                        <a:pt x="3222" y="1457"/>
                                      </a:lnTo>
                                      <a:lnTo>
                                        <a:pt x="3228" y="1468"/>
                                      </a:lnTo>
                                      <a:lnTo>
                                        <a:pt x="3233" y="1481"/>
                                      </a:lnTo>
                                      <a:lnTo>
                                        <a:pt x="3236" y="1488"/>
                                      </a:lnTo>
                                      <a:lnTo>
                                        <a:pt x="3236" y="1495"/>
                                      </a:lnTo>
                                      <a:lnTo>
                                        <a:pt x="3234" y="1502"/>
                                      </a:lnTo>
                                      <a:lnTo>
                                        <a:pt x="3229" y="1510"/>
                                      </a:lnTo>
                                      <a:lnTo>
                                        <a:pt x="3218" y="1524"/>
                                      </a:lnTo>
                                      <a:lnTo>
                                        <a:pt x="3212" y="1529"/>
                                      </a:lnTo>
                                      <a:lnTo>
                                        <a:pt x="3206" y="1533"/>
                                      </a:lnTo>
                                      <a:lnTo>
                                        <a:pt x="3200" y="1537"/>
                                      </a:lnTo>
                                      <a:lnTo>
                                        <a:pt x="3193" y="1544"/>
                                      </a:lnTo>
                                      <a:lnTo>
                                        <a:pt x="3193" y="1549"/>
                                      </a:lnTo>
                                      <a:lnTo>
                                        <a:pt x="3192" y="1555"/>
                                      </a:lnTo>
                                      <a:lnTo>
                                        <a:pt x="3190" y="1562"/>
                                      </a:lnTo>
                                      <a:lnTo>
                                        <a:pt x="3189" y="1565"/>
                                      </a:lnTo>
                                      <a:lnTo>
                                        <a:pt x="3185" y="1573"/>
                                      </a:lnTo>
                                      <a:lnTo>
                                        <a:pt x="3184" y="1582"/>
                                      </a:lnTo>
                                      <a:lnTo>
                                        <a:pt x="3182" y="1591"/>
                                      </a:lnTo>
                                      <a:lnTo>
                                        <a:pt x="3179" y="1602"/>
                                      </a:lnTo>
                                      <a:lnTo>
                                        <a:pt x="3178" y="1611"/>
                                      </a:lnTo>
                                      <a:lnTo>
                                        <a:pt x="3171" y="1621"/>
                                      </a:lnTo>
                                      <a:lnTo>
                                        <a:pt x="3165" y="1629"/>
                                      </a:lnTo>
                                      <a:lnTo>
                                        <a:pt x="3159" y="1632"/>
                                      </a:lnTo>
                                      <a:lnTo>
                                        <a:pt x="3152" y="1639"/>
                                      </a:lnTo>
                                      <a:lnTo>
                                        <a:pt x="3151" y="1652"/>
                                      </a:lnTo>
                                      <a:lnTo>
                                        <a:pt x="3146" y="1661"/>
                                      </a:lnTo>
                                      <a:lnTo>
                                        <a:pt x="3138" y="1670"/>
                                      </a:lnTo>
                                      <a:lnTo>
                                        <a:pt x="3127" y="1677"/>
                                      </a:lnTo>
                                      <a:lnTo>
                                        <a:pt x="3119" y="1685"/>
                                      </a:lnTo>
                                      <a:lnTo>
                                        <a:pt x="3111" y="1692"/>
                                      </a:lnTo>
                                      <a:lnTo>
                                        <a:pt x="3102" y="1699"/>
                                      </a:lnTo>
                                      <a:lnTo>
                                        <a:pt x="3094" y="1706"/>
                                      </a:lnTo>
                                      <a:lnTo>
                                        <a:pt x="3083" y="1715"/>
                                      </a:lnTo>
                                      <a:lnTo>
                                        <a:pt x="3075" y="1726"/>
                                      </a:lnTo>
                                      <a:lnTo>
                                        <a:pt x="3067" y="1735"/>
                                      </a:lnTo>
                                      <a:lnTo>
                                        <a:pt x="3061" y="1744"/>
                                      </a:lnTo>
                                      <a:lnTo>
                                        <a:pt x="3055" y="1749"/>
                                      </a:lnTo>
                                      <a:lnTo>
                                        <a:pt x="3048" y="1753"/>
                                      </a:lnTo>
                                      <a:lnTo>
                                        <a:pt x="3042" y="1757"/>
                                      </a:lnTo>
                                      <a:lnTo>
                                        <a:pt x="3036" y="1764"/>
                                      </a:lnTo>
                                      <a:lnTo>
                                        <a:pt x="3031" y="1771"/>
                                      </a:lnTo>
                                      <a:lnTo>
                                        <a:pt x="3028" y="1778"/>
                                      </a:lnTo>
                                      <a:lnTo>
                                        <a:pt x="3025" y="1786"/>
                                      </a:lnTo>
                                      <a:lnTo>
                                        <a:pt x="3020" y="1793"/>
                                      </a:lnTo>
                                      <a:lnTo>
                                        <a:pt x="3014" y="1800"/>
                                      </a:lnTo>
                                      <a:lnTo>
                                        <a:pt x="3011" y="1807"/>
                                      </a:lnTo>
                                      <a:lnTo>
                                        <a:pt x="3007" y="1813"/>
                                      </a:lnTo>
                                      <a:lnTo>
                                        <a:pt x="3003" y="1820"/>
                                      </a:lnTo>
                                      <a:lnTo>
                                        <a:pt x="2996" y="1822"/>
                                      </a:lnTo>
                                      <a:lnTo>
                                        <a:pt x="2990" y="1827"/>
                                      </a:lnTo>
                                      <a:lnTo>
                                        <a:pt x="2978" y="1840"/>
                                      </a:lnTo>
                                      <a:lnTo>
                                        <a:pt x="2970" y="1840"/>
                                      </a:lnTo>
                                      <a:lnTo>
                                        <a:pt x="2960" y="1840"/>
                                      </a:lnTo>
                                      <a:lnTo>
                                        <a:pt x="2937" y="1840"/>
                                      </a:lnTo>
                                      <a:lnTo>
                                        <a:pt x="2929" y="1840"/>
                                      </a:lnTo>
                                      <a:lnTo>
                                        <a:pt x="2919" y="1840"/>
                                      </a:lnTo>
                                      <a:lnTo>
                                        <a:pt x="2907" y="1840"/>
                                      </a:lnTo>
                                      <a:lnTo>
                                        <a:pt x="2894" y="1840"/>
                                      </a:lnTo>
                                      <a:lnTo>
                                        <a:pt x="2888" y="1840"/>
                                      </a:lnTo>
                                      <a:lnTo>
                                        <a:pt x="2881" y="1840"/>
                                      </a:lnTo>
                                      <a:lnTo>
                                        <a:pt x="2872" y="1840"/>
                                      </a:lnTo>
                                      <a:lnTo>
                                        <a:pt x="2861" y="1840"/>
                                      </a:lnTo>
                                      <a:lnTo>
                                        <a:pt x="2853" y="1845"/>
                                      </a:lnTo>
                                      <a:lnTo>
                                        <a:pt x="2845" y="1847"/>
                                      </a:lnTo>
                                      <a:lnTo>
                                        <a:pt x="2836" y="1849"/>
                                      </a:lnTo>
                                      <a:lnTo>
                                        <a:pt x="2828" y="1849"/>
                                      </a:lnTo>
                                      <a:lnTo>
                                        <a:pt x="2822" y="1850"/>
                                      </a:lnTo>
                                      <a:lnTo>
                                        <a:pt x="2815" y="1854"/>
                                      </a:lnTo>
                                      <a:lnTo>
                                        <a:pt x="2809" y="1858"/>
                                      </a:lnTo>
                                      <a:lnTo>
                                        <a:pt x="2803" y="1859"/>
                                      </a:lnTo>
                                      <a:lnTo>
                                        <a:pt x="2792" y="1865"/>
                                      </a:lnTo>
                                      <a:lnTo>
                                        <a:pt x="2784" y="1867"/>
                                      </a:lnTo>
                                      <a:lnTo>
                                        <a:pt x="2770" y="1868"/>
                                      </a:lnTo>
                                      <a:lnTo>
                                        <a:pt x="2759" y="1874"/>
                                      </a:lnTo>
                                      <a:lnTo>
                                        <a:pt x="2749" y="1876"/>
                                      </a:lnTo>
                                      <a:lnTo>
                                        <a:pt x="2740" y="1878"/>
                                      </a:lnTo>
                                      <a:lnTo>
                                        <a:pt x="2729" y="1878"/>
                                      </a:lnTo>
                                      <a:lnTo>
                                        <a:pt x="2722" y="1885"/>
                                      </a:lnTo>
                                      <a:lnTo>
                                        <a:pt x="2715" y="1887"/>
                                      </a:lnTo>
                                      <a:lnTo>
                                        <a:pt x="2707" y="1888"/>
                                      </a:lnTo>
                                      <a:lnTo>
                                        <a:pt x="2696" y="1888"/>
                                      </a:lnTo>
                                      <a:lnTo>
                                        <a:pt x="2688" y="1888"/>
                                      </a:lnTo>
                                      <a:lnTo>
                                        <a:pt x="2680" y="1888"/>
                                      </a:lnTo>
                                      <a:lnTo>
                                        <a:pt x="2670" y="1888"/>
                                      </a:lnTo>
                                      <a:lnTo>
                                        <a:pt x="2663" y="1888"/>
                                      </a:lnTo>
                                      <a:lnTo>
                                        <a:pt x="2648" y="1888"/>
                                      </a:lnTo>
                                      <a:lnTo>
                                        <a:pt x="2641" y="1888"/>
                                      </a:lnTo>
                                      <a:lnTo>
                                        <a:pt x="2629" y="1888"/>
                                      </a:lnTo>
                                      <a:lnTo>
                                        <a:pt x="2622" y="1887"/>
                                      </a:lnTo>
                                      <a:lnTo>
                                        <a:pt x="2614" y="1885"/>
                                      </a:lnTo>
                                      <a:lnTo>
                                        <a:pt x="2607" y="1885"/>
                                      </a:lnTo>
                                      <a:lnTo>
                                        <a:pt x="2604" y="1885"/>
                                      </a:lnTo>
                                      <a:lnTo>
                                        <a:pt x="2604" y="1888"/>
                                      </a:lnTo>
                                      <a:lnTo>
                                        <a:pt x="2601" y="1896"/>
                                      </a:lnTo>
                                      <a:lnTo>
                                        <a:pt x="2601" y="1903"/>
                                      </a:lnTo>
                                      <a:lnTo>
                                        <a:pt x="2603" y="1908"/>
                                      </a:lnTo>
                                      <a:lnTo>
                                        <a:pt x="2604" y="1915"/>
                                      </a:lnTo>
                                      <a:lnTo>
                                        <a:pt x="2604" y="1932"/>
                                      </a:lnTo>
                                      <a:lnTo>
                                        <a:pt x="2604" y="1942"/>
                                      </a:lnTo>
                                      <a:lnTo>
                                        <a:pt x="2604" y="1955"/>
                                      </a:lnTo>
                                      <a:lnTo>
                                        <a:pt x="2603" y="1960"/>
                                      </a:lnTo>
                                      <a:lnTo>
                                        <a:pt x="2600" y="1964"/>
                                      </a:lnTo>
                                      <a:lnTo>
                                        <a:pt x="2593" y="1968"/>
                                      </a:lnTo>
                                      <a:lnTo>
                                        <a:pt x="2587" y="1973"/>
                                      </a:lnTo>
                                      <a:lnTo>
                                        <a:pt x="2587" y="1980"/>
                                      </a:lnTo>
                                      <a:lnTo>
                                        <a:pt x="2585" y="1988"/>
                                      </a:lnTo>
                                      <a:lnTo>
                                        <a:pt x="2584" y="1991"/>
                                      </a:lnTo>
                                      <a:lnTo>
                                        <a:pt x="2579" y="1993"/>
                                      </a:lnTo>
                                      <a:lnTo>
                                        <a:pt x="2573" y="2002"/>
                                      </a:lnTo>
                                      <a:lnTo>
                                        <a:pt x="2567" y="2013"/>
                                      </a:lnTo>
                                      <a:lnTo>
                                        <a:pt x="2560" y="2022"/>
                                      </a:lnTo>
                                      <a:lnTo>
                                        <a:pt x="2554" y="2031"/>
                                      </a:lnTo>
                                      <a:lnTo>
                                        <a:pt x="2552" y="2036"/>
                                      </a:lnTo>
                                      <a:lnTo>
                                        <a:pt x="2549" y="2038"/>
                                      </a:lnTo>
                                      <a:lnTo>
                                        <a:pt x="2538" y="2040"/>
                                      </a:lnTo>
                                      <a:lnTo>
                                        <a:pt x="2524" y="2054"/>
                                      </a:lnTo>
                                      <a:lnTo>
                                        <a:pt x="2516" y="2061"/>
                                      </a:lnTo>
                                      <a:lnTo>
                                        <a:pt x="2505" y="2069"/>
                                      </a:lnTo>
                                      <a:lnTo>
                                        <a:pt x="2492" y="2076"/>
                                      </a:lnTo>
                                      <a:lnTo>
                                        <a:pt x="2480" y="2083"/>
                                      </a:lnTo>
                                      <a:lnTo>
                                        <a:pt x="2470" y="2090"/>
                                      </a:lnTo>
                                      <a:lnTo>
                                        <a:pt x="2463" y="2098"/>
                                      </a:lnTo>
                                      <a:lnTo>
                                        <a:pt x="2452" y="2105"/>
                                      </a:lnTo>
                                      <a:lnTo>
                                        <a:pt x="2444" y="2112"/>
                                      </a:lnTo>
                                      <a:lnTo>
                                        <a:pt x="2436" y="2116"/>
                                      </a:lnTo>
                                      <a:lnTo>
                                        <a:pt x="2429" y="2117"/>
                                      </a:lnTo>
                                      <a:lnTo>
                                        <a:pt x="2417" y="2126"/>
                                      </a:lnTo>
                                      <a:lnTo>
                                        <a:pt x="2404" y="2137"/>
                                      </a:lnTo>
                                      <a:lnTo>
                                        <a:pt x="2392" y="2146"/>
                                      </a:lnTo>
                                      <a:lnTo>
                                        <a:pt x="2379" y="2155"/>
                                      </a:lnTo>
                                      <a:lnTo>
                                        <a:pt x="2373" y="2162"/>
                                      </a:lnTo>
                                      <a:lnTo>
                                        <a:pt x="2367" y="2170"/>
                                      </a:lnTo>
                                      <a:lnTo>
                                        <a:pt x="2357" y="2177"/>
                                      </a:lnTo>
                                      <a:lnTo>
                                        <a:pt x="2346" y="2184"/>
                                      </a:lnTo>
                                      <a:lnTo>
                                        <a:pt x="2340" y="2186"/>
                                      </a:lnTo>
                                      <a:lnTo>
                                        <a:pt x="2335" y="2190"/>
                                      </a:lnTo>
                                      <a:lnTo>
                                        <a:pt x="2329" y="2191"/>
                                      </a:lnTo>
                                      <a:lnTo>
                                        <a:pt x="2322" y="2193"/>
                                      </a:lnTo>
                                      <a:lnTo>
                                        <a:pt x="2316" y="2202"/>
                                      </a:lnTo>
                                      <a:lnTo>
                                        <a:pt x="2310" y="2213"/>
                                      </a:lnTo>
                                      <a:lnTo>
                                        <a:pt x="2307" y="2222"/>
                                      </a:lnTo>
                                      <a:lnTo>
                                        <a:pt x="2305" y="2231"/>
                                      </a:lnTo>
                                      <a:lnTo>
                                        <a:pt x="2299" y="2238"/>
                                      </a:lnTo>
                                      <a:lnTo>
                                        <a:pt x="2294" y="2242"/>
                                      </a:lnTo>
                                      <a:lnTo>
                                        <a:pt x="2289" y="2245"/>
                                      </a:lnTo>
                                      <a:lnTo>
                                        <a:pt x="2288" y="2251"/>
                                      </a:lnTo>
                                      <a:lnTo>
                                        <a:pt x="2283" y="2253"/>
                                      </a:lnTo>
                                      <a:lnTo>
                                        <a:pt x="2278" y="2256"/>
                                      </a:lnTo>
                                      <a:lnTo>
                                        <a:pt x="2274" y="2258"/>
                                      </a:lnTo>
                                      <a:lnTo>
                                        <a:pt x="2264" y="2260"/>
                                      </a:lnTo>
                                      <a:lnTo>
                                        <a:pt x="2250" y="2260"/>
                                      </a:lnTo>
                                      <a:lnTo>
                                        <a:pt x="2241" y="2260"/>
                                      </a:lnTo>
                                      <a:lnTo>
                                        <a:pt x="2230" y="2260"/>
                                      </a:lnTo>
                                      <a:lnTo>
                                        <a:pt x="2218" y="2260"/>
                                      </a:lnTo>
                                      <a:lnTo>
                                        <a:pt x="2209" y="2260"/>
                                      </a:lnTo>
                                      <a:lnTo>
                                        <a:pt x="2200" y="2260"/>
                                      </a:lnTo>
                                      <a:lnTo>
                                        <a:pt x="2189" y="2260"/>
                                      </a:lnTo>
                                      <a:lnTo>
                                        <a:pt x="2182" y="2260"/>
                                      </a:lnTo>
                                      <a:lnTo>
                                        <a:pt x="2174" y="2258"/>
                                      </a:lnTo>
                                      <a:lnTo>
                                        <a:pt x="2155" y="2256"/>
                                      </a:lnTo>
                                      <a:lnTo>
                                        <a:pt x="2137" y="2253"/>
                                      </a:lnTo>
                                      <a:lnTo>
                                        <a:pt x="2129" y="2251"/>
                                      </a:lnTo>
                                      <a:lnTo>
                                        <a:pt x="2122" y="2251"/>
                                      </a:lnTo>
                                      <a:lnTo>
                                        <a:pt x="2110" y="2251"/>
                                      </a:lnTo>
                                      <a:lnTo>
                                        <a:pt x="2097" y="2251"/>
                                      </a:lnTo>
                                      <a:lnTo>
                                        <a:pt x="2091" y="2251"/>
                                      </a:lnTo>
                                      <a:lnTo>
                                        <a:pt x="2085" y="2251"/>
                                      </a:lnTo>
                                      <a:lnTo>
                                        <a:pt x="2075" y="2251"/>
                                      </a:lnTo>
                                      <a:lnTo>
                                        <a:pt x="2064" y="2251"/>
                                      </a:lnTo>
                                      <a:lnTo>
                                        <a:pt x="2056" y="2251"/>
                                      </a:lnTo>
                                      <a:lnTo>
                                        <a:pt x="2048" y="2253"/>
                                      </a:lnTo>
                                      <a:lnTo>
                                        <a:pt x="2039" y="2254"/>
                                      </a:lnTo>
                                      <a:lnTo>
                                        <a:pt x="2031" y="2260"/>
                                      </a:lnTo>
                                      <a:lnTo>
                                        <a:pt x="2030" y="2260"/>
                                      </a:lnTo>
                                      <a:lnTo>
                                        <a:pt x="2028" y="2262"/>
                                      </a:lnTo>
                                      <a:lnTo>
                                        <a:pt x="2025" y="2269"/>
                                      </a:lnTo>
                                      <a:lnTo>
                                        <a:pt x="2023" y="2273"/>
                                      </a:lnTo>
                                      <a:lnTo>
                                        <a:pt x="2023" y="2280"/>
                                      </a:lnTo>
                                      <a:lnTo>
                                        <a:pt x="2018" y="2287"/>
                                      </a:lnTo>
                                      <a:lnTo>
                                        <a:pt x="2015" y="2296"/>
                                      </a:lnTo>
                                      <a:lnTo>
                                        <a:pt x="2014" y="2305"/>
                                      </a:lnTo>
                                      <a:lnTo>
                                        <a:pt x="2014" y="2318"/>
                                      </a:lnTo>
                                      <a:lnTo>
                                        <a:pt x="2014" y="2330"/>
                                      </a:lnTo>
                                      <a:lnTo>
                                        <a:pt x="2014" y="2343"/>
                                      </a:lnTo>
                                      <a:lnTo>
                                        <a:pt x="2014" y="2357"/>
                                      </a:lnTo>
                                      <a:lnTo>
                                        <a:pt x="2014" y="2366"/>
                                      </a:lnTo>
                                      <a:lnTo>
                                        <a:pt x="2014" y="2375"/>
                                      </a:lnTo>
                                      <a:lnTo>
                                        <a:pt x="2014" y="2393"/>
                                      </a:lnTo>
                                      <a:lnTo>
                                        <a:pt x="2014" y="2413"/>
                                      </a:lnTo>
                                      <a:lnTo>
                                        <a:pt x="2014" y="2435"/>
                                      </a:lnTo>
                                      <a:lnTo>
                                        <a:pt x="2014" y="2444"/>
                                      </a:lnTo>
                                      <a:lnTo>
                                        <a:pt x="2014" y="2451"/>
                                      </a:lnTo>
                                      <a:lnTo>
                                        <a:pt x="2014" y="2464"/>
                                      </a:lnTo>
                                      <a:lnTo>
                                        <a:pt x="2014" y="2475"/>
                                      </a:lnTo>
                                      <a:lnTo>
                                        <a:pt x="2014" y="2491"/>
                                      </a:lnTo>
                                      <a:lnTo>
                                        <a:pt x="2015" y="2498"/>
                                      </a:lnTo>
                                      <a:lnTo>
                                        <a:pt x="2017" y="2505"/>
                                      </a:lnTo>
                                      <a:lnTo>
                                        <a:pt x="2015" y="2509"/>
                                      </a:lnTo>
                                      <a:lnTo>
                                        <a:pt x="2014" y="2512"/>
                                      </a:lnTo>
                                      <a:lnTo>
                                        <a:pt x="2011" y="2516"/>
                                      </a:lnTo>
                                      <a:lnTo>
                                        <a:pt x="2006" y="2520"/>
                                      </a:lnTo>
                                      <a:lnTo>
                                        <a:pt x="2001" y="2520"/>
                                      </a:lnTo>
                                      <a:lnTo>
                                        <a:pt x="1996" y="2520"/>
                                      </a:lnTo>
                                      <a:lnTo>
                                        <a:pt x="1981" y="2520"/>
                                      </a:lnTo>
                                      <a:lnTo>
                                        <a:pt x="1963" y="2520"/>
                                      </a:lnTo>
                                      <a:lnTo>
                                        <a:pt x="1948" y="2520"/>
                                      </a:lnTo>
                                      <a:lnTo>
                                        <a:pt x="1943" y="2525"/>
                                      </a:lnTo>
                                      <a:lnTo>
                                        <a:pt x="1940" y="2529"/>
                                      </a:lnTo>
                                      <a:lnTo>
                                        <a:pt x="1937" y="2532"/>
                                      </a:lnTo>
                                      <a:lnTo>
                                        <a:pt x="1932" y="2538"/>
                                      </a:lnTo>
                                      <a:lnTo>
                                        <a:pt x="1930" y="2539"/>
                                      </a:lnTo>
                                      <a:lnTo>
                                        <a:pt x="1926" y="2545"/>
                                      </a:lnTo>
                                      <a:lnTo>
                                        <a:pt x="1921" y="2554"/>
                                      </a:lnTo>
                                      <a:lnTo>
                                        <a:pt x="1915" y="2567"/>
                                      </a:lnTo>
                                      <a:lnTo>
                                        <a:pt x="1911" y="2572"/>
                                      </a:lnTo>
                                      <a:lnTo>
                                        <a:pt x="1910" y="2577"/>
                                      </a:lnTo>
                                      <a:lnTo>
                                        <a:pt x="1907" y="2595"/>
                                      </a:lnTo>
                                      <a:lnTo>
                                        <a:pt x="1904" y="2613"/>
                                      </a:lnTo>
                                      <a:lnTo>
                                        <a:pt x="1902" y="2619"/>
                                      </a:lnTo>
                                      <a:lnTo>
                                        <a:pt x="1899" y="2624"/>
                                      </a:lnTo>
                                      <a:lnTo>
                                        <a:pt x="1896" y="2626"/>
                                      </a:lnTo>
                                      <a:lnTo>
                                        <a:pt x="1892" y="2624"/>
                                      </a:lnTo>
                                      <a:lnTo>
                                        <a:pt x="1889" y="2621"/>
                                      </a:lnTo>
                                      <a:lnTo>
                                        <a:pt x="1886" y="2617"/>
                                      </a:lnTo>
                                      <a:lnTo>
                                        <a:pt x="1880" y="2604"/>
                                      </a:lnTo>
                                      <a:lnTo>
                                        <a:pt x="1877" y="2599"/>
                                      </a:lnTo>
                                      <a:lnTo>
                                        <a:pt x="1874" y="2595"/>
                                      </a:lnTo>
                                      <a:lnTo>
                                        <a:pt x="1872" y="2594"/>
                                      </a:lnTo>
                                      <a:lnTo>
                                        <a:pt x="1867" y="2590"/>
                                      </a:lnTo>
                                      <a:lnTo>
                                        <a:pt x="1863" y="2583"/>
                                      </a:lnTo>
                                      <a:lnTo>
                                        <a:pt x="1856" y="2576"/>
                                      </a:lnTo>
                                      <a:lnTo>
                                        <a:pt x="1852" y="2574"/>
                                      </a:lnTo>
                                      <a:lnTo>
                                        <a:pt x="1848" y="2572"/>
                                      </a:lnTo>
                                      <a:lnTo>
                                        <a:pt x="1845" y="2568"/>
                                      </a:lnTo>
                                      <a:lnTo>
                                        <a:pt x="1841" y="2567"/>
                                      </a:lnTo>
                                      <a:lnTo>
                                        <a:pt x="1830" y="2563"/>
                                      </a:lnTo>
                                      <a:lnTo>
                                        <a:pt x="1820" y="2563"/>
                                      </a:lnTo>
                                      <a:lnTo>
                                        <a:pt x="1809" y="2565"/>
                                      </a:lnTo>
                                      <a:lnTo>
                                        <a:pt x="1798" y="2567"/>
                                      </a:lnTo>
                                      <a:lnTo>
                                        <a:pt x="1774" y="2567"/>
                                      </a:lnTo>
                                      <a:lnTo>
                                        <a:pt x="1749" y="2567"/>
                                      </a:lnTo>
                                      <a:lnTo>
                                        <a:pt x="1738" y="2559"/>
                                      </a:lnTo>
                                      <a:lnTo>
                                        <a:pt x="1729" y="2552"/>
                                      </a:lnTo>
                                      <a:lnTo>
                                        <a:pt x="1718" y="2545"/>
                                      </a:lnTo>
                                      <a:lnTo>
                                        <a:pt x="1707" y="2538"/>
                                      </a:lnTo>
                                      <a:lnTo>
                                        <a:pt x="1683" y="2538"/>
                                      </a:lnTo>
                                      <a:lnTo>
                                        <a:pt x="1658" y="2538"/>
                                      </a:lnTo>
                                      <a:lnTo>
                                        <a:pt x="1644" y="2532"/>
                                      </a:lnTo>
                                      <a:lnTo>
                                        <a:pt x="1626" y="2530"/>
                                      </a:lnTo>
                                      <a:lnTo>
                                        <a:pt x="1590" y="2529"/>
                                      </a:lnTo>
                                      <a:lnTo>
                                        <a:pt x="1567" y="2529"/>
                                      </a:lnTo>
                                      <a:lnTo>
                                        <a:pt x="1541" y="2529"/>
                                      </a:lnTo>
                                      <a:lnTo>
                                        <a:pt x="1529" y="2527"/>
                                      </a:lnTo>
                                      <a:lnTo>
                                        <a:pt x="1516" y="2525"/>
                                      </a:lnTo>
                                      <a:lnTo>
                                        <a:pt x="1504" y="2521"/>
                                      </a:lnTo>
                                      <a:lnTo>
                                        <a:pt x="1491" y="2520"/>
                                      </a:lnTo>
                                      <a:lnTo>
                                        <a:pt x="1477" y="2520"/>
                                      </a:lnTo>
                                      <a:lnTo>
                                        <a:pt x="1463" y="2518"/>
                                      </a:lnTo>
                                      <a:lnTo>
                                        <a:pt x="1447" y="2516"/>
                                      </a:lnTo>
                                      <a:lnTo>
                                        <a:pt x="1433" y="2509"/>
                                      </a:lnTo>
                                      <a:lnTo>
                                        <a:pt x="1422" y="2509"/>
                                      </a:lnTo>
                                      <a:lnTo>
                                        <a:pt x="1414" y="2509"/>
                                      </a:lnTo>
                                      <a:lnTo>
                                        <a:pt x="1400" y="2509"/>
                                      </a:lnTo>
                                      <a:lnTo>
                                        <a:pt x="1393" y="2509"/>
                                      </a:lnTo>
                                      <a:lnTo>
                                        <a:pt x="1390" y="2509"/>
                                      </a:lnTo>
                                      <a:lnTo>
                                        <a:pt x="1384" y="2511"/>
                                      </a:lnTo>
                                      <a:lnTo>
                                        <a:pt x="1379" y="2514"/>
                                      </a:lnTo>
                                      <a:lnTo>
                                        <a:pt x="1374" y="2520"/>
                                      </a:lnTo>
                                      <a:lnTo>
                                        <a:pt x="1368" y="2521"/>
                                      </a:lnTo>
                                      <a:lnTo>
                                        <a:pt x="1362" y="2525"/>
                                      </a:lnTo>
                                      <a:lnTo>
                                        <a:pt x="1356" y="2527"/>
                                      </a:lnTo>
                                      <a:lnTo>
                                        <a:pt x="1349" y="2529"/>
                                      </a:lnTo>
                                      <a:lnTo>
                                        <a:pt x="1338" y="2541"/>
                                      </a:lnTo>
                                      <a:lnTo>
                                        <a:pt x="1332" y="2545"/>
                                      </a:lnTo>
                                      <a:lnTo>
                                        <a:pt x="1326" y="2547"/>
                                      </a:lnTo>
                                      <a:lnTo>
                                        <a:pt x="1319" y="2554"/>
                                      </a:lnTo>
                                      <a:lnTo>
                                        <a:pt x="1311" y="2561"/>
                                      </a:lnTo>
                                      <a:lnTo>
                                        <a:pt x="1302" y="2565"/>
                                      </a:lnTo>
                                      <a:lnTo>
                                        <a:pt x="1291" y="2567"/>
                                      </a:lnTo>
                                      <a:lnTo>
                                        <a:pt x="1283" y="2567"/>
                                      </a:lnTo>
                                      <a:lnTo>
                                        <a:pt x="1274" y="2567"/>
                                      </a:lnTo>
                                      <a:lnTo>
                                        <a:pt x="1263" y="2567"/>
                                      </a:lnTo>
                                      <a:lnTo>
                                        <a:pt x="1250" y="2567"/>
                                      </a:lnTo>
                                      <a:lnTo>
                                        <a:pt x="1225" y="2565"/>
                                      </a:lnTo>
                                      <a:lnTo>
                                        <a:pt x="1212" y="2563"/>
                                      </a:lnTo>
                                      <a:lnTo>
                                        <a:pt x="1200" y="2557"/>
                                      </a:lnTo>
                                      <a:lnTo>
                                        <a:pt x="1187" y="2556"/>
                                      </a:lnTo>
                                      <a:lnTo>
                                        <a:pt x="1176" y="2552"/>
                                      </a:lnTo>
                                      <a:lnTo>
                                        <a:pt x="1163" y="2548"/>
                                      </a:lnTo>
                                      <a:lnTo>
                                        <a:pt x="1151" y="2547"/>
                                      </a:lnTo>
                                      <a:lnTo>
                                        <a:pt x="1138" y="2545"/>
                                      </a:lnTo>
                                      <a:lnTo>
                                        <a:pt x="1127" y="2543"/>
                                      </a:lnTo>
                                      <a:lnTo>
                                        <a:pt x="1116" y="2539"/>
                                      </a:lnTo>
                                      <a:lnTo>
                                        <a:pt x="1108" y="2538"/>
                                      </a:lnTo>
                                      <a:lnTo>
                                        <a:pt x="1097" y="2532"/>
                                      </a:lnTo>
                                      <a:lnTo>
                                        <a:pt x="1089" y="2530"/>
                                      </a:lnTo>
                                      <a:lnTo>
                                        <a:pt x="1075" y="2529"/>
                                      </a:lnTo>
                                      <a:lnTo>
                                        <a:pt x="1064" y="2529"/>
                                      </a:lnTo>
                                      <a:lnTo>
                                        <a:pt x="1056" y="2530"/>
                                      </a:lnTo>
                                      <a:lnTo>
                                        <a:pt x="1048" y="2532"/>
                                      </a:lnTo>
                                      <a:lnTo>
                                        <a:pt x="1042" y="2538"/>
                                      </a:lnTo>
                                      <a:lnTo>
                                        <a:pt x="1030" y="2539"/>
                                      </a:lnTo>
                                      <a:lnTo>
                                        <a:pt x="1023" y="2541"/>
                                      </a:lnTo>
                                      <a:lnTo>
                                        <a:pt x="1017" y="2547"/>
                                      </a:lnTo>
                                      <a:lnTo>
                                        <a:pt x="1011" y="2548"/>
                                      </a:lnTo>
                                      <a:lnTo>
                                        <a:pt x="1006" y="2552"/>
                                      </a:lnTo>
                                      <a:lnTo>
                                        <a:pt x="1000" y="2556"/>
                                      </a:lnTo>
                                      <a:lnTo>
                                        <a:pt x="993" y="2557"/>
                                      </a:lnTo>
                                      <a:lnTo>
                                        <a:pt x="987" y="2563"/>
                                      </a:lnTo>
                                      <a:lnTo>
                                        <a:pt x="981" y="2565"/>
                                      </a:lnTo>
                                      <a:lnTo>
                                        <a:pt x="978" y="2567"/>
                                      </a:lnTo>
                                      <a:lnTo>
                                        <a:pt x="976" y="2567"/>
                                      </a:lnTo>
                                      <a:lnTo>
                                        <a:pt x="976" y="2572"/>
                                      </a:lnTo>
                                      <a:lnTo>
                                        <a:pt x="976" y="2576"/>
                                      </a:lnTo>
                                      <a:lnTo>
                                        <a:pt x="976" y="2579"/>
                                      </a:lnTo>
                                      <a:lnTo>
                                        <a:pt x="976" y="2586"/>
                                      </a:lnTo>
                                      <a:lnTo>
                                        <a:pt x="978" y="2588"/>
                                      </a:lnTo>
                                      <a:lnTo>
                                        <a:pt x="981" y="2592"/>
                                      </a:lnTo>
                                      <a:lnTo>
                                        <a:pt x="987" y="2597"/>
                                      </a:lnTo>
                                      <a:lnTo>
                                        <a:pt x="993" y="2604"/>
                                      </a:lnTo>
                                      <a:lnTo>
                                        <a:pt x="1000" y="2613"/>
                                      </a:lnTo>
                                      <a:lnTo>
                                        <a:pt x="1006" y="2626"/>
                                      </a:lnTo>
                                      <a:lnTo>
                                        <a:pt x="1015" y="2639"/>
                                      </a:lnTo>
                                      <a:lnTo>
                                        <a:pt x="1026" y="2653"/>
                                      </a:lnTo>
                                      <a:lnTo>
                                        <a:pt x="1034" y="2666"/>
                                      </a:lnTo>
                                      <a:lnTo>
                                        <a:pt x="1044" y="2678"/>
                                      </a:lnTo>
                                      <a:lnTo>
                                        <a:pt x="1055" y="2695"/>
                                      </a:lnTo>
                                      <a:lnTo>
                                        <a:pt x="1067" y="2711"/>
                                      </a:lnTo>
                                      <a:lnTo>
                                        <a:pt x="1080" y="2725"/>
                                      </a:lnTo>
                                      <a:lnTo>
                                        <a:pt x="1091" y="2741"/>
                                      </a:lnTo>
                                      <a:lnTo>
                                        <a:pt x="1100" y="2754"/>
                                      </a:lnTo>
                                      <a:lnTo>
                                        <a:pt x="1108" y="2767"/>
                                      </a:lnTo>
                                      <a:lnTo>
                                        <a:pt x="1115" y="2776"/>
                                      </a:lnTo>
                                      <a:lnTo>
                                        <a:pt x="1119" y="2783"/>
                                      </a:lnTo>
                                      <a:lnTo>
                                        <a:pt x="1126" y="2794"/>
                                      </a:lnTo>
                                      <a:lnTo>
                                        <a:pt x="1132" y="2803"/>
                                      </a:lnTo>
                                      <a:lnTo>
                                        <a:pt x="1137" y="2808"/>
                                      </a:lnTo>
                                      <a:lnTo>
                                        <a:pt x="1141" y="2815"/>
                                      </a:lnTo>
                                      <a:lnTo>
                                        <a:pt x="1154" y="2830"/>
                                      </a:lnTo>
                                      <a:lnTo>
                                        <a:pt x="1167" y="2844"/>
                                      </a:lnTo>
                                      <a:lnTo>
                                        <a:pt x="1173" y="2851"/>
                                      </a:lnTo>
                                      <a:lnTo>
                                        <a:pt x="1176" y="2859"/>
                                      </a:lnTo>
                                      <a:lnTo>
                                        <a:pt x="1179" y="2866"/>
                                      </a:lnTo>
                                      <a:lnTo>
                                        <a:pt x="1184" y="2873"/>
                                      </a:lnTo>
                                      <a:lnTo>
                                        <a:pt x="1184" y="2880"/>
                                      </a:lnTo>
                                      <a:lnTo>
                                        <a:pt x="1184" y="2888"/>
                                      </a:lnTo>
                                      <a:lnTo>
                                        <a:pt x="1184" y="2898"/>
                                      </a:lnTo>
                                      <a:lnTo>
                                        <a:pt x="1184" y="2911"/>
                                      </a:lnTo>
                                      <a:lnTo>
                                        <a:pt x="1176" y="2929"/>
                                      </a:lnTo>
                                      <a:lnTo>
                                        <a:pt x="1168" y="2949"/>
                                      </a:lnTo>
                                      <a:lnTo>
                                        <a:pt x="1159" y="2971"/>
                                      </a:lnTo>
                                      <a:lnTo>
                                        <a:pt x="1154" y="2980"/>
                                      </a:lnTo>
                                      <a:lnTo>
                                        <a:pt x="1151" y="2987"/>
                                      </a:lnTo>
                                      <a:lnTo>
                                        <a:pt x="1149" y="3007"/>
                                      </a:lnTo>
                                      <a:lnTo>
                                        <a:pt x="1144" y="3023"/>
                                      </a:lnTo>
                                      <a:lnTo>
                                        <a:pt x="1140" y="3035"/>
                                      </a:lnTo>
                                      <a:lnTo>
                                        <a:pt x="1133" y="3044"/>
                                      </a:lnTo>
                                      <a:lnTo>
                                        <a:pt x="1133" y="3052"/>
                                      </a:lnTo>
                                      <a:lnTo>
                                        <a:pt x="1132" y="3057"/>
                                      </a:lnTo>
                                      <a:lnTo>
                                        <a:pt x="1130" y="3064"/>
                                      </a:lnTo>
                                      <a:lnTo>
                                        <a:pt x="1127" y="3072"/>
                                      </a:lnTo>
                                      <a:lnTo>
                                        <a:pt x="1126" y="3082"/>
                                      </a:lnTo>
                                      <a:lnTo>
                                        <a:pt x="1127" y="3099"/>
                                      </a:lnTo>
                                      <a:lnTo>
                                        <a:pt x="1130" y="3117"/>
                                      </a:lnTo>
                                      <a:lnTo>
                                        <a:pt x="1135" y="3135"/>
                                      </a:lnTo>
                                      <a:lnTo>
                                        <a:pt x="1141" y="3149"/>
                                      </a:lnTo>
                                      <a:lnTo>
                                        <a:pt x="1141" y="3162"/>
                                      </a:lnTo>
                                      <a:lnTo>
                                        <a:pt x="1143" y="3174"/>
                                      </a:lnTo>
                                      <a:lnTo>
                                        <a:pt x="1146" y="3185"/>
                                      </a:lnTo>
                                      <a:lnTo>
                                        <a:pt x="1151" y="3198"/>
                                      </a:lnTo>
                                      <a:lnTo>
                                        <a:pt x="1152" y="3207"/>
                                      </a:lnTo>
                                      <a:lnTo>
                                        <a:pt x="1156" y="3218"/>
                                      </a:lnTo>
                                      <a:lnTo>
                                        <a:pt x="1160" y="3227"/>
                                      </a:lnTo>
                                      <a:lnTo>
                                        <a:pt x="1167" y="3236"/>
                                      </a:lnTo>
                                      <a:lnTo>
                                        <a:pt x="1170" y="3243"/>
                                      </a:lnTo>
                                      <a:lnTo>
                                        <a:pt x="1173" y="3248"/>
                                      </a:lnTo>
                                      <a:lnTo>
                                        <a:pt x="1178" y="3256"/>
                                      </a:lnTo>
                                      <a:lnTo>
                                        <a:pt x="1182" y="3263"/>
                                      </a:lnTo>
                                      <a:lnTo>
                                        <a:pt x="1192" y="3274"/>
                                      </a:lnTo>
                                      <a:lnTo>
                                        <a:pt x="1195" y="3284"/>
                                      </a:lnTo>
                                      <a:lnTo>
                                        <a:pt x="1201" y="3297"/>
                                      </a:lnTo>
                                      <a:lnTo>
                                        <a:pt x="1214" y="3322"/>
                                      </a:lnTo>
                                      <a:lnTo>
                                        <a:pt x="1228" y="3348"/>
                                      </a:lnTo>
                                      <a:lnTo>
                                        <a:pt x="1242" y="3369"/>
                                      </a:lnTo>
                                      <a:lnTo>
                                        <a:pt x="1255" y="3384"/>
                                      </a:lnTo>
                                      <a:lnTo>
                                        <a:pt x="1270" y="3398"/>
                                      </a:lnTo>
                                      <a:lnTo>
                                        <a:pt x="1286" y="3412"/>
                                      </a:lnTo>
                                      <a:lnTo>
                                        <a:pt x="1300" y="3427"/>
                                      </a:lnTo>
                                      <a:lnTo>
                                        <a:pt x="1304" y="3434"/>
                                      </a:lnTo>
                                      <a:lnTo>
                                        <a:pt x="1307" y="3440"/>
                                      </a:lnTo>
                                      <a:lnTo>
                                        <a:pt x="1313" y="3447"/>
                                      </a:lnTo>
                                      <a:lnTo>
                                        <a:pt x="1319" y="3454"/>
                                      </a:lnTo>
                                      <a:lnTo>
                                        <a:pt x="1326" y="3465"/>
                                      </a:lnTo>
                                      <a:lnTo>
                                        <a:pt x="1338" y="3479"/>
                                      </a:lnTo>
                                      <a:lnTo>
                                        <a:pt x="1349" y="3494"/>
                                      </a:lnTo>
                                      <a:lnTo>
                                        <a:pt x="1349" y="3501"/>
                                      </a:lnTo>
                                      <a:lnTo>
                                        <a:pt x="1348" y="3504"/>
                                      </a:lnTo>
                                      <a:lnTo>
                                        <a:pt x="1346" y="3508"/>
                                      </a:lnTo>
                                      <a:lnTo>
                                        <a:pt x="1341" y="3513"/>
                                      </a:lnTo>
                                      <a:lnTo>
                                        <a:pt x="1341" y="3513"/>
                                      </a:lnTo>
                                      <a:close/>
                                      <a:moveTo>
                                        <a:pt x="776" y="1284"/>
                                      </a:moveTo>
                                      <a:lnTo>
                                        <a:pt x="776" y="1279"/>
                                      </a:lnTo>
                                      <a:lnTo>
                                        <a:pt x="776" y="1277"/>
                                      </a:lnTo>
                                      <a:lnTo>
                                        <a:pt x="776" y="1279"/>
                                      </a:lnTo>
                                      <a:lnTo>
                                        <a:pt x="776" y="1284"/>
                                      </a:lnTo>
                                      <a:close/>
                                    </a:path>
                                  </a:pathLst>
                                </a:custGeom>
                                <a:solidFill>
                                  <a:srgbClr val="00ccff"/>
                                </a:solidFill>
                                <a:ln w="0">
                                  <a:solidFill>
                                    <a:srgbClr val="0000ff"/>
                                  </a:solidFill>
                                </a:ln>
                              </wps:spPr>
                              <wps:style>
                                <a:lnRef idx="0"/>
                                <a:fillRef idx="0"/>
                                <a:effectRef idx="0"/>
                                <a:fontRef idx="minor"/>
                              </wps:style>
                              <wps:bodyPr/>
                            </wps:wsp>
                            <wps:wsp>
                              <wps:cNvSpPr/>
                              <wps:spPr>
                                <a:xfrm>
                                  <a:off x="2370960" y="627480"/>
                                  <a:ext cx="1364760" cy="1125360"/>
                                </a:xfrm>
                                <a:custGeom>
                                  <a:avLst/>
                                  <a:gdLst/>
                                  <a:ahLst/>
                                  <a:rect l="l" t="t" r="r" b="b"/>
                                  <a:pathLst>
                                    <a:path w="2149" h="1772">
                                      <a:moveTo>
                                        <a:pt x="337" y="49"/>
                                      </a:moveTo>
                                      <a:lnTo>
                                        <a:pt x="337" y="56"/>
                                      </a:lnTo>
                                      <a:lnTo>
                                        <a:pt x="338" y="64"/>
                                      </a:lnTo>
                                      <a:lnTo>
                                        <a:pt x="343" y="69"/>
                                      </a:lnTo>
                                      <a:lnTo>
                                        <a:pt x="348" y="76"/>
                                      </a:lnTo>
                                      <a:lnTo>
                                        <a:pt x="356" y="82"/>
                                      </a:lnTo>
                                      <a:lnTo>
                                        <a:pt x="368" y="87"/>
                                      </a:lnTo>
                                      <a:lnTo>
                                        <a:pt x="384" y="92"/>
                                      </a:lnTo>
                                      <a:lnTo>
                                        <a:pt x="403" y="96"/>
                                      </a:lnTo>
                                      <a:lnTo>
                                        <a:pt x="417" y="98"/>
                                      </a:lnTo>
                                      <a:lnTo>
                                        <a:pt x="431" y="100"/>
                                      </a:lnTo>
                                      <a:lnTo>
                                        <a:pt x="449" y="101"/>
                                      </a:lnTo>
                                      <a:lnTo>
                                        <a:pt x="467" y="103"/>
                                      </a:lnTo>
                                      <a:lnTo>
                                        <a:pt x="508" y="105"/>
                                      </a:lnTo>
                                      <a:lnTo>
                                        <a:pt x="551" y="107"/>
                                      </a:lnTo>
                                      <a:lnTo>
                                        <a:pt x="595" y="107"/>
                                      </a:lnTo>
                                      <a:lnTo>
                                        <a:pt x="638" y="105"/>
                                      </a:lnTo>
                                      <a:lnTo>
                                        <a:pt x="677" y="101"/>
                                      </a:lnTo>
                                      <a:lnTo>
                                        <a:pt x="696" y="100"/>
                                      </a:lnTo>
                                      <a:lnTo>
                                        <a:pt x="712" y="96"/>
                                      </a:lnTo>
                                      <a:lnTo>
                                        <a:pt x="745" y="91"/>
                                      </a:lnTo>
                                      <a:lnTo>
                                        <a:pt x="775" y="83"/>
                                      </a:lnTo>
                                      <a:lnTo>
                                        <a:pt x="801" y="73"/>
                                      </a:lnTo>
                                      <a:lnTo>
                                        <a:pt x="827" y="64"/>
                                      </a:lnTo>
                                      <a:lnTo>
                                        <a:pt x="850" y="53"/>
                                      </a:lnTo>
                                      <a:lnTo>
                                        <a:pt x="872" y="42"/>
                                      </a:lnTo>
                                      <a:lnTo>
                                        <a:pt x="896" y="35"/>
                                      </a:lnTo>
                                      <a:lnTo>
                                        <a:pt x="921" y="29"/>
                                      </a:lnTo>
                                      <a:lnTo>
                                        <a:pt x="971" y="17"/>
                                      </a:lnTo>
                                      <a:lnTo>
                                        <a:pt x="1019" y="8"/>
                                      </a:lnTo>
                                      <a:lnTo>
                                        <a:pt x="1064" y="2"/>
                                      </a:lnTo>
                                      <a:lnTo>
                                        <a:pt x="1085" y="0"/>
                                      </a:lnTo>
                                      <a:lnTo>
                                        <a:pt x="1104" y="0"/>
                                      </a:lnTo>
                                      <a:lnTo>
                                        <a:pt x="1118" y="0"/>
                                      </a:lnTo>
                                      <a:lnTo>
                                        <a:pt x="1127" y="0"/>
                                      </a:lnTo>
                                      <a:lnTo>
                                        <a:pt x="1135" y="0"/>
                                      </a:lnTo>
                                      <a:lnTo>
                                        <a:pt x="1141" y="2"/>
                                      </a:lnTo>
                                      <a:lnTo>
                                        <a:pt x="1149" y="2"/>
                                      </a:lnTo>
                                      <a:lnTo>
                                        <a:pt x="1156" y="4"/>
                                      </a:lnTo>
                                      <a:lnTo>
                                        <a:pt x="1167" y="6"/>
                                      </a:lnTo>
                                      <a:lnTo>
                                        <a:pt x="1179" y="9"/>
                                      </a:lnTo>
                                      <a:lnTo>
                                        <a:pt x="1197" y="13"/>
                                      </a:lnTo>
                                      <a:lnTo>
                                        <a:pt x="1219" y="17"/>
                                      </a:lnTo>
                                      <a:lnTo>
                                        <a:pt x="1242" y="20"/>
                                      </a:lnTo>
                                      <a:lnTo>
                                        <a:pt x="1269" y="26"/>
                                      </a:lnTo>
                                      <a:lnTo>
                                        <a:pt x="1294" y="31"/>
                                      </a:lnTo>
                                      <a:lnTo>
                                        <a:pt x="1319" y="40"/>
                                      </a:lnTo>
                                      <a:lnTo>
                                        <a:pt x="1343" y="51"/>
                                      </a:lnTo>
                                      <a:lnTo>
                                        <a:pt x="1364" y="67"/>
                                      </a:lnTo>
                                      <a:lnTo>
                                        <a:pt x="1376" y="83"/>
                                      </a:lnTo>
                                      <a:lnTo>
                                        <a:pt x="1384" y="105"/>
                                      </a:lnTo>
                                      <a:lnTo>
                                        <a:pt x="1389" y="128"/>
                                      </a:lnTo>
                                      <a:lnTo>
                                        <a:pt x="1392" y="154"/>
                                      </a:lnTo>
                                      <a:lnTo>
                                        <a:pt x="1395" y="179"/>
                                      </a:lnTo>
                                      <a:lnTo>
                                        <a:pt x="1401" y="202"/>
                                      </a:lnTo>
                                      <a:lnTo>
                                        <a:pt x="1409" y="222"/>
                                      </a:lnTo>
                                      <a:lnTo>
                                        <a:pt x="1414" y="233"/>
                                      </a:lnTo>
                                      <a:lnTo>
                                        <a:pt x="1422" y="240"/>
                                      </a:lnTo>
                                      <a:lnTo>
                                        <a:pt x="1430" y="244"/>
                                      </a:lnTo>
                                      <a:lnTo>
                                        <a:pt x="1438" y="246"/>
                                      </a:lnTo>
                                      <a:lnTo>
                                        <a:pt x="1445" y="244"/>
                                      </a:lnTo>
                                      <a:lnTo>
                                        <a:pt x="1453" y="240"/>
                                      </a:lnTo>
                                      <a:lnTo>
                                        <a:pt x="1467" y="231"/>
                                      </a:lnTo>
                                      <a:lnTo>
                                        <a:pt x="1483" y="220"/>
                                      </a:lnTo>
                                      <a:lnTo>
                                        <a:pt x="1501" y="211"/>
                                      </a:lnTo>
                                      <a:lnTo>
                                        <a:pt x="1510" y="208"/>
                                      </a:lnTo>
                                      <a:lnTo>
                                        <a:pt x="1519" y="206"/>
                                      </a:lnTo>
                                      <a:lnTo>
                                        <a:pt x="1529" y="208"/>
                                      </a:lnTo>
                                      <a:lnTo>
                                        <a:pt x="1540" y="211"/>
                                      </a:lnTo>
                                      <a:lnTo>
                                        <a:pt x="1551" y="219"/>
                                      </a:lnTo>
                                      <a:lnTo>
                                        <a:pt x="1564" y="229"/>
                                      </a:lnTo>
                                      <a:lnTo>
                                        <a:pt x="1575" y="244"/>
                                      </a:lnTo>
                                      <a:lnTo>
                                        <a:pt x="1584" y="262"/>
                                      </a:lnTo>
                                      <a:lnTo>
                                        <a:pt x="1593" y="282"/>
                                      </a:lnTo>
                                      <a:lnTo>
                                        <a:pt x="1603" y="305"/>
                                      </a:lnTo>
                                      <a:lnTo>
                                        <a:pt x="1612" y="331"/>
                                      </a:lnTo>
                                      <a:lnTo>
                                        <a:pt x="1620" y="356"/>
                                      </a:lnTo>
                                      <a:lnTo>
                                        <a:pt x="1639" y="410"/>
                                      </a:lnTo>
                                      <a:lnTo>
                                        <a:pt x="1661" y="464"/>
                                      </a:lnTo>
                                      <a:lnTo>
                                        <a:pt x="1672" y="489"/>
                                      </a:lnTo>
                                      <a:lnTo>
                                        <a:pt x="1685" y="514"/>
                                      </a:lnTo>
                                      <a:lnTo>
                                        <a:pt x="1699" y="536"/>
                                      </a:lnTo>
                                      <a:lnTo>
                                        <a:pt x="1713" y="554"/>
                                      </a:lnTo>
                                      <a:lnTo>
                                        <a:pt x="1730" y="570"/>
                                      </a:lnTo>
                                      <a:lnTo>
                                        <a:pt x="1748" y="583"/>
                                      </a:lnTo>
                                      <a:lnTo>
                                        <a:pt x="1767" y="592"/>
                                      </a:lnTo>
                                      <a:lnTo>
                                        <a:pt x="1787" y="597"/>
                                      </a:lnTo>
                                      <a:lnTo>
                                        <a:pt x="1808" y="597"/>
                                      </a:lnTo>
                                      <a:lnTo>
                                        <a:pt x="1828" y="597"/>
                                      </a:lnTo>
                                      <a:lnTo>
                                        <a:pt x="1850" y="594"/>
                                      </a:lnTo>
                                      <a:lnTo>
                                        <a:pt x="1871" y="587"/>
                                      </a:lnTo>
                                      <a:lnTo>
                                        <a:pt x="1913" y="572"/>
                                      </a:lnTo>
                                      <a:lnTo>
                                        <a:pt x="1954" y="552"/>
                                      </a:lnTo>
                                      <a:lnTo>
                                        <a:pt x="1990" y="534"/>
                                      </a:lnTo>
                                      <a:lnTo>
                                        <a:pt x="2008" y="527"/>
                                      </a:lnTo>
                                      <a:lnTo>
                                        <a:pt x="2023" y="522"/>
                                      </a:lnTo>
                                      <a:lnTo>
                                        <a:pt x="2036" y="518"/>
                                      </a:lnTo>
                                      <a:lnTo>
                                        <a:pt x="2049" y="516"/>
                                      </a:lnTo>
                                      <a:lnTo>
                                        <a:pt x="2060" y="518"/>
                                      </a:lnTo>
                                      <a:lnTo>
                                        <a:pt x="2066" y="522"/>
                                      </a:lnTo>
                                      <a:lnTo>
                                        <a:pt x="2071" y="525"/>
                                      </a:lnTo>
                                      <a:lnTo>
                                        <a:pt x="2072" y="529"/>
                                      </a:lnTo>
                                      <a:lnTo>
                                        <a:pt x="2071" y="534"/>
                                      </a:lnTo>
                                      <a:lnTo>
                                        <a:pt x="2069" y="540"/>
                                      </a:lnTo>
                                      <a:lnTo>
                                        <a:pt x="2060" y="551"/>
                                      </a:lnTo>
                                      <a:lnTo>
                                        <a:pt x="2049" y="563"/>
                                      </a:lnTo>
                                      <a:lnTo>
                                        <a:pt x="2041" y="579"/>
                                      </a:lnTo>
                                      <a:lnTo>
                                        <a:pt x="2038" y="587"/>
                                      </a:lnTo>
                                      <a:lnTo>
                                        <a:pt x="2036" y="596"/>
                                      </a:lnTo>
                                      <a:lnTo>
                                        <a:pt x="2036" y="603"/>
                                      </a:lnTo>
                                      <a:lnTo>
                                        <a:pt x="2039" y="612"/>
                                      </a:lnTo>
                                      <a:lnTo>
                                        <a:pt x="2044" y="619"/>
                                      </a:lnTo>
                                      <a:lnTo>
                                        <a:pt x="2050" y="626"/>
                                      </a:lnTo>
                                      <a:lnTo>
                                        <a:pt x="2066" y="643"/>
                                      </a:lnTo>
                                      <a:lnTo>
                                        <a:pt x="2086" y="659"/>
                                      </a:lnTo>
                                      <a:lnTo>
                                        <a:pt x="2107" y="679"/>
                                      </a:lnTo>
                                      <a:lnTo>
                                        <a:pt x="2126" y="697"/>
                                      </a:lnTo>
                                      <a:lnTo>
                                        <a:pt x="2134" y="707"/>
                                      </a:lnTo>
                                      <a:lnTo>
                                        <a:pt x="2140" y="718"/>
                                      </a:lnTo>
                                      <a:lnTo>
                                        <a:pt x="2146" y="729"/>
                                      </a:lnTo>
                                      <a:lnTo>
                                        <a:pt x="2149" y="742"/>
                                      </a:lnTo>
                                      <a:lnTo>
                                        <a:pt x="2149" y="753"/>
                                      </a:lnTo>
                                      <a:lnTo>
                                        <a:pt x="2148" y="765"/>
                                      </a:lnTo>
                                      <a:lnTo>
                                        <a:pt x="2145" y="776"/>
                                      </a:lnTo>
                                      <a:lnTo>
                                        <a:pt x="2141" y="785"/>
                                      </a:lnTo>
                                      <a:lnTo>
                                        <a:pt x="2135" y="794"/>
                                      </a:lnTo>
                                      <a:lnTo>
                                        <a:pt x="2129" y="799"/>
                                      </a:lnTo>
                                      <a:lnTo>
                                        <a:pt x="2110" y="808"/>
                                      </a:lnTo>
                                      <a:lnTo>
                                        <a:pt x="2088" y="816"/>
                                      </a:lnTo>
                                      <a:lnTo>
                                        <a:pt x="2064" y="823"/>
                                      </a:lnTo>
                                      <a:lnTo>
                                        <a:pt x="2039" y="836"/>
                                      </a:lnTo>
                                      <a:lnTo>
                                        <a:pt x="2027" y="843"/>
                                      </a:lnTo>
                                      <a:lnTo>
                                        <a:pt x="2014" y="854"/>
                                      </a:lnTo>
                                      <a:lnTo>
                                        <a:pt x="2001" y="866"/>
                                      </a:lnTo>
                                      <a:lnTo>
                                        <a:pt x="1990" y="881"/>
                                      </a:lnTo>
                                      <a:lnTo>
                                        <a:pt x="1979" y="899"/>
                                      </a:lnTo>
                                      <a:lnTo>
                                        <a:pt x="1967" y="917"/>
                                      </a:lnTo>
                                      <a:lnTo>
                                        <a:pt x="1954" y="938"/>
                                      </a:lnTo>
                                      <a:lnTo>
                                        <a:pt x="1941" y="962"/>
                                      </a:lnTo>
                                      <a:lnTo>
                                        <a:pt x="1916" y="1010"/>
                                      </a:lnTo>
                                      <a:lnTo>
                                        <a:pt x="1890" y="1065"/>
                                      </a:lnTo>
                                      <a:lnTo>
                                        <a:pt x="1866" y="1121"/>
                                      </a:lnTo>
                                      <a:lnTo>
                                        <a:pt x="1844" y="1175"/>
                                      </a:lnTo>
                                      <a:lnTo>
                                        <a:pt x="1827" y="1225"/>
                                      </a:lnTo>
                                      <a:lnTo>
                                        <a:pt x="1820" y="1250"/>
                                      </a:lnTo>
                                      <a:lnTo>
                                        <a:pt x="1814" y="1272"/>
                                      </a:lnTo>
                                      <a:lnTo>
                                        <a:pt x="1809" y="1299"/>
                                      </a:lnTo>
                                      <a:lnTo>
                                        <a:pt x="1808" y="1326"/>
                                      </a:lnTo>
                                      <a:lnTo>
                                        <a:pt x="1808" y="1351"/>
                                      </a:lnTo>
                                      <a:lnTo>
                                        <a:pt x="1811" y="1375"/>
                                      </a:lnTo>
                                      <a:lnTo>
                                        <a:pt x="1819" y="1420"/>
                                      </a:lnTo>
                                      <a:lnTo>
                                        <a:pt x="1831" y="1463"/>
                                      </a:lnTo>
                                      <a:lnTo>
                                        <a:pt x="1831" y="1463"/>
                                      </a:lnTo>
                                      <a:lnTo>
                                        <a:pt x="1823" y="1465"/>
                                      </a:lnTo>
                                      <a:lnTo>
                                        <a:pt x="1817" y="1467"/>
                                      </a:lnTo>
                                      <a:lnTo>
                                        <a:pt x="1808" y="1469"/>
                                      </a:lnTo>
                                      <a:lnTo>
                                        <a:pt x="1800" y="1469"/>
                                      </a:lnTo>
                                      <a:lnTo>
                                        <a:pt x="1795" y="1470"/>
                                      </a:lnTo>
                                      <a:lnTo>
                                        <a:pt x="1789" y="1472"/>
                                      </a:lnTo>
                                      <a:lnTo>
                                        <a:pt x="1776" y="1487"/>
                                      </a:lnTo>
                                      <a:lnTo>
                                        <a:pt x="1764" y="1501"/>
                                      </a:lnTo>
                                      <a:lnTo>
                                        <a:pt x="1764" y="1512"/>
                                      </a:lnTo>
                                      <a:lnTo>
                                        <a:pt x="1762" y="1523"/>
                                      </a:lnTo>
                                      <a:lnTo>
                                        <a:pt x="1760" y="1528"/>
                                      </a:lnTo>
                                      <a:lnTo>
                                        <a:pt x="1757" y="1530"/>
                                      </a:lnTo>
                                      <a:lnTo>
                                        <a:pt x="1753" y="1532"/>
                                      </a:lnTo>
                                      <a:lnTo>
                                        <a:pt x="1748" y="1530"/>
                                      </a:lnTo>
                                      <a:lnTo>
                                        <a:pt x="1745" y="1525"/>
                                      </a:lnTo>
                                      <a:lnTo>
                                        <a:pt x="1740" y="1519"/>
                                      </a:lnTo>
                                      <a:lnTo>
                                        <a:pt x="1730" y="1501"/>
                                      </a:lnTo>
                                      <a:lnTo>
                                        <a:pt x="1718" y="1485"/>
                                      </a:lnTo>
                                      <a:lnTo>
                                        <a:pt x="1712" y="1478"/>
                                      </a:lnTo>
                                      <a:lnTo>
                                        <a:pt x="1705" y="1472"/>
                                      </a:lnTo>
                                      <a:lnTo>
                                        <a:pt x="1694" y="1469"/>
                                      </a:lnTo>
                                      <a:lnTo>
                                        <a:pt x="1685" y="1469"/>
                                      </a:lnTo>
                                      <a:lnTo>
                                        <a:pt x="1675" y="1470"/>
                                      </a:lnTo>
                                      <a:lnTo>
                                        <a:pt x="1664" y="1472"/>
                                      </a:lnTo>
                                      <a:lnTo>
                                        <a:pt x="1650" y="1472"/>
                                      </a:lnTo>
                                      <a:lnTo>
                                        <a:pt x="1633" y="1472"/>
                                      </a:lnTo>
                                      <a:lnTo>
                                        <a:pt x="1597" y="1472"/>
                                      </a:lnTo>
                                      <a:lnTo>
                                        <a:pt x="1590" y="1472"/>
                                      </a:lnTo>
                                      <a:lnTo>
                                        <a:pt x="1582" y="1472"/>
                                      </a:lnTo>
                                      <a:lnTo>
                                        <a:pt x="1564" y="1472"/>
                                      </a:lnTo>
                                      <a:lnTo>
                                        <a:pt x="1543" y="1472"/>
                                      </a:lnTo>
                                      <a:lnTo>
                                        <a:pt x="1523" y="1472"/>
                                      </a:lnTo>
                                      <a:lnTo>
                                        <a:pt x="1497" y="1472"/>
                                      </a:lnTo>
                                      <a:lnTo>
                                        <a:pt x="1472" y="1472"/>
                                      </a:lnTo>
                                      <a:lnTo>
                                        <a:pt x="1449" y="1470"/>
                                      </a:lnTo>
                                      <a:lnTo>
                                        <a:pt x="1438" y="1469"/>
                                      </a:lnTo>
                                      <a:lnTo>
                                        <a:pt x="1430" y="1463"/>
                                      </a:lnTo>
                                      <a:lnTo>
                                        <a:pt x="1419" y="1461"/>
                                      </a:lnTo>
                                      <a:lnTo>
                                        <a:pt x="1411" y="1458"/>
                                      </a:lnTo>
                                      <a:lnTo>
                                        <a:pt x="1403" y="1451"/>
                                      </a:lnTo>
                                      <a:lnTo>
                                        <a:pt x="1397" y="1443"/>
                                      </a:lnTo>
                                      <a:lnTo>
                                        <a:pt x="1384" y="1431"/>
                                      </a:lnTo>
                                      <a:lnTo>
                                        <a:pt x="1371" y="1416"/>
                                      </a:lnTo>
                                      <a:lnTo>
                                        <a:pt x="1368" y="1416"/>
                                      </a:lnTo>
                                      <a:lnTo>
                                        <a:pt x="1365" y="1413"/>
                                      </a:lnTo>
                                      <a:lnTo>
                                        <a:pt x="1359" y="1406"/>
                                      </a:lnTo>
                                      <a:lnTo>
                                        <a:pt x="1353" y="1396"/>
                                      </a:lnTo>
                                      <a:lnTo>
                                        <a:pt x="1346" y="1387"/>
                                      </a:lnTo>
                                      <a:lnTo>
                                        <a:pt x="1345" y="1380"/>
                                      </a:lnTo>
                                      <a:lnTo>
                                        <a:pt x="1341" y="1377"/>
                                      </a:lnTo>
                                      <a:lnTo>
                                        <a:pt x="1337" y="1373"/>
                                      </a:lnTo>
                                      <a:lnTo>
                                        <a:pt x="1330" y="1368"/>
                                      </a:lnTo>
                                      <a:lnTo>
                                        <a:pt x="1323" y="1360"/>
                                      </a:lnTo>
                                      <a:lnTo>
                                        <a:pt x="1312" y="1355"/>
                                      </a:lnTo>
                                      <a:lnTo>
                                        <a:pt x="1301" y="1350"/>
                                      </a:lnTo>
                                      <a:lnTo>
                                        <a:pt x="1288" y="1348"/>
                                      </a:lnTo>
                                      <a:lnTo>
                                        <a:pt x="1263" y="1335"/>
                                      </a:lnTo>
                                      <a:lnTo>
                                        <a:pt x="1250" y="1332"/>
                                      </a:lnTo>
                                      <a:lnTo>
                                        <a:pt x="1238" y="1330"/>
                                      </a:lnTo>
                                      <a:lnTo>
                                        <a:pt x="1234" y="1330"/>
                                      </a:lnTo>
                                      <a:lnTo>
                                        <a:pt x="1231" y="1326"/>
                                      </a:lnTo>
                                      <a:lnTo>
                                        <a:pt x="1225" y="1321"/>
                                      </a:lnTo>
                                      <a:lnTo>
                                        <a:pt x="1219" y="1317"/>
                                      </a:lnTo>
                                      <a:lnTo>
                                        <a:pt x="1216" y="1319"/>
                                      </a:lnTo>
                                      <a:lnTo>
                                        <a:pt x="1212" y="1321"/>
                                      </a:lnTo>
                                      <a:lnTo>
                                        <a:pt x="1208" y="1330"/>
                                      </a:lnTo>
                                      <a:lnTo>
                                        <a:pt x="1204" y="1339"/>
                                      </a:lnTo>
                                      <a:lnTo>
                                        <a:pt x="1201" y="1350"/>
                                      </a:lnTo>
                                      <a:lnTo>
                                        <a:pt x="1197" y="1359"/>
                                      </a:lnTo>
                                      <a:lnTo>
                                        <a:pt x="1198" y="1366"/>
                                      </a:lnTo>
                                      <a:lnTo>
                                        <a:pt x="1198" y="1373"/>
                                      </a:lnTo>
                                      <a:lnTo>
                                        <a:pt x="1197" y="1380"/>
                                      </a:lnTo>
                                      <a:lnTo>
                                        <a:pt x="1193" y="1384"/>
                                      </a:lnTo>
                                      <a:lnTo>
                                        <a:pt x="1189" y="1387"/>
                                      </a:lnTo>
                                      <a:lnTo>
                                        <a:pt x="1179" y="1391"/>
                                      </a:lnTo>
                                      <a:lnTo>
                                        <a:pt x="1167" y="1391"/>
                                      </a:lnTo>
                                      <a:lnTo>
                                        <a:pt x="1151" y="1389"/>
                                      </a:lnTo>
                                      <a:lnTo>
                                        <a:pt x="1138" y="1387"/>
                                      </a:lnTo>
                                      <a:lnTo>
                                        <a:pt x="1113" y="1387"/>
                                      </a:lnTo>
                                      <a:lnTo>
                                        <a:pt x="1088" y="1387"/>
                                      </a:lnTo>
                                      <a:lnTo>
                                        <a:pt x="1063" y="1387"/>
                                      </a:lnTo>
                                      <a:lnTo>
                                        <a:pt x="1038" y="1387"/>
                                      </a:lnTo>
                                      <a:lnTo>
                                        <a:pt x="1034" y="1387"/>
                                      </a:lnTo>
                                      <a:lnTo>
                                        <a:pt x="1030" y="1384"/>
                                      </a:lnTo>
                                      <a:lnTo>
                                        <a:pt x="1022" y="1380"/>
                                      </a:lnTo>
                                      <a:lnTo>
                                        <a:pt x="1017" y="1378"/>
                                      </a:lnTo>
                                      <a:lnTo>
                                        <a:pt x="1012" y="1378"/>
                                      </a:lnTo>
                                      <a:lnTo>
                                        <a:pt x="1008" y="1382"/>
                                      </a:lnTo>
                                      <a:lnTo>
                                        <a:pt x="1004" y="1387"/>
                                      </a:lnTo>
                                      <a:lnTo>
                                        <a:pt x="1003" y="1395"/>
                                      </a:lnTo>
                                      <a:lnTo>
                                        <a:pt x="1003" y="1402"/>
                                      </a:lnTo>
                                      <a:lnTo>
                                        <a:pt x="1006" y="1420"/>
                                      </a:lnTo>
                                      <a:lnTo>
                                        <a:pt x="1011" y="1438"/>
                                      </a:lnTo>
                                      <a:lnTo>
                                        <a:pt x="1012" y="1454"/>
                                      </a:lnTo>
                                      <a:lnTo>
                                        <a:pt x="1011" y="1474"/>
                                      </a:lnTo>
                                      <a:lnTo>
                                        <a:pt x="1008" y="1490"/>
                                      </a:lnTo>
                                      <a:lnTo>
                                        <a:pt x="997" y="1521"/>
                                      </a:lnTo>
                                      <a:lnTo>
                                        <a:pt x="998" y="1535"/>
                                      </a:lnTo>
                                      <a:lnTo>
                                        <a:pt x="1001" y="1550"/>
                                      </a:lnTo>
                                      <a:lnTo>
                                        <a:pt x="1003" y="1564"/>
                                      </a:lnTo>
                                      <a:lnTo>
                                        <a:pt x="1004" y="1579"/>
                                      </a:lnTo>
                                      <a:lnTo>
                                        <a:pt x="1004" y="1591"/>
                                      </a:lnTo>
                                      <a:lnTo>
                                        <a:pt x="1004" y="1602"/>
                                      </a:lnTo>
                                      <a:lnTo>
                                        <a:pt x="1004" y="1613"/>
                                      </a:lnTo>
                                      <a:lnTo>
                                        <a:pt x="1004" y="1626"/>
                                      </a:lnTo>
                                      <a:lnTo>
                                        <a:pt x="1001" y="1633"/>
                                      </a:lnTo>
                                      <a:lnTo>
                                        <a:pt x="998" y="1636"/>
                                      </a:lnTo>
                                      <a:lnTo>
                                        <a:pt x="990" y="1644"/>
                                      </a:lnTo>
                                      <a:lnTo>
                                        <a:pt x="982" y="1649"/>
                                      </a:lnTo>
                                      <a:lnTo>
                                        <a:pt x="971" y="1654"/>
                                      </a:lnTo>
                                      <a:lnTo>
                                        <a:pt x="964" y="1667"/>
                                      </a:lnTo>
                                      <a:lnTo>
                                        <a:pt x="953" y="1680"/>
                                      </a:lnTo>
                                      <a:lnTo>
                                        <a:pt x="942" y="1690"/>
                                      </a:lnTo>
                                      <a:lnTo>
                                        <a:pt x="929" y="1703"/>
                                      </a:lnTo>
                                      <a:lnTo>
                                        <a:pt x="918" y="1709"/>
                                      </a:lnTo>
                                      <a:lnTo>
                                        <a:pt x="908" y="1712"/>
                                      </a:lnTo>
                                      <a:lnTo>
                                        <a:pt x="899" y="1716"/>
                                      </a:lnTo>
                                      <a:lnTo>
                                        <a:pt x="888" y="1721"/>
                                      </a:lnTo>
                                      <a:lnTo>
                                        <a:pt x="880" y="1725"/>
                                      </a:lnTo>
                                      <a:lnTo>
                                        <a:pt x="872" y="1732"/>
                                      </a:lnTo>
                                      <a:lnTo>
                                        <a:pt x="855" y="1745"/>
                                      </a:lnTo>
                                      <a:lnTo>
                                        <a:pt x="836" y="1759"/>
                                      </a:lnTo>
                                      <a:lnTo>
                                        <a:pt x="820" y="1770"/>
                                      </a:lnTo>
                                      <a:lnTo>
                                        <a:pt x="814" y="1772"/>
                                      </a:lnTo>
                                      <a:lnTo>
                                        <a:pt x="809" y="1772"/>
                                      </a:lnTo>
                                      <a:lnTo>
                                        <a:pt x="800" y="1768"/>
                                      </a:lnTo>
                                      <a:lnTo>
                                        <a:pt x="790" y="1763"/>
                                      </a:lnTo>
                                      <a:lnTo>
                                        <a:pt x="786" y="1759"/>
                                      </a:lnTo>
                                      <a:lnTo>
                                        <a:pt x="779" y="1759"/>
                                      </a:lnTo>
                                      <a:lnTo>
                                        <a:pt x="776" y="1759"/>
                                      </a:lnTo>
                                      <a:lnTo>
                                        <a:pt x="776" y="1759"/>
                                      </a:lnTo>
                                      <a:lnTo>
                                        <a:pt x="776" y="1759"/>
                                      </a:lnTo>
                                      <a:lnTo>
                                        <a:pt x="779" y="1759"/>
                                      </a:lnTo>
                                      <a:lnTo>
                                        <a:pt x="779" y="1759"/>
                                      </a:lnTo>
                                      <a:lnTo>
                                        <a:pt x="778" y="1759"/>
                                      </a:lnTo>
                                      <a:lnTo>
                                        <a:pt x="775" y="1759"/>
                                      </a:lnTo>
                                      <a:lnTo>
                                        <a:pt x="770" y="1759"/>
                                      </a:lnTo>
                                      <a:lnTo>
                                        <a:pt x="762" y="1759"/>
                                      </a:lnTo>
                                      <a:lnTo>
                                        <a:pt x="753" y="1759"/>
                                      </a:lnTo>
                                      <a:lnTo>
                                        <a:pt x="740" y="1759"/>
                                      </a:lnTo>
                                      <a:lnTo>
                                        <a:pt x="724" y="1759"/>
                                      </a:lnTo>
                                      <a:lnTo>
                                        <a:pt x="704" y="1759"/>
                                      </a:lnTo>
                                      <a:lnTo>
                                        <a:pt x="691" y="1759"/>
                                      </a:lnTo>
                                      <a:lnTo>
                                        <a:pt x="677" y="1759"/>
                                      </a:lnTo>
                                      <a:lnTo>
                                        <a:pt x="644" y="1759"/>
                                      </a:lnTo>
                                      <a:lnTo>
                                        <a:pt x="606" y="1759"/>
                                      </a:lnTo>
                                      <a:lnTo>
                                        <a:pt x="564" y="1757"/>
                                      </a:lnTo>
                                      <a:lnTo>
                                        <a:pt x="518" y="1757"/>
                                      </a:lnTo>
                                      <a:lnTo>
                                        <a:pt x="471" y="1755"/>
                                      </a:lnTo>
                                      <a:lnTo>
                                        <a:pt x="371" y="1754"/>
                                      </a:lnTo>
                                      <a:lnTo>
                                        <a:pt x="321" y="1752"/>
                                      </a:lnTo>
                                      <a:lnTo>
                                        <a:pt x="272" y="1750"/>
                                      </a:lnTo>
                                      <a:lnTo>
                                        <a:pt x="227" y="1750"/>
                                      </a:lnTo>
                                      <a:lnTo>
                                        <a:pt x="182" y="1748"/>
                                      </a:lnTo>
                                      <a:lnTo>
                                        <a:pt x="142" y="1746"/>
                                      </a:lnTo>
                                      <a:lnTo>
                                        <a:pt x="105" y="1745"/>
                                      </a:lnTo>
                                      <a:lnTo>
                                        <a:pt x="90" y="1743"/>
                                      </a:lnTo>
                                      <a:lnTo>
                                        <a:pt x="75" y="1743"/>
                                      </a:lnTo>
                                      <a:lnTo>
                                        <a:pt x="63" y="1741"/>
                                      </a:lnTo>
                                      <a:lnTo>
                                        <a:pt x="52" y="1741"/>
                                      </a:lnTo>
                                      <a:lnTo>
                                        <a:pt x="33" y="1741"/>
                                      </a:lnTo>
                                      <a:lnTo>
                                        <a:pt x="19" y="1741"/>
                                      </a:lnTo>
                                      <a:lnTo>
                                        <a:pt x="9" y="1739"/>
                                      </a:lnTo>
                                      <a:lnTo>
                                        <a:pt x="3" y="1737"/>
                                      </a:lnTo>
                                      <a:lnTo>
                                        <a:pt x="0" y="1736"/>
                                      </a:lnTo>
                                      <a:lnTo>
                                        <a:pt x="1" y="1734"/>
                                      </a:lnTo>
                                      <a:lnTo>
                                        <a:pt x="3" y="1732"/>
                                      </a:lnTo>
                                      <a:lnTo>
                                        <a:pt x="8" y="1730"/>
                                      </a:lnTo>
                                      <a:lnTo>
                                        <a:pt x="22" y="1725"/>
                                      </a:lnTo>
                                      <a:lnTo>
                                        <a:pt x="36" y="1721"/>
                                      </a:lnTo>
                                      <a:lnTo>
                                        <a:pt x="42" y="1718"/>
                                      </a:lnTo>
                                      <a:lnTo>
                                        <a:pt x="47" y="1716"/>
                                      </a:lnTo>
                                      <a:lnTo>
                                        <a:pt x="50" y="1714"/>
                                      </a:lnTo>
                                      <a:lnTo>
                                        <a:pt x="52" y="1712"/>
                                      </a:lnTo>
                                      <a:lnTo>
                                        <a:pt x="50" y="1700"/>
                                      </a:lnTo>
                                      <a:lnTo>
                                        <a:pt x="49" y="1689"/>
                                      </a:lnTo>
                                      <a:lnTo>
                                        <a:pt x="45" y="1681"/>
                                      </a:lnTo>
                                      <a:lnTo>
                                        <a:pt x="44" y="1674"/>
                                      </a:lnTo>
                                      <a:lnTo>
                                        <a:pt x="42" y="1665"/>
                                      </a:lnTo>
                                      <a:lnTo>
                                        <a:pt x="41" y="1654"/>
                                      </a:lnTo>
                                      <a:lnTo>
                                        <a:pt x="41" y="1644"/>
                                      </a:lnTo>
                                      <a:lnTo>
                                        <a:pt x="44" y="1635"/>
                                      </a:lnTo>
                                      <a:lnTo>
                                        <a:pt x="45" y="1622"/>
                                      </a:lnTo>
                                      <a:lnTo>
                                        <a:pt x="49" y="1613"/>
                                      </a:lnTo>
                                      <a:lnTo>
                                        <a:pt x="55" y="1604"/>
                                      </a:lnTo>
                                      <a:lnTo>
                                        <a:pt x="61" y="1597"/>
                                      </a:lnTo>
                                      <a:lnTo>
                                        <a:pt x="61" y="1586"/>
                                      </a:lnTo>
                                      <a:lnTo>
                                        <a:pt x="61" y="1580"/>
                                      </a:lnTo>
                                      <a:lnTo>
                                        <a:pt x="61" y="1575"/>
                                      </a:lnTo>
                                      <a:lnTo>
                                        <a:pt x="61" y="1568"/>
                                      </a:lnTo>
                                      <a:lnTo>
                                        <a:pt x="61" y="1541"/>
                                      </a:lnTo>
                                      <a:lnTo>
                                        <a:pt x="61" y="1512"/>
                                      </a:lnTo>
                                      <a:lnTo>
                                        <a:pt x="63" y="1505"/>
                                      </a:lnTo>
                                      <a:lnTo>
                                        <a:pt x="66" y="1497"/>
                                      </a:lnTo>
                                      <a:lnTo>
                                        <a:pt x="77" y="1483"/>
                                      </a:lnTo>
                                      <a:lnTo>
                                        <a:pt x="79" y="1476"/>
                                      </a:lnTo>
                                      <a:lnTo>
                                        <a:pt x="82" y="1472"/>
                                      </a:lnTo>
                                      <a:lnTo>
                                        <a:pt x="83" y="1469"/>
                                      </a:lnTo>
                                      <a:lnTo>
                                        <a:pt x="85" y="1463"/>
                                      </a:lnTo>
                                      <a:lnTo>
                                        <a:pt x="97" y="1449"/>
                                      </a:lnTo>
                                      <a:lnTo>
                                        <a:pt x="110" y="1434"/>
                                      </a:lnTo>
                                      <a:lnTo>
                                        <a:pt x="116" y="1427"/>
                                      </a:lnTo>
                                      <a:lnTo>
                                        <a:pt x="118" y="1420"/>
                                      </a:lnTo>
                                      <a:lnTo>
                                        <a:pt x="119" y="1413"/>
                                      </a:lnTo>
                                      <a:lnTo>
                                        <a:pt x="119" y="1406"/>
                                      </a:lnTo>
                                      <a:lnTo>
                                        <a:pt x="119" y="1396"/>
                                      </a:lnTo>
                                      <a:lnTo>
                                        <a:pt x="119" y="1387"/>
                                      </a:lnTo>
                                      <a:lnTo>
                                        <a:pt x="119" y="1377"/>
                                      </a:lnTo>
                                      <a:lnTo>
                                        <a:pt x="119" y="1368"/>
                                      </a:lnTo>
                                      <a:lnTo>
                                        <a:pt x="127" y="1362"/>
                                      </a:lnTo>
                                      <a:lnTo>
                                        <a:pt x="135" y="1359"/>
                                      </a:lnTo>
                                      <a:lnTo>
                                        <a:pt x="142" y="1355"/>
                                      </a:lnTo>
                                      <a:lnTo>
                                        <a:pt x="145" y="1351"/>
                                      </a:lnTo>
                                      <a:lnTo>
                                        <a:pt x="145" y="1348"/>
                                      </a:lnTo>
                                      <a:lnTo>
                                        <a:pt x="148" y="1339"/>
                                      </a:lnTo>
                                      <a:lnTo>
                                        <a:pt x="149" y="1328"/>
                                      </a:lnTo>
                                      <a:lnTo>
                                        <a:pt x="149" y="1315"/>
                                      </a:lnTo>
                                      <a:lnTo>
                                        <a:pt x="153" y="1301"/>
                                      </a:lnTo>
                                      <a:lnTo>
                                        <a:pt x="153" y="1274"/>
                                      </a:lnTo>
                                      <a:lnTo>
                                        <a:pt x="153" y="1261"/>
                                      </a:lnTo>
                                      <a:lnTo>
                                        <a:pt x="153" y="1252"/>
                                      </a:lnTo>
                                      <a:lnTo>
                                        <a:pt x="153" y="1225"/>
                                      </a:lnTo>
                                      <a:lnTo>
                                        <a:pt x="153" y="1196"/>
                                      </a:lnTo>
                                      <a:lnTo>
                                        <a:pt x="151" y="1189"/>
                                      </a:lnTo>
                                      <a:lnTo>
                                        <a:pt x="148" y="1180"/>
                                      </a:lnTo>
                                      <a:lnTo>
                                        <a:pt x="142" y="1169"/>
                                      </a:lnTo>
                                      <a:lnTo>
                                        <a:pt x="135" y="1157"/>
                                      </a:lnTo>
                                      <a:lnTo>
                                        <a:pt x="137" y="1148"/>
                                      </a:lnTo>
                                      <a:lnTo>
                                        <a:pt x="140" y="1137"/>
                                      </a:lnTo>
                                      <a:lnTo>
                                        <a:pt x="143" y="1124"/>
                                      </a:lnTo>
                                      <a:lnTo>
                                        <a:pt x="145" y="1110"/>
                                      </a:lnTo>
                                      <a:lnTo>
                                        <a:pt x="145" y="1095"/>
                                      </a:lnTo>
                                      <a:lnTo>
                                        <a:pt x="143" y="1079"/>
                                      </a:lnTo>
                                      <a:lnTo>
                                        <a:pt x="142" y="1063"/>
                                      </a:lnTo>
                                      <a:lnTo>
                                        <a:pt x="135" y="1043"/>
                                      </a:lnTo>
                                      <a:lnTo>
                                        <a:pt x="135" y="1027"/>
                                      </a:lnTo>
                                      <a:lnTo>
                                        <a:pt x="135" y="1007"/>
                                      </a:lnTo>
                                      <a:lnTo>
                                        <a:pt x="135" y="983"/>
                                      </a:lnTo>
                                      <a:lnTo>
                                        <a:pt x="135" y="956"/>
                                      </a:lnTo>
                                      <a:lnTo>
                                        <a:pt x="142" y="933"/>
                                      </a:lnTo>
                                      <a:lnTo>
                                        <a:pt x="143" y="906"/>
                                      </a:lnTo>
                                      <a:lnTo>
                                        <a:pt x="145" y="881"/>
                                      </a:lnTo>
                                      <a:lnTo>
                                        <a:pt x="145" y="870"/>
                                      </a:lnTo>
                                      <a:lnTo>
                                        <a:pt x="145" y="861"/>
                                      </a:lnTo>
                                      <a:lnTo>
                                        <a:pt x="146" y="848"/>
                                      </a:lnTo>
                                      <a:lnTo>
                                        <a:pt x="149" y="837"/>
                                      </a:lnTo>
                                      <a:lnTo>
                                        <a:pt x="151" y="830"/>
                                      </a:lnTo>
                                      <a:lnTo>
                                        <a:pt x="153" y="823"/>
                                      </a:lnTo>
                                      <a:lnTo>
                                        <a:pt x="154" y="817"/>
                                      </a:lnTo>
                                      <a:lnTo>
                                        <a:pt x="157" y="814"/>
                                      </a:lnTo>
                                      <a:lnTo>
                                        <a:pt x="159" y="810"/>
                                      </a:lnTo>
                                      <a:lnTo>
                                        <a:pt x="160" y="803"/>
                                      </a:lnTo>
                                      <a:lnTo>
                                        <a:pt x="160" y="790"/>
                                      </a:lnTo>
                                      <a:lnTo>
                                        <a:pt x="160" y="780"/>
                                      </a:lnTo>
                                      <a:lnTo>
                                        <a:pt x="160" y="769"/>
                                      </a:lnTo>
                                      <a:lnTo>
                                        <a:pt x="160" y="756"/>
                                      </a:lnTo>
                                      <a:lnTo>
                                        <a:pt x="154" y="749"/>
                                      </a:lnTo>
                                      <a:lnTo>
                                        <a:pt x="148" y="745"/>
                                      </a:lnTo>
                                      <a:lnTo>
                                        <a:pt x="142" y="742"/>
                                      </a:lnTo>
                                      <a:lnTo>
                                        <a:pt x="135" y="736"/>
                                      </a:lnTo>
                                      <a:lnTo>
                                        <a:pt x="127" y="733"/>
                                      </a:lnTo>
                                      <a:lnTo>
                                        <a:pt x="119" y="729"/>
                                      </a:lnTo>
                                      <a:lnTo>
                                        <a:pt x="115" y="727"/>
                                      </a:lnTo>
                                      <a:lnTo>
                                        <a:pt x="110" y="724"/>
                                      </a:lnTo>
                                      <a:lnTo>
                                        <a:pt x="105" y="716"/>
                                      </a:lnTo>
                                      <a:lnTo>
                                        <a:pt x="102" y="707"/>
                                      </a:lnTo>
                                      <a:lnTo>
                                        <a:pt x="101" y="700"/>
                                      </a:lnTo>
                                      <a:lnTo>
                                        <a:pt x="99" y="691"/>
                                      </a:lnTo>
                                      <a:lnTo>
                                        <a:pt x="99" y="668"/>
                                      </a:lnTo>
                                      <a:lnTo>
                                        <a:pt x="101" y="644"/>
                                      </a:lnTo>
                                      <a:lnTo>
                                        <a:pt x="102" y="623"/>
                                      </a:lnTo>
                                      <a:lnTo>
                                        <a:pt x="101" y="601"/>
                                      </a:lnTo>
                                      <a:lnTo>
                                        <a:pt x="99" y="579"/>
                                      </a:lnTo>
                                      <a:lnTo>
                                        <a:pt x="96" y="558"/>
                                      </a:lnTo>
                                      <a:lnTo>
                                        <a:pt x="94" y="536"/>
                                      </a:lnTo>
                                      <a:lnTo>
                                        <a:pt x="94" y="507"/>
                                      </a:lnTo>
                                      <a:lnTo>
                                        <a:pt x="94" y="478"/>
                                      </a:lnTo>
                                      <a:lnTo>
                                        <a:pt x="93" y="459"/>
                                      </a:lnTo>
                                      <a:lnTo>
                                        <a:pt x="90" y="442"/>
                                      </a:lnTo>
                                      <a:lnTo>
                                        <a:pt x="86" y="426"/>
                                      </a:lnTo>
                                      <a:lnTo>
                                        <a:pt x="85" y="412"/>
                                      </a:lnTo>
                                      <a:lnTo>
                                        <a:pt x="85" y="395"/>
                                      </a:lnTo>
                                      <a:lnTo>
                                        <a:pt x="85" y="377"/>
                                      </a:lnTo>
                                      <a:lnTo>
                                        <a:pt x="85" y="359"/>
                                      </a:lnTo>
                                      <a:lnTo>
                                        <a:pt x="85" y="345"/>
                                      </a:lnTo>
                                      <a:lnTo>
                                        <a:pt x="85" y="303"/>
                                      </a:lnTo>
                                      <a:lnTo>
                                        <a:pt x="85" y="284"/>
                                      </a:lnTo>
                                      <a:lnTo>
                                        <a:pt x="85" y="267"/>
                                      </a:lnTo>
                                      <a:lnTo>
                                        <a:pt x="83" y="248"/>
                                      </a:lnTo>
                                      <a:lnTo>
                                        <a:pt x="82" y="231"/>
                                      </a:lnTo>
                                      <a:lnTo>
                                        <a:pt x="79" y="215"/>
                                      </a:lnTo>
                                      <a:lnTo>
                                        <a:pt x="77" y="201"/>
                                      </a:lnTo>
                                      <a:lnTo>
                                        <a:pt x="77" y="174"/>
                                      </a:lnTo>
                                      <a:lnTo>
                                        <a:pt x="77" y="163"/>
                                      </a:lnTo>
                                      <a:lnTo>
                                        <a:pt x="77" y="154"/>
                                      </a:lnTo>
                                      <a:lnTo>
                                        <a:pt x="71" y="141"/>
                                      </a:lnTo>
                                      <a:lnTo>
                                        <a:pt x="68" y="130"/>
                                      </a:lnTo>
                                      <a:lnTo>
                                        <a:pt x="66" y="123"/>
                                      </a:lnTo>
                                      <a:lnTo>
                                        <a:pt x="69" y="116"/>
                                      </a:lnTo>
                                      <a:lnTo>
                                        <a:pt x="77" y="109"/>
                                      </a:lnTo>
                                      <a:lnTo>
                                        <a:pt x="86" y="105"/>
                                      </a:lnTo>
                                      <a:lnTo>
                                        <a:pt x="97" y="101"/>
                                      </a:lnTo>
                                      <a:lnTo>
                                        <a:pt x="110" y="96"/>
                                      </a:lnTo>
                                      <a:lnTo>
                                        <a:pt x="124" y="94"/>
                                      </a:lnTo>
                                      <a:lnTo>
                                        <a:pt x="140" y="92"/>
                                      </a:lnTo>
                                      <a:lnTo>
                                        <a:pt x="156" y="89"/>
                                      </a:lnTo>
                                      <a:lnTo>
                                        <a:pt x="168" y="87"/>
                                      </a:lnTo>
                                      <a:lnTo>
                                        <a:pt x="179" y="82"/>
                                      </a:lnTo>
                                      <a:lnTo>
                                        <a:pt x="190" y="78"/>
                                      </a:lnTo>
                                      <a:lnTo>
                                        <a:pt x="200" y="76"/>
                                      </a:lnTo>
                                      <a:lnTo>
                                        <a:pt x="211" y="76"/>
                                      </a:lnTo>
                                      <a:lnTo>
                                        <a:pt x="217" y="74"/>
                                      </a:lnTo>
                                      <a:lnTo>
                                        <a:pt x="225" y="71"/>
                                      </a:lnTo>
                                      <a:lnTo>
                                        <a:pt x="233" y="65"/>
                                      </a:lnTo>
                                      <a:lnTo>
                                        <a:pt x="244" y="58"/>
                                      </a:lnTo>
                                      <a:lnTo>
                                        <a:pt x="252" y="58"/>
                                      </a:lnTo>
                                      <a:lnTo>
                                        <a:pt x="263" y="58"/>
                                      </a:lnTo>
                                      <a:lnTo>
                                        <a:pt x="286" y="58"/>
                                      </a:lnTo>
                                      <a:lnTo>
                                        <a:pt x="299" y="53"/>
                                      </a:lnTo>
                                      <a:lnTo>
                                        <a:pt x="312" y="51"/>
                                      </a:lnTo>
                                      <a:lnTo>
                                        <a:pt x="337" y="49"/>
                                      </a:lnTo>
                                      <a:close/>
                                    </a:path>
                                  </a:pathLst>
                                </a:custGeom>
                                <a:solidFill>
                                  <a:srgbClr val="00ccff"/>
                                </a:solidFill>
                                <a:ln w="0">
                                  <a:solidFill>
                                    <a:srgbClr val="0000ff"/>
                                  </a:solidFill>
                                </a:ln>
                              </wps:spPr>
                              <wps:style>
                                <a:lnRef idx="0"/>
                                <a:fillRef idx="0"/>
                                <a:effectRef idx="0"/>
                                <a:fontRef idx="minor"/>
                              </wps:style>
                              <wps:bodyPr/>
                            </wps:wsp>
                            <wps:wsp>
                              <wps:cNvSpPr/>
                              <wps:spPr>
                                <a:xfrm>
                                  <a:off x="504360" y="82440"/>
                                  <a:ext cx="1305720" cy="988200"/>
                                </a:xfrm>
                                <a:custGeom>
                                  <a:avLst/>
                                  <a:gdLst/>
                                  <a:ahLst/>
                                  <a:rect l="l" t="t" r="r" b="b"/>
                                  <a:pathLst>
                                    <a:path w="2056" h="1556">
                                      <a:moveTo>
                                        <a:pt x="1" y="1183"/>
                                      </a:moveTo>
                                      <a:lnTo>
                                        <a:pt x="8" y="1181"/>
                                      </a:lnTo>
                                      <a:lnTo>
                                        <a:pt x="9" y="1179"/>
                                      </a:lnTo>
                                      <a:lnTo>
                                        <a:pt x="11" y="1176"/>
                                      </a:lnTo>
                                      <a:lnTo>
                                        <a:pt x="11" y="1174"/>
                                      </a:lnTo>
                                      <a:lnTo>
                                        <a:pt x="14" y="1163"/>
                                      </a:lnTo>
                                      <a:lnTo>
                                        <a:pt x="15" y="1149"/>
                                      </a:lnTo>
                                      <a:lnTo>
                                        <a:pt x="12" y="1136"/>
                                      </a:lnTo>
                                      <a:lnTo>
                                        <a:pt x="9" y="1122"/>
                                      </a:lnTo>
                                      <a:lnTo>
                                        <a:pt x="4" y="1107"/>
                                      </a:lnTo>
                                      <a:lnTo>
                                        <a:pt x="1" y="1093"/>
                                      </a:lnTo>
                                      <a:lnTo>
                                        <a:pt x="0" y="1080"/>
                                      </a:lnTo>
                                      <a:lnTo>
                                        <a:pt x="1" y="1068"/>
                                      </a:lnTo>
                                      <a:lnTo>
                                        <a:pt x="6" y="1064"/>
                                      </a:lnTo>
                                      <a:lnTo>
                                        <a:pt x="12" y="1064"/>
                                      </a:lnTo>
                                      <a:lnTo>
                                        <a:pt x="19" y="1066"/>
                                      </a:lnTo>
                                      <a:lnTo>
                                        <a:pt x="26" y="1068"/>
                                      </a:lnTo>
                                      <a:lnTo>
                                        <a:pt x="34" y="1069"/>
                                      </a:lnTo>
                                      <a:lnTo>
                                        <a:pt x="42" y="1066"/>
                                      </a:lnTo>
                                      <a:lnTo>
                                        <a:pt x="45" y="1062"/>
                                      </a:lnTo>
                                      <a:lnTo>
                                        <a:pt x="47" y="1057"/>
                                      </a:lnTo>
                                      <a:lnTo>
                                        <a:pt x="50" y="1050"/>
                                      </a:lnTo>
                                      <a:lnTo>
                                        <a:pt x="52" y="1041"/>
                                      </a:lnTo>
                                      <a:lnTo>
                                        <a:pt x="55" y="1026"/>
                                      </a:lnTo>
                                      <a:lnTo>
                                        <a:pt x="58" y="1010"/>
                                      </a:lnTo>
                                      <a:lnTo>
                                        <a:pt x="63" y="992"/>
                                      </a:lnTo>
                                      <a:lnTo>
                                        <a:pt x="66" y="972"/>
                                      </a:lnTo>
                                      <a:lnTo>
                                        <a:pt x="72" y="929"/>
                                      </a:lnTo>
                                      <a:lnTo>
                                        <a:pt x="80" y="882"/>
                                      </a:lnTo>
                                      <a:lnTo>
                                        <a:pt x="85" y="835"/>
                                      </a:lnTo>
                                      <a:lnTo>
                                        <a:pt x="89" y="792"/>
                                      </a:lnTo>
                                      <a:lnTo>
                                        <a:pt x="91" y="772"/>
                                      </a:lnTo>
                                      <a:lnTo>
                                        <a:pt x="93" y="754"/>
                                      </a:lnTo>
                                      <a:lnTo>
                                        <a:pt x="94" y="738"/>
                                      </a:lnTo>
                                      <a:lnTo>
                                        <a:pt x="94" y="723"/>
                                      </a:lnTo>
                                      <a:lnTo>
                                        <a:pt x="93" y="712"/>
                                      </a:lnTo>
                                      <a:lnTo>
                                        <a:pt x="88" y="703"/>
                                      </a:lnTo>
                                      <a:lnTo>
                                        <a:pt x="85" y="696"/>
                                      </a:lnTo>
                                      <a:lnTo>
                                        <a:pt x="80" y="691"/>
                                      </a:lnTo>
                                      <a:lnTo>
                                        <a:pt x="69" y="683"/>
                                      </a:lnTo>
                                      <a:lnTo>
                                        <a:pt x="58" y="682"/>
                                      </a:lnTo>
                                      <a:lnTo>
                                        <a:pt x="49" y="680"/>
                                      </a:lnTo>
                                      <a:lnTo>
                                        <a:pt x="39" y="678"/>
                                      </a:lnTo>
                                      <a:lnTo>
                                        <a:pt x="36" y="674"/>
                                      </a:lnTo>
                                      <a:lnTo>
                                        <a:pt x="34" y="673"/>
                                      </a:lnTo>
                                      <a:lnTo>
                                        <a:pt x="36" y="667"/>
                                      </a:lnTo>
                                      <a:lnTo>
                                        <a:pt x="41" y="658"/>
                                      </a:lnTo>
                                      <a:lnTo>
                                        <a:pt x="49" y="655"/>
                                      </a:lnTo>
                                      <a:lnTo>
                                        <a:pt x="58" y="653"/>
                                      </a:lnTo>
                                      <a:lnTo>
                                        <a:pt x="71" y="655"/>
                                      </a:lnTo>
                                      <a:lnTo>
                                        <a:pt x="82" y="655"/>
                                      </a:lnTo>
                                      <a:lnTo>
                                        <a:pt x="93" y="655"/>
                                      </a:lnTo>
                                      <a:lnTo>
                                        <a:pt x="102" y="653"/>
                                      </a:lnTo>
                                      <a:lnTo>
                                        <a:pt x="110" y="647"/>
                                      </a:lnTo>
                                      <a:lnTo>
                                        <a:pt x="118" y="635"/>
                                      </a:lnTo>
                                      <a:lnTo>
                                        <a:pt x="124" y="622"/>
                                      </a:lnTo>
                                      <a:lnTo>
                                        <a:pt x="129" y="606"/>
                                      </a:lnTo>
                                      <a:lnTo>
                                        <a:pt x="132" y="590"/>
                                      </a:lnTo>
                                      <a:lnTo>
                                        <a:pt x="135" y="559"/>
                                      </a:lnTo>
                                      <a:lnTo>
                                        <a:pt x="135" y="545"/>
                                      </a:lnTo>
                                      <a:lnTo>
                                        <a:pt x="135" y="532"/>
                                      </a:lnTo>
                                      <a:lnTo>
                                        <a:pt x="130" y="519"/>
                                      </a:lnTo>
                                      <a:lnTo>
                                        <a:pt x="126" y="510"/>
                                      </a:lnTo>
                                      <a:lnTo>
                                        <a:pt x="119" y="501"/>
                                      </a:lnTo>
                                      <a:lnTo>
                                        <a:pt x="111" y="496"/>
                                      </a:lnTo>
                                      <a:lnTo>
                                        <a:pt x="105" y="489"/>
                                      </a:lnTo>
                                      <a:lnTo>
                                        <a:pt x="99" y="483"/>
                                      </a:lnTo>
                                      <a:lnTo>
                                        <a:pt x="96" y="474"/>
                                      </a:lnTo>
                                      <a:lnTo>
                                        <a:pt x="94" y="465"/>
                                      </a:lnTo>
                                      <a:lnTo>
                                        <a:pt x="96" y="454"/>
                                      </a:lnTo>
                                      <a:lnTo>
                                        <a:pt x="99" y="442"/>
                                      </a:lnTo>
                                      <a:lnTo>
                                        <a:pt x="108" y="418"/>
                                      </a:lnTo>
                                      <a:lnTo>
                                        <a:pt x="123" y="397"/>
                                      </a:lnTo>
                                      <a:lnTo>
                                        <a:pt x="135" y="379"/>
                                      </a:lnTo>
                                      <a:lnTo>
                                        <a:pt x="148" y="366"/>
                                      </a:lnTo>
                                      <a:lnTo>
                                        <a:pt x="160" y="357"/>
                                      </a:lnTo>
                                      <a:lnTo>
                                        <a:pt x="186" y="341"/>
                                      </a:lnTo>
                                      <a:lnTo>
                                        <a:pt x="192" y="335"/>
                                      </a:lnTo>
                                      <a:lnTo>
                                        <a:pt x="200" y="332"/>
                                      </a:lnTo>
                                      <a:lnTo>
                                        <a:pt x="215" y="326"/>
                                      </a:lnTo>
                                      <a:lnTo>
                                        <a:pt x="223" y="323"/>
                                      </a:lnTo>
                                      <a:lnTo>
                                        <a:pt x="231" y="319"/>
                                      </a:lnTo>
                                      <a:lnTo>
                                        <a:pt x="237" y="312"/>
                                      </a:lnTo>
                                      <a:lnTo>
                                        <a:pt x="244" y="303"/>
                                      </a:lnTo>
                                      <a:lnTo>
                                        <a:pt x="249" y="287"/>
                                      </a:lnTo>
                                      <a:lnTo>
                                        <a:pt x="250" y="270"/>
                                      </a:lnTo>
                                      <a:lnTo>
                                        <a:pt x="249" y="252"/>
                                      </a:lnTo>
                                      <a:lnTo>
                                        <a:pt x="244" y="236"/>
                                      </a:lnTo>
                                      <a:lnTo>
                                        <a:pt x="239" y="229"/>
                                      </a:lnTo>
                                      <a:lnTo>
                                        <a:pt x="234" y="225"/>
                                      </a:lnTo>
                                      <a:lnTo>
                                        <a:pt x="222" y="216"/>
                                      </a:lnTo>
                                      <a:lnTo>
                                        <a:pt x="215" y="213"/>
                                      </a:lnTo>
                                      <a:lnTo>
                                        <a:pt x="212" y="209"/>
                                      </a:lnTo>
                                      <a:lnTo>
                                        <a:pt x="209" y="204"/>
                                      </a:lnTo>
                                      <a:lnTo>
                                        <a:pt x="211" y="198"/>
                                      </a:lnTo>
                                      <a:lnTo>
                                        <a:pt x="212" y="191"/>
                                      </a:lnTo>
                                      <a:lnTo>
                                        <a:pt x="215" y="187"/>
                                      </a:lnTo>
                                      <a:lnTo>
                                        <a:pt x="222" y="182"/>
                                      </a:lnTo>
                                      <a:lnTo>
                                        <a:pt x="228" y="178"/>
                                      </a:lnTo>
                                      <a:lnTo>
                                        <a:pt x="242" y="171"/>
                                      </a:lnTo>
                                      <a:lnTo>
                                        <a:pt x="247" y="166"/>
                                      </a:lnTo>
                                      <a:lnTo>
                                        <a:pt x="252" y="159"/>
                                      </a:lnTo>
                                      <a:lnTo>
                                        <a:pt x="255" y="148"/>
                                      </a:lnTo>
                                      <a:lnTo>
                                        <a:pt x="256" y="139"/>
                                      </a:lnTo>
                                      <a:lnTo>
                                        <a:pt x="255" y="117"/>
                                      </a:lnTo>
                                      <a:lnTo>
                                        <a:pt x="253" y="95"/>
                                      </a:lnTo>
                                      <a:lnTo>
                                        <a:pt x="252" y="74"/>
                                      </a:lnTo>
                                      <a:lnTo>
                                        <a:pt x="250" y="65"/>
                                      </a:lnTo>
                                      <a:lnTo>
                                        <a:pt x="249" y="56"/>
                                      </a:lnTo>
                                      <a:lnTo>
                                        <a:pt x="244" y="36"/>
                                      </a:lnTo>
                                      <a:lnTo>
                                        <a:pt x="244" y="27"/>
                                      </a:lnTo>
                                      <a:lnTo>
                                        <a:pt x="245" y="18"/>
                                      </a:lnTo>
                                      <a:lnTo>
                                        <a:pt x="252" y="12"/>
                                      </a:lnTo>
                                      <a:lnTo>
                                        <a:pt x="261" y="7"/>
                                      </a:lnTo>
                                      <a:lnTo>
                                        <a:pt x="272" y="2"/>
                                      </a:lnTo>
                                      <a:lnTo>
                                        <a:pt x="283" y="0"/>
                                      </a:lnTo>
                                      <a:lnTo>
                                        <a:pt x="297" y="2"/>
                                      </a:lnTo>
                                      <a:lnTo>
                                        <a:pt x="311" y="7"/>
                                      </a:lnTo>
                                      <a:lnTo>
                                        <a:pt x="324" y="12"/>
                                      </a:lnTo>
                                      <a:lnTo>
                                        <a:pt x="338" y="20"/>
                                      </a:lnTo>
                                      <a:lnTo>
                                        <a:pt x="349" y="29"/>
                                      </a:lnTo>
                                      <a:lnTo>
                                        <a:pt x="360" y="36"/>
                                      </a:lnTo>
                                      <a:lnTo>
                                        <a:pt x="368" y="41"/>
                                      </a:lnTo>
                                      <a:lnTo>
                                        <a:pt x="374" y="47"/>
                                      </a:lnTo>
                                      <a:lnTo>
                                        <a:pt x="382" y="63"/>
                                      </a:lnTo>
                                      <a:lnTo>
                                        <a:pt x="386" y="70"/>
                                      </a:lnTo>
                                      <a:lnTo>
                                        <a:pt x="389" y="77"/>
                                      </a:lnTo>
                                      <a:lnTo>
                                        <a:pt x="395" y="81"/>
                                      </a:lnTo>
                                      <a:lnTo>
                                        <a:pt x="403" y="83"/>
                                      </a:lnTo>
                                      <a:lnTo>
                                        <a:pt x="412" y="85"/>
                                      </a:lnTo>
                                      <a:lnTo>
                                        <a:pt x="422" y="83"/>
                                      </a:lnTo>
                                      <a:lnTo>
                                        <a:pt x="431" y="81"/>
                                      </a:lnTo>
                                      <a:lnTo>
                                        <a:pt x="441" y="76"/>
                                      </a:lnTo>
                                      <a:lnTo>
                                        <a:pt x="460" y="67"/>
                                      </a:lnTo>
                                      <a:lnTo>
                                        <a:pt x="469" y="65"/>
                                      </a:lnTo>
                                      <a:lnTo>
                                        <a:pt x="478" y="63"/>
                                      </a:lnTo>
                                      <a:lnTo>
                                        <a:pt x="497" y="58"/>
                                      </a:lnTo>
                                      <a:lnTo>
                                        <a:pt x="515" y="58"/>
                                      </a:lnTo>
                                      <a:lnTo>
                                        <a:pt x="530" y="63"/>
                                      </a:lnTo>
                                      <a:lnTo>
                                        <a:pt x="538" y="67"/>
                                      </a:lnTo>
                                      <a:lnTo>
                                        <a:pt x="545" y="74"/>
                                      </a:lnTo>
                                      <a:lnTo>
                                        <a:pt x="551" y="83"/>
                                      </a:lnTo>
                                      <a:lnTo>
                                        <a:pt x="556" y="94"/>
                                      </a:lnTo>
                                      <a:lnTo>
                                        <a:pt x="567" y="119"/>
                                      </a:lnTo>
                                      <a:lnTo>
                                        <a:pt x="573" y="133"/>
                                      </a:lnTo>
                                      <a:lnTo>
                                        <a:pt x="579" y="144"/>
                                      </a:lnTo>
                                      <a:lnTo>
                                        <a:pt x="587" y="153"/>
                                      </a:lnTo>
                                      <a:lnTo>
                                        <a:pt x="595" y="159"/>
                                      </a:lnTo>
                                      <a:lnTo>
                                        <a:pt x="604" y="160"/>
                                      </a:lnTo>
                                      <a:lnTo>
                                        <a:pt x="611" y="160"/>
                                      </a:lnTo>
                                      <a:lnTo>
                                        <a:pt x="617" y="157"/>
                                      </a:lnTo>
                                      <a:lnTo>
                                        <a:pt x="623" y="151"/>
                                      </a:lnTo>
                                      <a:lnTo>
                                        <a:pt x="634" y="137"/>
                                      </a:lnTo>
                                      <a:lnTo>
                                        <a:pt x="645" y="121"/>
                                      </a:lnTo>
                                      <a:lnTo>
                                        <a:pt x="650" y="117"/>
                                      </a:lnTo>
                                      <a:lnTo>
                                        <a:pt x="653" y="112"/>
                                      </a:lnTo>
                                      <a:lnTo>
                                        <a:pt x="658" y="103"/>
                                      </a:lnTo>
                                      <a:lnTo>
                                        <a:pt x="661" y="92"/>
                                      </a:lnTo>
                                      <a:lnTo>
                                        <a:pt x="666" y="86"/>
                                      </a:lnTo>
                                      <a:lnTo>
                                        <a:pt x="671" y="83"/>
                                      </a:lnTo>
                                      <a:lnTo>
                                        <a:pt x="688" y="79"/>
                                      </a:lnTo>
                                      <a:lnTo>
                                        <a:pt x="704" y="81"/>
                                      </a:lnTo>
                                      <a:lnTo>
                                        <a:pt x="719" y="85"/>
                                      </a:lnTo>
                                      <a:lnTo>
                                        <a:pt x="737" y="92"/>
                                      </a:lnTo>
                                      <a:lnTo>
                                        <a:pt x="756" y="101"/>
                                      </a:lnTo>
                                      <a:lnTo>
                                        <a:pt x="774" y="110"/>
                                      </a:lnTo>
                                      <a:lnTo>
                                        <a:pt x="793" y="117"/>
                                      </a:lnTo>
                                      <a:lnTo>
                                        <a:pt x="812" y="121"/>
                                      </a:lnTo>
                                      <a:lnTo>
                                        <a:pt x="822" y="119"/>
                                      </a:lnTo>
                                      <a:lnTo>
                                        <a:pt x="833" y="117"/>
                                      </a:lnTo>
                                      <a:lnTo>
                                        <a:pt x="853" y="106"/>
                                      </a:lnTo>
                                      <a:lnTo>
                                        <a:pt x="872" y="97"/>
                                      </a:lnTo>
                                      <a:lnTo>
                                        <a:pt x="880" y="94"/>
                                      </a:lnTo>
                                      <a:lnTo>
                                        <a:pt x="886" y="92"/>
                                      </a:lnTo>
                                      <a:lnTo>
                                        <a:pt x="904" y="90"/>
                                      </a:lnTo>
                                      <a:lnTo>
                                        <a:pt x="918" y="90"/>
                                      </a:lnTo>
                                      <a:lnTo>
                                        <a:pt x="924" y="90"/>
                                      </a:lnTo>
                                      <a:lnTo>
                                        <a:pt x="929" y="92"/>
                                      </a:lnTo>
                                      <a:lnTo>
                                        <a:pt x="934" y="97"/>
                                      </a:lnTo>
                                      <a:lnTo>
                                        <a:pt x="937" y="103"/>
                                      </a:lnTo>
                                      <a:lnTo>
                                        <a:pt x="941" y="108"/>
                                      </a:lnTo>
                                      <a:lnTo>
                                        <a:pt x="943" y="113"/>
                                      </a:lnTo>
                                      <a:lnTo>
                                        <a:pt x="943" y="123"/>
                                      </a:lnTo>
                                      <a:lnTo>
                                        <a:pt x="941" y="132"/>
                                      </a:lnTo>
                                      <a:lnTo>
                                        <a:pt x="940" y="139"/>
                                      </a:lnTo>
                                      <a:lnTo>
                                        <a:pt x="940" y="148"/>
                                      </a:lnTo>
                                      <a:lnTo>
                                        <a:pt x="941" y="153"/>
                                      </a:lnTo>
                                      <a:lnTo>
                                        <a:pt x="946" y="159"/>
                                      </a:lnTo>
                                      <a:lnTo>
                                        <a:pt x="956" y="157"/>
                                      </a:lnTo>
                                      <a:lnTo>
                                        <a:pt x="963" y="155"/>
                                      </a:lnTo>
                                      <a:lnTo>
                                        <a:pt x="978" y="144"/>
                                      </a:lnTo>
                                      <a:lnTo>
                                        <a:pt x="992" y="132"/>
                                      </a:lnTo>
                                      <a:lnTo>
                                        <a:pt x="1004" y="121"/>
                                      </a:lnTo>
                                      <a:lnTo>
                                        <a:pt x="1017" y="110"/>
                                      </a:lnTo>
                                      <a:lnTo>
                                        <a:pt x="1033" y="104"/>
                                      </a:lnTo>
                                      <a:lnTo>
                                        <a:pt x="1048" y="99"/>
                                      </a:lnTo>
                                      <a:lnTo>
                                        <a:pt x="1063" y="92"/>
                                      </a:lnTo>
                                      <a:lnTo>
                                        <a:pt x="1069" y="88"/>
                                      </a:lnTo>
                                      <a:lnTo>
                                        <a:pt x="1074" y="83"/>
                                      </a:lnTo>
                                      <a:lnTo>
                                        <a:pt x="1083" y="70"/>
                                      </a:lnTo>
                                      <a:lnTo>
                                        <a:pt x="1088" y="67"/>
                                      </a:lnTo>
                                      <a:lnTo>
                                        <a:pt x="1093" y="63"/>
                                      </a:lnTo>
                                      <a:lnTo>
                                        <a:pt x="1097" y="61"/>
                                      </a:lnTo>
                                      <a:lnTo>
                                        <a:pt x="1104" y="63"/>
                                      </a:lnTo>
                                      <a:lnTo>
                                        <a:pt x="1113" y="65"/>
                                      </a:lnTo>
                                      <a:lnTo>
                                        <a:pt x="1124" y="68"/>
                                      </a:lnTo>
                                      <a:lnTo>
                                        <a:pt x="1134" y="74"/>
                                      </a:lnTo>
                                      <a:lnTo>
                                        <a:pt x="1145" y="81"/>
                                      </a:lnTo>
                                      <a:lnTo>
                                        <a:pt x="1152" y="90"/>
                                      </a:lnTo>
                                      <a:lnTo>
                                        <a:pt x="1160" y="99"/>
                                      </a:lnTo>
                                      <a:lnTo>
                                        <a:pt x="1167" y="110"/>
                                      </a:lnTo>
                                      <a:lnTo>
                                        <a:pt x="1171" y="121"/>
                                      </a:lnTo>
                                      <a:lnTo>
                                        <a:pt x="1173" y="128"/>
                                      </a:lnTo>
                                      <a:lnTo>
                                        <a:pt x="1170" y="133"/>
                                      </a:lnTo>
                                      <a:lnTo>
                                        <a:pt x="1165" y="141"/>
                                      </a:lnTo>
                                      <a:lnTo>
                                        <a:pt x="1157" y="146"/>
                                      </a:lnTo>
                                      <a:lnTo>
                                        <a:pt x="1151" y="153"/>
                                      </a:lnTo>
                                      <a:lnTo>
                                        <a:pt x="1145" y="160"/>
                                      </a:lnTo>
                                      <a:lnTo>
                                        <a:pt x="1140" y="169"/>
                                      </a:lnTo>
                                      <a:lnTo>
                                        <a:pt x="1138" y="178"/>
                                      </a:lnTo>
                                      <a:lnTo>
                                        <a:pt x="1141" y="195"/>
                                      </a:lnTo>
                                      <a:lnTo>
                                        <a:pt x="1148" y="211"/>
                                      </a:lnTo>
                                      <a:lnTo>
                                        <a:pt x="1159" y="225"/>
                                      </a:lnTo>
                                      <a:lnTo>
                                        <a:pt x="1165" y="233"/>
                                      </a:lnTo>
                                      <a:lnTo>
                                        <a:pt x="1171" y="236"/>
                                      </a:lnTo>
                                      <a:lnTo>
                                        <a:pt x="1182" y="251"/>
                                      </a:lnTo>
                                      <a:lnTo>
                                        <a:pt x="1193" y="263"/>
                                      </a:lnTo>
                                      <a:lnTo>
                                        <a:pt x="1206" y="270"/>
                                      </a:lnTo>
                                      <a:lnTo>
                                        <a:pt x="1222" y="274"/>
                                      </a:lnTo>
                                      <a:lnTo>
                                        <a:pt x="1231" y="269"/>
                                      </a:lnTo>
                                      <a:lnTo>
                                        <a:pt x="1241" y="261"/>
                                      </a:lnTo>
                                      <a:lnTo>
                                        <a:pt x="1260" y="242"/>
                                      </a:lnTo>
                                      <a:lnTo>
                                        <a:pt x="1267" y="233"/>
                                      </a:lnTo>
                                      <a:lnTo>
                                        <a:pt x="1277" y="224"/>
                                      </a:lnTo>
                                      <a:lnTo>
                                        <a:pt x="1286" y="218"/>
                                      </a:lnTo>
                                      <a:lnTo>
                                        <a:pt x="1296" y="216"/>
                                      </a:lnTo>
                                      <a:lnTo>
                                        <a:pt x="1300" y="215"/>
                                      </a:lnTo>
                                      <a:lnTo>
                                        <a:pt x="1305" y="216"/>
                                      </a:lnTo>
                                      <a:lnTo>
                                        <a:pt x="1308" y="220"/>
                                      </a:lnTo>
                                      <a:lnTo>
                                        <a:pt x="1311" y="224"/>
                                      </a:lnTo>
                                      <a:lnTo>
                                        <a:pt x="1315" y="229"/>
                                      </a:lnTo>
                                      <a:lnTo>
                                        <a:pt x="1321" y="236"/>
                                      </a:lnTo>
                                      <a:lnTo>
                                        <a:pt x="1327" y="242"/>
                                      </a:lnTo>
                                      <a:lnTo>
                                        <a:pt x="1338" y="245"/>
                                      </a:lnTo>
                                      <a:lnTo>
                                        <a:pt x="1352" y="249"/>
                                      </a:lnTo>
                                      <a:lnTo>
                                        <a:pt x="1368" y="252"/>
                                      </a:lnTo>
                                      <a:lnTo>
                                        <a:pt x="1387" y="256"/>
                                      </a:lnTo>
                                      <a:lnTo>
                                        <a:pt x="1406" y="260"/>
                                      </a:lnTo>
                                      <a:lnTo>
                                        <a:pt x="1445" y="263"/>
                                      </a:lnTo>
                                      <a:lnTo>
                                        <a:pt x="1464" y="265"/>
                                      </a:lnTo>
                                      <a:lnTo>
                                        <a:pt x="1480" y="265"/>
                                      </a:lnTo>
                                      <a:lnTo>
                                        <a:pt x="1494" y="263"/>
                                      </a:lnTo>
                                      <a:lnTo>
                                        <a:pt x="1507" y="260"/>
                                      </a:lnTo>
                                      <a:lnTo>
                                        <a:pt x="1518" y="256"/>
                                      </a:lnTo>
                                      <a:lnTo>
                                        <a:pt x="1527" y="249"/>
                                      </a:lnTo>
                                      <a:lnTo>
                                        <a:pt x="1543" y="236"/>
                                      </a:lnTo>
                                      <a:lnTo>
                                        <a:pt x="1549" y="231"/>
                                      </a:lnTo>
                                      <a:lnTo>
                                        <a:pt x="1556" y="227"/>
                                      </a:lnTo>
                                      <a:lnTo>
                                        <a:pt x="1565" y="220"/>
                                      </a:lnTo>
                                      <a:lnTo>
                                        <a:pt x="1571" y="211"/>
                                      </a:lnTo>
                                      <a:lnTo>
                                        <a:pt x="1584" y="195"/>
                                      </a:lnTo>
                                      <a:lnTo>
                                        <a:pt x="1589" y="189"/>
                                      </a:lnTo>
                                      <a:lnTo>
                                        <a:pt x="1595" y="184"/>
                                      </a:lnTo>
                                      <a:lnTo>
                                        <a:pt x="1600" y="180"/>
                                      </a:lnTo>
                                      <a:lnTo>
                                        <a:pt x="1606" y="178"/>
                                      </a:lnTo>
                                      <a:lnTo>
                                        <a:pt x="1615" y="177"/>
                                      </a:lnTo>
                                      <a:lnTo>
                                        <a:pt x="1626" y="177"/>
                                      </a:lnTo>
                                      <a:lnTo>
                                        <a:pt x="1647" y="178"/>
                                      </a:lnTo>
                                      <a:lnTo>
                                        <a:pt x="1666" y="180"/>
                                      </a:lnTo>
                                      <a:lnTo>
                                        <a:pt x="1674" y="180"/>
                                      </a:lnTo>
                                      <a:lnTo>
                                        <a:pt x="1680" y="178"/>
                                      </a:lnTo>
                                      <a:lnTo>
                                        <a:pt x="1688" y="177"/>
                                      </a:lnTo>
                                      <a:lnTo>
                                        <a:pt x="1694" y="173"/>
                                      </a:lnTo>
                                      <a:lnTo>
                                        <a:pt x="1700" y="166"/>
                                      </a:lnTo>
                                      <a:lnTo>
                                        <a:pt x="1704" y="159"/>
                                      </a:lnTo>
                                      <a:lnTo>
                                        <a:pt x="1711" y="142"/>
                                      </a:lnTo>
                                      <a:lnTo>
                                        <a:pt x="1716" y="137"/>
                                      </a:lnTo>
                                      <a:lnTo>
                                        <a:pt x="1722" y="132"/>
                                      </a:lnTo>
                                      <a:lnTo>
                                        <a:pt x="1735" y="135"/>
                                      </a:lnTo>
                                      <a:lnTo>
                                        <a:pt x="1748" y="142"/>
                                      </a:lnTo>
                                      <a:lnTo>
                                        <a:pt x="1760" y="151"/>
                                      </a:lnTo>
                                      <a:lnTo>
                                        <a:pt x="1773" y="159"/>
                                      </a:lnTo>
                                      <a:lnTo>
                                        <a:pt x="1792" y="159"/>
                                      </a:lnTo>
                                      <a:lnTo>
                                        <a:pt x="1809" y="160"/>
                                      </a:lnTo>
                                      <a:lnTo>
                                        <a:pt x="1825" y="164"/>
                                      </a:lnTo>
                                      <a:lnTo>
                                        <a:pt x="1839" y="169"/>
                                      </a:lnTo>
                                      <a:lnTo>
                                        <a:pt x="1845" y="173"/>
                                      </a:lnTo>
                                      <a:lnTo>
                                        <a:pt x="1848" y="177"/>
                                      </a:lnTo>
                                      <a:lnTo>
                                        <a:pt x="1855" y="184"/>
                                      </a:lnTo>
                                      <a:lnTo>
                                        <a:pt x="1859" y="195"/>
                                      </a:lnTo>
                                      <a:lnTo>
                                        <a:pt x="1864" y="207"/>
                                      </a:lnTo>
                                      <a:lnTo>
                                        <a:pt x="1864" y="215"/>
                                      </a:lnTo>
                                      <a:lnTo>
                                        <a:pt x="1861" y="222"/>
                                      </a:lnTo>
                                      <a:lnTo>
                                        <a:pt x="1856" y="236"/>
                                      </a:lnTo>
                                      <a:lnTo>
                                        <a:pt x="1853" y="251"/>
                                      </a:lnTo>
                                      <a:lnTo>
                                        <a:pt x="1855" y="258"/>
                                      </a:lnTo>
                                      <a:lnTo>
                                        <a:pt x="1856" y="265"/>
                                      </a:lnTo>
                                      <a:lnTo>
                                        <a:pt x="1864" y="279"/>
                                      </a:lnTo>
                                      <a:lnTo>
                                        <a:pt x="1874" y="297"/>
                                      </a:lnTo>
                                      <a:lnTo>
                                        <a:pt x="1885" y="312"/>
                                      </a:lnTo>
                                      <a:lnTo>
                                        <a:pt x="1897" y="323"/>
                                      </a:lnTo>
                                      <a:lnTo>
                                        <a:pt x="1904" y="325"/>
                                      </a:lnTo>
                                      <a:lnTo>
                                        <a:pt x="1910" y="325"/>
                                      </a:lnTo>
                                      <a:lnTo>
                                        <a:pt x="1922" y="319"/>
                                      </a:lnTo>
                                      <a:lnTo>
                                        <a:pt x="1935" y="312"/>
                                      </a:lnTo>
                                      <a:lnTo>
                                        <a:pt x="1948" y="303"/>
                                      </a:lnTo>
                                      <a:lnTo>
                                        <a:pt x="1960" y="305"/>
                                      </a:lnTo>
                                      <a:lnTo>
                                        <a:pt x="1973" y="306"/>
                                      </a:lnTo>
                                      <a:lnTo>
                                        <a:pt x="1985" y="306"/>
                                      </a:lnTo>
                                      <a:lnTo>
                                        <a:pt x="1998" y="303"/>
                                      </a:lnTo>
                                      <a:lnTo>
                                        <a:pt x="2004" y="303"/>
                                      </a:lnTo>
                                      <a:lnTo>
                                        <a:pt x="2009" y="299"/>
                                      </a:lnTo>
                                      <a:lnTo>
                                        <a:pt x="2020" y="294"/>
                                      </a:lnTo>
                                      <a:lnTo>
                                        <a:pt x="2033" y="287"/>
                                      </a:lnTo>
                                      <a:lnTo>
                                        <a:pt x="2039" y="285"/>
                                      </a:lnTo>
                                      <a:lnTo>
                                        <a:pt x="2048" y="283"/>
                                      </a:lnTo>
                                      <a:lnTo>
                                        <a:pt x="2050" y="283"/>
                                      </a:lnTo>
                                      <a:lnTo>
                                        <a:pt x="2053" y="283"/>
                                      </a:lnTo>
                                      <a:lnTo>
                                        <a:pt x="2055" y="283"/>
                                      </a:lnTo>
                                      <a:lnTo>
                                        <a:pt x="2056" y="283"/>
                                      </a:lnTo>
                                      <a:lnTo>
                                        <a:pt x="2056" y="285"/>
                                      </a:lnTo>
                                      <a:lnTo>
                                        <a:pt x="2056" y="288"/>
                                      </a:lnTo>
                                      <a:lnTo>
                                        <a:pt x="2056" y="292"/>
                                      </a:lnTo>
                                      <a:lnTo>
                                        <a:pt x="2056" y="294"/>
                                      </a:lnTo>
                                      <a:lnTo>
                                        <a:pt x="2053" y="305"/>
                                      </a:lnTo>
                                      <a:lnTo>
                                        <a:pt x="2048" y="312"/>
                                      </a:lnTo>
                                      <a:lnTo>
                                        <a:pt x="2041" y="325"/>
                                      </a:lnTo>
                                      <a:lnTo>
                                        <a:pt x="2031" y="334"/>
                                      </a:lnTo>
                                      <a:lnTo>
                                        <a:pt x="2023" y="341"/>
                                      </a:lnTo>
                                      <a:lnTo>
                                        <a:pt x="2011" y="353"/>
                                      </a:lnTo>
                                      <a:lnTo>
                                        <a:pt x="1998" y="364"/>
                                      </a:lnTo>
                                      <a:lnTo>
                                        <a:pt x="1985" y="371"/>
                                      </a:lnTo>
                                      <a:lnTo>
                                        <a:pt x="1973" y="379"/>
                                      </a:lnTo>
                                      <a:lnTo>
                                        <a:pt x="1965" y="386"/>
                                      </a:lnTo>
                                      <a:lnTo>
                                        <a:pt x="1957" y="393"/>
                                      </a:lnTo>
                                      <a:lnTo>
                                        <a:pt x="1948" y="400"/>
                                      </a:lnTo>
                                      <a:lnTo>
                                        <a:pt x="1940" y="408"/>
                                      </a:lnTo>
                                      <a:lnTo>
                                        <a:pt x="1932" y="415"/>
                                      </a:lnTo>
                                      <a:lnTo>
                                        <a:pt x="1922" y="418"/>
                                      </a:lnTo>
                                      <a:lnTo>
                                        <a:pt x="1915" y="422"/>
                                      </a:lnTo>
                                      <a:lnTo>
                                        <a:pt x="1907" y="427"/>
                                      </a:lnTo>
                                      <a:lnTo>
                                        <a:pt x="1900" y="436"/>
                                      </a:lnTo>
                                      <a:lnTo>
                                        <a:pt x="1894" y="447"/>
                                      </a:lnTo>
                                      <a:lnTo>
                                        <a:pt x="1888" y="456"/>
                                      </a:lnTo>
                                      <a:lnTo>
                                        <a:pt x="1882" y="465"/>
                                      </a:lnTo>
                                      <a:lnTo>
                                        <a:pt x="1875" y="472"/>
                                      </a:lnTo>
                                      <a:lnTo>
                                        <a:pt x="1867" y="476"/>
                                      </a:lnTo>
                                      <a:lnTo>
                                        <a:pt x="1858" y="480"/>
                                      </a:lnTo>
                                      <a:lnTo>
                                        <a:pt x="1847" y="485"/>
                                      </a:lnTo>
                                      <a:lnTo>
                                        <a:pt x="1839" y="494"/>
                                      </a:lnTo>
                                      <a:lnTo>
                                        <a:pt x="1831" y="505"/>
                                      </a:lnTo>
                                      <a:lnTo>
                                        <a:pt x="1822" y="514"/>
                                      </a:lnTo>
                                      <a:lnTo>
                                        <a:pt x="1814" y="523"/>
                                      </a:lnTo>
                                      <a:lnTo>
                                        <a:pt x="1809" y="537"/>
                                      </a:lnTo>
                                      <a:lnTo>
                                        <a:pt x="1806" y="552"/>
                                      </a:lnTo>
                                      <a:lnTo>
                                        <a:pt x="1803" y="566"/>
                                      </a:lnTo>
                                      <a:lnTo>
                                        <a:pt x="1798" y="581"/>
                                      </a:lnTo>
                                      <a:lnTo>
                                        <a:pt x="1798" y="593"/>
                                      </a:lnTo>
                                      <a:lnTo>
                                        <a:pt x="1798" y="604"/>
                                      </a:lnTo>
                                      <a:lnTo>
                                        <a:pt x="1798" y="615"/>
                                      </a:lnTo>
                                      <a:lnTo>
                                        <a:pt x="1798" y="628"/>
                                      </a:lnTo>
                                      <a:lnTo>
                                        <a:pt x="1797" y="640"/>
                                      </a:lnTo>
                                      <a:lnTo>
                                        <a:pt x="1792" y="653"/>
                                      </a:lnTo>
                                      <a:lnTo>
                                        <a:pt x="1787" y="664"/>
                                      </a:lnTo>
                                      <a:lnTo>
                                        <a:pt x="1781" y="676"/>
                                      </a:lnTo>
                                      <a:lnTo>
                                        <a:pt x="1781" y="680"/>
                                      </a:lnTo>
                                      <a:lnTo>
                                        <a:pt x="1781" y="687"/>
                                      </a:lnTo>
                                      <a:lnTo>
                                        <a:pt x="1779" y="702"/>
                                      </a:lnTo>
                                      <a:lnTo>
                                        <a:pt x="1778" y="718"/>
                                      </a:lnTo>
                                      <a:lnTo>
                                        <a:pt x="1773" y="734"/>
                                      </a:lnTo>
                                      <a:lnTo>
                                        <a:pt x="1763" y="739"/>
                                      </a:lnTo>
                                      <a:lnTo>
                                        <a:pt x="1751" y="743"/>
                                      </a:lnTo>
                                      <a:lnTo>
                                        <a:pt x="1735" y="747"/>
                                      </a:lnTo>
                                      <a:lnTo>
                                        <a:pt x="1722" y="752"/>
                                      </a:lnTo>
                                      <a:lnTo>
                                        <a:pt x="1715" y="761"/>
                                      </a:lnTo>
                                      <a:lnTo>
                                        <a:pt x="1707" y="774"/>
                                      </a:lnTo>
                                      <a:lnTo>
                                        <a:pt x="1697" y="786"/>
                                      </a:lnTo>
                                      <a:lnTo>
                                        <a:pt x="1689" y="801"/>
                                      </a:lnTo>
                                      <a:lnTo>
                                        <a:pt x="1677" y="810"/>
                                      </a:lnTo>
                                      <a:lnTo>
                                        <a:pt x="1664" y="821"/>
                                      </a:lnTo>
                                      <a:lnTo>
                                        <a:pt x="1655" y="830"/>
                                      </a:lnTo>
                                      <a:lnTo>
                                        <a:pt x="1647" y="839"/>
                                      </a:lnTo>
                                      <a:lnTo>
                                        <a:pt x="1636" y="844"/>
                                      </a:lnTo>
                                      <a:lnTo>
                                        <a:pt x="1626" y="848"/>
                                      </a:lnTo>
                                      <a:lnTo>
                                        <a:pt x="1617" y="851"/>
                                      </a:lnTo>
                                      <a:lnTo>
                                        <a:pt x="1606" y="858"/>
                                      </a:lnTo>
                                      <a:lnTo>
                                        <a:pt x="1593" y="873"/>
                                      </a:lnTo>
                                      <a:lnTo>
                                        <a:pt x="1581" y="887"/>
                                      </a:lnTo>
                                      <a:lnTo>
                                        <a:pt x="1579" y="893"/>
                                      </a:lnTo>
                                      <a:lnTo>
                                        <a:pt x="1574" y="898"/>
                                      </a:lnTo>
                                      <a:lnTo>
                                        <a:pt x="1570" y="905"/>
                                      </a:lnTo>
                                      <a:lnTo>
                                        <a:pt x="1567" y="909"/>
                                      </a:lnTo>
                                      <a:lnTo>
                                        <a:pt x="1563" y="916"/>
                                      </a:lnTo>
                                      <a:lnTo>
                                        <a:pt x="1565" y="925"/>
                                      </a:lnTo>
                                      <a:lnTo>
                                        <a:pt x="1567" y="934"/>
                                      </a:lnTo>
                                      <a:lnTo>
                                        <a:pt x="1567" y="945"/>
                                      </a:lnTo>
                                      <a:lnTo>
                                        <a:pt x="1563" y="954"/>
                                      </a:lnTo>
                                      <a:lnTo>
                                        <a:pt x="1556" y="965"/>
                                      </a:lnTo>
                                      <a:lnTo>
                                        <a:pt x="1548" y="972"/>
                                      </a:lnTo>
                                      <a:lnTo>
                                        <a:pt x="1538" y="976"/>
                                      </a:lnTo>
                                      <a:lnTo>
                                        <a:pt x="1530" y="983"/>
                                      </a:lnTo>
                                      <a:lnTo>
                                        <a:pt x="1527" y="986"/>
                                      </a:lnTo>
                                      <a:lnTo>
                                        <a:pt x="1526" y="994"/>
                                      </a:lnTo>
                                      <a:lnTo>
                                        <a:pt x="1521" y="1006"/>
                                      </a:lnTo>
                                      <a:lnTo>
                                        <a:pt x="1515" y="1021"/>
                                      </a:lnTo>
                                      <a:lnTo>
                                        <a:pt x="1511" y="1026"/>
                                      </a:lnTo>
                                      <a:lnTo>
                                        <a:pt x="1505" y="1030"/>
                                      </a:lnTo>
                                      <a:lnTo>
                                        <a:pt x="1499" y="1037"/>
                                      </a:lnTo>
                                      <a:lnTo>
                                        <a:pt x="1491" y="1039"/>
                                      </a:lnTo>
                                      <a:lnTo>
                                        <a:pt x="1483" y="1041"/>
                                      </a:lnTo>
                                      <a:lnTo>
                                        <a:pt x="1472" y="1041"/>
                                      </a:lnTo>
                                      <a:lnTo>
                                        <a:pt x="1464" y="1041"/>
                                      </a:lnTo>
                                      <a:lnTo>
                                        <a:pt x="1453" y="1041"/>
                                      </a:lnTo>
                                      <a:lnTo>
                                        <a:pt x="1430" y="1041"/>
                                      </a:lnTo>
                                      <a:lnTo>
                                        <a:pt x="1423" y="1042"/>
                                      </a:lnTo>
                                      <a:lnTo>
                                        <a:pt x="1417" y="1046"/>
                                      </a:lnTo>
                                      <a:lnTo>
                                        <a:pt x="1404" y="1059"/>
                                      </a:lnTo>
                                      <a:lnTo>
                                        <a:pt x="1398" y="1060"/>
                                      </a:lnTo>
                                      <a:lnTo>
                                        <a:pt x="1392" y="1062"/>
                                      </a:lnTo>
                                      <a:lnTo>
                                        <a:pt x="1381" y="1069"/>
                                      </a:lnTo>
                                      <a:lnTo>
                                        <a:pt x="1371" y="1078"/>
                                      </a:lnTo>
                                      <a:lnTo>
                                        <a:pt x="1363" y="1087"/>
                                      </a:lnTo>
                                      <a:lnTo>
                                        <a:pt x="1340" y="1104"/>
                                      </a:lnTo>
                                      <a:lnTo>
                                        <a:pt x="1329" y="1113"/>
                                      </a:lnTo>
                                      <a:lnTo>
                                        <a:pt x="1321" y="1125"/>
                                      </a:lnTo>
                                      <a:lnTo>
                                        <a:pt x="1322" y="1140"/>
                                      </a:lnTo>
                                      <a:lnTo>
                                        <a:pt x="1324" y="1154"/>
                                      </a:lnTo>
                                      <a:lnTo>
                                        <a:pt x="1326" y="1169"/>
                                      </a:lnTo>
                                      <a:lnTo>
                                        <a:pt x="1324" y="1176"/>
                                      </a:lnTo>
                                      <a:lnTo>
                                        <a:pt x="1321" y="1183"/>
                                      </a:lnTo>
                                      <a:lnTo>
                                        <a:pt x="1313" y="1189"/>
                                      </a:lnTo>
                                      <a:lnTo>
                                        <a:pt x="1305" y="1192"/>
                                      </a:lnTo>
                                      <a:lnTo>
                                        <a:pt x="1296" y="1196"/>
                                      </a:lnTo>
                                      <a:lnTo>
                                        <a:pt x="1288" y="1203"/>
                                      </a:lnTo>
                                      <a:lnTo>
                                        <a:pt x="1277" y="1201"/>
                                      </a:lnTo>
                                      <a:lnTo>
                                        <a:pt x="1267" y="1199"/>
                                      </a:lnTo>
                                      <a:lnTo>
                                        <a:pt x="1261" y="1199"/>
                                      </a:lnTo>
                                      <a:lnTo>
                                        <a:pt x="1258" y="1199"/>
                                      </a:lnTo>
                                      <a:lnTo>
                                        <a:pt x="1255" y="1203"/>
                                      </a:lnTo>
                                      <a:lnTo>
                                        <a:pt x="1248" y="1212"/>
                                      </a:lnTo>
                                      <a:lnTo>
                                        <a:pt x="1244" y="1223"/>
                                      </a:lnTo>
                                      <a:lnTo>
                                        <a:pt x="1239" y="1235"/>
                                      </a:lnTo>
                                      <a:lnTo>
                                        <a:pt x="1237" y="1250"/>
                                      </a:lnTo>
                                      <a:lnTo>
                                        <a:pt x="1233" y="1264"/>
                                      </a:lnTo>
                                      <a:lnTo>
                                        <a:pt x="1230" y="1277"/>
                                      </a:lnTo>
                                      <a:lnTo>
                                        <a:pt x="1226" y="1290"/>
                                      </a:lnTo>
                                      <a:lnTo>
                                        <a:pt x="1222" y="1299"/>
                                      </a:lnTo>
                                      <a:lnTo>
                                        <a:pt x="1215" y="1309"/>
                                      </a:lnTo>
                                      <a:lnTo>
                                        <a:pt x="1212" y="1317"/>
                                      </a:lnTo>
                                      <a:lnTo>
                                        <a:pt x="1206" y="1320"/>
                                      </a:lnTo>
                                      <a:lnTo>
                                        <a:pt x="1197" y="1327"/>
                                      </a:lnTo>
                                      <a:lnTo>
                                        <a:pt x="1187" y="1331"/>
                                      </a:lnTo>
                                      <a:lnTo>
                                        <a:pt x="1176" y="1335"/>
                                      </a:lnTo>
                                      <a:lnTo>
                                        <a:pt x="1170" y="1336"/>
                                      </a:lnTo>
                                      <a:lnTo>
                                        <a:pt x="1163" y="1340"/>
                                      </a:lnTo>
                                      <a:lnTo>
                                        <a:pt x="1159" y="1347"/>
                                      </a:lnTo>
                                      <a:lnTo>
                                        <a:pt x="1154" y="1356"/>
                                      </a:lnTo>
                                      <a:lnTo>
                                        <a:pt x="1152" y="1369"/>
                                      </a:lnTo>
                                      <a:lnTo>
                                        <a:pt x="1151" y="1383"/>
                                      </a:lnTo>
                                      <a:lnTo>
                                        <a:pt x="1151" y="1419"/>
                                      </a:lnTo>
                                      <a:lnTo>
                                        <a:pt x="1152" y="1454"/>
                                      </a:lnTo>
                                      <a:lnTo>
                                        <a:pt x="1154" y="1468"/>
                                      </a:lnTo>
                                      <a:lnTo>
                                        <a:pt x="1154" y="1481"/>
                                      </a:lnTo>
                                      <a:lnTo>
                                        <a:pt x="1156" y="1492"/>
                                      </a:lnTo>
                                      <a:lnTo>
                                        <a:pt x="1159" y="1501"/>
                                      </a:lnTo>
                                      <a:lnTo>
                                        <a:pt x="1167" y="1519"/>
                                      </a:lnTo>
                                      <a:lnTo>
                                        <a:pt x="1168" y="1524"/>
                                      </a:lnTo>
                                      <a:lnTo>
                                        <a:pt x="1168" y="1528"/>
                                      </a:lnTo>
                                      <a:lnTo>
                                        <a:pt x="1163" y="1529"/>
                                      </a:lnTo>
                                      <a:lnTo>
                                        <a:pt x="1154" y="1528"/>
                                      </a:lnTo>
                                      <a:lnTo>
                                        <a:pt x="1143" y="1526"/>
                                      </a:lnTo>
                                      <a:lnTo>
                                        <a:pt x="1127" y="1520"/>
                                      </a:lnTo>
                                      <a:lnTo>
                                        <a:pt x="1110" y="1513"/>
                                      </a:lnTo>
                                      <a:lnTo>
                                        <a:pt x="1093" y="1504"/>
                                      </a:lnTo>
                                      <a:lnTo>
                                        <a:pt x="1074" y="1495"/>
                                      </a:lnTo>
                                      <a:lnTo>
                                        <a:pt x="1056" y="1488"/>
                                      </a:lnTo>
                                      <a:lnTo>
                                        <a:pt x="1041" y="1483"/>
                                      </a:lnTo>
                                      <a:lnTo>
                                        <a:pt x="1030" y="1481"/>
                                      </a:lnTo>
                                      <a:lnTo>
                                        <a:pt x="1019" y="1481"/>
                                      </a:lnTo>
                                      <a:lnTo>
                                        <a:pt x="1012" y="1484"/>
                                      </a:lnTo>
                                      <a:lnTo>
                                        <a:pt x="1009" y="1488"/>
                                      </a:lnTo>
                                      <a:lnTo>
                                        <a:pt x="1008" y="1492"/>
                                      </a:lnTo>
                                      <a:lnTo>
                                        <a:pt x="1008" y="1504"/>
                                      </a:lnTo>
                                      <a:lnTo>
                                        <a:pt x="1006" y="1511"/>
                                      </a:lnTo>
                                      <a:lnTo>
                                        <a:pt x="1004" y="1519"/>
                                      </a:lnTo>
                                      <a:lnTo>
                                        <a:pt x="998" y="1528"/>
                                      </a:lnTo>
                                      <a:lnTo>
                                        <a:pt x="990" y="1538"/>
                                      </a:lnTo>
                                      <a:lnTo>
                                        <a:pt x="982" y="1547"/>
                                      </a:lnTo>
                                      <a:lnTo>
                                        <a:pt x="971" y="1556"/>
                                      </a:lnTo>
                                      <a:lnTo>
                                        <a:pt x="963" y="1555"/>
                                      </a:lnTo>
                                      <a:lnTo>
                                        <a:pt x="954" y="1553"/>
                                      </a:lnTo>
                                      <a:lnTo>
                                        <a:pt x="945" y="1549"/>
                                      </a:lnTo>
                                      <a:lnTo>
                                        <a:pt x="937" y="1547"/>
                                      </a:lnTo>
                                      <a:lnTo>
                                        <a:pt x="926" y="1540"/>
                                      </a:lnTo>
                                      <a:lnTo>
                                        <a:pt x="918" y="1537"/>
                                      </a:lnTo>
                                      <a:lnTo>
                                        <a:pt x="910" y="1533"/>
                                      </a:lnTo>
                                      <a:lnTo>
                                        <a:pt x="904" y="1528"/>
                                      </a:lnTo>
                                      <a:lnTo>
                                        <a:pt x="899" y="1513"/>
                                      </a:lnTo>
                                      <a:lnTo>
                                        <a:pt x="897" y="1501"/>
                                      </a:lnTo>
                                      <a:lnTo>
                                        <a:pt x="896" y="1490"/>
                                      </a:lnTo>
                                      <a:lnTo>
                                        <a:pt x="896" y="1481"/>
                                      </a:lnTo>
                                      <a:lnTo>
                                        <a:pt x="896" y="1468"/>
                                      </a:lnTo>
                                      <a:lnTo>
                                        <a:pt x="897" y="1457"/>
                                      </a:lnTo>
                                      <a:lnTo>
                                        <a:pt x="899" y="1448"/>
                                      </a:lnTo>
                                      <a:lnTo>
                                        <a:pt x="904" y="1441"/>
                                      </a:lnTo>
                                      <a:lnTo>
                                        <a:pt x="907" y="1437"/>
                                      </a:lnTo>
                                      <a:lnTo>
                                        <a:pt x="911" y="1436"/>
                                      </a:lnTo>
                                      <a:lnTo>
                                        <a:pt x="923" y="1432"/>
                                      </a:lnTo>
                                      <a:lnTo>
                                        <a:pt x="926" y="1430"/>
                                      </a:lnTo>
                                      <a:lnTo>
                                        <a:pt x="929" y="1428"/>
                                      </a:lnTo>
                                      <a:lnTo>
                                        <a:pt x="930" y="1427"/>
                                      </a:lnTo>
                                      <a:lnTo>
                                        <a:pt x="929" y="1423"/>
                                      </a:lnTo>
                                      <a:lnTo>
                                        <a:pt x="927" y="1416"/>
                                      </a:lnTo>
                                      <a:lnTo>
                                        <a:pt x="924" y="1409"/>
                                      </a:lnTo>
                                      <a:lnTo>
                                        <a:pt x="919" y="1403"/>
                                      </a:lnTo>
                                      <a:lnTo>
                                        <a:pt x="915" y="1396"/>
                                      </a:lnTo>
                                      <a:lnTo>
                                        <a:pt x="900" y="1389"/>
                                      </a:lnTo>
                                      <a:lnTo>
                                        <a:pt x="886" y="1385"/>
                                      </a:lnTo>
                                      <a:lnTo>
                                        <a:pt x="874" y="1380"/>
                                      </a:lnTo>
                                      <a:lnTo>
                                        <a:pt x="863" y="1378"/>
                                      </a:lnTo>
                                      <a:lnTo>
                                        <a:pt x="850" y="1380"/>
                                      </a:lnTo>
                                      <a:lnTo>
                                        <a:pt x="837" y="1385"/>
                                      </a:lnTo>
                                      <a:lnTo>
                                        <a:pt x="822" y="1383"/>
                                      </a:lnTo>
                                      <a:lnTo>
                                        <a:pt x="804" y="1381"/>
                                      </a:lnTo>
                                      <a:lnTo>
                                        <a:pt x="785" y="1381"/>
                                      </a:lnTo>
                                      <a:lnTo>
                                        <a:pt x="778" y="1381"/>
                                      </a:lnTo>
                                      <a:lnTo>
                                        <a:pt x="770" y="1385"/>
                                      </a:lnTo>
                                      <a:lnTo>
                                        <a:pt x="759" y="1392"/>
                                      </a:lnTo>
                                      <a:lnTo>
                                        <a:pt x="749" y="1400"/>
                                      </a:lnTo>
                                      <a:lnTo>
                                        <a:pt x="740" y="1405"/>
                                      </a:lnTo>
                                      <a:lnTo>
                                        <a:pt x="729" y="1412"/>
                                      </a:lnTo>
                                      <a:lnTo>
                                        <a:pt x="723" y="1418"/>
                                      </a:lnTo>
                                      <a:lnTo>
                                        <a:pt x="716" y="1425"/>
                                      </a:lnTo>
                                      <a:lnTo>
                                        <a:pt x="704" y="1437"/>
                                      </a:lnTo>
                                      <a:lnTo>
                                        <a:pt x="697" y="1443"/>
                                      </a:lnTo>
                                      <a:lnTo>
                                        <a:pt x="691" y="1446"/>
                                      </a:lnTo>
                                      <a:lnTo>
                                        <a:pt x="685" y="1446"/>
                                      </a:lnTo>
                                      <a:lnTo>
                                        <a:pt x="678" y="1441"/>
                                      </a:lnTo>
                                      <a:lnTo>
                                        <a:pt x="671" y="1436"/>
                                      </a:lnTo>
                                      <a:lnTo>
                                        <a:pt x="667" y="1427"/>
                                      </a:lnTo>
                                      <a:lnTo>
                                        <a:pt x="666" y="1416"/>
                                      </a:lnTo>
                                      <a:lnTo>
                                        <a:pt x="667" y="1401"/>
                                      </a:lnTo>
                                      <a:lnTo>
                                        <a:pt x="667" y="1389"/>
                                      </a:lnTo>
                                      <a:lnTo>
                                        <a:pt x="667" y="1376"/>
                                      </a:lnTo>
                                      <a:lnTo>
                                        <a:pt x="666" y="1365"/>
                                      </a:lnTo>
                                      <a:lnTo>
                                        <a:pt x="661" y="1356"/>
                                      </a:lnTo>
                                      <a:lnTo>
                                        <a:pt x="658" y="1347"/>
                                      </a:lnTo>
                                      <a:lnTo>
                                        <a:pt x="653" y="1342"/>
                                      </a:lnTo>
                                      <a:lnTo>
                                        <a:pt x="648" y="1340"/>
                                      </a:lnTo>
                                      <a:lnTo>
                                        <a:pt x="644" y="1338"/>
                                      </a:lnTo>
                                      <a:lnTo>
                                        <a:pt x="633" y="1340"/>
                                      </a:lnTo>
                                      <a:lnTo>
                                        <a:pt x="626" y="1338"/>
                                      </a:lnTo>
                                      <a:lnTo>
                                        <a:pt x="620" y="1336"/>
                                      </a:lnTo>
                                      <a:lnTo>
                                        <a:pt x="609" y="1336"/>
                                      </a:lnTo>
                                      <a:lnTo>
                                        <a:pt x="600" y="1335"/>
                                      </a:lnTo>
                                      <a:lnTo>
                                        <a:pt x="589" y="1333"/>
                                      </a:lnTo>
                                      <a:lnTo>
                                        <a:pt x="578" y="1327"/>
                                      </a:lnTo>
                                      <a:lnTo>
                                        <a:pt x="565" y="1326"/>
                                      </a:lnTo>
                                      <a:lnTo>
                                        <a:pt x="549" y="1320"/>
                                      </a:lnTo>
                                      <a:lnTo>
                                        <a:pt x="534" y="1315"/>
                                      </a:lnTo>
                                      <a:lnTo>
                                        <a:pt x="519" y="1308"/>
                                      </a:lnTo>
                                      <a:lnTo>
                                        <a:pt x="507" y="1306"/>
                                      </a:lnTo>
                                      <a:lnTo>
                                        <a:pt x="494" y="1304"/>
                                      </a:lnTo>
                                      <a:lnTo>
                                        <a:pt x="482" y="1300"/>
                                      </a:lnTo>
                                      <a:lnTo>
                                        <a:pt x="469" y="1299"/>
                                      </a:lnTo>
                                      <a:lnTo>
                                        <a:pt x="464" y="1291"/>
                                      </a:lnTo>
                                      <a:lnTo>
                                        <a:pt x="460" y="1284"/>
                                      </a:lnTo>
                                      <a:lnTo>
                                        <a:pt x="453" y="1277"/>
                                      </a:lnTo>
                                      <a:lnTo>
                                        <a:pt x="450" y="1273"/>
                                      </a:lnTo>
                                      <a:lnTo>
                                        <a:pt x="444" y="1270"/>
                                      </a:lnTo>
                                      <a:lnTo>
                                        <a:pt x="441" y="1270"/>
                                      </a:lnTo>
                                      <a:lnTo>
                                        <a:pt x="434" y="1266"/>
                                      </a:lnTo>
                                      <a:lnTo>
                                        <a:pt x="422" y="1259"/>
                                      </a:lnTo>
                                      <a:lnTo>
                                        <a:pt x="408" y="1250"/>
                                      </a:lnTo>
                                      <a:lnTo>
                                        <a:pt x="395" y="1241"/>
                                      </a:lnTo>
                                      <a:lnTo>
                                        <a:pt x="387" y="1241"/>
                                      </a:lnTo>
                                      <a:lnTo>
                                        <a:pt x="378" y="1241"/>
                                      </a:lnTo>
                                      <a:lnTo>
                                        <a:pt x="368" y="1241"/>
                                      </a:lnTo>
                                      <a:lnTo>
                                        <a:pt x="360" y="1241"/>
                                      </a:lnTo>
                                      <a:lnTo>
                                        <a:pt x="348" y="1235"/>
                                      </a:lnTo>
                                      <a:lnTo>
                                        <a:pt x="337" y="1234"/>
                                      </a:lnTo>
                                      <a:lnTo>
                                        <a:pt x="324" y="1235"/>
                                      </a:lnTo>
                                      <a:lnTo>
                                        <a:pt x="311" y="1241"/>
                                      </a:lnTo>
                                      <a:lnTo>
                                        <a:pt x="286" y="1243"/>
                                      </a:lnTo>
                                      <a:lnTo>
                                        <a:pt x="274" y="1244"/>
                                      </a:lnTo>
                                      <a:lnTo>
                                        <a:pt x="261" y="1250"/>
                                      </a:lnTo>
                                      <a:lnTo>
                                        <a:pt x="249" y="1252"/>
                                      </a:lnTo>
                                      <a:lnTo>
                                        <a:pt x="234" y="1255"/>
                                      </a:lnTo>
                                      <a:lnTo>
                                        <a:pt x="220" y="1259"/>
                                      </a:lnTo>
                                      <a:lnTo>
                                        <a:pt x="203" y="1261"/>
                                      </a:lnTo>
                                      <a:lnTo>
                                        <a:pt x="189" y="1261"/>
                                      </a:lnTo>
                                      <a:lnTo>
                                        <a:pt x="171" y="1261"/>
                                      </a:lnTo>
                                      <a:lnTo>
                                        <a:pt x="135" y="1261"/>
                                      </a:lnTo>
                                      <a:lnTo>
                                        <a:pt x="118" y="1261"/>
                                      </a:lnTo>
                                      <a:lnTo>
                                        <a:pt x="104" y="1259"/>
                                      </a:lnTo>
                                      <a:lnTo>
                                        <a:pt x="89" y="1257"/>
                                      </a:lnTo>
                                      <a:lnTo>
                                        <a:pt x="77" y="1250"/>
                                      </a:lnTo>
                                      <a:lnTo>
                                        <a:pt x="72" y="1246"/>
                                      </a:lnTo>
                                      <a:lnTo>
                                        <a:pt x="69" y="1241"/>
                                      </a:lnTo>
                                      <a:lnTo>
                                        <a:pt x="66" y="1232"/>
                                      </a:lnTo>
                                      <a:lnTo>
                                        <a:pt x="64" y="1221"/>
                                      </a:lnTo>
                                      <a:lnTo>
                                        <a:pt x="63" y="1216"/>
                                      </a:lnTo>
                                      <a:lnTo>
                                        <a:pt x="60" y="1212"/>
                                      </a:lnTo>
                                      <a:lnTo>
                                        <a:pt x="53" y="1208"/>
                                      </a:lnTo>
                                      <a:lnTo>
                                        <a:pt x="47" y="1207"/>
                                      </a:lnTo>
                                      <a:lnTo>
                                        <a:pt x="37" y="1203"/>
                                      </a:lnTo>
                                      <a:lnTo>
                                        <a:pt x="33" y="1198"/>
                                      </a:lnTo>
                                      <a:lnTo>
                                        <a:pt x="26" y="1192"/>
                                      </a:lnTo>
                                      <a:lnTo>
                                        <a:pt x="20" y="1187"/>
                                      </a:lnTo>
                                      <a:lnTo>
                                        <a:pt x="14" y="1185"/>
                                      </a:lnTo>
                                      <a:lnTo>
                                        <a:pt x="1" y="1183"/>
                                      </a:lnTo>
                                      <a:close/>
                                    </a:path>
                                  </a:pathLst>
                                </a:custGeom>
                                <a:solidFill>
                                  <a:srgbClr val="00ccff"/>
                                </a:solidFill>
                                <a:ln w="0">
                                  <a:solidFill>
                                    <a:srgbClr val="0000ff"/>
                                  </a:solidFill>
                                </a:ln>
                              </wps:spPr>
                              <wps:style>
                                <a:lnRef idx="0"/>
                                <a:fillRef idx="0"/>
                                <a:effectRef idx="0"/>
                                <a:fontRef idx="minor"/>
                              </wps:style>
                              <wps:bodyPr/>
                            </wps:wsp>
                            <wpg:grpSp>
                              <wpg:cNvGrpSpPr/>
                              <wpg:grpSpPr>
                                <a:xfrm>
                                  <a:off x="2954520" y="1885320"/>
                                  <a:ext cx="48240" cy="161280"/>
                                </a:xfrm>
                              </wpg:grpSpPr>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3" y="3"/>
                                        </a:lnTo>
                                        <a:lnTo>
                                          <a:pt x="11" y="12"/>
                                        </a:lnTo>
                                        <a:lnTo>
                                          <a:pt x="4" y="25"/>
                                        </a:lnTo>
                                        <a:lnTo>
                                          <a:pt x="0" y="39"/>
                                        </a:lnTo>
                                        <a:lnTo>
                                          <a:pt x="4" y="56"/>
                                        </a:lnTo>
                                        <a:lnTo>
                                          <a:pt x="11" y="68"/>
                                        </a:lnTo>
                                        <a:lnTo>
                                          <a:pt x="23" y="77"/>
                                        </a:lnTo>
                                        <a:lnTo>
                                          <a:pt x="35" y="81"/>
                                        </a:lnTo>
                                        <a:lnTo>
                                          <a:pt x="49" y="77"/>
                                        </a:lnTo>
                                        <a:lnTo>
                                          <a:pt x="60" y="68"/>
                                        </a:lnTo>
                                        <a:lnTo>
                                          <a:pt x="68" y="56"/>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3624120" y="2067480"/>
                                  <a:ext cx="48240" cy="161280"/>
                                </a:xfrm>
                              </wpg:grpSpPr>
                              <wps:wsp>
                                <wps:cNvSpPr/>
                                <wps:spPr>
                                  <a:xfrm>
                                    <a:off x="0" y="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6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28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8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6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3280"/>
                                    <a:ext cx="45000" cy="52200"/>
                                  </a:xfrm>
                                  <a:custGeom>
                                    <a:avLst/>
                                    <a:gdLst/>
                                    <a:ahLst/>
                                    <a:rect l="l" t="t" r="r" b="b"/>
                                    <a:pathLst>
                                      <a:path w="71" h="82">
                                        <a:moveTo>
                                          <a:pt x="35" y="0"/>
                                        </a:moveTo>
                                        <a:lnTo>
                                          <a:pt x="22" y="4"/>
                                        </a:lnTo>
                                        <a:lnTo>
                                          <a:pt x="11" y="13"/>
                                        </a:lnTo>
                                        <a:lnTo>
                                          <a:pt x="3" y="26"/>
                                        </a:lnTo>
                                        <a:lnTo>
                                          <a:pt x="0" y="40"/>
                                        </a:lnTo>
                                        <a:lnTo>
                                          <a:pt x="3" y="56"/>
                                        </a:lnTo>
                                        <a:lnTo>
                                          <a:pt x="11" y="69"/>
                                        </a:lnTo>
                                        <a:lnTo>
                                          <a:pt x="22" y="78"/>
                                        </a:lnTo>
                                        <a:lnTo>
                                          <a:pt x="35" y="82"/>
                                        </a:lnTo>
                                        <a:lnTo>
                                          <a:pt x="49" y="78"/>
                                        </a:lnTo>
                                        <a:lnTo>
                                          <a:pt x="60" y="69"/>
                                        </a:lnTo>
                                        <a:lnTo>
                                          <a:pt x="68" y="56"/>
                                        </a:lnTo>
                                        <a:lnTo>
                                          <a:pt x="71" y="40"/>
                                        </a:lnTo>
                                        <a:lnTo>
                                          <a:pt x="68" y="26"/>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328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6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28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8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6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2712240" y="1430640"/>
                                  <a:ext cx="47520" cy="161280"/>
                                </a:xfrm>
                              </wpg:grpSpPr>
                              <wps:wsp>
                                <wps:cNvSpPr/>
                                <wps:spPr>
                                  <a:xfrm>
                                    <a:off x="0" y="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4" y="0"/>
                                        </a:moveTo>
                                        <a:lnTo>
                                          <a:pt x="22" y="3"/>
                                        </a:lnTo>
                                        <a:lnTo>
                                          <a:pt x="11" y="12"/>
                                        </a:lnTo>
                                        <a:lnTo>
                                          <a:pt x="3" y="25"/>
                                        </a:lnTo>
                                        <a:lnTo>
                                          <a:pt x="0" y="39"/>
                                        </a:lnTo>
                                        <a:lnTo>
                                          <a:pt x="3" y="56"/>
                                        </a:lnTo>
                                        <a:lnTo>
                                          <a:pt x="11" y="68"/>
                                        </a:lnTo>
                                        <a:lnTo>
                                          <a:pt x="22" y="77"/>
                                        </a:lnTo>
                                        <a:lnTo>
                                          <a:pt x="34" y="81"/>
                                        </a:lnTo>
                                        <a:lnTo>
                                          <a:pt x="49" y="77"/>
                                        </a:lnTo>
                                        <a:lnTo>
                                          <a:pt x="60" y="68"/>
                                        </a:lnTo>
                                        <a:lnTo>
                                          <a:pt x="68" y="56"/>
                                        </a:lnTo>
                                        <a:lnTo>
                                          <a:pt x="71" y="39"/>
                                        </a:lnTo>
                                        <a:lnTo>
                                          <a:pt x="68" y="25"/>
                                        </a:lnTo>
                                        <a:lnTo>
                                          <a:pt x="60" y="12"/>
                                        </a:lnTo>
                                        <a:lnTo>
                                          <a:pt x="49" y="3"/>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3209760" y="2365200"/>
                                  <a:ext cx="48240" cy="161280"/>
                                </a:xfrm>
                              </wpg:grpSpPr>
                              <wps:wsp>
                                <wps:cNvSpPr/>
                                <wps:spPr>
                                  <a:xfrm>
                                    <a:off x="0" y="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6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8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2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4720"/>
                                  </a:xfrm>
                                  <a:custGeom>
                                    <a:avLst/>
                                    <a:gdLst/>
                                    <a:ahLst/>
                                    <a:rect l="l" t="t" r="r" b="b"/>
                                    <a:pathLst>
                                      <a:path w="76" h="86">
                                        <a:moveTo>
                                          <a:pt x="0" y="84"/>
                                        </a:moveTo>
                                        <a:lnTo>
                                          <a:pt x="76" y="0"/>
                                        </a:lnTo>
                                        <a:lnTo>
                                          <a:pt x="76" y="2"/>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2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40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80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6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4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6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3640"/>
                                    <a:ext cx="45000" cy="52200"/>
                                  </a:xfrm>
                                  <a:custGeom>
                                    <a:avLst/>
                                    <a:gdLst/>
                                    <a:ahLst/>
                                    <a:rect l="l" t="t" r="r" b="b"/>
                                    <a:pathLst>
                                      <a:path w="71" h="82">
                                        <a:moveTo>
                                          <a:pt x="35" y="0"/>
                                        </a:moveTo>
                                        <a:lnTo>
                                          <a:pt x="22" y="4"/>
                                        </a:lnTo>
                                        <a:lnTo>
                                          <a:pt x="11" y="13"/>
                                        </a:lnTo>
                                        <a:lnTo>
                                          <a:pt x="3" y="26"/>
                                        </a:lnTo>
                                        <a:lnTo>
                                          <a:pt x="0" y="40"/>
                                        </a:lnTo>
                                        <a:lnTo>
                                          <a:pt x="3" y="56"/>
                                        </a:lnTo>
                                        <a:lnTo>
                                          <a:pt x="11" y="69"/>
                                        </a:lnTo>
                                        <a:lnTo>
                                          <a:pt x="22" y="78"/>
                                        </a:lnTo>
                                        <a:lnTo>
                                          <a:pt x="35" y="82"/>
                                        </a:lnTo>
                                        <a:lnTo>
                                          <a:pt x="49" y="78"/>
                                        </a:lnTo>
                                        <a:lnTo>
                                          <a:pt x="60" y="69"/>
                                        </a:lnTo>
                                        <a:lnTo>
                                          <a:pt x="68" y="56"/>
                                        </a:lnTo>
                                        <a:lnTo>
                                          <a:pt x="71" y="40"/>
                                        </a:lnTo>
                                        <a:lnTo>
                                          <a:pt x="68" y="26"/>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364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6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8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2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4720"/>
                                  </a:xfrm>
                                  <a:custGeom>
                                    <a:avLst/>
                                    <a:gdLst/>
                                    <a:ahLst/>
                                    <a:rect l="l" t="t" r="r" b="b"/>
                                    <a:pathLst>
                                      <a:path w="76" h="86">
                                        <a:moveTo>
                                          <a:pt x="0" y="84"/>
                                        </a:moveTo>
                                        <a:lnTo>
                                          <a:pt x="76" y="0"/>
                                        </a:lnTo>
                                        <a:lnTo>
                                          <a:pt x="76" y="2"/>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2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40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80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6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4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6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2446200" y="2146320"/>
                                  <a:ext cx="47520" cy="161280"/>
                                </a:xfrm>
                              </wpg:grpSpPr>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9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2"/>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2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4"/>
                                        </a:lnTo>
                                        <a:lnTo>
                                          <a:pt x="11" y="13"/>
                                        </a:lnTo>
                                        <a:lnTo>
                                          <a:pt x="3" y="25"/>
                                        </a:lnTo>
                                        <a:lnTo>
                                          <a:pt x="0" y="40"/>
                                        </a:lnTo>
                                        <a:lnTo>
                                          <a:pt x="3" y="56"/>
                                        </a:lnTo>
                                        <a:lnTo>
                                          <a:pt x="11" y="68"/>
                                        </a:lnTo>
                                        <a:lnTo>
                                          <a:pt x="22" y="77"/>
                                        </a:lnTo>
                                        <a:lnTo>
                                          <a:pt x="35" y="81"/>
                                        </a:lnTo>
                                        <a:lnTo>
                                          <a:pt x="49" y="77"/>
                                        </a:lnTo>
                                        <a:lnTo>
                                          <a:pt x="60" y="68"/>
                                        </a:lnTo>
                                        <a:lnTo>
                                          <a:pt x="68" y="56"/>
                                        </a:lnTo>
                                        <a:lnTo>
                                          <a:pt x="71" y="40"/>
                                        </a:lnTo>
                                        <a:lnTo>
                                          <a:pt x="68" y="25"/>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9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2"/>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2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2329920" y="1982520"/>
                                  <a:ext cx="48240" cy="162000"/>
                                </a:xfrm>
                              </wpg:grpSpPr>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4"/>
                                        </a:moveTo>
                                        <a:lnTo>
                                          <a:pt x="76" y="0"/>
                                        </a:lnTo>
                                        <a:lnTo>
                                          <a:pt x="76" y="2"/>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4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2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3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4"/>
                                        </a:lnTo>
                                        <a:lnTo>
                                          <a:pt x="11" y="13"/>
                                        </a:lnTo>
                                        <a:lnTo>
                                          <a:pt x="3" y="25"/>
                                        </a:lnTo>
                                        <a:lnTo>
                                          <a:pt x="0" y="40"/>
                                        </a:lnTo>
                                        <a:lnTo>
                                          <a:pt x="3" y="56"/>
                                        </a:lnTo>
                                        <a:lnTo>
                                          <a:pt x="11" y="69"/>
                                        </a:lnTo>
                                        <a:lnTo>
                                          <a:pt x="22" y="78"/>
                                        </a:lnTo>
                                        <a:lnTo>
                                          <a:pt x="35" y="81"/>
                                        </a:lnTo>
                                        <a:lnTo>
                                          <a:pt x="49" y="78"/>
                                        </a:lnTo>
                                        <a:lnTo>
                                          <a:pt x="60" y="69"/>
                                        </a:lnTo>
                                        <a:lnTo>
                                          <a:pt x="68" y="56"/>
                                        </a:lnTo>
                                        <a:lnTo>
                                          <a:pt x="71" y="40"/>
                                        </a:lnTo>
                                        <a:lnTo>
                                          <a:pt x="68" y="25"/>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4"/>
                                        </a:moveTo>
                                        <a:lnTo>
                                          <a:pt x="76" y="0"/>
                                        </a:lnTo>
                                        <a:lnTo>
                                          <a:pt x="76" y="2"/>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4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2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3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2155320" y="1551960"/>
                                  <a:ext cx="47520" cy="161280"/>
                                </a:xfrm>
                              </wpg:grpSpPr>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4" y="0"/>
                                        </a:moveTo>
                                        <a:lnTo>
                                          <a:pt x="22" y="3"/>
                                        </a:lnTo>
                                        <a:lnTo>
                                          <a:pt x="11" y="12"/>
                                        </a:lnTo>
                                        <a:lnTo>
                                          <a:pt x="3" y="25"/>
                                        </a:lnTo>
                                        <a:lnTo>
                                          <a:pt x="0" y="39"/>
                                        </a:lnTo>
                                        <a:lnTo>
                                          <a:pt x="3" y="56"/>
                                        </a:lnTo>
                                        <a:lnTo>
                                          <a:pt x="11" y="68"/>
                                        </a:lnTo>
                                        <a:lnTo>
                                          <a:pt x="22" y="77"/>
                                        </a:lnTo>
                                        <a:lnTo>
                                          <a:pt x="34" y="81"/>
                                        </a:lnTo>
                                        <a:lnTo>
                                          <a:pt x="48" y="77"/>
                                        </a:lnTo>
                                        <a:lnTo>
                                          <a:pt x="59" y="68"/>
                                        </a:lnTo>
                                        <a:lnTo>
                                          <a:pt x="67" y="56"/>
                                        </a:lnTo>
                                        <a:lnTo>
                                          <a:pt x="71" y="39"/>
                                        </a:lnTo>
                                        <a:lnTo>
                                          <a:pt x="67" y="25"/>
                                        </a:lnTo>
                                        <a:lnTo>
                                          <a:pt x="59" y="12"/>
                                        </a:lnTo>
                                        <a:lnTo>
                                          <a:pt x="48" y="3"/>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2127960" y="1703160"/>
                                  <a:ext cx="48240" cy="161280"/>
                                </a:xfrm>
                              </wpg:grpSpPr>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5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3"/>
                                        </a:lnTo>
                                        <a:lnTo>
                                          <a:pt x="11" y="12"/>
                                        </a:lnTo>
                                        <a:lnTo>
                                          <a:pt x="3" y="25"/>
                                        </a:lnTo>
                                        <a:lnTo>
                                          <a:pt x="0" y="40"/>
                                        </a:lnTo>
                                        <a:lnTo>
                                          <a:pt x="3" y="56"/>
                                        </a:lnTo>
                                        <a:lnTo>
                                          <a:pt x="11" y="68"/>
                                        </a:lnTo>
                                        <a:lnTo>
                                          <a:pt x="22" y="77"/>
                                        </a:lnTo>
                                        <a:lnTo>
                                          <a:pt x="35" y="81"/>
                                        </a:lnTo>
                                        <a:lnTo>
                                          <a:pt x="49" y="77"/>
                                        </a:lnTo>
                                        <a:lnTo>
                                          <a:pt x="60" y="68"/>
                                        </a:lnTo>
                                        <a:lnTo>
                                          <a:pt x="68" y="56"/>
                                        </a:lnTo>
                                        <a:lnTo>
                                          <a:pt x="71" y="40"/>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5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2064960" y="1879560"/>
                                  <a:ext cx="47520" cy="161280"/>
                                </a:xfrm>
                              </wpg:grpSpPr>
                              <wps:wsp>
                                <wps:cNvSpPr/>
                                <wps:spPr>
                                  <a:xfrm>
                                    <a:off x="0" y="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7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3"/>
                                        </a:lnTo>
                                        <a:lnTo>
                                          <a:pt x="11" y="12"/>
                                        </a:lnTo>
                                        <a:lnTo>
                                          <a:pt x="3" y="25"/>
                                        </a:lnTo>
                                        <a:lnTo>
                                          <a:pt x="0" y="39"/>
                                        </a:lnTo>
                                        <a:lnTo>
                                          <a:pt x="3" y="56"/>
                                        </a:lnTo>
                                        <a:lnTo>
                                          <a:pt x="11" y="68"/>
                                        </a:lnTo>
                                        <a:lnTo>
                                          <a:pt x="22" y="77"/>
                                        </a:lnTo>
                                        <a:lnTo>
                                          <a:pt x="35" y="81"/>
                                        </a:lnTo>
                                        <a:lnTo>
                                          <a:pt x="49" y="77"/>
                                        </a:lnTo>
                                        <a:lnTo>
                                          <a:pt x="60" y="68"/>
                                        </a:lnTo>
                                        <a:lnTo>
                                          <a:pt x="68" y="56"/>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7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1746360" y="1393920"/>
                                  <a:ext cx="47520" cy="161280"/>
                                </a:xfrm>
                              </wpg:grpSpPr>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6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2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8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5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6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6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4280" cy="51480"/>
                                  </a:xfrm>
                                  <a:custGeom>
                                    <a:avLst/>
                                    <a:gdLst/>
                                    <a:ahLst/>
                                    <a:rect l="l" t="t" r="r" b="b"/>
                                    <a:pathLst>
                                      <a:path w="70" h="81">
                                        <a:moveTo>
                                          <a:pt x="34" y="0"/>
                                        </a:moveTo>
                                        <a:lnTo>
                                          <a:pt x="22" y="3"/>
                                        </a:lnTo>
                                        <a:lnTo>
                                          <a:pt x="11" y="12"/>
                                        </a:lnTo>
                                        <a:lnTo>
                                          <a:pt x="3" y="25"/>
                                        </a:lnTo>
                                        <a:lnTo>
                                          <a:pt x="0" y="40"/>
                                        </a:lnTo>
                                        <a:lnTo>
                                          <a:pt x="3" y="56"/>
                                        </a:lnTo>
                                        <a:lnTo>
                                          <a:pt x="11" y="68"/>
                                        </a:lnTo>
                                        <a:lnTo>
                                          <a:pt x="22" y="77"/>
                                        </a:lnTo>
                                        <a:lnTo>
                                          <a:pt x="34" y="81"/>
                                        </a:lnTo>
                                        <a:lnTo>
                                          <a:pt x="48" y="77"/>
                                        </a:lnTo>
                                        <a:lnTo>
                                          <a:pt x="59" y="68"/>
                                        </a:lnTo>
                                        <a:lnTo>
                                          <a:pt x="67" y="56"/>
                                        </a:lnTo>
                                        <a:lnTo>
                                          <a:pt x="70" y="40"/>
                                        </a:lnTo>
                                        <a:lnTo>
                                          <a:pt x="67" y="25"/>
                                        </a:lnTo>
                                        <a:lnTo>
                                          <a:pt x="59" y="12"/>
                                        </a:lnTo>
                                        <a:lnTo>
                                          <a:pt x="48" y="3"/>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6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2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8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5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6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26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1783800" y="1175400"/>
                                  <a:ext cx="48240" cy="161280"/>
                                </a:xfrm>
                              </wpg:grpSpPr>
                              <wps:wsp>
                                <wps:cNvSpPr/>
                                <wps:spPr>
                                  <a:xfrm>
                                    <a:off x="0" y="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7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3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d"/>
                                  </a:solidFill>
                                  <a:ln w="0">
                                    <a:noFill/>
                                  </a:ln>
                                </wps:spPr>
                                <wps:style>
                                  <a:lnRef idx="0"/>
                                  <a:fillRef idx="0"/>
                                  <a:effectRef idx="0"/>
                                  <a:fontRef idx="minor"/>
                                </wps:style>
                                <wps:bodyPr/>
                              </wps:wsp>
                              <wps:wsp>
                                <wps:cNvSpPr/>
                                <wps:spPr>
                                  <a:xfrm>
                                    <a:off x="0" y="41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0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0"/>
                                  </a:solidFill>
                                  <a:ln w="0">
                                    <a:noFill/>
                                  </a:ln>
                                </wps:spPr>
                                <wps:style>
                                  <a:lnRef idx="0"/>
                                  <a:fillRef idx="0"/>
                                  <a:effectRef idx="0"/>
                                  <a:fontRef idx="minor"/>
                                </wps:style>
                                <wps:bodyPr/>
                              </wps:wsp>
                              <wps:wsp>
                                <wps:cNvSpPr/>
                                <wps:spPr>
                                  <a:xfrm>
                                    <a:off x="0" y="932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3280"/>
                                    <a:ext cx="45000" cy="52200"/>
                                  </a:xfrm>
                                  <a:custGeom>
                                    <a:avLst/>
                                    <a:gdLst/>
                                    <a:ahLst/>
                                    <a:rect l="l" t="t" r="r" b="b"/>
                                    <a:pathLst>
                                      <a:path w="71" h="82">
                                        <a:moveTo>
                                          <a:pt x="35" y="0"/>
                                        </a:moveTo>
                                        <a:lnTo>
                                          <a:pt x="22" y="4"/>
                                        </a:lnTo>
                                        <a:lnTo>
                                          <a:pt x="11" y="13"/>
                                        </a:lnTo>
                                        <a:lnTo>
                                          <a:pt x="4" y="26"/>
                                        </a:lnTo>
                                        <a:lnTo>
                                          <a:pt x="0" y="40"/>
                                        </a:lnTo>
                                        <a:lnTo>
                                          <a:pt x="4" y="56"/>
                                        </a:lnTo>
                                        <a:lnTo>
                                          <a:pt x="11" y="69"/>
                                        </a:lnTo>
                                        <a:lnTo>
                                          <a:pt x="22" y="78"/>
                                        </a:lnTo>
                                        <a:lnTo>
                                          <a:pt x="35" y="82"/>
                                        </a:lnTo>
                                        <a:lnTo>
                                          <a:pt x="49" y="78"/>
                                        </a:lnTo>
                                        <a:lnTo>
                                          <a:pt x="60" y="69"/>
                                        </a:lnTo>
                                        <a:lnTo>
                                          <a:pt x="68" y="56"/>
                                        </a:lnTo>
                                        <a:lnTo>
                                          <a:pt x="71" y="40"/>
                                        </a:lnTo>
                                        <a:lnTo>
                                          <a:pt x="68" y="26"/>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328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7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3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d"/>
                                  </a:solidFill>
                                  <a:ln w="0">
                                    <a:noFill/>
                                  </a:ln>
                                </wps:spPr>
                                <wps:style>
                                  <a:lnRef idx="0"/>
                                  <a:fillRef idx="0"/>
                                  <a:effectRef idx="0"/>
                                  <a:fontRef idx="minor"/>
                                </wps:style>
                                <wps:bodyPr/>
                              </wps:wsp>
                              <wps:wsp>
                                <wps:cNvSpPr/>
                                <wps:spPr>
                                  <a:xfrm>
                                    <a:off x="0" y="41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0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0"/>
                                  </a:solidFill>
                                  <a:ln w="0">
                                    <a:noFill/>
                                  </a:ln>
                                </wps:spPr>
                                <wps:style>
                                  <a:lnRef idx="0"/>
                                  <a:fillRef idx="0"/>
                                  <a:effectRef idx="0"/>
                                  <a:fontRef idx="minor"/>
                                </wps:style>
                                <wps:bodyPr/>
                              </wps:wsp>
                              <wps:wsp>
                                <wps:cNvSpPr/>
                                <wps:spPr>
                                  <a:xfrm>
                                    <a:off x="0" y="932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1623600" y="1132920"/>
                                  <a:ext cx="48240" cy="161280"/>
                                </a:xfrm>
                              </wpg:grpSpPr>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4"/>
                                        </a:moveTo>
                                        <a:lnTo>
                                          <a:pt x="76" y="0"/>
                                        </a:lnTo>
                                        <a:lnTo>
                                          <a:pt x="76" y="2"/>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3"/>
                                        </a:lnTo>
                                        <a:lnTo>
                                          <a:pt x="11" y="12"/>
                                        </a:lnTo>
                                        <a:lnTo>
                                          <a:pt x="4" y="25"/>
                                        </a:lnTo>
                                        <a:lnTo>
                                          <a:pt x="0" y="39"/>
                                        </a:lnTo>
                                        <a:lnTo>
                                          <a:pt x="4" y="56"/>
                                        </a:lnTo>
                                        <a:lnTo>
                                          <a:pt x="11" y="68"/>
                                        </a:lnTo>
                                        <a:lnTo>
                                          <a:pt x="22" y="77"/>
                                        </a:lnTo>
                                        <a:lnTo>
                                          <a:pt x="35" y="81"/>
                                        </a:lnTo>
                                        <a:lnTo>
                                          <a:pt x="49" y="77"/>
                                        </a:lnTo>
                                        <a:lnTo>
                                          <a:pt x="60" y="68"/>
                                        </a:lnTo>
                                        <a:lnTo>
                                          <a:pt x="68" y="56"/>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4"/>
                                        </a:moveTo>
                                        <a:lnTo>
                                          <a:pt x="76" y="0"/>
                                        </a:lnTo>
                                        <a:lnTo>
                                          <a:pt x="76" y="2"/>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3045960" y="2238840"/>
                                  <a:ext cx="47520" cy="162000"/>
                                </a:xfrm>
                              </wpg:grpSpPr>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9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6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72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4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7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12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70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8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2"/>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8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70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6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40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1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440"/>
                                    <a:ext cx="47520" cy="55800"/>
                                  </a:xfrm>
                                  <a:custGeom>
                                    <a:avLst/>
                                    <a:gdLst/>
                                    <a:ahLst/>
                                    <a:rect l="l" t="t" r="r" b="b"/>
                                    <a:pathLst>
                                      <a:path w="75" h="88">
                                        <a:moveTo>
                                          <a:pt x="0" y="85"/>
                                        </a:moveTo>
                                        <a:lnTo>
                                          <a:pt x="75" y="0"/>
                                        </a:lnTo>
                                        <a:lnTo>
                                          <a:pt x="75"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12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7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802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8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60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1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c"/>
                                  </a:solidFill>
                                  <a:ln w="0">
                                    <a:noFill/>
                                  </a:ln>
                                </wps:spPr>
                                <wps:style>
                                  <a:lnRef idx="0"/>
                                  <a:fillRef idx="0"/>
                                  <a:effectRef idx="0"/>
                                  <a:fontRef idx="minor"/>
                                </wps:style>
                                <wps:bodyPr/>
                              </wps:wsp>
                              <wps:wsp>
                                <wps:cNvSpPr/>
                                <wps:spPr>
                                  <a:xfrm>
                                    <a:off x="0" y="97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4" y="0"/>
                                        </a:moveTo>
                                        <a:lnTo>
                                          <a:pt x="22" y="4"/>
                                        </a:lnTo>
                                        <a:lnTo>
                                          <a:pt x="11" y="13"/>
                                        </a:lnTo>
                                        <a:lnTo>
                                          <a:pt x="3" y="25"/>
                                        </a:lnTo>
                                        <a:lnTo>
                                          <a:pt x="0" y="40"/>
                                        </a:lnTo>
                                        <a:lnTo>
                                          <a:pt x="3" y="56"/>
                                        </a:lnTo>
                                        <a:lnTo>
                                          <a:pt x="11" y="69"/>
                                        </a:lnTo>
                                        <a:lnTo>
                                          <a:pt x="22" y="78"/>
                                        </a:lnTo>
                                        <a:lnTo>
                                          <a:pt x="34" y="81"/>
                                        </a:lnTo>
                                        <a:lnTo>
                                          <a:pt x="49" y="78"/>
                                        </a:lnTo>
                                        <a:lnTo>
                                          <a:pt x="60" y="69"/>
                                        </a:lnTo>
                                        <a:lnTo>
                                          <a:pt x="67" y="56"/>
                                        </a:lnTo>
                                        <a:lnTo>
                                          <a:pt x="71" y="40"/>
                                        </a:lnTo>
                                        <a:lnTo>
                                          <a:pt x="67" y="25"/>
                                        </a:lnTo>
                                        <a:lnTo>
                                          <a:pt x="60" y="13"/>
                                        </a:lnTo>
                                        <a:lnTo>
                                          <a:pt x="49" y="4"/>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9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6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72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4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7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12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70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8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2"/>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8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70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6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40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1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440"/>
                                    <a:ext cx="47520" cy="55800"/>
                                  </a:xfrm>
                                  <a:custGeom>
                                    <a:avLst/>
                                    <a:gdLst/>
                                    <a:ahLst/>
                                    <a:rect l="l" t="t" r="r" b="b"/>
                                    <a:pathLst>
                                      <a:path w="75" h="88">
                                        <a:moveTo>
                                          <a:pt x="0" y="85"/>
                                        </a:moveTo>
                                        <a:lnTo>
                                          <a:pt x="75" y="0"/>
                                        </a:lnTo>
                                        <a:lnTo>
                                          <a:pt x="75"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12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7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802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8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60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1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c"/>
                                  </a:solidFill>
                                  <a:ln w="0">
                                    <a:noFill/>
                                  </a:ln>
                                </wps:spPr>
                                <wps:style>
                                  <a:lnRef idx="0"/>
                                  <a:fillRef idx="0"/>
                                  <a:effectRef idx="0"/>
                                  <a:fontRef idx="minor"/>
                                </wps:style>
                                <wps:bodyPr/>
                              </wps:wsp>
                              <wps:wsp>
                                <wps:cNvSpPr/>
                                <wps:spPr>
                                  <a:xfrm>
                                    <a:off x="0" y="97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902880" y="999000"/>
                                  <a:ext cx="48240" cy="161280"/>
                                </a:xfrm>
                              </wpg:grpSpPr>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68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3"/>
                                        </a:lnTo>
                                        <a:lnTo>
                                          <a:pt x="11" y="12"/>
                                        </a:lnTo>
                                        <a:lnTo>
                                          <a:pt x="3" y="25"/>
                                        </a:lnTo>
                                        <a:lnTo>
                                          <a:pt x="0" y="39"/>
                                        </a:lnTo>
                                        <a:lnTo>
                                          <a:pt x="3" y="56"/>
                                        </a:lnTo>
                                        <a:lnTo>
                                          <a:pt x="11" y="68"/>
                                        </a:lnTo>
                                        <a:lnTo>
                                          <a:pt x="22" y="77"/>
                                        </a:lnTo>
                                        <a:lnTo>
                                          <a:pt x="35" y="81"/>
                                        </a:lnTo>
                                        <a:lnTo>
                                          <a:pt x="49" y="77"/>
                                        </a:lnTo>
                                        <a:lnTo>
                                          <a:pt x="60" y="68"/>
                                        </a:lnTo>
                                        <a:lnTo>
                                          <a:pt x="68" y="56"/>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68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961920" y="1138680"/>
                                  <a:ext cx="48240" cy="161280"/>
                                </a:xfrm>
                              </wpg:grpSpPr>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2"/>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3"/>
                                        </a:lnTo>
                                        <a:lnTo>
                                          <a:pt x="11" y="12"/>
                                        </a:lnTo>
                                        <a:lnTo>
                                          <a:pt x="3" y="25"/>
                                        </a:lnTo>
                                        <a:lnTo>
                                          <a:pt x="0" y="39"/>
                                        </a:lnTo>
                                        <a:lnTo>
                                          <a:pt x="3" y="56"/>
                                        </a:lnTo>
                                        <a:lnTo>
                                          <a:pt x="11" y="68"/>
                                        </a:lnTo>
                                        <a:lnTo>
                                          <a:pt x="22" y="77"/>
                                        </a:lnTo>
                                        <a:lnTo>
                                          <a:pt x="35" y="81"/>
                                        </a:lnTo>
                                        <a:lnTo>
                                          <a:pt x="49" y="77"/>
                                        </a:lnTo>
                                        <a:lnTo>
                                          <a:pt x="60" y="68"/>
                                        </a:lnTo>
                                        <a:lnTo>
                                          <a:pt x="68" y="56"/>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2"/>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426240" y="1309320"/>
                                  <a:ext cx="47520" cy="161280"/>
                                </a:xfrm>
                              </wpg:grpSpPr>
                              <wps:wsp>
                                <wps:cNvSpPr/>
                                <wps:spPr>
                                  <a:xfrm>
                                    <a:off x="0" y="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8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7520" cy="54720"/>
                                  </a:xfrm>
                                  <a:custGeom>
                                    <a:avLst/>
                                    <a:gdLst/>
                                    <a:ahLst/>
                                    <a:rect l="l" t="t" r="r" b="b"/>
                                    <a:pathLst>
                                      <a:path w="75" h="86">
                                        <a:moveTo>
                                          <a:pt x="0" y="84"/>
                                        </a:moveTo>
                                        <a:lnTo>
                                          <a:pt x="75" y="0"/>
                                        </a:lnTo>
                                        <a:lnTo>
                                          <a:pt x="75" y="2"/>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4720"/>
                                  </a:xfrm>
                                  <a:custGeom>
                                    <a:avLst/>
                                    <a:gdLst/>
                                    <a:ahLst/>
                                    <a:rect l="l" t="t" r="r" b="b"/>
                                    <a:pathLst>
                                      <a:path w="75" h="86">
                                        <a:moveTo>
                                          <a:pt x="0" y="84"/>
                                        </a:moveTo>
                                        <a:lnTo>
                                          <a:pt x="75" y="0"/>
                                        </a:lnTo>
                                        <a:lnTo>
                                          <a:pt x="75" y="2"/>
                                        </a:lnTo>
                                        <a:lnTo>
                                          <a:pt x="0" y="86"/>
                                        </a:lnTo>
                                        <a:lnTo>
                                          <a:pt x="0" y="84"/>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3280"/>
                                    <a:ext cx="45000" cy="52200"/>
                                  </a:xfrm>
                                  <a:custGeom>
                                    <a:avLst/>
                                    <a:gdLst/>
                                    <a:ahLst/>
                                    <a:rect l="l" t="t" r="r" b="b"/>
                                    <a:pathLst>
                                      <a:path w="71" h="82">
                                        <a:moveTo>
                                          <a:pt x="34" y="0"/>
                                        </a:moveTo>
                                        <a:lnTo>
                                          <a:pt x="22" y="4"/>
                                        </a:lnTo>
                                        <a:lnTo>
                                          <a:pt x="11" y="13"/>
                                        </a:lnTo>
                                        <a:lnTo>
                                          <a:pt x="3" y="26"/>
                                        </a:lnTo>
                                        <a:lnTo>
                                          <a:pt x="0" y="40"/>
                                        </a:lnTo>
                                        <a:lnTo>
                                          <a:pt x="3" y="56"/>
                                        </a:lnTo>
                                        <a:lnTo>
                                          <a:pt x="11" y="69"/>
                                        </a:lnTo>
                                        <a:lnTo>
                                          <a:pt x="22" y="78"/>
                                        </a:lnTo>
                                        <a:lnTo>
                                          <a:pt x="34" y="82"/>
                                        </a:lnTo>
                                        <a:lnTo>
                                          <a:pt x="49" y="78"/>
                                        </a:lnTo>
                                        <a:lnTo>
                                          <a:pt x="60" y="69"/>
                                        </a:lnTo>
                                        <a:lnTo>
                                          <a:pt x="68" y="56"/>
                                        </a:lnTo>
                                        <a:lnTo>
                                          <a:pt x="71" y="40"/>
                                        </a:lnTo>
                                        <a:lnTo>
                                          <a:pt x="68" y="26"/>
                                        </a:lnTo>
                                        <a:lnTo>
                                          <a:pt x="60" y="13"/>
                                        </a:lnTo>
                                        <a:lnTo>
                                          <a:pt x="49" y="4"/>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328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8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7520" cy="54720"/>
                                  </a:xfrm>
                                  <a:custGeom>
                                    <a:avLst/>
                                    <a:gdLst/>
                                    <a:ahLst/>
                                    <a:rect l="l" t="t" r="r" b="b"/>
                                    <a:pathLst>
                                      <a:path w="75" h="86">
                                        <a:moveTo>
                                          <a:pt x="0" y="84"/>
                                        </a:moveTo>
                                        <a:lnTo>
                                          <a:pt x="75" y="0"/>
                                        </a:lnTo>
                                        <a:lnTo>
                                          <a:pt x="75" y="2"/>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4720"/>
                                  </a:xfrm>
                                  <a:custGeom>
                                    <a:avLst/>
                                    <a:gdLst/>
                                    <a:ahLst/>
                                    <a:rect l="l" t="t" r="r" b="b"/>
                                    <a:pathLst>
                                      <a:path w="75" h="86">
                                        <a:moveTo>
                                          <a:pt x="0" y="84"/>
                                        </a:moveTo>
                                        <a:lnTo>
                                          <a:pt x="75" y="0"/>
                                        </a:lnTo>
                                        <a:lnTo>
                                          <a:pt x="75" y="2"/>
                                        </a:lnTo>
                                        <a:lnTo>
                                          <a:pt x="0" y="86"/>
                                        </a:lnTo>
                                        <a:lnTo>
                                          <a:pt x="0" y="84"/>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882000" y="410040"/>
                                  <a:ext cx="48240" cy="161280"/>
                                </a:xfrm>
                              </wpg:grpSpPr>
                              <wps:wsp>
                                <wps:cNvSpPr/>
                                <wps:spPr>
                                  <a:xfrm>
                                    <a:off x="0" y="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14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6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7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28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2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40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2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802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8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6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4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6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3640"/>
                                    <a:ext cx="45000" cy="52200"/>
                                  </a:xfrm>
                                  <a:custGeom>
                                    <a:avLst/>
                                    <a:gdLst/>
                                    <a:ahLst/>
                                    <a:rect l="l" t="t" r="r" b="b"/>
                                    <a:pathLst>
                                      <a:path w="71" h="82">
                                        <a:moveTo>
                                          <a:pt x="35" y="0"/>
                                        </a:moveTo>
                                        <a:lnTo>
                                          <a:pt x="22" y="4"/>
                                        </a:lnTo>
                                        <a:lnTo>
                                          <a:pt x="11" y="13"/>
                                        </a:lnTo>
                                        <a:lnTo>
                                          <a:pt x="3" y="26"/>
                                        </a:lnTo>
                                        <a:lnTo>
                                          <a:pt x="0" y="40"/>
                                        </a:lnTo>
                                        <a:lnTo>
                                          <a:pt x="3" y="56"/>
                                        </a:lnTo>
                                        <a:lnTo>
                                          <a:pt x="11" y="69"/>
                                        </a:lnTo>
                                        <a:lnTo>
                                          <a:pt x="22" y="78"/>
                                        </a:lnTo>
                                        <a:lnTo>
                                          <a:pt x="35" y="82"/>
                                        </a:lnTo>
                                        <a:lnTo>
                                          <a:pt x="49" y="78"/>
                                        </a:lnTo>
                                        <a:lnTo>
                                          <a:pt x="60" y="69"/>
                                        </a:lnTo>
                                        <a:lnTo>
                                          <a:pt x="68" y="56"/>
                                        </a:lnTo>
                                        <a:lnTo>
                                          <a:pt x="71" y="40"/>
                                        </a:lnTo>
                                        <a:lnTo>
                                          <a:pt x="68" y="26"/>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364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4"/>
                                        </a:moveTo>
                                        <a:lnTo>
                                          <a:pt x="76" y="0"/>
                                        </a:lnTo>
                                        <a:lnTo>
                                          <a:pt x="76" y="2"/>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14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6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7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28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2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40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d1"/>
                                  </a:solidFill>
                                  <a:ln w="0">
                                    <a:noFill/>
                                  </a:ln>
                                </wps:spPr>
                                <wps:style>
                                  <a:lnRef idx="0"/>
                                  <a:fillRef idx="0"/>
                                  <a:effectRef idx="0"/>
                                  <a:fontRef idx="minor"/>
                                </wps:style>
                                <wps:bodyPr/>
                              </wps:wsp>
                              <wps:wsp>
                                <wps:cNvSpPr/>
                                <wps:spPr>
                                  <a:xfrm>
                                    <a:off x="0" y="48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7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e"/>
                                  </a:solidFill>
                                  <a:ln w="0">
                                    <a:noFill/>
                                  </a:ln>
                                </wps:spPr>
                                <wps:style>
                                  <a:lnRef idx="0"/>
                                  <a:fillRef idx="0"/>
                                  <a:effectRef idx="0"/>
                                  <a:fontRef idx="minor"/>
                                </wps:style>
                                <wps:bodyPr/>
                              </wps:wsp>
                              <wps:wsp>
                                <wps:cNvSpPr/>
                                <wps:spPr>
                                  <a:xfrm>
                                    <a:off x="0" y="586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2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802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8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6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4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6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4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781200" y="93960"/>
                                  <a:ext cx="47520" cy="161280"/>
                                </a:xfrm>
                              </wpg:grpSpPr>
                              <wps:wsp>
                                <wps:cNvSpPr/>
                                <wps:spPr>
                                  <a:xfrm>
                                    <a:off x="0" y="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4"/>
                                        </a:moveTo>
                                        <a:lnTo>
                                          <a:pt x="75" y="0"/>
                                        </a:lnTo>
                                        <a:lnTo>
                                          <a:pt x="75" y="2"/>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3"/>
                                        </a:lnTo>
                                        <a:lnTo>
                                          <a:pt x="11" y="12"/>
                                        </a:lnTo>
                                        <a:lnTo>
                                          <a:pt x="3" y="25"/>
                                        </a:lnTo>
                                        <a:lnTo>
                                          <a:pt x="0" y="39"/>
                                        </a:lnTo>
                                        <a:lnTo>
                                          <a:pt x="3" y="56"/>
                                        </a:lnTo>
                                        <a:lnTo>
                                          <a:pt x="11" y="68"/>
                                        </a:lnTo>
                                        <a:lnTo>
                                          <a:pt x="22" y="77"/>
                                        </a:lnTo>
                                        <a:lnTo>
                                          <a:pt x="35" y="81"/>
                                        </a:lnTo>
                                        <a:lnTo>
                                          <a:pt x="49" y="77"/>
                                        </a:lnTo>
                                        <a:lnTo>
                                          <a:pt x="60" y="68"/>
                                        </a:lnTo>
                                        <a:lnTo>
                                          <a:pt x="68" y="56"/>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4"/>
                                        </a:moveTo>
                                        <a:lnTo>
                                          <a:pt x="75" y="0"/>
                                        </a:lnTo>
                                        <a:lnTo>
                                          <a:pt x="75" y="2"/>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7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1200240" y="1976760"/>
                                  <a:ext cx="47520" cy="161280"/>
                                </a:xfrm>
                              </wpg:grpSpPr>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9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2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4" y="0"/>
                                        </a:moveTo>
                                        <a:lnTo>
                                          <a:pt x="22" y="4"/>
                                        </a:lnTo>
                                        <a:lnTo>
                                          <a:pt x="11" y="13"/>
                                        </a:lnTo>
                                        <a:lnTo>
                                          <a:pt x="3" y="25"/>
                                        </a:lnTo>
                                        <a:lnTo>
                                          <a:pt x="0" y="40"/>
                                        </a:lnTo>
                                        <a:lnTo>
                                          <a:pt x="3" y="56"/>
                                        </a:lnTo>
                                        <a:lnTo>
                                          <a:pt x="11" y="68"/>
                                        </a:lnTo>
                                        <a:lnTo>
                                          <a:pt x="22" y="78"/>
                                        </a:lnTo>
                                        <a:lnTo>
                                          <a:pt x="34" y="81"/>
                                        </a:lnTo>
                                        <a:lnTo>
                                          <a:pt x="49" y="78"/>
                                        </a:lnTo>
                                        <a:lnTo>
                                          <a:pt x="60" y="68"/>
                                        </a:lnTo>
                                        <a:lnTo>
                                          <a:pt x="67" y="56"/>
                                        </a:lnTo>
                                        <a:lnTo>
                                          <a:pt x="71" y="40"/>
                                        </a:lnTo>
                                        <a:lnTo>
                                          <a:pt x="67" y="25"/>
                                        </a:lnTo>
                                        <a:lnTo>
                                          <a:pt x="60" y="13"/>
                                        </a:lnTo>
                                        <a:lnTo>
                                          <a:pt x="49" y="4"/>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4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9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2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5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1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6"/>
                                  </a:solidFill>
                                  <a:ln w="0">
                                    <a:noFill/>
                                  </a:ln>
                                </wps:spPr>
                                <wps:style>
                                  <a:lnRef idx="0"/>
                                  <a:fillRef idx="0"/>
                                  <a:effectRef idx="0"/>
                                  <a:fontRef idx="minor"/>
                                </wps:style>
                                <wps:bodyPr/>
                              </wps:wsp>
                            </wpg:grpSp>
                            <wps:wsp>
                              <wps:cNvSpPr/>
                              <wps:spPr>
                                <a:xfrm>
                                  <a:off x="2228760" y="2674800"/>
                                  <a:ext cx="349920" cy="474840"/>
                                </a:xfrm>
                                <a:custGeom>
                                  <a:avLst/>
                                  <a:gdLst/>
                                  <a:ahLst/>
                                  <a:rect l="l" t="t" r="r" b="b"/>
                                  <a:pathLst>
                                    <a:path w="551" h="748">
                                      <a:moveTo>
                                        <a:pt x="225" y="745"/>
                                      </a:moveTo>
                                      <a:lnTo>
                                        <a:pt x="219" y="748"/>
                                      </a:lnTo>
                                      <a:lnTo>
                                        <a:pt x="214" y="748"/>
                                      </a:lnTo>
                                      <a:lnTo>
                                        <a:pt x="205" y="746"/>
                                      </a:lnTo>
                                      <a:lnTo>
                                        <a:pt x="197" y="741"/>
                                      </a:lnTo>
                                      <a:lnTo>
                                        <a:pt x="189" y="734"/>
                                      </a:lnTo>
                                      <a:lnTo>
                                        <a:pt x="183" y="725"/>
                                      </a:lnTo>
                                      <a:lnTo>
                                        <a:pt x="175" y="716"/>
                                      </a:lnTo>
                                      <a:lnTo>
                                        <a:pt x="169" y="708"/>
                                      </a:lnTo>
                                      <a:lnTo>
                                        <a:pt x="159" y="707"/>
                                      </a:lnTo>
                                      <a:lnTo>
                                        <a:pt x="151" y="708"/>
                                      </a:lnTo>
                                      <a:lnTo>
                                        <a:pt x="145" y="712"/>
                                      </a:lnTo>
                                      <a:lnTo>
                                        <a:pt x="134" y="721"/>
                                      </a:lnTo>
                                      <a:lnTo>
                                        <a:pt x="125" y="732"/>
                                      </a:lnTo>
                                      <a:lnTo>
                                        <a:pt x="117" y="734"/>
                                      </a:lnTo>
                                      <a:lnTo>
                                        <a:pt x="109" y="736"/>
                                      </a:lnTo>
                                      <a:lnTo>
                                        <a:pt x="101" y="736"/>
                                      </a:lnTo>
                                      <a:lnTo>
                                        <a:pt x="93" y="732"/>
                                      </a:lnTo>
                                      <a:lnTo>
                                        <a:pt x="76" y="723"/>
                                      </a:lnTo>
                                      <a:lnTo>
                                        <a:pt x="60" y="712"/>
                                      </a:lnTo>
                                      <a:lnTo>
                                        <a:pt x="55" y="705"/>
                                      </a:lnTo>
                                      <a:lnTo>
                                        <a:pt x="51" y="698"/>
                                      </a:lnTo>
                                      <a:lnTo>
                                        <a:pt x="49" y="690"/>
                                      </a:lnTo>
                                      <a:lnTo>
                                        <a:pt x="52" y="685"/>
                                      </a:lnTo>
                                      <a:lnTo>
                                        <a:pt x="55" y="680"/>
                                      </a:lnTo>
                                      <a:lnTo>
                                        <a:pt x="62" y="674"/>
                                      </a:lnTo>
                                      <a:lnTo>
                                        <a:pt x="74" y="667"/>
                                      </a:lnTo>
                                      <a:lnTo>
                                        <a:pt x="79" y="663"/>
                                      </a:lnTo>
                                      <a:lnTo>
                                        <a:pt x="84" y="660"/>
                                      </a:lnTo>
                                      <a:lnTo>
                                        <a:pt x="82" y="644"/>
                                      </a:lnTo>
                                      <a:lnTo>
                                        <a:pt x="80" y="627"/>
                                      </a:lnTo>
                                      <a:lnTo>
                                        <a:pt x="80" y="613"/>
                                      </a:lnTo>
                                      <a:lnTo>
                                        <a:pt x="82" y="606"/>
                                      </a:lnTo>
                                      <a:lnTo>
                                        <a:pt x="84" y="602"/>
                                      </a:lnTo>
                                      <a:lnTo>
                                        <a:pt x="90" y="597"/>
                                      </a:lnTo>
                                      <a:lnTo>
                                        <a:pt x="98" y="595"/>
                                      </a:lnTo>
                                      <a:lnTo>
                                        <a:pt x="106" y="597"/>
                                      </a:lnTo>
                                      <a:lnTo>
                                        <a:pt x="112" y="598"/>
                                      </a:lnTo>
                                      <a:lnTo>
                                        <a:pt x="125" y="604"/>
                                      </a:lnTo>
                                      <a:lnTo>
                                        <a:pt x="131" y="604"/>
                                      </a:lnTo>
                                      <a:lnTo>
                                        <a:pt x="134" y="602"/>
                                      </a:lnTo>
                                      <a:lnTo>
                                        <a:pt x="143" y="586"/>
                                      </a:lnTo>
                                      <a:lnTo>
                                        <a:pt x="147" y="570"/>
                                      </a:lnTo>
                                      <a:lnTo>
                                        <a:pt x="147" y="555"/>
                                      </a:lnTo>
                                      <a:lnTo>
                                        <a:pt x="145" y="548"/>
                                      </a:lnTo>
                                      <a:lnTo>
                                        <a:pt x="142" y="544"/>
                                      </a:lnTo>
                                      <a:lnTo>
                                        <a:pt x="139" y="539"/>
                                      </a:lnTo>
                                      <a:lnTo>
                                        <a:pt x="134" y="534"/>
                                      </a:lnTo>
                                      <a:lnTo>
                                        <a:pt x="121" y="530"/>
                                      </a:lnTo>
                                      <a:lnTo>
                                        <a:pt x="110" y="526"/>
                                      </a:lnTo>
                                      <a:lnTo>
                                        <a:pt x="104" y="521"/>
                                      </a:lnTo>
                                      <a:lnTo>
                                        <a:pt x="101" y="515"/>
                                      </a:lnTo>
                                      <a:lnTo>
                                        <a:pt x="99" y="508"/>
                                      </a:lnTo>
                                      <a:lnTo>
                                        <a:pt x="101" y="503"/>
                                      </a:lnTo>
                                      <a:lnTo>
                                        <a:pt x="104" y="497"/>
                                      </a:lnTo>
                                      <a:lnTo>
                                        <a:pt x="109" y="494"/>
                                      </a:lnTo>
                                      <a:lnTo>
                                        <a:pt x="114" y="488"/>
                                      </a:lnTo>
                                      <a:lnTo>
                                        <a:pt x="117" y="485"/>
                                      </a:lnTo>
                                      <a:lnTo>
                                        <a:pt x="118" y="481"/>
                                      </a:lnTo>
                                      <a:lnTo>
                                        <a:pt x="117" y="478"/>
                                      </a:lnTo>
                                      <a:lnTo>
                                        <a:pt x="112" y="472"/>
                                      </a:lnTo>
                                      <a:lnTo>
                                        <a:pt x="106" y="467"/>
                                      </a:lnTo>
                                      <a:lnTo>
                                        <a:pt x="96" y="465"/>
                                      </a:lnTo>
                                      <a:lnTo>
                                        <a:pt x="88" y="463"/>
                                      </a:lnTo>
                                      <a:lnTo>
                                        <a:pt x="79" y="461"/>
                                      </a:lnTo>
                                      <a:lnTo>
                                        <a:pt x="69" y="460"/>
                                      </a:lnTo>
                                      <a:lnTo>
                                        <a:pt x="63" y="454"/>
                                      </a:lnTo>
                                      <a:lnTo>
                                        <a:pt x="58" y="449"/>
                                      </a:lnTo>
                                      <a:lnTo>
                                        <a:pt x="54" y="434"/>
                                      </a:lnTo>
                                      <a:lnTo>
                                        <a:pt x="52" y="420"/>
                                      </a:lnTo>
                                      <a:lnTo>
                                        <a:pt x="54" y="405"/>
                                      </a:lnTo>
                                      <a:lnTo>
                                        <a:pt x="58" y="391"/>
                                      </a:lnTo>
                                      <a:lnTo>
                                        <a:pt x="63" y="386"/>
                                      </a:lnTo>
                                      <a:lnTo>
                                        <a:pt x="71" y="380"/>
                                      </a:lnTo>
                                      <a:lnTo>
                                        <a:pt x="88" y="375"/>
                                      </a:lnTo>
                                      <a:lnTo>
                                        <a:pt x="96" y="371"/>
                                      </a:lnTo>
                                      <a:lnTo>
                                        <a:pt x="103" y="369"/>
                                      </a:lnTo>
                                      <a:lnTo>
                                        <a:pt x="104" y="366"/>
                                      </a:lnTo>
                                      <a:lnTo>
                                        <a:pt x="101" y="362"/>
                                      </a:lnTo>
                                      <a:lnTo>
                                        <a:pt x="93" y="359"/>
                                      </a:lnTo>
                                      <a:lnTo>
                                        <a:pt x="85" y="357"/>
                                      </a:lnTo>
                                      <a:lnTo>
                                        <a:pt x="74" y="360"/>
                                      </a:lnTo>
                                      <a:lnTo>
                                        <a:pt x="65" y="362"/>
                                      </a:lnTo>
                                      <a:lnTo>
                                        <a:pt x="54" y="366"/>
                                      </a:lnTo>
                                      <a:lnTo>
                                        <a:pt x="46" y="368"/>
                                      </a:lnTo>
                                      <a:lnTo>
                                        <a:pt x="38" y="368"/>
                                      </a:lnTo>
                                      <a:lnTo>
                                        <a:pt x="33" y="362"/>
                                      </a:lnTo>
                                      <a:lnTo>
                                        <a:pt x="30" y="351"/>
                                      </a:lnTo>
                                      <a:lnTo>
                                        <a:pt x="30" y="339"/>
                                      </a:lnTo>
                                      <a:lnTo>
                                        <a:pt x="33" y="326"/>
                                      </a:lnTo>
                                      <a:lnTo>
                                        <a:pt x="40" y="315"/>
                                      </a:lnTo>
                                      <a:lnTo>
                                        <a:pt x="44" y="303"/>
                                      </a:lnTo>
                                      <a:lnTo>
                                        <a:pt x="49" y="290"/>
                                      </a:lnTo>
                                      <a:lnTo>
                                        <a:pt x="52" y="277"/>
                                      </a:lnTo>
                                      <a:lnTo>
                                        <a:pt x="51" y="267"/>
                                      </a:lnTo>
                                      <a:lnTo>
                                        <a:pt x="46" y="261"/>
                                      </a:lnTo>
                                      <a:lnTo>
                                        <a:pt x="40" y="259"/>
                                      </a:lnTo>
                                      <a:lnTo>
                                        <a:pt x="22" y="258"/>
                                      </a:lnTo>
                                      <a:lnTo>
                                        <a:pt x="14" y="258"/>
                                      </a:lnTo>
                                      <a:lnTo>
                                        <a:pt x="6" y="256"/>
                                      </a:lnTo>
                                      <a:lnTo>
                                        <a:pt x="2" y="254"/>
                                      </a:lnTo>
                                      <a:lnTo>
                                        <a:pt x="0" y="249"/>
                                      </a:lnTo>
                                      <a:lnTo>
                                        <a:pt x="2" y="238"/>
                                      </a:lnTo>
                                      <a:lnTo>
                                        <a:pt x="6" y="229"/>
                                      </a:lnTo>
                                      <a:lnTo>
                                        <a:pt x="14" y="220"/>
                                      </a:lnTo>
                                      <a:lnTo>
                                        <a:pt x="22" y="211"/>
                                      </a:lnTo>
                                      <a:lnTo>
                                        <a:pt x="29" y="203"/>
                                      </a:lnTo>
                                      <a:lnTo>
                                        <a:pt x="36" y="196"/>
                                      </a:lnTo>
                                      <a:lnTo>
                                        <a:pt x="41" y="189"/>
                                      </a:lnTo>
                                      <a:lnTo>
                                        <a:pt x="43" y="182"/>
                                      </a:lnTo>
                                      <a:lnTo>
                                        <a:pt x="44" y="171"/>
                                      </a:lnTo>
                                      <a:lnTo>
                                        <a:pt x="41" y="162"/>
                                      </a:lnTo>
                                      <a:lnTo>
                                        <a:pt x="36" y="153"/>
                                      </a:lnTo>
                                      <a:lnTo>
                                        <a:pt x="30" y="144"/>
                                      </a:lnTo>
                                      <a:lnTo>
                                        <a:pt x="24" y="137"/>
                                      </a:lnTo>
                                      <a:lnTo>
                                        <a:pt x="19" y="129"/>
                                      </a:lnTo>
                                      <a:lnTo>
                                        <a:pt x="16" y="122"/>
                                      </a:lnTo>
                                      <a:lnTo>
                                        <a:pt x="17" y="115"/>
                                      </a:lnTo>
                                      <a:lnTo>
                                        <a:pt x="22" y="106"/>
                                      </a:lnTo>
                                      <a:lnTo>
                                        <a:pt x="32" y="102"/>
                                      </a:lnTo>
                                      <a:lnTo>
                                        <a:pt x="43" y="101"/>
                                      </a:lnTo>
                                      <a:lnTo>
                                        <a:pt x="54" y="99"/>
                                      </a:lnTo>
                                      <a:lnTo>
                                        <a:pt x="65" y="97"/>
                                      </a:lnTo>
                                      <a:lnTo>
                                        <a:pt x="74" y="95"/>
                                      </a:lnTo>
                                      <a:lnTo>
                                        <a:pt x="80" y="88"/>
                                      </a:lnTo>
                                      <a:lnTo>
                                        <a:pt x="84" y="75"/>
                                      </a:lnTo>
                                      <a:lnTo>
                                        <a:pt x="77" y="61"/>
                                      </a:lnTo>
                                      <a:lnTo>
                                        <a:pt x="69" y="43"/>
                                      </a:lnTo>
                                      <a:lnTo>
                                        <a:pt x="62" y="25"/>
                                      </a:lnTo>
                                      <a:lnTo>
                                        <a:pt x="51" y="9"/>
                                      </a:lnTo>
                                      <a:lnTo>
                                        <a:pt x="51" y="9"/>
                                      </a:lnTo>
                                      <a:lnTo>
                                        <a:pt x="62" y="3"/>
                                      </a:lnTo>
                                      <a:lnTo>
                                        <a:pt x="69" y="1"/>
                                      </a:lnTo>
                                      <a:lnTo>
                                        <a:pt x="84" y="0"/>
                                      </a:lnTo>
                                      <a:lnTo>
                                        <a:pt x="95" y="0"/>
                                      </a:lnTo>
                                      <a:lnTo>
                                        <a:pt x="106" y="0"/>
                                      </a:lnTo>
                                      <a:lnTo>
                                        <a:pt x="115" y="0"/>
                                      </a:lnTo>
                                      <a:lnTo>
                                        <a:pt x="126" y="0"/>
                                      </a:lnTo>
                                      <a:lnTo>
                                        <a:pt x="132" y="1"/>
                                      </a:lnTo>
                                      <a:lnTo>
                                        <a:pt x="139" y="5"/>
                                      </a:lnTo>
                                      <a:lnTo>
                                        <a:pt x="143" y="12"/>
                                      </a:lnTo>
                                      <a:lnTo>
                                        <a:pt x="150" y="19"/>
                                      </a:lnTo>
                                      <a:lnTo>
                                        <a:pt x="153" y="23"/>
                                      </a:lnTo>
                                      <a:lnTo>
                                        <a:pt x="158" y="30"/>
                                      </a:lnTo>
                                      <a:lnTo>
                                        <a:pt x="167" y="43"/>
                                      </a:lnTo>
                                      <a:lnTo>
                                        <a:pt x="177" y="57"/>
                                      </a:lnTo>
                                      <a:lnTo>
                                        <a:pt x="181" y="63"/>
                                      </a:lnTo>
                                      <a:lnTo>
                                        <a:pt x="184" y="66"/>
                                      </a:lnTo>
                                      <a:lnTo>
                                        <a:pt x="194" y="66"/>
                                      </a:lnTo>
                                      <a:lnTo>
                                        <a:pt x="200" y="66"/>
                                      </a:lnTo>
                                      <a:lnTo>
                                        <a:pt x="203" y="66"/>
                                      </a:lnTo>
                                      <a:lnTo>
                                        <a:pt x="210" y="66"/>
                                      </a:lnTo>
                                      <a:lnTo>
                                        <a:pt x="216" y="61"/>
                                      </a:lnTo>
                                      <a:lnTo>
                                        <a:pt x="222" y="57"/>
                                      </a:lnTo>
                                      <a:lnTo>
                                        <a:pt x="227" y="54"/>
                                      </a:lnTo>
                                      <a:lnTo>
                                        <a:pt x="233" y="47"/>
                                      </a:lnTo>
                                      <a:lnTo>
                                        <a:pt x="240" y="39"/>
                                      </a:lnTo>
                                      <a:lnTo>
                                        <a:pt x="246" y="30"/>
                                      </a:lnTo>
                                      <a:lnTo>
                                        <a:pt x="252" y="23"/>
                                      </a:lnTo>
                                      <a:lnTo>
                                        <a:pt x="258" y="19"/>
                                      </a:lnTo>
                                      <a:lnTo>
                                        <a:pt x="269" y="19"/>
                                      </a:lnTo>
                                      <a:lnTo>
                                        <a:pt x="279" y="21"/>
                                      </a:lnTo>
                                      <a:lnTo>
                                        <a:pt x="287" y="23"/>
                                      </a:lnTo>
                                      <a:lnTo>
                                        <a:pt x="293" y="28"/>
                                      </a:lnTo>
                                      <a:lnTo>
                                        <a:pt x="303" y="38"/>
                                      </a:lnTo>
                                      <a:lnTo>
                                        <a:pt x="309" y="48"/>
                                      </a:lnTo>
                                      <a:lnTo>
                                        <a:pt x="317" y="57"/>
                                      </a:lnTo>
                                      <a:lnTo>
                                        <a:pt x="320" y="63"/>
                                      </a:lnTo>
                                      <a:lnTo>
                                        <a:pt x="326" y="66"/>
                                      </a:lnTo>
                                      <a:lnTo>
                                        <a:pt x="334" y="72"/>
                                      </a:lnTo>
                                      <a:lnTo>
                                        <a:pt x="343" y="75"/>
                                      </a:lnTo>
                                      <a:lnTo>
                                        <a:pt x="351" y="79"/>
                                      </a:lnTo>
                                      <a:lnTo>
                                        <a:pt x="359" y="86"/>
                                      </a:lnTo>
                                      <a:lnTo>
                                        <a:pt x="366" y="86"/>
                                      </a:lnTo>
                                      <a:lnTo>
                                        <a:pt x="370" y="90"/>
                                      </a:lnTo>
                                      <a:lnTo>
                                        <a:pt x="377" y="95"/>
                                      </a:lnTo>
                                      <a:lnTo>
                                        <a:pt x="383" y="101"/>
                                      </a:lnTo>
                                      <a:lnTo>
                                        <a:pt x="392" y="104"/>
                                      </a:lnTo>
                                      <a:lnTo>
                                        <a:pt x="429" y="104"/>
                                      </a:lnTo>
                                      <a:lnTo>
                                        <a:pt x="446" y="104"/>
                                      </a:lnTo>
                                      <a:lnTo>
                                        <a:pt x="460" y="104"/>
                                      </a:lnTo>
                                      <a:lnTo>
                                        <a:pt x="469" y="97"/>
                                      </a:lnTo>
                                      <a:lnTo>
                                        <a:pt x="476" y="92"/>
                                      </a:lnTo>
                                      <a:lnTo>
                                        <a:pt x="484" y="88"/>
                                      </a:lnTo>
                                      <a:lnTo>
                                        <a:pt x="487" y="86"/>
                                      </a:lnTo>
                                      <a:lnTo>
                                        <a:pt x="493" y="86"/>
                                      </a:lnTo>
                                      <a:lnTo>
                                        <a:pt x="501" y="86"/>
                                      </a:lnTo>
                                      <a:lnTo>
                                        <a:pt x="510" y="86"/>
                                      </a:lnTo>
                                      <a:lnTo>
                                        <a:pt x="518" y="86"/>
                                      </a:lnTo>
                                      <a:lnTo>
                                        <a:pt x="526" y="86"/>
                                      </a:lnTo>
                                      <a:lnTo>
                                        <a:pt x="531" y="90"/>
                                      </a:lnTo>
                                      <a:lnTo>
                                        <a:pt x="532" y="95"/>
                                      </a:lnTo>
                                      <a:lnTo>
                                        <a:pt x="534" y="101"/>
                                      </a:lnTo>
                                      <a:lnTo>
                                        <a:pt x="534" y="104"/>
                                      </a:lnTo>
                                      <a:lnTo>
                                        <a:pt x="537" y="106"/>
                                      </a:lnTo>
                                      <a:lnTo>
                                        <a:pt x="540" y="110"/>
                                      </a:lnTo>
                                      <a:lnTo>
                                        <a:pt x="542" y="117"/>
                                      </a:lnTo>
                                      <a:lnTo>
                                        <a:pt x="543" y="124"/>
                                      </a:lnTo>
                                      <a:lnTo>
                                        <a:pt x="547" y="140"/>
                                      </a:lnTo>
                                      <a:lnTo>
                                        <a:pt x="548" y="148"/>
                                      </a:lnTo>
                                      <a:lnTo>
                                        <a:pt x="551" y="153"/>
                                      </a:lnTo>
                                      <a:lnTo>
                                        <a:pt x="551" y="160"/>
                                      </a:lnTo>
                                      <a:lnTo>
                                        <a:pt x="551" y="169"/>
                                      </a:lnTo>
                                      <a:lnTo>
                                        <a:pt x="551" y="189"/>
                                      </a:lnTo>
                                      <a:lnTo>
                                        <a:pt x="551" y="209"/>
                                      </a:lnTo>
                                      <a:lnTo>
                                        <a:pt x="551" y="214"/>
                                      </a:lnTo>
                                      <a:lnTo>
                                        <a:pt x="551" y="220"/>
                                      </a:lnTo>
                                      <a:lnTo>
                                        <a:pt x="551" y="223"/>
                                      </a:lnTo>
                                      <a:lnTo>
                                        <a:pt x="551" y="230"/>
                                      </a:lnTo>
                                      <a:lnTo>
                                        <a:pt x="550" y="243"/>
                                      </a:lnTo>
                                      <a:lnTo>
                                        <a:pt x="548" y="258"/>
                                      </a:lnTo>
                                      <a:lnTo>
                                        <a:pt x="547" y="263"/>
                                      </a:lnTo>
                                      <a:lnTo>
                                        <a:pt x="543" y="267"/>
                                      </a:lnTo>
                                      <a:lnTo>
                                        <a:pt x="542" y="279"/>
                                      </a:lnTo>
                                      <a:lnTo>
                                        <a:pt x="539" y="292"/>
                                      </a:lnTo>
                                      <a:lnTo>
                                        <a:pt x="536" y="303"/>
                                      </a:lnTo>
                                      <a:lnTo>
                                        <a:pt x="534" y="315"/>
                                      </a:lnTo>
                                      <a:lnTo>
                                        <a:pt x="536" y="328"/>
                                      </a:lnTo>
                                      <a:lnTo>
                                        <a:pt x="539" y="339"/>
                                      </a:lnTo>
                                      <a:lnTo>
                                        <a:pt x="542" y="350"/>
                                      </a:lnTo>
                                      <a:lnTo>
                                        <a:pt x="543" y="362"/>
                                      </a:lnTo>
                                      <a:lnTo>
                                        <a:pt x="543" y="375"/>
                                      </a:lnTo>
                                      <a:lnTo>
                                        <a:pt x="543" y="387"/>
                                      </a:lnTo>
                                      <a:lnTo>
                                        <a:pt x="543" y="402"/>
                                      </a:lnTo>
                                      <a:lnTo>
                                        <a:pt x="543" y="411"/>
                                      </a:lnTo>
                                      <a:lnTo>
                                        <a:pt x="543" y="420"/>
                                      </a:lnTo>
                                      <a:lnTo>
                                        <a:pt x="543" y="422"/>
                                      </a:lnTo>
                                      <a:lnTo>
                                        <a:pt x="543" y="423"/>
                                      </a:lnTo>
                                      <a:lnTo>
                                        <a:pt x="543" y="429"/>
                                      </a:lnTo>
                                      <a:lnTo>
                                        <a:pt x="536" y="416"/>
                                      </a:lnTo>
                                      <a:lnTo>
                                        <a:pt x="526" y="409"/>
                                      </a:lnTo>
                                      <a:lnTo>
                                        <a:pt x="517" y="404"/>
                                      </a:lnTo>
                                      <a:lnTo>
                                        <a:pt x="509" y="402"/>
                                      </a:lnTo>
                                      <a:lnTo>
                                        <a:pt x="501" y="400"/>
                                      </a:lnTo>
                                      <a:lnTo>
                                        <a:pt x="495" y="402"/>
                                      </a:lnTo>
                                      <a:lnTo>
                                        <a:pt x="490" y="405"/>
                                      </a:lnTo>
                                      <a:lnTo>
                                        <a:pt x="485" y="411"/>
                                      </a:lnTo>
                                      <a:lnTo>
                                        <a:pt x="476" y="423"/>
                                      </a:lnTo>
                                      <a:lnTo>
                                        <a:pt x="468" y="427"/>
                                      </a:lnTo>
                                      <a:lnTo>
                                        <a:pt x="460" y="429"/>
                                      </a:lnTo>
                                      <a:lnTo>
                                        <a:pt x="454" y="433"/>
                                      </a:lnTo>
                                      <a:lnTo>
                                        <a:pt x="446" y="433"/>
                                      </a:lnTo>
                                      <a:lnTo>
                                        <a:pt x="429" y="429"/>
                                      </a:lnTo>
                                      <a:lnTo>
                                        <a:pt x="411" y="427"/>
                                      </a:lnTo>
                                      <a:lnTo>
                                        <a:pt x="402" y="427"/>
                                      </a:lnTo>
                                      <a:lnTo>
                                        <a:pt x="392" y="429"/>
                                      </a:lnTo>
                                      <a:lnTo>
                                        <a:pt x="386" y="438"/>
                                      </a:lnTo>
                                      <a:lnTo>
                                        <a:pt x="380" y="449"/>
                                      </a:lnTo>
                                      <a:lnTo>
                                        <a:pt x="364" y="476"/>
                                      </a:lnTo>
                                      <a:lnTo>
                                        <a:pt x="348" y="506"/>
                                      </a:lnTo>
                                      <a:lnTo>
                                        <a:pt x="334" y="535"/>
                                      </a:lnTo>
                                      <a:lnTo>
                                        <a:pt x="325" y="557"/>
                                      </a:lnTo>
                                      <a:lnTo>
                                        <a:pt x="317" y="580"/>
                                      </a:lnTo>
                                      <a:lnTo>
                                        <a:pt x="307" y="604"/>
                                      </a:lnTo>
                                      <a:lnTo>
                                        <a:pt x="301" y="616"/>
                                      </a:lnTo>
                                      <a:lnTo>
                                        <a:pt x="293" y="631"/>
                                      </a:lnTo>
                                      <a:lnTo>
                                        <a:pt x="287" y="645"/>
                                      </a:lnTo>
                                      <a:lnTo>
                                        <a:pt x="279" y="662"/>
                                      </a:lnTo>
                                      <a:lnTo>
                                        <a:pt x="262" y="696"/>
                                      </a:lnTo>
                                      <a:lnTo>
                                        <a:pt x="254" y="710"/>
                                      </a:lnTo>
                                      <a:lnTo>
                                        <a:pt x="244" y="725"/>
                                      </a:lnTo>
                                      <a:lnTo>
                                        <a:pt x="235" y="736"/>
                                      </a:lnTo>
                                      <a:lnTo>
                                        <a:pt x="225" y="745"/>
                                      </a:lnTo>
                                      <a:close/>
                                    </a:path>
                                  </a:pathLst>
                                </a:custGeom>
                                <a:solidFill>
                                  <a:srgbClr val="3366ff"/>
                                </a:solidFill>
                                <a:ln w="0">
                                  <a:solidFill>
                                    <a:srgbClr val="0000ff"/>
                                  </a:solidFill>
                                </a:ln>
                              </wps:spPr>
                              <wps:style>
                                <a:lnRef idx="0"/>
                                <a:fillRef idx="0"/>
                                <a:effectRef idx="0"/>
                                <a:fontRef idx="minor"/>
                              </wps:style>
                              <wps:bodyPr/>
                            </wps:wsp>
                            <wpg:grpSp>
                              <wpg:cNvGrpSpPr/>
                              <wpg:grpSpPr>
                                <a:xfrm>
                                  <a:off x="2456640" y="2766240"/>
                                  <a:ext cx="48240" cy="161280"/>
                                </a:xfrm>
                              </wpg:grpSpPr>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2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5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28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3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6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2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7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68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3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3640"/>
                                    <a:ext cx="45000" cy="51480"/>
                                  </a:xfrm>
                                  <a:custGeom>
                                    <a:avLst/>
                                    <a:gdLst/>
                                    <a:ahLst/>
                                    <a:rect l="l" t="t" r="r" b="b"/>
                                    <a:pathLst>
                                      <a:path w="71" h="81">
                                        <a:moveTo>
                                          <a:pt x="35" y="0"/>
                                        </a:moveTo>
                                        <a:lnTo>
                                          <a:pt x="22" y="3"/>
                                        </a:lnTo>
                                        <a:lnTo>
                                          <a:pt x="11" y="12"/>
                                        </a:lnTo>
                                        <a:lnTo>
                                          <a:pt x="3" y="25"/>
                                        </a:lnTo>
                                        <a:lnTo>
                                          <a:pt x="0" y="39"/>
                                        </a:lnTo>
                                        <a:lnTo>
                                          <a:pt x="3" y="56"/>
                                        </a:lnTo>
                                        <a:lnTo>
                                          <a:pt x="11" y="68"/>
                                        </a:lnTo>
                                        <a:lnTo>
                                          <a:pt x="22" y="77"/>
                                        </a:lnTo>
                                        <a:lnTo>
                                          <a:pt x="35" y="81"/>
                                        </a:lnTo>
                                        <a:lnTo>
                                          <a:pt x="49" y="77"/>
                                        </a:lnTo>
                                        <a:lnTo>
                                          <a:pt x="60" y="68"/>
                                        </a:lnTo>
                                        <a:lnTo>
                                          <a:pt x="68" y="56"/>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364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2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5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28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36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69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2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7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68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3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2754000" y="2557800"/>
                                  <a:ext cx="71280" cy="240120"/>
                                </a:xfrm>
                              </wpg:grpSpPr>
                              <wps:wsp>
                                <wps:cNvSpPr/>
                                <wps:spPr>
                                  <a:xfrm>
                                    <a:off x="0" y="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ff"/>
                                  </a:solidFill>
                                  <a:ln w="0">
                                    <a:noFill/>
                                  </a:ln>
                                </wps:spPr>
                                <wps:style>
                                  <a:lnRef idx="0"/>
                                  <a:fillRef idx="0"/>
                                  <a:effectRef idx="0"/>
                                  <a:fontRef idx="minor"/>
                                </wps:style>
                                <wps:bodyPr/>
                              </wps:wsp>
                              <wps:wsp>
                                <wps:cNvSpPr/>
                                <wps:spPr>
                                  <a:xfrm>
                                    <a:off x="0" y="72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e"/>
                                  </a:solidFill>
                                  <a:ln w="0">
                                    <a:noFill/>
                                  </a:ln>
                                </wps:spPr>
                                <wps:style>
                                  <a:lnRef idx="0"/>
                                  <a:fillRef idx="0"/>
                                  <a:effectRef idx="0"/>
                                  <a:fontRef idx="minor"/>
                                </wps:style>
                                <wps:bodyPr/>
                              </wps:wsp>
                              <wps:wsp>
                                <wps:cNvSpPr/>
                                <wps:spPr>
                                  <a:xfrm>
                                    <a:off x="0" y="32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e"/>
                                  </a:solidFill>
                                  <a:ln w="0">
                                    <a:noFill/>
                                  </a:ln>
                                </wps:spPr>
                                <wps:style>
                                  <a:lnRef idx="0"/>
                                  <a:fillRef idx="0"/>
                                  <a:effectRef idx="0"/>
                                  <a:fontRef idx="minor"/>
                                </wps:style>
                                <wps:bodyPr/>
                              </wps:wsp>
                              <wps:wsp>
                                <wps:cNvSpPr/>
                                <wps:spPr>
                                  <a:xfrm>
                                    <a:off x="0" y="432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fe"/>
                                  </a:solidFill>
                                  <a:ln w="0">
                                    <a:noFill/>
                                  </a:ln>
                                </wps:spPr>
                                <wps:style>
                                  <a:lnRef idx="0"/>
                                  <a:fillRef idx="0"/>
                                  <a:effectRef idx="0"/>
                                  <a:fontRef idx="minor"/>
                                </wps:style>
                                <wps:bodyPr/>
                              </wps:wsp>
                              <wps:wsp>
                                <wps:cNvSpPr/>
                                <wps:spPr>
                                  <a:xfrm>
                                    <a:off x="0" y="6480"/>
                                    <a:ext cx="71280" cy="82080"/>
                                  </a:xfrm>
                                  <a:custGeom>
                                    <a:avLst/>
                                    <a:gdLst/>
                                    <a:ahLst/>
                                    <a:rect l="l" t="t" r="r" b="b"/>
                                    <a:pathLst>
                                      <a:path w="112" h="129">
                                        <a:moveTo>
                                          <a:pt x="0" y="127"/>
                                        </a:moveTo>
                                        <a:lnTo>
                                          <a:pt x="112" y="0"/>
                                        </a:lnTo>
                                        <a:lnTo>
                                          <a:pt x="112" y="2"/>
                                        </a:lnTo>
                                        <a:lnTo>
                                          <a:pt x="0" y="129"/>
                                        </a:lnTo>
                                        <a:lnTo>
                                          <a:pt x="0" y="127"/>
                                        </a:lnTo>
                                        <a:close/>
                                      </a:path>
                                    </a:pathLst>
                                  </a:custGeom>
                                  <a:solidFill>
                                    <a:srgbClr val="0000fd"/>
                                  </a:solidFill>
                                  <a:ln w="0">
                                    <a:noFill/>
                                  </a:ln>
                                </wps:spPr>
                                <wps:style>
                                  <a:lnRef idx="0"/>
                                  <a:fillRef idx="0"/>
                                  <a:effectRef idx="0"/>
                                  <a:fontRef idx="minor"/>
                                </wps:style>
                                <wps:bodyPr/>
                              </wps:wsp>
                              <wps:wsp>
                                <wps:cNvSpPr/>
                                <wps:spPr>
                                  <a:xfrm>
                                    <a:off x="0" y="756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d"/>
                                  </a:solidFill>
                                  <a:ln w="0">
                                    <a:noFill/>
                                  </a:ln>
                                </wps:spPr>
                                <wps:style>
                                  <a:lnRef idx="0"/>
                                  <a:fillRef idx="0"/>
                                  <a:effectRef idx="0"/>
                                  <a:fontRef idx="minor"/>
                                </wps:style>
                                <wps:bodyPr/>
                              </wps:wsp>
                              <wps:wsp>
                                <wps:cNvSpPr/>
                                <wps:spPr>
                                  <a:xfrm>
                                    <a:off x="0" y="100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d"/>
                                  </a:solidFill>
                                  <a:ln w="0">
                                    <a:noFill/>
                                  </a:ln>
                                </wps:spPr>
                                <wps:style>
                                  <a:lnRef idx="0"/>
                                  <a:fillRef idx="0"/>
                                  <a:effectRef idx="0"/>
                                  <a:fontRef idx="minor"/>
                                </wps:style>
                                <wps:bodyPr/>
                              </wps:wsp>
                              <wps:wsp>
                                <wps:cNvSpPr/>
                                <wps:spPr>
                                  <a:xfrm>
                                    <a:off x="0" y="1152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fc"/>
                                  </a:solidFill>
                                  <a:ln w="0">
                                    <a:noFill/>
                                  </a:ln>
                                </wps:spPr>
                                <wps:style>
                                  <a:lnRef idx="0"/>
                                  <a:fillRef idx="0"/>
                                  <a:effectRef idx="0"/>
                                  <a:fontRef idx="minor"/>
                                </wps:style>
                                <wps:bodyPr/>
                              </wps:wsp>
                              <wps:wsp>
                                <wps:cNvSpPr/>
                                <wps:spPr>
                                  <a:xfrm>
                                    <a:off x="0" y="1332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fc"/>
                                  </a:solidFill>
                                  <a:ln w="0">
                                    <a:noFill/>
                                  </a:ln>
                                </wps:spPr>
                                <wps:style>
                                  <a:lnRef idx="0"/>
                                  <a:fillRef idx="0"/>
                                  <a:effectRef idx="0"/>
                                  <a:fontRef idx="minor"/>
                                </wps:style>
                                <wps:bodyPr/>
                              </wps:wsp>
                              <wps:wsp>
                                <wps:cNvSpPr/>
                                <wps:spPr>
                                  <a:xfrm>
                                    <a:off x="0" y="1476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fb"/>
                                  </a:solidFill>
                                  <a:ln w="0">
                                    <a:noFill/>
                                  </a:ln>
                                </wps:spPr>
                                <wps:style>
                                  <a:lnRef idx="0"/>
                                  <a:fillRef idx="0"/>
                                  <a:effectRef idx="0"/>
                                  <a:fontRef idx="minor"/>
                                </wps:style>
                                <wps:bodyPr/>
                              </wps:wsp>
                              <wps:wsp>
                                <wps:cNvSpPr/>
                                <wps:spPr>
                                  <a:xfrm>
                                    <a:off x="0" y="172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b"/>
                                  </a:solidFill>
                                  <a:ln w="0">
                                    <a:noFill/>
                                  </a:ln>
                                </wps:spPr>
                                <wps:style>
                                  <a:lnRef idx="0"/>
                                  <a:fillRef idx="0"/>
                                  <a:effectRef idx="0"/>
                                  <a:fontRef idx="minor"/>
                                </wps:style>
                                <wps:bodyPr/>
                              </wps:wsp>
                              <wps:wsp>
                                <wps:cNvSpPr/>
                                <wps:spPr>
                                  <a:xfrm>
                                    <a:off x="0" y="1836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fa"/>
                                  </a:solidFill>
                                  <a:ln w="0">
                                    <a:noFill/>
                                  </a:ln>
                                </wps:spPr>
                                <wps:style>
                                  <a:lnRef idx="0"/>
                                  <a:fillRef idx="0"/>
                                  <a:effectRef idx="0"/>
                                  <a:fontRef idx="minor"/>
                                </wps:style>
                                <wps:bodyPr/>
                              </wps:wsp>
                              <wps:wsp>
                                <wps:cNvSpPr/>
                                <wps:spPr>
                                  <a:xfrm>
                                    <a:off x="0" y="1908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a"/>
                                  </a:solidFill>
                                  <a:ln w="0">
                                    <a:noFill/>
                                  </a:ln>
                                </wps:spPr>
                                <wps:style>
                                  <a:lnRef idx="0"/>
                                  <a:fillRef idx="0"/>
                                  <a:effectRef idx="0"/>
                                  <a:fontRef idx="minor"/>
                                </wps:style>
                                <wps:bodyPr/>
                              </wps:wsp>
                              <wps:wsp>
                                <wps:cNvSpPr/>
                                <wps:spPr>
                                  <a:xfrm>
                                    <a:off x="0" y="216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9"/>
                                  </a:solidFill>
                                  <a:ln w="0">
                                    <a:noFill/>
                                  </a:ln>
                                </wps:spPr>
                                <wps:style>
                                  <a:lnRef idx="0"/>
                                  <a:fillRef idx="0"/>
                                  <a:effectRef idx="0"/>
                                  <a:fontRef idx="minor"/>
                                </wps:style>
                                <wps:bodyPr/>
                              </wps:wsp>
                              <wps:wsp>
                                <wps:cNvSpPr/>
                                <wps:spPr>
                                  <a:xfrm>
                                    <a:off x="0" y="2268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f8"/>
                                  </a:solidFill>
                                  <a:ln w="0">
                                    <a:noFill/>
                                  </a:ln>
                                </wps:spPr>
                                <wps:style>
                                  <a:lnRef idx="0"/>
                                  <a:fillRef idx="0"/>
                                  <a:effectRef idx="0"/>
                                  <a:fontRef idx="minor"/>
                                </wps:style>
                                <wps:bodyPr/>
                              </wps:wsp>
                              <wps:wsp>
                                <wps:cNvSpPr/>
                                <wps:spPr>
                                  <a:xfrm>
                                    <a:off x="0" y="2484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f8"/>
                                  </a:solidFill>
                                  <a:ln w="0">
                                    <a:noFill/>
                                  </a:ln>
                                </wps:spPr>
                                <wps:style>
                                  <a:lnRef idx="0"/>
                                  <a:fillRef idx="0"/>
                                  <a:effectRef idx="0"/>
                                  <a:fontRef idx="minor"/>
                                </wps:style>
                                <wps:bodyPr/>
                              </wps:wsp>
                              <wps:wsp>
                                <wps:cNvSpPr/>
                                <wps:spPr>
                                  <a:xfrm>
                                    <a:off x="0" y="259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f7"/>
                                  </a:solidFill>
                                  <a:ln w="0">
                                    <a:noFill/>
                                  </a:ln>
                                </wps:spPr>
                                <wps:style>
                                  <a:lnRef idx="0"/>
                                  <a:fillRef idx="0"/>
                                  <a:effectRef idx="0"/>
                                  <a:fontRef idx="minor"/>
                                </wps:style>
                                <wps:bodyPr/>
                              </wps:wsp>
                              <wps:wsp>
                                <wps:cNvSpPr/>
                                <wps:spPr>
                                  <a:xfrm>
                                    <a:off x="0" y="284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6"/>
                                  </a:solidFill>
                                  <a:ln w="0">
                                    <a:noFill/>
                                  </a:ln>
                                </wps:spPr>
                                <wps:style>
                                  <a:lnRef idx="0"/>
                                  <a:fillRef idx="0"/>
                                  <a:effectRef idx="0"/>
                                  <a:fontRef idx="minor"/>
                                </wps:style>
                                <wps:bodyPr/>
                              </wps:wsp>
                              <wps:wsp>
                                <wps:cNvSpPr/>
                                <wps:spPr>
                                  <a:xfrm>
                                    <a:off x="0" y="2988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f5"/>
                                  </a:solidFill>
                                  <a:ln w="0">
                                    <a:noFill/>
                                  </a:ln>
                                </wps:spPr>
                                <wps:style>
                                  <a:lnRef idx="0"/>
                                  <a:fillRef idx="0"/>
                                  <a:effectRef idx="0"/>
                                  <a:fontRef idx="minor"/>
                                </wps:style>
                                <wps:bodyPr/>
                              </wps:wsp>
                              <wps:wsp>
                                <wps:cNvSpPr/>
                                <wps:spPr>
                                  <a:xfrm>
                                    <a:off x="0" y="316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4"/>
                                  </a:solidFill>
                                  <a:ln w="0">
                                    <a:noFill/>
                                  </a:ln>
                                </wps:spPr>
                                <wps:style>
                                  <a:lnRef idx="0"/>
                                  <a:fillRef idx="0"/>
                                  <a:effectRef idx="0"/>
                                  <a:fontRef idx="minor"/>
                                </wps:style>
                                <wps:bodyPr/>
                              </wps:wsp>
                              <wps:wsp>
                                <wps:cNvSpPr/>
                                <wps:spPr>
                                  <a:xfrm>
                                    <a:off x="0" y="331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f4"/>
                                  </a:solidFill>
                                  <a:ln w="0">
                                    <a:noFill/>
                                  </a:ln>
                                </wps:spPr>
                                <wps:style>
                                  <a:lnRef idx="0"/>
                                  <a:fillRef idx="0"/>
                                  <a:effectRef idx="0"/>
                                  <a:fontRef idx="minor"/>
                                </wps:style>
                                <wps:bodyPr/>
                              </wps:wsp>
                              <wps:wsp>
                                <wps:cNvSpPr/>
                                <wps:spPr>
                                  <a:xfrm>
                                    <a:off x="0" y="3564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f2"/>
                                  </a:solidFill>
                                  <a:ln w="0">
                                    <a:noFill/>
                                  </a:ln>
                                </wps:spPr>
                                <wps:style>
                                  <a:lnRef idx="0"/>
                                  <a:fillRef idx="0"/>
                                  <a:effectRef idx="0"/>
                                  <a:fontRef idx="minor"/>
                                </wps:style>
                                <wps:bodyPr/>
                              </wps:wsp>
                              <wps:wsp>
                                <wps:cNvSpPr/>
                                <wps:spPr>
                                  <a:xfrm>
                                    <a:off x="0" y="3600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1"/>
                                  </a:solidFill>
                                  <a:ln w="0">
                                    <a:noFill/>
                                  </a:ln>
                                </wps:spPr>
                                <wps:style>
                                  <a:lnRef idx="0"/>
                                  <a:fillRef idx="0"/>
                                  <a:effectRef idx="0"/>
                                  <a:fontRef idx="minor"/>
                                </wps:style>
                                <wps:bodyPr/>
                              </wps:wsp>
                              <wps:wsp>
                                <wps:cNvSpPr/>
                                <wps:spPr>
                                  <a:xfrm>
                                    <a:off x="0" y="388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0"/>
                                  </a:solidFill>
                                  <a:ln w="0">
                                    <a:noFill/>
                                  </a:ln>
                                </wps:spPr>
                                <wps:style>
                                  <a:lnRef idx="0"/>
                                  <a:fillRef idx="0"/>
                                  <a:effectRef idx="0"/>
                                  <a:fontRef idx="minor"/>
                                </wps:style>
                                <wps:bodyPr/>
                              </wps:wsp>
                              <wps:wsp>
                                <wps:cNvSpPr/>
                                <wps:spPr>
                                  <a:xfrm>
                                    <a:off x="0" y="399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0"/>
                                  </a:solidFill>
                                  <a:ln w="0">
                                    <a:noFill/>
                                  </a:ln>
                                </wps:spPr>
                                <wps:style>
                                  <a:lnRef idx="0"/>
                                  <a:fillRef idx="0"/>
                                  <a:effectRef idx="0"/>
                                  <a:fontRef idx="minor"/>
                                </wps:style>
                                <wps:bodyPr/>
                              </wps:wsp>
                              <wps:wsp>
                                <wps:cNvSpPr/>
                                <wps:spPr>
                                  <a:xfrm>
                                    <a:off x="0" y="4140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ee"/>
                                  </a:solidFill>
                                  <a:ln w="0">
                                    <a:noFill/>
                                  </a:ln>
                                </wps:spPr>
                                <wps:style>
                                  <a:lnRef idx="0"/>
                                  <a:fillRef idx="0"/>
                                  <a:effectRef idx="0"/>
                                  <a:fontRef idx="minor"/>
                                </wps:style>
                                <wps:bodyPr/>
                              </wps:wsp>
                              <wps:wsp>
                                <wps:cNvSpPr/>
                                <wps:spPr>
                                  <a:xfrm>
                                    <a:off x="0" y="432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ed"/>
                                  </a:solidFill>
                                  <a:ln w="0">
                                    <a:noFill/>
                                  </a:ln>
                                </wps:spPr>
                                <wps:style>
                                  <a:lnRef idx="0"/>
                                  <a:fillRef idx="0"/>
                                  <a:effectRef idx="0"/>
                                  <a:fontRef idx="minor"/>
                                </wps:style>
                                <wps:bodyPr/>
                              </wps:wsp>
                              <wps:wsp>
                                <wps:cNvSpPr/>
                                <wps:spPr>
                                  <a:xfrm>
                                    <a:off x="0" y="4428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ec"/>
                                  </a:solidFill>
                                  <a:ln w="0">
                                    <a:noFill/>
                                  </a:ln>
                                </wps:spPr>
                                <wps:style>
                                  <a:lnRef idx="0"/>
                                  <a:fillRef idx="0"/>
                                  <a:effectRef idx="0"/>
                                  <a:fontRef idx="minor"/>
                                </wps:style>
                                <wps:bodyPr/>
                              </wps:wsp>
                              <wps:wsp>
                                <wps:cNvSpPr/>
                                <wps:spPr>
                                  <a:xfrm>
                                    <a:off x="0" y="4680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eb"/>
                                  </a:solidFill>
                                  <a:ln w="0">
                                    <a:noFill/>
                                  </a:ln>
                                </wps:spPr>
                                <wps:style>
                                  <a:lnRef idx="0"/>
                                  <a:fillRef idx="0"/>
                                  <a:effectRef idx="0"/>
                                  <a:fontRef idx="minor"/>
                                </wps:style>
                                <wps:bodyPr/>
                              </wps:wsp>
                              <wps:wsp>
                                <wps:cNvSpPr/>
                                <wps:spPr>
                                  <a:xfrm>
                                    <a:off x="0" y="4752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e9"/>
                                  </a:solidFill>
                                  <a:ln w="0">
                                    <a:noFill/>
                                  </a:ln>
                                </wps:spPr>
                                <wps:style>
                                  <a:lnRef idx="0"/>
                                  <a:fillRef idx="0"/>
                                  <a:effectRef idx="0"/>
                                  <a:fontRef idx="minor"/>
                                </wps:style>
                                <wps:bodyPr/>
                              </wps:wsp>
                              <wps:wsp>
                                <wps:cNvSpPr/>
                                <wps:spPr>
                                  <a:xfrm>
                                    <a:off x="0" y="500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e7"/>
                                  </a:solidFill>
                                  <a:ln w="0">
                                    <a:noFill/>
                                  </a:ln>
                                </wps:spPr>
                                <wps:style>
                                  <a:lnRef idx="0"/>
                                  <a:fillRef idx="0"/>
                                  <a:effectRef idx="0"/>
                                  <a:fontRef idx="minor"/>
                                </wps:style>
                                <wps:bodyPr/>
                              </wps:wsp>
                              <wps:wsp>
                                <wps:cNvSpPr/>
                                <wps:spPr>
                                  <a:xfrm>
                                    <a:off x="0" y="5148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e6"/>
                                  </a:solidFill>
                                  <a:ln w="0">
                                    <a:noFill/>
                                  </a:ln>
                                </wps:spPr>
                                <wps:style>
                                  <a:lnRef idx="0"/>
                                  <a:fillRef idx="0"/>
                                  <a:effectRef idx="0"/>
                                  <a:fontRef idx="minor"/>
                                </wps:style>
                                <wps:bodyPr/>
                              </wps:wsp>
                              <wps:wsp>
                                <wps:cNvSpPr/>
                                <wps:spPr>
                                  <a:xfrm>
                                    <a:off x="0" y="5328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e5"/>
                                  </a:solidFill>
                                  <a:ln w="0">
                                    <a:noFill/>
                                  </a:ln>
                                </wps:spPr>
                                <wps:style>
                                  <a:lnRef idx="0"/>
                                  <a:fillRef idx="0"/>
                                  <a:effectRef idx="0"/>
                                  <a:fontRef idx="minor"/>
                                </wps:style>
                                <wps:bodyPr/>
                              </wps:wsp>
                              <wps:wsp>
                                <wps:cNvSpPr/>
                                <wps:spPr>
                                  <a:xfrm>
                                    <a:off x="0" y="547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e3"/>
                                  </a:solidFill>
                                  <a:ln w="0">
                                    <a:noFill/>
                                  </a:ln>
                                </wps:spPr>
                                <wps:style>
                                  <a:lnRef idx="0"/>
                                  <a:fillRef idx="0"/>
                                  <a:effectRef idx="0"/>
                                  <a:fontRef idx="minor"/>
                                </wps:style>
                                <wps:bodyPr/>
                              </wps:wsp>
                              <wps:wsp>
                                <wps:cNvSpPr/>
                                <wps:spPr>
                                  <a:xfrm>
                                    <a:off x="0" y="572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e1"/>
                                  </a:solidFill>
                                  <a:ln w="0">
                                    <a:noFill/>
                                  </a:ln>
                                </wps:spPr>
                                <wps:style>
                                  <a:lnRef idx="0"/>
                                  <a:fillRef idx="0"/>
                                  <a:effectRef idx="0"/>
                                  <a:fontRef idx="minor"/>
                                </wps:style>
                                <wps:bodyPr/>
                              </wps:wsp>
                              <wps:wsp>
                                <wps:cNvSpPr/>
                                <wps:spPr>
                                  <a:xfrm>
                                    <a:off x="0" y="5832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e0"/>
                                  </a:solidFill>
                                  <a:ln w="0">
                                    <a:noFill/>
                                  </a:ln>
                                </wps:spPr>
                                <wps:style>
                                  <a:lnRef idx="0"/>
                                  <a:fillRef idx="0"/>
                                  <a:effectRef idx="0"/>
                                  <a:fontRef idx="minor"/>
                                </wps:style>
                                <wps:bodyPr/>
                              </wps:wsp>
                              <wps:wsp>
                                <wps:cNvSpPr/>
                                <wps:spPr>
                                  <a:xfrm>
                                    <a:off x="0" y="5904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de"/>
                                  </a:solidFill>
                                  <a:ln w="0">
                                    <a:noFill/>
                                  </a:ln>
                                </wps:spPr>
                                <wps:style>
                                  <a:lnRef idx="0"/>
                                  <a:fillRef idx="0"/>
                                  <a:effectRef idx="0"/>
                                  <a:fontRef idx="minor"/>
                                </wps:style>
                                <wps:bodyPr/>
                              </wps:wsp>
                              <wps:wsp>
                                <wps:cNvSpPr/>
                                <wps:spPr>
                                  <a:xfrm>
                                    <a:off x="0" y="615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dc"/>
                                  </a:solidFill>
                                  <a:ln w="0">
                                    <a:noFill/>
                                  </a:ln>
                                </wps:spPr>
                                <wps:style>
                                  <a:lnRef idx="0"/>
                                  <a:fillRef idx="0"/>
                                  <a:effectRef idx="0"/>
                                  <a:fontRef idx="minor"/>
                                </wps:style>
                                <wps:bodyPr/>
                              </wps:wsp>
                              <wps:wsp>
                                <wps:cNvSpPr/>
                                <wps:spPr>
                                  <a:xfrm>
                                    <a:off x="0" y="6300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da"/>
                                  </a:solidFill>
                                  <a:ln w="0">
                                    <a:noFill/>
                                  </a:ln>
                                </wps:spPr>
                                <wps:style>
                                  <a:lnRef idx="0"/>
                                  <a:fillRef idx="0"/>
                                  <a:effectRef idx="0"/>
                                  <a:fontRef idx="minor"/>
                                </wps:style>
                                <wps:bodyPr/>
                              </wps:wsp>
                              <wps:wsp>
                                <wps:cNvSpPr/>
                                <wps:spPr>
                                  <a:xfrm>
                                    <a:off x="0" y="64800"/>
                                    <a:ext cx="71280" cy="82080"/>
                                  </a:xfrm>
                                  <a:custGeom>
                                    <a:avLst/>
                                    <a:gdLst/>
                                    <a:ahLst/>
                                    <a:rect l="l" t="t" r="r" b="b"/>
                                    <a:pathLst>
                                      <a:path w="112" h="129">
                                        <a:moveTo>
                                          <a:pt x="0" y="127"/>
                                        </a:moveTo>
                                        <a:lnTo>
                                          <a:pt x="112" y="0"/>
                                        </a:lnTo>
                                        <a:lnTo>
                                          <a:pt x="112" y="2"/>
                                        </a:lnTo>
                                        <a:lnTo>
                                          <a:pt x="0" y="129"/>
                                        </a:lnTo>
                                        <a:lnTo>
                                          <a:pt x="0" y="127"/>
                                        </a:lnTo>
                                        <a:close/>
                                      </a:path>
                                    </a:pathLst>
                                  </a:custGeom>
                                  <a:solidFill>
                                    <a:srgbClr val="0000d8"/>
                                  </a:solidFill>
                                  <a:ln w="0">
                                    <a:noFill/>
                                  </a:ln>
                                </wps:spPr>
                                <wps:style>
                                  <a:lnRef idx="0"/>
                                  <a:fillRef idx="0"/>
                                  <a:effectRef idx="0"/>
                                  <a:fontRef idx="minor"/>
                                </wps:style>
                                <wps:bodyPr/>
                              </wps:wsp>
                              <wps:wsp>
                                <wps:cNvSpPr/>
                                <wps:spPr>
                                  <a:xfrm>
                                    <a:off x="0" y="6588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d7"/>
                                  </a:solidFill>
                                  <a:ln w="0">
                                    <a:noFill/>
                                  </a:ln>
                                </wps:spPr>
                                <wps:style>
                                  <a:lnRef idx="0"/>
                                  <a:fillRef idx="0"/>
                                  <a:effectRef idx="0"/>
                                  <a:fontRef idx="minor"/>
                                </wps:style>
                                <wps:bodyPr/>
                              </wps:wsp>
                              <wps:wsp>
                                <wps:cNvSpPr/>
                                <wps:spPr>
                                  <a:xfrm>
                                    <a:off x="0" y="684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d4"/>
                                  </a:solidFill>
                                  <a:ln w="0">
                                    <a:noFill/>
                                  </a:ln>
                                </wps:spPr>
                                <wps:style>
                                  <a:lnRef idx="0"/>
                                  <a:fillRef idx="0"/>
                                  <a:effectRef idx="0"/>
                                  <a:fontRef idx="minor"/>
                                </wps:style>
                                <wps:bodyPr/>
                              </wps:wsp>
                              <wps:wsp>
                                <wps:cNvSpPr/>
                                <wps:spPr>
                                  <a:xfrm>
                                    <a:off x="0" y="6984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d2"/>
                                  </a:solidFill>
                                  <a:ln w="0">
                                    <a:noFill/>
                                  </a:ln>
                                </wps:spPr>
                                <wps:style>
                                  <a:lnRef idx="0"/>
                                  <a:fillRef idx="0"/>
                                  <a:effectRef idx="0"/>
                                  <a:fontRef idx="minor"/>
                                </wps:style>
                                <wps:bodyPr/>
                              </wps:wsp>
                              <wps:wsp>
                                <wps:cNvSpPr/>
                                <wps:spPr>
                                  <a:xfrm>
                                    <a:off x="0" y="7164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d0"/>
                                  </a:solidFill>
                                  <a:ln w="0">
                                    <a:noFill/>
                                  </a:ln>
                                </wps:spPr>
                                <wps:style>
                                  <a:lnRef idx="0"/>
                                  <a:fillRef idx="0"/>
                                  <a:effectRef idx="0"/>
                                  <a:fontRef idx="minor"/>
                                </wps:style>
                                <wps:bodyPr/>
                              </wps:wsp>
                              <wps:wsp>
                                <wps:cNvSpPr/>
                                <wps:spPr>
                                  <a:xfrm>
                                    <a:off x="0" y="7308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ce"/>
                                  </a:solidFill>
                                  <a:ln w="0">
                                    <a:noFill/>
                                  </a:ln>
                                </wps:spPr>
                                <wps:style>
                                  <a:lnRef idx="0"/>
                                  <a:fillRef idx="0"/>
                                  <a:effectRef idx="0"/>
                                  <a:fontRef idx="minor"/>
                                </wps:style>
                                <wps:bodyPr/>
                              </wps:wsp>
                              <wps:wsp>
                                <wps:cNvSpPr/>
                                <wps:spPr>
                                  <a:xfrm>
                                    <a:off x="0" y="7560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cc"/>
                                  </a:solidFill>
                                  <a:ln w="0">
                                    <a:noFill/>
                                  </a:ln>
                                </wps:spPr>
                                <wps:style>
                                  <a:lnRef idx="0"/>
                                  <a:fillRef idx="0"/>
                                  <a:effectRef idx="0"/>
                                  <a:fontRef idx="minor"/>
                                </wps:style>
                                <wps:bodyPr/>
                              </wps:wsp>
                              <wps:wsp>
                                <wps:cNvSpPr/>
                                <wps:spPr>
                                  <a:xfrm>
                                    <a:off x="0" y="7632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c9"/>
                                  </a:solidFill>
                                  <a:ln w="0">
                                    <a:noFill/>
                                  </a:ln>
                                </wps:spPr>
                                <wps:style>
                                  <a:lnRef idx="0"/>
                                  <a:fillRef idx="0"/>
                                  <a:effectRef idx="0"/>
                                  <a:fontRef idx="minor"/>
                                </wps:style>
                                <wps:bodyPr/>
                              </wps:wsp>
                              <wps:wsp>
                                <wps:cNvSpPr/>
                                <wps:spPr>
                                  <a:xfrm>
                                    <a:off x="0" y="788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c7"/>
                                  </a:solidFill>
                                  <a:ln w="0">
                                    <a:noFill/>
                                  </a:ln>
                                </wps:spPr>
                                <wps:style>
                                  <a:lnRef idx="0"/>
                                  <a:fillRef idx="0"/>
                                  <a:effectRef idx="0"/>
                                  <a:fontRef idx="minor"/>
                                </wps:style>
                                <wps:bodyPr/>
                              </wps:wsp>
                              <wps:wsp>
                                <wps:cNvSpPr/>
                                <wps:spPr>
                                  <a:xfrm>
                                    <a:off x="0" y="799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c6"/>
                                  </a:solidFill>
                                  <a:ln w="0">
                                    <a:noFill/>
                                  </a:ln>
                                </wps:spPr>
                                <wps:style>
                                  <a:lnRef idx="0"/>
                                  <a:fillRef idx="0"/>
                                  <a:effectRef idx="0"/>
                                  <a:fontRef idx="minor"/>
                                </wps:style>
                                <wps:bodyPr/>
                              </wps:wsp>
                              <wps:wsp>
                                <wps:cNvSpPr/>
                                <wps:spPr>
                                  <a:xfrm>
                                    <a:off x="0" y="8136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c3"/>
                                  </a:solidFill>
                                  <a:ln w="0">
                                    <a:noFill/>
                                  </a:ln>
                                </wps:spPr>
                                <wps:style>
                                  <a:lnRef idx="0"/>
                                  <a:fillRef idx="0"/>
                                  <a:effectRef idx="0"/>
                                  <a:fontRef idx="minor"/>
                                </wps:style>
                                <wps:bodyPr/>
                              </wps:wsp>
                              <wps:wsp>
                                <wps:cNvSpPr/>
                                <wps:spPr>
                                  <a:xfrm>
                                    <a:off x="0" y="8316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c1"/>
                                  </a:solidFill>
                                  <a:ln w="0">
                                    <a:noFill/>
                                  </a:ln>
                                </wps:spPr>
                                <wps:style>
                                  <a:lnRef idx="0"/>
                                  <a:fillRef idx="0"/>
                                  <a:effectRef idx="0"/>
                                  <a:fontRef idx="minor"/>
                                </wps:style>
                                <wps:bodyPr/>
                              </wps:wsp>
                              <wps:wsp>
                                <wps:cNvSpPr/>
                                <wps:spPr>
                                  <a:xfrm>
                                    <a:off x="0" y="8460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be"/>
                                  </a:solidFill>
                                  <a:ln w="0">
                                    <a:noFill/>
                                  </a:ln>
                                </wps:spPr>
                                <wps:style>
                                  <a:lnRef idx="0"/>
                                  <a:fillRef idx="0"/>
                                  <a:effectRef idx="0"/>
                                  <a:fontRef idx="minor"/>
                                </wps:style>
                                <wps:bodyPr/>
                              </wps:wsp>
                              <wps:wsp>
                                <wps:cNvSpPr/>
                                <wps:spPr>
                                  <a:xfrm>
                                    <a:off x="0" y="871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bc"/>
                                  </a:solidFill>
                                  <a:ln w="0">
                                    <a:noFill/>
                                  </a:ln>
                                </wps:spPr>
                                <wps:style>
                                  <a:lnRef idx="0"/>
                                  <a:fillRef idx="0"/>
                                  <a:effectRef idx="0"/>
                                  <a:fontRef idx="minor"/>
                                </wps:style>
                                <wps:bodyPr/>
                              </wps:wsp>
                              <wps:wsp>
                                <wps:cNvSpPr/>
                                <wps:spPr>
                                  <a:xfrm>
                                    <a:off x="0" y="8820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ba"/>
                                  </a:solidFill>
                                  <a:ln w="0">
                                    <a:noFill/>
                                  </a:ln>
                                </wps:spPr>
                                <wps:style>
                                  <a:lnRef idx="0"/>
                                  <a:fillRef idx="0"/>
                                  <a:effectRef idx="0"/>
                                  <a:fontRef idx="minor"/>
                                </wps:style>
                                <wps:bodyPr/>
                              </wps:wsp>
                              <wps:wsp>
                                <wps:cNvSpPr/>
                                <wps:spPr>
                                  <a:xfrm>
                                    <a:off x="0" y="900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b7"/>
                                  </a:solidFill>
                                  <a:ln w="0">
                                    <a:noFill/>
                                  </a:ln>
                                </wps:spPr>
                                <wps:style>
                                  <a:lnRef idx="0"/>
                                  <a:fillRef idx="0"/>
                                  <a:effectRef idx="0"/>
                                  <a:fontRef idx="minor"/>
                                </wps:style>
                                <wps:bodyPr/>
                              </wps:wsp>
                              <wps:wsp>
                                <wps:cNvSpPr/>
                                <wps:spPr>
                                  <a:xfrm>
                                    <a:off x="0" y="9144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b4"/>
                                  </a:solidFill>
                                  <a:ln w="0">
                                    <a:noFill/>
                                  </a:ln>
                                </wps:spPr>
                                <wps:style>
                                  <a:lnRef idx="0"/>
                                  <a:fillRef idx="0"/>
                                  <a:effectRef idx="0"/>
                                  <a:fontRef idx="minor"/>
                                </wps:style>
                                <wps:bodyPr/>
                              </wps:wsp>
                              <wps:wsp>
                                <wps:cNvSpPr/>
                                <wps:spPr>
                                  <a:xfrm>
                                    <a:off x="0" y="9396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b3"/>
                                  </a:solidFill>
                                  <a:ln w="0">
                                    <a:noFill/>
                                  </a:ln>
                                </wps:spPr>
                                <wps:style>
                                  <a:lnRef idx="0"/>
                                  <a:fillRef idx="0"/>
                                  <a:effectRef idx="0"/>
                                  <a:fontRef idx="minor"/>
                                </wps:style>
                                <wps:bodyPr/>
                              </wps:wsp>
                              <wps:wsp>
                                <wps:cNvSpPr/>
                                <wps:spPr>
                                  <a:xfrm>
                                    <a:off x="0" y="9468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b0"/>
                                  </a:solidFill>
                                  <a:ln w="0">
                                    <a:noFill/>
                                  </a:ln>
                                </wps:spPr>
                                <wps:style>
                                  <a:lnRef idx="0"/>
                                  <a:fillRef idx="0"/>
                                  <a:effectRef idx="0"/>
                                  <a:fontRef idx="minor"/>
                                </wps:style>
                                <wps:bodyPr/>
                              </wps:wsp>
                              <wps:wsp>
                                <wps:cNvSpPr/>
                                <wps:spPr>
                                  <a:xfrm>
                                    <a:off x="0" y="972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ad"/>
                                  </a:solidFill>
                                  <a:ln w="0">
                                    <a:noFill/>
                                  </a:ln>
                                </wps:spPr>
                                <wps:style>
                                  <a:lnRef idx="0"/>
                                  <a:fillRef idx="0"/>
                                  <a:effectRef idx="0"/>
                                  <a:fontRef idx="minor"/>
                                </wps:style>
                                <wps:bodyPr/>
                              </wps:wsp>
                              <wps:wsp>
                                <wps:cNvSpPr/>
                                <wps:spPr>
                                  <a:xfrm>
                                    <a:off x="0" y="982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ac"/>
                                  </a:solidFill>
                                  <a:ln w="0">
                                    <a:noFill/>
                                  </a:ln>
                                </wps:spPr>
                                <wps:style>
                                  <a:lnRef idx="0"/>
                                  <a:fillRef idx="0"/>
                                  <a:effectRef idx="0"/>
                                  <a:fontRef idx="minor"/>
                                </wps:style>
                                <wps:bodyPr/>
                              </wps:wsp>
                              <wps:wsp>
                                <wps:cNvSpPr/>
                                <wps:spPr>
                                  <a:xfrm>
                                    <a:off x="0" y="9972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aa"/>
                                  </a:solidFill>
                                  <a:ln w="0">
                                    <a:noFill/>
                                  </a:ln>
                                </wps:spPr>
                                <wps:style>
                                  <a:lnRef idx="0"/>
                                  <a:fillRef idx="0"/>
                                  <a:effectRef idx="0"/>
                                  <a:fontRef idx="minor"/>
                                </wps:style>
                                <wps:bodyPr/>
                              </wps:wsp>
                              <wps:wsp>
                                <wps:cNvSpPr/>
                                <wps:spPr>
                                  <a:xfrm>
                                    <a:off x="0" y="1015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a7"/>
                                  </a:solidFill>
                                  <a:ln w="0">
                                    <a:noFill/>
                                  </a:ln>
                                </wps:spPr>
                                <wps:style>
                                  <a:lnRef idx="0"/>
                                  <a:fillRef idx="0"/>
                                  <a:effectRef idx="0"/>
                                  <a:fontRef idx="minor"/>
                                </wps:style>
                                <wps:bodyPr/>
                              </wps:wsp>
                              <wps:wsp>
                                <wps:cNvSpPr/>
                                <wps:spPr>
                                  <a:xfrm>
                                    <a:off x="0" y="10296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a5"/>
                                  </a:solidFill>
                                  <a:ln w="0">
                                    <a:noFill/>
                                  </a:ln>
                                </wps:spPr>
                                <wps:style>
                                  <a:lnRef idx="0"/>
                                  <a:fillRef idx="0"/>
                                  <a:effectRef idx="0"/>
                                  <a:fontRef idx="minor"/>
                                </wps:style>
                                <wps:bodyPr/>
                              </wps:wsp>
                              <wps:wsp>
                                <wps:cNvSpPr/>
                                <wps:spPr>
                                  <a:xfrm>
                                    <a:off x="0" y="10548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a2"/>
                                  </a:solidFill>
                                  <a:ln w="0">
                                    <a:noFill/>
                                  </a:ln>
                                </wps:spPr>
                                <wps:style>
                                  <a:lnRef idx="0"/>
                                  <a:fillRef idx="0"/>
                                  <a:effectRef idx="0"/>
                                  <a:fontRef idx="minor"/>
                                </wps:style>
                                <wps:bodyPr/>
                              </wps:wsp>
                              <wps:wsp>
                                <wps:cNvSpPr/>
                                <wps:spPr>
                                  <a:xfrm>
                                    <a:off x="0" y="10620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a1"/>
                                  </a:solidFill>
                                  <a:ln w="0">
                                    <a:noFill/>
                                  </a:ln>
                                </wps:spPr>
                                <wps:style>
                                  <a:lnRef idx="0"/>
                                  <a:fillRef idx="0"/>
                                  <a:effectRef idx="0"/>
                                  <a:fontRef idx="minor"/>
                                </wps:style>
                                <wps:bodyPr/>
                              </wps:wsp>
                              <wps:wsp>
                                <wps:cNvSpPr/>
                                <wps:spPr>
                                  <a:xfrm>
                                    <a:off x="0" y="1087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e"/>
                                  </a:solidFill>
                                  <a:ln w="0">
                                    <a:noFill/>
                                  </a:ln>
                                </wps:spPr>
                                <wps:style>
                                  <a:lnRef idx="0"/>
                                  <a:fillRef idx="0"/>
                                  <a:effectRef idx="0"/>
                                  <a:fontRef idx="minor"/>
                                </wps:style>
                                <wps:bodyPr/>
                              </wps:wsp>
                              <wps:wsp>
                                <wps:cNvSpPr/>
                                <wps:spPr>
                                  <a:xfrm>
                                    <a:off x="0" y="10980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9c"/>
                                  </a:solidFill>
                                  <a:ln w="0">
                                    <a:noFill/>
                                  </a:ln>
                                </wps:spPr>
                                <wps:style>
                                  <a:lnRef idx="0"/>
                                  <a:fillRef idx="0"/>
                                  <a:effectRef idx="0"/>
                                  <a:fontRef idx="minor"/>
                                </wps:style>
                                <wps:bodyPr/>
                              </wps:wsp>
                              <wps:wsp>
                                <wps:cNvSpPr/>
                                <wps:spPr>
                                  <a:xfrm>
                                    <a:off x="0" y="11160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99"/>
                                  </a:solidFill>
                                  <a:ln w="0">
                                    <a:noFill/>
                                  </a:ln>
                                </wps:spPr>
                                <wps:style>
                                  <a:lnRef idx="0"/>
                                  <a:fillRef idx="0"/>
                                  <a:effectRef idx="0"/>
                                  <a:fontRef idx="minor"/>
                                </wps:style>
                                <wps:bodyPr/>
                              </wps:wsp>
                              <wps:wsp>
                                <wps:cNvSpPr/>
                                <wps:spPr>
                                  <a:xfrm>
                                    <a:off x="0" y="11304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98"/>
                                  </a:solidFill>
                                  <a:ln w="0">
                                    <a:noFill/>
                                  </a:ln>
                                </wps:spPr>
                                <wps:style>
                                  <a:lnRef idx="0"/>
                                  <a:fillRef idx="0"/>
                                  <a:effectRef idx="0"/>
                                  <a:fontRef idx="minor"/>
                                </wps:style>
                                <wps:bodyPr/>
                              </wps:wsp>
                              <wps:wsp>
                                <wps:cNvSpPr/>
                                <wps:spPr>
                                  <a:xfrm>
                                    <a:off x="0" y="1155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6"/>
                                  </a:solidFill>
                                  <a:ln w="0">
                                    <a:noFill/>
                                  </a:ln>
                                </wps:spPr>
                                <wps:style>
                                  <a:lnRef idx="0"/>
                                  <a:fillRef idx="0"/>
                                  <a:effectRef idx="0"/>
                                  <a:fontRef idx="minor"/>
                                </wps:style>
                                <wps:bodyPr/>
                              </wps:wsp>
                              <wps:wsp>
                                <wps:cNvSpPr/>
                                <wps:spPr>
                                  <a:xfrm>
                                    <a:off x="0" y="11700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93"/>
                                  </a:solidFill>
                                  <a:ln w="0">
                                    <a:noFill/>
                                  </a:ln>
                                </wps:spPr>
                                <wps:style>
                                  <a:lnRef idx="0"/>
                                  <a:fillRef idx="0"/>
                                  <a:effectRef idx="0"/>
                                  <a:fontRef idx="minor"/>
                                </wps:style>
                                <wps:bodyPr/>
                              </wps:wsp>
                              <wps:wsp>
                                <wps:cNvSpPr/>
                                <wps:spPr>
                                  <a:xfrm>
                                    <a:off x="0" y="1188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1"/>
                                  </a:solidFill>
                                  <a:ln w="0">
                                    <a:noFill/>
                                  </a:ln>
                                </wps:spPr>
                                <wps:style>
                                  <a:lnRef idx="0"/>
                                  <a:fillRef idx="0"/>
                                  <a:effectRef idx="0"/>
                                  <a:fontRef idx="minor"/>
                                </wps:style>
                                <wps:bodyPr/>
                              </wps:wsp>
                              <wps:wsp>
                                <wps:cNvSpPr/>
                                <wps:spPr>
                                  <a:xfrm>
                                    <a:off x="0" y="1198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1"/>
                                  </a:solidFill>
                                  <a:ln w="0">
                                    <a:noFill/>
                                  </a:ln>
                                </wps:spPr>
                                <wps:style>
                                  <a:lnRef idx="0"/>
                                  <a:fillRef idx="0"/>
                                  <a:effectRef idx="0"/>
                                  <a:fontRef idx="minor"/>
                                </wps:style>
                                <wps:bodyPr/>
                              </wps:wsp>
                              <wps:wsp>
                                <wps:cNvSpPr/>
                                <wps:spPr>
                                  <a:xfrm>
                                    <a:off x="0" y="12132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8f"/>
                                  </a:solidFill>
                                  <a:ln w="0">
                                    <a:noFill/>
                                  </a:ln>
                                </wps:spPr>
                                <wps:style>
                                  <a:lnRef idx="0"/>
                                  <a:fillRef idx="0"/>
                                  <a:effectRef idx="0"/>
                                  <a:fontRef idx="minor"/>
                                </wps:style>
                                <wps:bodyPr/>
                              </wps:wsp>
                              <wps:wsp>
                                <wps:cNvSpPr/>
                                <wps:spPr>
                                  <a:xfrm>
                                    <a:off x="0" y="123120"/>
                                    <a:ext cx="71280" cy="82080"/>
                                  </a:xfrm>
                                  <a:custGeom>
                                    <a:avLst/>
                                    <a:gdLst/>
                                    <a:ahLst/>
                                    <a:rect l="l" t="t" r="r" b="b"/>
                                    <a:pathLst>
                                      <a:path w="112" h="129">
                                        <a:moveTo>
                                          <a:pt x="0" y="127"/>
                                        </a:moveTo>
                                        <a:lnTo>
                                          <a:pt x="112" y="0"/>
                                        </a:lnTo>
                                        <a:lnTo>
                                          <a:pt x="112" y="2"/>
                                        </a:lnTo>
                                        <a:lnTo>
                                          <a:pt x="0" y="129"/>
                                        </a:lnTo>
                                        <a:lnTo>
                                          <a:pt x="0" y="127"/>
                                        </a:lnTo>
                                        <a:close/>
                                      </a:path>
                                    </a:pathLst>
                                  </a:custGeom>
                                  <a:solidFill>
                                    <a:srgbClr val="00008d"/>
                                  </a:solidFill>
                                  <a:ln w="0">
                                    <a:noFill/>
                                  </a:ln>
                                </wps:spPr>
                                <wps:style>
                                  <a:lnRef idx="0"/>
                                  <a:fillRef idx="0"/>
                                  <a:effectRef idx="0"/>
                                  <a:fontRef idx="minor"/>
                                </wps:style>
                                <wps:bodyPr/>
                              </wps:wsp>
                              <wps:wsp>
                                <wps:cNvSpPr/>
                                <wps:spPr>
                                  <a:xfrm>
                                    <a:off x="0" y="12456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8b"/>
                                  </a:solidFill>
                                  <a:ln w="0">
                                    <a:noFill/>
                                  </a:ln>
                                </wps:spPr>
                                <wps:style>
                                  <a:lnRef idx="0"/>
                                  <a:fillRef idx="0"/>
                                  <a:effectRef idx="0"/>
                                  <a:fontRef idx="minor"/>
                                </wps:style>
                                <wps:bodyPr/>
                              </wps:wsp>
                              <wps:wsp>
                                <wps:cNvSpPr/>
                                <wps:spPr>
                                  <a:xfrm>
                                    <a:off x="0" y="1270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89"/>
                                  </a:solidFill>
                                  <a:ln w="0">
                                    <a:noFill/>
                                  </a:ln>
                                </wps:spPr>
                                <wps:style>
                                  <a:lnRef idx="0"/>
                                  <a:fillRef idx="0"/>
                                  <a:effectRef idx="0"/>
                                  <a:fontRef idx="minor"/>
                                </wps:style>
                                <wps:bodyPr/>
                              </wps:wsp>
                              <wps:wsp>
                                <wps:cNvSpPr/>
                                <wps:spPr>
                                  <a:xfrm>
                                    <a:off x="0" y="12816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88"/>
                                  </a:solidFill>
                                  <a:ln w="0">
                                    <a:noFill/>
                                  </a:ln>
                                </wps:spPr>
                                <wps:style>
                                  <a:lnRef idx="0"/>
                                  <a:fillRef idx="0"/>
                                  <a:effectRef idx="0"/>
                                  <a:fontRef idx="minor"/>
                                </wps:style>
                                <wps:bodyPr/>
                              </wps:wsp>
                              <wps:wsp>
                                <wps:cNvSpPr/>
                                <wps:spPr>
                                  <a:xfrm>
                                    <a:off x="0" y="13032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86"/>
                                  </a:solidFill>
                                  <a:ln w="0">
                                    <a:noFill/>
                                  </a:ln>
                                </wps:spPr>
                                <wps:style>
                                  <a:lnRef idx="0"/>
                                  <a:fillRef idx="0"/>
                                  <a:effectRef idx="0"/>
                                  <a:fontRef idx="minor"/>
                                </wps:style>
                                <wps:bodyPr/>
                              </wps:wsp>
                              <wps:wsp>
                                <wps:cNvSpPr/>
                                <wps:spPr>
                                  <a:xfrm>
                                    <a:off x="0" y="13140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84"/>
                                  </a:solidFill>
                                  <a:ln w="0">
                                    <a:noFill/>
                                  </a:ln>
                                </wps:spPr>
                                <wps:style>
                                  <a:lnRef idx="0"/>
                                  <a:fillRef idx="0"/>
                                  <a:effectRef idx="0"/>
                                  <a:fontRef idx="minor"/>
                                </wps:style>
                                <wps:bodyPr/>
                              </wps:wsp>
                              <wps:wsp>
                                <wps:cNvSpPr/>
                                <wps:spPr>
                                  <a:xfrm>
                                    <a:off x="0" y="13392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83"/>
                                  </a:solidFill>
                                  <a:ln w="0">
                                    <a:noFill/>
                                  </a:ln>
                                </wps:spPr>
                                <wps:style>
                                  <a:lnRef idx="0"/>
                                  <a:fillRef idx="0"/>
                                  <a:effectRef idx="0"/>
                                  <a:fontRef idx="minor"/>
                                </wps:style>
                                <wps:bodyPr/>
                              </wps:wsp>
                              <wps:wsp>
                                <wps:cNvSpPr/>
                                <wps:spPr>
                                  <a:xfrm>
                                    <a:off x="0" y="13464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82"/>
                                  </a:solidFill>
                                  <a:ln w="0">
                                    <a:noFill/>
                                  </a:ln>
                                </wps:spPr>
                                <wps:style>
                                  <a:lnRef idx="0"/>
                                  <a:fillRef idx="0"/>
                                  <a:effectRef idx="0"/>
                                  <a:fontRef idx="minor"/>
                                </wps:style>
                                <wps:bodyPr/>
                              </wps:wsp>
                              <wps:wsp>
                                <wps:cNvSpPr/>
                                <wps:spPr>
                                  <a:xfrm>
                                    <a:off x="0" y="1371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80"/>
                                  </a:solidFill>
                                  <a:ln w="0">
                                    <a:noFill/>
                                  </a:ln>
                                </wps:spPr>
                                <wps:style>
                                  <a:lnRef idx="0"/>
                                  <a:fillRef idx="0"/>
                                  <a:effectRef idx="0"/>
                                  <a:fontRef idx="minor"/>
                                </wps:style>
                                <wps:bodyPr/>
                              </wps:wsp>
                              <wps:wsp>
                                <wps:cNvSpPr/>
                                <wps:spPr>
                                  <a:xfrm>
                                    <a:off x="0" y="1382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80"/>
                                  </a:solidFill>
                                  <a:ln w="0">
                                    <a:noFill/>
                                  </a:ln>
                                </wps:spPr>
                                <wps:style>
                                  <a:lnRef idx="0"/>
                                  <a:fillRef idx="0"/>
                                  <a:effectRef idx="0"/>
                                  <a:fontRef idx="minor"/>
                                </wps:style>
                                <wps:bodyPr/>
                              </wps:wsp>
                              <wps:wsp>
                                <wps:cNvSpPr/>
                                <wps:spPr>
                                  <a:xfrm>
                                    <a:off x="0" y="13968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7f"/>
                                  </a:solidFill>
                                  <a:ln w="0">
                                    <a:noFill/>
                                  </a:ln>
                                </wps:spPr>
                                <wps:style>
                                  <a:lnRef idx="0"/>
                                  <a:fillRef idx="0"/>
                                  <a:effectRef idx="0"/>
                                  <a:fontRef idx="minor"/>
                                </wps:style>
                                <wps:bodyPr/>
                              </wps:wsp>
                              <wps:wsp>
                                <wps:cNvSpPr/>
                                <wps:spPr>
                                  <a:xfrm>
                                    <a:off x="0" y="14148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7e"/>
                                  </a:solidFill>
                                  <a:ln w="0">
                                    <a:noFill/>
                                  </a:ln>
                                </wps:spPr>
                                <wps:style>
                                  <a:lnRef idx="0"/>
                                  <a:fillRef idx="0"/>
                                  <a:effectRef idx="0"/>
                                  <a:fontRef idx="minor"/>
                                </wps:style>
                                <wps:bodyPr/>
                              </wps:wsp>
                              <wps:wsp>
                                <wps:cNvSpPr/>
                                <wps:spPr>
                                  <a:xfrm>
                                    <a:off x="0" y="1429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7c"/>
                                  </a:solidFill>
                                  <a:ln w="0">
                                    <a:noFill/>
                                  </a:ln>
                                </wps:spPr>
                                <wps:style>
                                  <a:lnRef idx="0"/>
                                  <a:fillRef idx="0"/>
                                  <a:effectRef idx="0"/>
                                  <a:fontRef idx="minor"/>
                                </wps:style>
                                <wps:bodyPr/>
                              </wps:wsp>
                              <wps:wsp>
                                <wps:cNvSpPr/>
                                <wps:spPr>
                                  <a:xfrm>
                                    <a:off x="0" y="1454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7b"/>
                                  </a:solidFill>
                                  <a:ln w="0">
                                    <a:noFill/>
                                  </a:ln>
                                </wps:spPr>
                                <wps:style>
                                  <a:lnRef idx="0"/>
                                  <a:fillRef idx="0"/>
                                  <a:effectRef idx="0"/>
                                  <a:fontRef idx="minor"/>
                                </wps:style>
                                <wps:bodyPr/>
                              </wps:wsp>
                              <wps:wsp>
                                <wps:cNvSpPr/>
                                <wps:spPr>
                                  <a:xfrm>
                                    <a:off x="0" y="14652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7b"/>
                                  </a:solidFill>
                                  <a:ln w="0">
                                    <a:noFill/>
                                  </a:ln>
                                </wps:spPr>
                                <wps:style>
                                  <a:lnRef idx="0"/>
                                  <a:fillRef idx="0"/>
                                  <a:effectRef idx="0"/>
                                  <a:fontRef idx="minor"/>
                                </wps:style>
                                <wps:bodyPr/>
                              </wps:wsp>
                              <wps:wsp>
                                <wps:cNvSpPr/>
                                <wps:spPr>
                                  <a:xfrm>
                                    <a:off x="0" y="1486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7a"/>
                                  </a:solidFill>
                                  <a:ln w="0">
                                    <a:noFill/>
                                  </a:ln>
                                </wps:spPr>
                                <wps:style>
                                  <a:lnRef idx="0"/>
                                  <a:fillRef idx="0"/>
                                  <a:effectRef idx="0"/>
                                  <a:fontRef idx="minor"/>
                                </wps:style>
                                <wps:bodyPr/>
                              </wps:wsp>
                              <wps:wsp>
                                <wps:cNvSpPr/>
                                <wps:spPr>
                                  <a:xfrm>
                                    <a:off x="0" y="14976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79"/>
                                  </a:solidFill>
                                  <a:ln w="0">
                                    <a:noFill/>
                                  </a:ln>
                                </wps:spPr>
                                <wps:style>
                                  <a:lnRef idx="0"/>
                                  <a:fillRef idx="0"/>
                                  <a:effectRef idx="0"/>
                                  <a:fontRef idx="minor"/>
                                </wps:style>
                                <wps:bodyPr/>
                              </wps:wsp>
                              <wps:wsp>
                                <wps:cNvSpPr/>
                                <wps:spPr>
                                  <a:xfrm>
                                    <a:off x="0" y="15228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78"/>
                                  </a:solidFill>
                                  <a:ln w="0">
                                    <a:noFill/>
                                  </a:ln>
                                </wps:spPr>
                                <wps:style>
                                  <a:lnRef idx="0"/>
                                  <a:fillRef idx="0"/>
                                  <a:effectRef idx="0"/>
                                  <a:fontRef idx="minor"/>
                                </wps:style>
                                <wps:bodyPr/>
                              </wps:wsp>
                              <wps:wsp>
                                <wps:cNvSpPr/>
                                <wps:spPr>
                                  <a:xfrm>
                                    <a:off x="0" y="15300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77"/>
                                  </a:solidFill>
                                  <a:ln w="0">
                                    <a:noFill/>
                                  </a:ln>
                                </wps:spPr>
                                <wps:style>
                                  <a:lnRef idx="0"/>
                                  <a:fillRef idx="0"/>
                                  <a:effectRef idx="0"/>
                                  <a:fontRef idx="minor"/>
                                </wps:style>
                                <wps:bodyPr/>
                              </wps:wsp>
                              <wps:wsp>
                                <wps:cNvSpPr/>
                                <wps:spPr>
                                  <a:xfrm>
                                    <a:off x="0" y="1555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77"/>
                                  </a:solidFill>
                                  <a:ln w="0">
                                    <a:noFill/>
                                  </a:ln>
                                </wps:spPr>
                                <wps:style>
                                  <a:lnRef idx="0"/>
                                  <a:fillRef idx="0"/>
                                  <a:effectRef idx="0"/>
                                  <a:fontRef idx="minor"/>
                                </wps:style>
                                <wps:bodyPr/>
                              </wps:wsp>
                              <wps:wsp>
                                <wps:cNvSpPr/>
                                <wps:spPr>
                                  <a:xfrm>
                                    <a:off x="0" y="15696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76"/>
                                  </a:solidFill>
                                  <a:ln w="0">
                                    <a:noFill/>
                                  </a:ln>
                                </wps:spPr>
                                <wps:style>
                                  <a:lnRef idx="0"/>
                                  <a:fillRef idx="0"/>
                                  <a:effectRef idx="0"/>
                                  <a:fontRef idx="minor"/>
                                </wps:style>
                                <wps:bodyPr/>
                              </wps:wsp>
                              <wps:wsp>
                                <wps:cNvSpPr/>
                                <wps:spPr>
                                  <a:xfrm>
                                    <a:off x="0" y="15876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76"/>
                                  </a:solidFill>
                                  <a:ln w="0">
                                    <a:noFill/>
                                  </a:ln>
                                </wps:spPr>
                                <wps:style>
                                  <a:lnRef idx="0"/>
                                  <a:fillRef idx="0"/>
                                  <a:effectRef idx="0"/>
                                  <a:fontRef idx="minor"/>
                                </wps:style>
                                <wps:bodyPr/>
                              </wps:wsp>
                              <wps:wsp>
                                <wps:cNvSpPr/>
                                <wps:spPr>
                                  <a:xfrm>
                                    <a:off x="0" y="159840"/>
                                    <a:ext cx="71280" cy="79920"/>
                                  </a:xfrm>
                                  <a:custGeom>
                                    <a:avLst/>
                                    <a:gdLst/>
                                    <a:ahLst/>
                                    <a:rect l="l" t="t" r="r" b="b"/>
                                    <a:pathLst>
                                      <a:path w="112" h="126">
                                        <a:moveTo>
                                          <a:pt x="0" y="126"/>
                                        </a:moveTo>
                                        <a:lnTo>
                                          <a:pt x="112" y="0"/>
                                        </a:lnTo>
                                        <a:lnTo>
                                          <a:pt x="112" y="0"/>
                                        </a:lnTo>
                                        <a:lnTo>
                                          <a:pt x="0" y="126"/>
                                        </a:lnTo>
                                        <a:close/>
                                      </a:path>
                                    </a:pathLst>
                                  </a:custGeom>
                                  <a:solidFill>
                                    <a:srgbClr val="000076"/>
                                  </a:solidFill>
                                  <a:ln w="0">
                                    <a:noFill/>
                                  </a:ln>
                                </wps:spPr>
                                <wps:style>
                                  <a:lnRef idx="0"/>
                                  <a:fillRef idx="0"/>
                                  <a:effectRef idx="0"/>
                                  <a:fontRef idx="minor"/>
                                </wps:style>
                                <wps:bodyPr/>
                              </wps:wsp>
                              <wps:wsp>
                                <wps:cNvSpPr/>
                                <wps:spPr>
                                  <a:xfrm>
                                    <a:off x="0" y="79920"/>
                                    <a:ext cx="68040" cy="78120"/>
                                  </a:xfrm>
                                  <a:custGeom>
                                    <a:avLst/>
                                    <a:gdLst/>
                                    <a:ahLst/>
                                    <a:rect l="l" t="t" r="r" b="b"/>
                                    <a:pathLst>
                                      <a:path w="107" h="123">
                                        <a:moveTo>
                                          <a:pt x="53" y="0"/>
                                        </a:moveTo>
                                        <a:lnTo>
                                          <a:pt x="42" y="2"/>
                                        </a:lnTo>
                                        <a:lnTo>
                                          <a:pt x="33" y="5"/>
                                        </a:lnTo>
                                        <a:lnTo>
                                          <a:pt x="24" y="11"/>
                                        </a:lnTo>
                                        <a:lnTo>
                                          <a:pt x="16" y="18"/>
                                        </a:lnTo>
                                        <a:lnTo>
                                          <a:pt x="9" y="27"/>
                                        </a:lnTo>
                                        <a:lnTo>
                                          <a:pt x="5" y="38"/>
                                        </a:lnTo>
                                        <a:lnTo>
                                          <a:pt x="2" y="49"/>
                                        </a:lnTo>
                                        <a:lnTo>
                                          <a:pt x="0" y="61"/>
                                        </a:lnTo>
                                        <a:lnTo>
                                          <a:pt x="2" y="74"/>
                                        </a:lnTo>
                                        <a:lnTo>
                                          <a:pt x="5" y="85"/>
                                        </a:lnTo>
                                        <a:lnTo>
                                          <a:pt x="9" y="96"/>
                                        </a:lnTo>
                                        <a:lnTo>
                                          <a:pt x="16" y="105"/>
                                        </a:lnTo>
                                        <a:lnTo>
                                          <a:pt x="24" y="112"/>
                                        </a:lnTo>
                                        <a:lnTo>
                                          <a:pt x="33" y="117"/>
                                        </a:lnTo>
                                        <a:lnTo>
                                          <a:pt x="42" y="121"/>
                                        </a:lnTo>
                                        <a:lnTo>
                                          <a:pt x="53" y="123"/>
                                        </a:lnTo>
                                        <a:lnTo>
                                          <a:pt x="64" y="121"/>
                                        </a:lnTo>
                                        <a:lnTo>
                                          <a:pt x="74" y="117"/>
                                        </a:lnTo>
                                        <a:lnTo>
                                          <a:pt x="83" y="112"/>
                                        </a:lnTo>
                                        <a:lnTo>
                                          <a:pt x="91" y="105"/>
                                        </a:lnTo>
                                        <a:lnTo>
                                          <a:pt x="98" y="96"/>
                                        </a:lnTo>
                                        <a:lnTo>
                                          <a:pt x="102" y="85"/>
                                        </a:lnTo>
                                        <a:lnTo>
                                          <a:pt x="105" y="74"/>
                                        </a:lnTo>
                                        <a:lnTo>
                                          <a:pt x="107" y="61"/>
                                        </a:lnTo>
                                        <a:lnTo>
                                          <a:pt x="105" y="49"/>
                                        </a:lnTo>
                                        <a:lnTo>
                                          <a:pt x="102" y="38"/>
                                        </a:lnTo>
                                        <a:lnTo>
                                          <a:pt x="98" y="27"/>
                                        </a:lnTo>
                                        <a:lnTo>
                                          <a:pt x="91" y="18"/>
                                        </a:lnTo>
                                        <a:lnTo>
                                          <a:pt x="83" y="11"/>
                                        </a:lnTo>
                                        <a:lnTo>
                                          <a:pt x="74" y="5"/>
                                        </a:lnTo>
                                        <a:lnTo>
                                          <a:pt x="64" y="2"/>
                                        </a:lnTo>
                                        <a:lnTo>
                                          <a:pt x="53" y="0"/>
                                        </a:lnTo>
                                        <a:close/>
                                      </a:path>
                                    </a:pathLst>
                                  </a:custGeom>
                                  <a:solidFill>
                                    <a:srgbClr val="000076"/>
                                  </a:solidFill>
                                  <a:ln w="0">
                                    <a:solidFill>
                                      <a:srgbClr val="ffffff"/>
                                    </a:solidFill>
                                  </a:ln>
                                </wps:spPr>
                                <wps:style>
                                  <a:lnRef idx="0"/>
                                  <a:fillRef idx="0"/>
                                  <a:effectRef idx="0"/>
                                  <a:fontRef idx="minor"/>
                                </wps:style>
                                <wps:bodyPr/>
                              </wps:wsp>
                              <wps:wsp>
                                <wps:cNvSpPr/>
                                <wps:spPr>
                                  <a:xfrm>
                                    <a:off x="0" y="79920"/>
                                    <a:ext cx="69120" cy="78840"/>
                                  </a:xfrm>
                                  <a:prstGeom prst="ellipse">
                                    <a:avLst/>
                                  </a:prstGeom>
                                  <a:solidFill>
                                    <a:srgbClr val="000000"/>
                                  </a:solidFill>
                                  <a:ln w="0">
                                    <a:noFill/>
                                  </a:ln>
                                </wps:spPr>
                                <wps:style>
                                  <a:lnRef idx="0"/>
                                  <a:fillRef idx="0"/>
                                  <a:effectRef idx="0"/>
                                  <a:fontRef idx="minor"/>
                                </wps:style>
                                <wps:bodyPr/>
                              </wps:wsp>
                              <wps:wsp>
                                <wps:cNvSpPr/>
                                <wps:spPr>
                                  <a:xfrm>
                                    <a:off x="0" y="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ff"/>
                                  </a:solidFill>
                                  <a:ln w="0">
                                    <a:noFill/>
                                  </a:ln>
                                </wps:spPr>
                                <wps:style>
                                  <a:lnRef idx="0"/>
                                  <a:fillRef idx="0"/>
                                  <a:effectRef idx="0"/>
                                  <a:fontRef idx="minor"/>
                                </wps:style>
                                <wps:bodyPr/>
                              </wps:wsp>
                              <wps:wsp>
                                <wps:cNvSpPr/>
                                <wps:spPr>
                                  <a:xfrm>
                                    <a:off x="0" y="72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e"/>
                                  </a:solidFill>
                                  <a:ln w="0">
                                    <a:noFill/>
                                  </a:ln>
                                </wps:spPr>
                                <wps:style>
                                  <a:lnRef idx="0"/>
                                  <a:fillRef idx="0"/>
                                  <a:effectRef idx="0"/>
                                  <a:fontRef idx="minor"/>
                                </wps:style>
                                <wps:bodyPr/>
                              </wps:wsp>
                              <wps:wsp>
                                <wps:cNvSpPr/>
                                <wps:spPr>
                                  <a:xfrm>
                                    <a:off x="0" y="32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e"/>
                                  </a:solidFill>
                                  <a:ln w="0">
                                    <a:noFill/>
                                  </a:ln>
                                </wps:spPr>
                                <wps:style>
                                  <a:lnRef idx="0"/>
                                  <a:fillRef idx="0"/>
                                  <a:effectRef idx="0"/>
                                  <a:fontRef idx="minor"/>
                                </wps:style>
                                <wps:bodyPr/>
                              </wps:wsp>
                              <wps:wsp>
                                <wps:cNvSpPr/>
                                <wps:spPr>
                                  <a:xfrm>
                                    <a:off x="0" y="432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fe"/>
                                  </a:solidFill>
                                  <a:ln w="0">
                                    <a:noFill/>
                                  </a:ln>
                                </wps:spPr>
                                <wps:style>
                                  <a:lnRef idx="0"/>
                                  <a:fillRef idx="0"/>
                                  <a:effectRef idx="0"/>
                                  <a:fontRef idx="minor"/>
                                </wps:style>
                                <wps:bodyPr/>
                              </wps:wsp>
                              <wps:wsp>
                                <wps:cNvSpPr/>
                                <wps:spPr>
                                  <a:xfrm>
                                    <a:off x="0" y="6480"/>
                                    <a:ext cx="71280" cy="82080"/>
                                  </a:xfrm>
                                  <a:custGeom>
                                    <a:avLst/>
                                    <a:gdLst/>
                                    <a:ahLst/>
                                    <a:rect l="l" t="t" r="r" b="b"/>
                                    <a:pathLst>
                                      <a:path w="112" h="129">
                                        <a:moveTo>
                                          <a:pt x="0" y="127"/>
                                        </a:moveTo>
                                        <a:lnTo>
                                          <a:pt x="112" y="0"/>
                                        </a:lnTo>
                                        <a:lnTo>
                                          <a:pt x="112" y="2"/>
                                        </a:lnTo>
                                        <a:lnTo>
                                          <a:pt x="0" y="129"/>
                                        </a:lnTo>
                                        <a:lnTo>
                                          <a:pt x="0" y="127"/>
                                        </a:lnTo>
                                        <a:close/>
                                      </a:path>
                                    </a:pathLst>
                                  </a:custGeom>
                                  <a:solidFill>
                                    <a:srgbClr val="0000fd"/>
                                  </a:solidFill>
                                  <a:ln w="0">
                                    <a:noFill/>
                                  </a:ln>
                                </wps:spPr>
                                <wps:style>
                                  <a:lnRef idx="0"/>
                                  <a:fillRef idx="0"/>
                                  <a:effectRef idx="0"/>
                                  <a:fontRef idx="minor"/>
                                </wps:style>
                                <wps:bodyPr/>
                              </wps:wsp>
                              <wps:wsp>
                                <wps:cNvSpPr/>
                                <wps:spPr>
                                  <a:xfrm>
                                    <a:off x="0" y="756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d"/>
                                  </a:solidFill>
                                  <a:ln w="0">
                                    <a:noFill/>
                                  </a:ln>
                                </wps:spPr>
                                <wps:style>
                                  <a:lnRef idx="0"/>
                                  <a:fillRef idx="0"/>
                                  <a:effectRef idx="0"/>
                                  <a:fontRef idx="minor"/>
                                </wps:style>
                                <wps:bodyPr/>
                              </wps:wsp>
                              <wps:wsp>
                                <wps:cNvSpPr/>
                                <wps:spPr>
                                  <a:xfrm>
                                    <a:off x="0" y="100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d"/>
                                  </a:solidFill>
                                  <a:ln w="0">
                                    <a:noFill/>
                                  </a:ln>
                                </wps:spPr>
                                <wps:style>
                                  <a:lnRef idx="0"/>
                                  <a:fillRef idx="0"/>
                                  <a:effectRef idx="0"/>
                                  <a:fontRef idx="minor"/>
                                </wps:style>
                                <wps:bodyPr/>
                              </wps:wsp>
                              <wps:wsp>
                                <wps:cNvSpPr/>
                                <wps:spPr>
                                  <a:xfrm>
                                    <a:off x="0" y="1152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fc"/>
                                  </a:solidFill>
                                  <a:ln w="0">
                                    <a:noFill/>
                                  </a:ln>
                                </wps:spPr>
                                <wps:style>
                                  <a:lnRef idx="0"/>
                                  <a:fillRef idx="0"/>
                                  <a:effectRef idx="0"/>
                                  <a:fontRef idx="minor"/>
                                </wps:style>
                                <wps:bodyPr/>
                              </wps:wsp>
                              <wps:wsp>
                                <wps:cNvSpPr/>
                                <wps:spPr>
                                  <a:xfrm>
                                    <a:off x="0" y="1332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fc"/>
                                  </a:solidFill>
                                  <a:ln w="0">
                                    <a:noFill/>
                                  </a:ln>
                                </wps:spPr>
                                <wps:style>
                                  <a:lnRef idx="0"/>
                                  <a:fillRef idx="0"/>
                                  <a:effectRef idx="0"/>
                                  <a:fontRef idx="minor"/>
                                </wps:style>
                                <wps:bodyPr/>
                              </wps:wsp>
                              <wps:wsp>
                                <wps:cNvSpPr/>
                                <wps:spPr>
                                  <a:xfrm>
                                    <a:off x="0" y="1476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fb"/>
                                  </a:solidFill>
                                  <a:ln w="0">
                                    <a:noFill/>
                                  </a:ln>
                                </wps:spPr>
                                <wps:style>
                                  <a:lnRef idx="0"/>
                                  <a:fillRef idx="0"/>
                                  <a:effectRef idx="0"/>
                                  <a:fontRef idx="minor"/>
                                </wps:style>
                                <wps:bodyPr/>
                              </wps:wsp>
                              <wps:wsp>
                                <wps:cNvSpPr/>
                                <wps:spPr>
                                  <a:xfrm>
                                    <a:off x="0" y="172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b"/>
                                  </a:solidFill>
                                  <a:ln w="0">
                                    <a:noFill/>
                                  </a:ln>
                                </wps:spPr>
                                <wps:style>
                                  <a:lnRef idx="0"/>
                                  <a:fillRef idx="0"/>
                                  <a:effectRef idx="0"/>
                                  <a:fontRef idx="minor"/>
                                </wps:style>
                                <wps:bodyPr/>
                              </wps:wsp>
                              <wps:wsp>
                                <wps:cNvSpPr/>
                                <wps:spPr>
                                  <a:xfrm>
                                    <a:off x="0" y="1836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fa"/>
                                  </a:solidFill>
                                  <a:ln w="0">
                                    <a:noFill/>
                                  </a:ln>
                                </wps:spPr>
                                <wps:style>
                                  <a:lnRef idx="0"/>
                                  <a:fillRef idx="0"/>
                                  <a:effectRef idx="0"/>
                                  <a:fontRef idx="minor"/>
                                </wps:style>
                                <wps:bodyPr/>
                              </wps:wsp>
                              <wps:wsp>
                                <wps:cNvSpPr/>
                                <wps:spPr>
                                  <a:xfrm>
                                    <a:off x="0" y="1908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a"/>
                                  </a:solidFill>
                                  <a:ln w="0">
                                    <a:noFill/>
                                  </a:ln>
                                </wps:spPr>
                                <wps:style>
                                  <a:lnRef idx="0"/>
                                  <a:fillRef idx="0"/>
                                  <a:effectRef idx="0"/>
                                  <a:fontRef idx="minor"/>
                                </wps:style>
                                <wps:bodyPr/>
                              </wps:wsp>
                              <wps:wsp>
                                <wps:cNvSpPr/>
                                <wps:spPr>
                                  <a:xfrm>
                                    <a:off x="0" y="216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9"/>
                                  </a:solidFill>
                                  <a:ln w="0">
                                    <a:noFill/>
                                  </a:ln>
                                </wps:spPr>
                                <wps:style>
                                  <a:lnRef idx="0"/>
                                  <a:fillRef idx="0"/>
                                  <a:effectRef idx="0"/>
                                  <a:fontRef idx="minor"/>
                                </wps:style>
                                <wps:bodyPr/>
                              </wps:wsp>
                              <wps:wsp>
                                <wps:cNvSpPr/>
                                <wps:spPr>
                                  <a:xfrm>
                                    <a:off x="0" y="2268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f8"/>
                                  </a:solidFill>
                                  <a:ln w="0">
                                    <a:noFill/>
                                  </a:ln>
                                </wps:spPr>
                                <wps:style>
                                  <a:lnRef idx="0"/>
                                  <a:fillRef idx="0"/>
                                  <a:effectRef idx="0"/>
                                  <a:fontRef idx="minor"/>
                                </wps:style>
                                <wps:bodyPr/>
                              </wps:wsp>
                              <wps:wsp>
                                <wps:cNvSpPr/>
                                <wps:spPr>
                                  <a:xfrm>
                                    <a:off x="0" y="2484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f8"/>
                                  </a:solidFill>
                                  <a:ln w="0">
                                    <a:noFill/>
                                  </a:ln>
                                </wps:spPr>
                                <wps:style>
                                  <a:lnRef idx="0"/>
                                  <a:fillRef idx="0"/>
                                  <a:effectRef idx="0"/>
                                  <a:fontRef idx="minor"/>
                                </wps:style>
                                <wps:bodyPr/>
                              </wps:wsp>
                              <wps:wsp>
                                <wps:cNvSpPr/>
                                <wps:spPr>
                                  <a:xfrm>
                                    <a:off x="0" y="259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f7"/>
                                  </a:solidFill>
                                  <a:ln w="0">
                                    <a:noFill/>
                                  </a:ln>
                                </wps:spPr>
                                <wps:style>
                                  <a:lnRef idx="0"/>
                                  <a:fillRef idx="0"/>
                                  <a:effectRef idx="0"/>
                                  <a:fontRef idx="minor"/>
                                </wps:style>
                                <wps:bodyPr/>
                              </wps:wsp>
                              <wps:wsp>
                                <wps:cNvSpPr/>
                                <wps:spPr>
                                  <a:xfrm>
                                    <a:off x="0" y="284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6"/>
                                  </a:solidFill>
                                  <a:ln w="0">
                                    <a:noFill/>
                                  </a:ln>
                                </wps:spPr>
                                <wps:style>
                                  <a:lnRef idx="0"/>
                                  <a:fillRef idx="0"/>
                                  <a:effectRef idx="0"/>
                                  <a:fontRef idx="minor"/>
                                </wps:style>
                                <wps:bodyPr/>
                              </wps:wsp>
                              <wps:wsp>
                                <wps:cNvSpPr/>
                                <wps:spPr>
                                  <a:xfrm>
                                    <a:off x="0" y="2988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f5"/>
                                  </a:solidFill>
                                  <a:ln w="0">
                                    <a:noFill/>
                                  </a:ln>
                                </wps:spPr>
                                <wps:style>
                                  <a:lnRef idx="0"/>
                                  <a:fillRef idx="0"/>
                                  <a:effectRef idx="0"/>
                                  <a:fontRef idx="minor"/>
                                </wps:style>
                                <wps:bodyPr/>
                              </wps:wsp>
                              <wps:wsp>
                                <wps:cNvSpPr/>
                                <wps:spPr>
                                  <a:xfrm>
                                    <a:off x="0" y="316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4"/>
                                  </a:solidFill>
                                  <a:ln w="0">
                                    <a:noFill/>
                                  </a:ln>
                                </wps:spPr>
                                <wps:style>
                                  <a:lnRef idx="0"/>
                                  <a:fillRef idx="0"/>
                                  <a:effectRef idx="0"/>
                                  <a:fontRef idx="minor"/>
                                </wps:style>
                                <wps:bodyPr/>
                              </wps:wsp>
                              <wps:wsp>
                                <wps:cNvSpPr/>
                                <wps:spPr>
                                  <a:xfrm>
                                    <a:off x="0" y="331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f4"/>
                                  </a:solidFill>
                                  <a:ln w="0">
                                    <a:noFill/>
                                  </a:ln>
                                </wps:spPr>
                                <wps:style>
                                  <a:lnRef idx="0"/>
                                  <a:fillRef idx="0"/>
                                  <a:effectRef idx="0"/>
                                  <a:fontRef idx="minor"/>
                                </wps:style>
                                <wps:bodyPr/>
                              </wps:wsp>
                              <wps:wsp>
                                <wps:cNvSpPr/>
                                <wps:spPr>
                                  <a:xfrm>
                                    <a:off x="0" y="3564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f2"/>
                                  </a:solidFill>
                                  <a:ln w="0">
                                    <a:noFill/>
                                  </a:ln>
                                </wps:spPr>
                                <wps:style>
                                  <a:lnRef idx="0"/>
                                  <a:fillRef idx="0"/>
                                  <a:effectRef idx="0"/>
                                  <a:fontRef idx="minor"/>
                                </wps:style>
                                <wps:bodyPr/>
                              </wps:wsp>
                              <wps:wsp>
                                <wps:cNvSpPr/>
                                <wps:spPr>
                                  <a:xfrm>
                                    <a:off x="0" y="3600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f1"/>
                                  </a:solidFill>
                                  <a:ln w="0">
                                    <a:noFill/>
                                  </a:ln>
                                </wps:spPr>
                                <wps:style>
                                  <a:lnRef idx="0"/>
                                  <a:fillRef idx="0"/>
                                  <a:effectRef idx="0"/>
                                  <a:fontRef idx="minor"/>
                                </wps:style>
                                <wps:bodyPr/>
                              </wps:wsp>
                              <wps:wsp>
                                <wps:cNvSpPr/>
                                <wps:spPr>
                                  <a:xfrm>
                                    <a:off x="0" y="388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0"/>
                                  </a:solidFill>
                                  <a:ln w="0">
                                    <a:noFill/>
                                  </a:ln>
                                </wps:spPr>
                                <wps:style>
                                  <a:lnRef idx="0"/>
                                  <a:fillRef idx="0"/>
                                  <a:effectRef idx="0"/>
                                  <a:fontRef idx="minor"/>
                                </wps:style>
                                <wps:bodyPr/>
                              </wps:wsp>
                              <wps:wsp>
                                <wps:cNvSpPr/>
                                <wps:spPr>
                                  <a:xfrm>
                                    <a:off x="0" y="399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f0"/>
                                  </a:solidFill>
                                  <a:ln w="0">
                                    <a:noFill/>
                                  </a:ln>
                                </wps:spPr>
                                <wps:style>
                                  <a:lnRef idx="0"/>
                                  <a:fillRef idx="0"/>
                                  <a:effectRef idx="0"/>
                                  <a:fontRef idx="minor"/>
                                </wps:style>
                                <wps:bodyPr/>
                              </wps:wsp>
                              <wps:wsp>
                                <wps:cNvSpPr/>
                                <wps:spPr>
                                  <a:xfrm>
                                    <a:off x="0" y="4140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ee"/>
                                  </a:solidFill>
                                  <a:ln w="0">
                                    <a:noFill/>
                                  </a:ln>
                                </wps:spPr>
                                <wps:style>
                                  <a:lnRef idx="0"/>
                                  <a:fillRef idx="0"/>
                                  <a:effectRef idx="0"/>
                                  <a:fontRef idx="minor"/>
                                </wps:style>
                                <wps:bodyPr/>
                              </wps:wsp>
                              <wps:wsp>
                                <wps:cNvSpPr/>
                                <wps:spPr>
                                  <a:xfrm>
                                    <a:off x="0" y="432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ed"/>
                                  </a:solidFill>
                                  <a:ln w="0">
                                    <a:noFill/>
                                  </a:ln>
                                </wps:spPr>
                                <wps:style>
                                  <a:lnRef idx="0"/>
                                  <a:fillRef idx="0"/>
                                  <a:effectRef idx="0"/>
                                  <a:fontRef idx="minor"/>
                                </wps:style>
                                <wps:bodyPr/>
                              </wps:wsp>
                              <wps:wsp>
                                <wps:cNvSpPr/>
                                <wps:spPr>
                                  <a:xfrm>
                                    <a:off x="0" y="4428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ec"/>
                                  </a:solidFill>
                                  <a:ln w="0">
                                    <a:noFill/>
                                  </a:ln>
                                </wps:spPr>
                                <wps:style>
                                  <a:lnRef idx="0"/>
                                  <a:fillRef idx="0"/>
                                  <a:effectRef idx="0"/>
                                  <a:fontRef idx="minor"/>
                                </wps:style>
                                <wps:bodyPr/>
                              </wps:wsp>
                              <wps:wsp>
                                <wps:cNvSpPr/>
                                <wps:spPr>
                                  <a:xfrm>
                                    <a:off x="0" y="4680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eb"/>
                                  </a:solidFill>
                                  <a:ln w="0">
                                    <a:noFill/>
                                  </a:ln>
                                </wps:spPr>
                                <wps:style>
                                  <a:lnRef idx="0"/>
                                  <a:fillRef idx="0"/>
                                  <a:effectRef idx="0"/>
                                  <a:fontRef idx="minor"/>
                                </wps:style>
                                <wps:bodyPr/>
                              </wps:wsp>
                              <wps:wsp>
                                <wps:cNvSpPr/>
                                <wps:spPr>
                                  <a:xfrm>
                                    <a:off x="0" y="4752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e9"/>
                                  </a:solidFill>
                                  <a:ln w="0">
                                    <a:noFill/>
                                  </a:ln>
                                </wps:spPr>
                                <wps:style>
                                  <a:lnRef idx="0"/>
                                  <a:fillRef idx="0"/>
                                  <a:effectRef idx="0"/>
                                  <a:fontRef idx="minor"/>
                                </wps:style>
                                <wps:bodyPr/>
                              </wps:wsp>
                              <wps:wsp>
                                <wps:cNvSpPr/>
                                <wps:spPr>
                                  <a:xfrm>
                                    <a:off x="0" y="500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e7"/>
                                  </a:solidFill>
                                  <a:ln w="0">
                                    <a:noFill/>
                                  </a:ln>
                                </wps:spPr>
                                <wps:style>
                                  <a:lnRef idx="0"/>
                                  <a:fillRef idx="0"/>
                                  <a:effectRef idx="0"/>
                                  <a:fontRef idx="minor"/>
                                </wps:style>
                                <wps:bodyPr/>
                              </wps:wsp>
                              <wps:wsp>
                                <wps:cNvSpPr/>
                                <wps:spPr>
                                  <a:xfrm>
                                    <a:off x="0" y="5148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e6"/>
                                  </a:solidFill>
                                  <a:ln w="0">
                                    <a:noFill/>
                                  </a:ln>
                                </wps:spPr>
                                <wps:style>
                                  <a:lnRef idx="0"/>
                                  <a:fillRef idx="0"/>
                                  <a:effectRef idx="0"/>
                                  <a:fontRef idx="minor"/>
                                </wps:style>
                                <wps:bodyPr/>
                              </wps:wsp>
                              <wps:wsp>
                                <wps:cNvSpPr/>
                                <wps:spPr>
                                  <a:xfrm>
                                    <a:off x="0" y="5328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e5"/>
                                  </a:solidFill>
                                  <a:ln w="0">
                                    <a:noFill/>
                                  </a:ln>
                                </wps:spPr>
                                <wps:style>
                                  <a:lnRef idx="0"/>
                                  <a:fillRef idx="0"/>
                                  <a:effectRef idx="0"/>
                                  <a:fontRef idx="minor"/>
                                </wps:style>
                                <wps:bodyPr/>
                              </wps:wsp>
                              <wps:wsp>
                                <wps:cNvSpPr/>
                                <wps:spPr>
                                  <a:xfrm>
                                    <a:off x="0" y="547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e3"/>
                                  </a:solidFill>
                                  <a:ln w="0">
                                    <a:noFill/>
                                  </a:ln>
                                </wps:spPr>
                                <wps:style>
                                  <a:lnRef idx="0"/>
                                  <a:fillRef idx="0"/>
                                  <a:effectRef idx="0"/>
                                  <a:fontRef idx="minor"/>
                                </wps:style>
                                <wps:bodyPr/>
                              </wps:wsp>
                              <wps:wsp>
                                <wps:cNvSpPr/>
                                <wps:spPr>
                                  <a:xfrm>
                                    <a:off x="0" y="572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e1"/>
                                  </a:solidFill>
                                  <a:ln w="0">
                                    <a:noFill/>
                                  </a:ln>
                                </wps:spPr>
                                <wps:style>
                                  <a:lnRef idx="0"/>
                                  <a:fillRef idx="0"/>
                                  <a:effectRef idx="0"/>
                                  <a:fontRef idx="minor"/>
                                </wps:style>
                                <wps:bodyPr/>
                              </wps:wsp>
                              <wps:wsp>
                                <wps:cNvSpPr/>
                                <wps:spPr>
                                  <a:xfrm>
                                    <a:off x="0" y="5832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e0"/>
                                  </a:solidFill>
                                  <a:ln w="0">
                                    <a:noFill/>
                                  </a:ln>
                                </wps:spPr>
                                <wps:style>
                                  <a:lnRef idx="0"/>
                                  <a:fillRef idx="0"/>
                                  <a:effectRef idx="0"/>
                                  <a:fontRef idx="minor"/>
                                </wps:style>
                                <wps:bodyPr/>
                              </wps:wsp>
                              <wps:wsp>
                                <wps:cNvSpPr/>
                                <wps:spPr>
                                  <a:xfrm>
                                    <a:off x="0" y="5904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de"/>
                                  </a:solidFill>
                                  <a:ln w="0">
                                    <a:noFill/>
                                  </a:ln>
                                </wps:spPr>
                                <wps:style>
                                  <a:lnRef idx="0"/>
                                  <a:fillRef idx="0"/>
                                  <a:effectRef idx="0"/>
                                  <a:fontRef idx="minor"/>
                                </wps:style>
                                <wps:bodyPr/>
                              </wps:wsp>
                              <wps:wsp>
                                <wps:cNvSpPr/>
                                <wps:spPr>
                                  <a:xfrm>
                                    <a:off x="0" y="615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dc"/>
                                  </a:solidFill>
                                  <a:ln w="0">
                                    <a:noFill/>
                                  </a:ln>
                                </wps:spPr>
                                <wps:style>
                                  <a:lnRef idx="0"/>
                                  <a:fillRef idx="0"/>
                                  <a:effectRef idx="0"/>
                                  <a:fontRef idx="minor"/>
                                </wps:style>
                                <wps:bodyPr/>
                              </wps:wsp>
                              <wps:wsp>
                                <wps:cNvSpPr/>
                                <wps:spPr>
                                  <a:xfrm>
                                    <a:off x="0" y="6300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da"/>
                                  </a:solidFill>
                                  <a:ln w="0">
                                    <a:noFill/>
                                  </a:ln>
                                </wps:spPr>
                                <wps:style>
                                  <a:lnRef idx="0"/>
                                  <a:fillRef idx="0"/>
                                  <a:effectRef idx="0"/>
                                  <a:fontRef idx="minor"/>
                                </wps:style>
                                <wps:bodyPr/>
                              </wps:wsp>
                              <wps:wsp>
                                <wps:cNvSpPr/>
                                <wps:spPr>
                                  <a:xfrm>
                                    <a:off x="0" y="64800"/>
                                    <a:ext cx="71280" cy="82080"/>
                                  </a:xfrm>
                                  <a:custGeom>
                                    <a:avLst/>
                                    <a:gdLst/>
                                    <a:ahLst/>
                                    <a:rect l="l" t="t" r="r" b="b"/>
                                    <a:pathLst>
                                      <a:path w="112" h="129">
                                        <a:moveTo>
                                          <a:pt x="0" y="127"/>
                                        </a:moveTo>
                                        <a:lnTo>
                                          <a:pt x="112" y="0"/>
                                        </a:lnTo>
                                        <a:lnTo>
                                          <a:pt x="112" y="2"/>
                                        </a:lnTo>
                                        <a:lnTo>
                                          <a:pt x="0" y="129"/>
                                        </a:lnTo>
                                        <a:lnTo>
                                          <a:pt x="0" y="127"/>
                                        </a:lnTo>
                                        <a:close/>
                                      </a:path>
                                    </a:pathLst>
                                  </a:custGeom>
                                  <a:solidFill>
                                    <a:srgbClr val="0000d8"/>
                                  </a:solidFill>
                                  <a:ln w="0">
                                    <a:noFill/>
                                  </a:ln>
                                </wps:spPr>
                                <wps:style>
                                  <a:lnRef idx="0"/>
                                  <a:fillRef idx="0"/>
                                  <a:effectRef idx="0"/>
                                  <a:fontRef idx="minor"/>
                                </wps:style>
                                <wps:bodyPr/>
                              </wps:wsp>
                              <wps:wsp>
                                <wps:cNvSpPr/>
                                <wps:spPr>
                                  <a:xfrm>
                                    <a:off x="0" y="6588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d7"/>
                                  </a:solidFill>
                                  <a:ln w="0">
                                    <a:noFill/>
                                  </a:ln>
                                </wps:spPr>
                                <wps:style>
                                  <a:lnRef idx="0"/>
                                  <a:fillRef idx="0"/>
                                  <a:effectRef idx="0"/>
                                  <a:fontRef idx="minor"/>
                                </wps:style>
                                <wps:bodyPr/>
                              </wps:wsp>
                              <wps:wsp>
                                <wps:cNvSpPr/>
                                <wps:spPr>
                                  <a:xfrm>
                                    <a:off x="0" y="684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d4"/>
                                  </a:solidFill>
                                  <a:ln w="0">
                                    <a:noFill/>
                                  </a:ln>
                                </wps:spPr>
                                <wps:style>
                                  <a:lnRef idx="0"/>
                                  <a:fillRef idx="0"/>
                                  <a:effectRef idx="0"/>
                                  <a:fontRef idx="minor"/>
                                </wps:style>
                                <wps:bodyPr/>
                              </wps:wsp>
                              <wps:wsp>
                                <wps:cNvSpPr/>
                                <wps:spPr>
                                  <a:xfrm>
                                    <a:off x="0" y="6984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d2"/>
                                  </a:solidFill>
                                  <a:ln w="0">
                                    <a:noFill/>
                                  </a:ln>
                                </wps:spPr>
                                <wps:style>
                                  <a:lnRef idx="0"/>
                                  <a:fillRef idx="0"/>
                                  <a:effectRef idx="0"/>
                                  <a:fontRef idx="minor"/>
                                </wps:style>
                                <wps:bodyPr/>
                              </wps:wsp>
                              <wps:wsp>
                                <wps:cNvSpPr/>
                                <wps:spPr>
                                  <a:xfrm>
                                    <a:off x="0" y="7164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d0"/>
                                  </a:solidFill>
                                  <a:ln w="0">
                                    <a:noFill/>
                                  </a:ln>
                                </wps:spPr>
                                <wps:style>
                                  <a:lnRef idx="0"/>
                                  <a:fillRef idx="0"/>
                                  <a:effectRef idx="0"/>
                                  <a:fontRef idx="minor"/>
                                </wps:style>
                                <wps:bodyPr/>
                              </wps:wsp>
                              <wps:wsp>
                                <wps:cNvSpPr/>
                                <wps:spPr>
                                  <a:xfrm>
                                    <a:off x="0" y="7308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ce"/>
                                  </a:solidFill>
                                  <a:ln w="0">
                                    <a:noFill/>
                                  </a:ln>
                                </wps:spPr>
                                <wps:style>
                                  <a:lnRef idx="0"/>
                                  <a:fillRef idx="0"/>
                                  <a:effectRef idx="0"/>
                                  <a:fontRef idx="minor"/>
                                </wps:style>
                                <wps:bodyPr/>
                              </wps:wsp>
                              <wps:wsp>
                                <wps:cNvSpPr/>
                                <wps:spPr>
                                  <a:xfrm>
                                    <a:off x="0" y="7560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cc"/>
                                  </a:solidFill>
                                  <a:ln w="0">
                                    <a:noFill/>
                                  </a:ln>
                                </wps:spPr>
                                <wps:style>
                                  <a:lnRef idx="0"/>
                                  <a:fillRef idx="0"/>
                                  <a:effectRef idx="0"/>
                                  <a:fontRef idx="minor"/>
                                </wps:style>
                                <wps:bodyPr/>
                              </wps:wsp>
                              <wps:wsp>
                                <wps:cNvSpPr/>
                                <wps:spPr>
                                  <a:xfrm>
                                    <a:off x="0" y="7632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c9"/>
                                  </a:solidFill>
                                  <a:ln w="0">
                                    <a:noFill/>
                                  </a:ln>
                                </wps:spPr>
                                <wps:style>
                                  <a:lnRef idx="0"/>
                                  <a:fillRef idx="0"/>
                                  <a:effectRef idx="0"/>
                                  <a:fontRef idx="minor"/>
                                </wps:style>
                                <wps:bodyPr/>
                              </wps:wsp>
                              <wps:wsp>
                                <wps:cNvSpPr/>
                                <wps:spPr>
                                  <a:xfrm>
                                    <a:off x="0" y="788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c7"/>
                                  </a:solidFill>
                                  <a:ln w="0">
                                    <a:noFill/>
                                  </a:ln>
                                </wps:spPr>
                                <wps:style>
                                  <a:lnRef idx="0"/>
                                  <a:fillRef idx="0"/>
                                  <a:effectRef idx="0"/>
                                  <a:fontRef idx="minor"/>
                                </wps:style>
                                <wps:bodyPr/>
                              </wps:wsp>
                              <wps:wsp>
                                <wps:cNvSpPr/>
                                <wps:spPr>
                                  <a:xfrm>
                                    <a:off x="0" y="799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c6"/>
                                  </a:solidFill>
                                  <a:ln w="0">
                                    <a:noFill/>
                                  </a:ln>
                                </wps:spPr>
                                <wps:style>
                                  <a:lnRef idx="0"/>
                                  <a:fillRef idx="0"/>
                                  <a:effectRef idx="0"/>
                                  <a:fontRef idx="minor"/>
                                </wps:style>
                                <wps:bodyPr/>
                              </wps:wsp>
                              <wps:wsp>
                                <wps:cNvSpPr/>
                                <wps:spPr>
                                  <a:xfrm>
                                    <a:off x="0" y="8136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c3"/>
                                  </a:solidFill>
                                  <a:ln w="0">
                                    <a:noFill/>
                                  </a:ln>
                                </wps:spPr>
                                <wps:style>
                                  <a:lnRef idx="0"/>
                                  <a:fillRef idx="0"/>
                                  <a:effectRef idx="0"/>
                                  <a:fontRef idx="minor"/>
                                </wps:style>
                                <wps:bodyPr/>
                              </wps:wsp>
                              <wps:wsp>
                                <wps:cNvSpPr/>
                                <wps:spPr>
                                  <a:xfrm>
                                    <a:off x="0" y="8316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c1"/>
                                  </a:solidFill>
                                  <a:ln w="0">
                                    <a:noFill/>
                                  </a:ln>
                                </wps:spPr>
                                <wps:style>
                                  <a:lnRef idx="0"/>
                                  <a:fillRef idx="0"/>
                                  <a:effectRef idx="0"/>
                                  <a:fontRef idx="minor"/>
                                </wps:style>
                                <wps:bodyPr/>
                              </wps:wsp>
                              <wps:wsp>
                                <wps:cNvSpPr/>
                                <wps:spPr>
                                  <a:xfrm>
                                    <a:off x="0" y="8460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be"/>
                                  </a:solidFill>
                                  <a:ln w="0">
                                    <a:noFill/>
                                  </a:ln>
                                </wps:spPr>
                                <wps:style>
                                  <a:lnRef idx="0"/>
                                  <a:fillRef idx="0"/>
                                  <a:effectRef idx="0"/>
                                  <a:fontRef idx="minor"/>
                                </wps:style>
                                <wps:bodyPr/>
                              </wps:wsp>
                              <wps:wsp>
                                <wps:cNvSpPr/>
                                <wps:spPr>
                                  <a:xfrm>
                                    <a:off x="0" y="871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bc"/>
                                  </a:solidFill>
                                  <a:ln w="0">
                                    <a:noFill/>
                                  </a:ln>
                                </wps:spPr>
                                <wps:style>
                                  <a:lnRef idx="0"/>
                                  <a:fillRef idx="0"/>
                                  <a:effectRef idx="0"/>
                                  <a:fontRef idx="minor"/>
                                </wps:style>
                                <wps:bodyPr/>
                              </wps:wsp>
                              <wps:wsp>
                                <wps:cNvSpPr/>
                                <wps:spPr>
                                  <a:xfrm>
                                    <a:off x="0" y="8820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ba"/>
                                  </a:solidFill>
                                  <a:ln w="0">
                                    <a:noFill/>
                                  </a:ln>
                                </wps:spPr>
                                <wps:style>
                                  <a:lnRef idx="0"/>
                                  <a:fillRef idx="0"/>
                                  <a:effectRef idx="0"/>
                                  <a:fontRef idx="minor"/>
                                </wps:style>
                                <wps:bodyPr/>
                              </wps:wsp>
                              <wps:wsp>
                                <wps:cNvSpPr/>
                                <wps:spPr>
                                  <a:xfrm>
                                    <a:off x="0" y="900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b7"/>
                                  </a:solidFill>
                                  <a:ln w="0">
                                    <a:noFill/>
                                  </a:ln>
                                </wps:spPr>
                                <wps:style>
                                  <a:lnRef idx="0"/>
                                  <a:fillRef idx="0"/>
                                  <a:effectRef idx="0"/>
                                  <a:fontRef idx="minor"/>
                                </wps:style>
                                <wps:bodyPr/>
                              </wps:wsp>
                              <wps:wsp>
                                <wps:cNvSpPr/>
                                <wps:spPr>
                                  <a:xfrm>
                                    <a:off x="0" y="9144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b4"/>
                                  </a:solidFill>
                                  <a:ln w="0">
                                    <a:noFill/>
                                  </a:ln>
                                </wps:spPr>
                                <wps:style>
                                  <a:lnRef idx="0"/>
                                  <a:fillRef idx="0"/>
                                  <a:effectRef idx="0"/>
                                  <a:fontRef idx="minor"/>
                                </wps:style>
                                <wps:bodyPr/>
                              </wps:wsp>
                              <wps:wsp>
                                <wps:cNvSpPr/>
                                <wps:spPr>
                                  <a:xfrm>
                                    <a:off x="0" y="9396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b3"/>
                                  </a:solidFill>
                                  <a:ln w="0">
                                    <a:noFill/>
                                  </a:ln>
                                </wps:spPr>
                                <wps:style>
                                  <a:lnRef idx="0"/>
                                  <a:fillRef idx="0"/>
                                  <a:effectRef idx="0"/>
                                  <a:fontRef idx="minor"/>
                                </wps:style>
                                <wps:bodyPr/>
                              </wps:wsp>
                              <wps:wsp>
                                <wps:cNvSpPr/>
                                <wps:spPr>
                                  <a:xfrm>
                                    <a:off x="0" y="9468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b0"/>
                                  </a:solidFill>
                                  <a:ln w="0">
                                    <a:noFill/>
                                  </a:ln>
                                </wps:spPr>
                                <wps:style>
                                  <a:lnRef idx="0"/>
                                  <a:fillRef idx="0"/>
                                  <a:effectRef idx="0"/>
                                  <a:fontRef idx="minor"/>
                                </wps:style>
                                <wps:bodyPr/>
                              </wps:wsp>
                              <wps:wsp>
                                <wps:cNvSpPr/>
                                <wps:spPr>
                                  <a:xfrm>
                                    <a:off x="0" y="972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ad"/>
                                  </a:solidFill>
                                  <a:ln w="0">
                                    <a:noFill/>
                                  </a:ln>
                                </wps:spPr>
                                <wps:style>
                                  <a:lnRef idx="0"/>
                                  <a:fillRef idx="0"/>
                                  <a:effectRef idx="0"/>
                                  <a:fontRef idx="minor"/>
                                </wps:style>
                                <wps:bodyPr/>
                              </wps:wsp>
                              <wps:wsp>
                                <wps:cNvSpPr/>
                                <wps:spPr>
                                  <a:xfrm>
                                    <a:off x="0" y="982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ac"/>
                                  </a:solidFill>
                                  <a:ln w="0">
                                    <a:noFill/>
                                  </a:ln>
                                </wps:spPr>
                                <wps:style>
                                  <a:lnRef idx="0"/>
                                  <a:fillRef idx="0"/>
                                  <a:effectRef idx="0"/>
                                  <a:fontRef idx="minor"/>
                                </wps:style>
                                <wps:bodyPr/>
                              </wps:wsp>
                              <wps:wsp>
                                <wps:cNvSpPr/>
                                <wps:spPr>
                                  <a:xfrm>
                                    <a:off x="0" y="9972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aa"/>
                                  </a:solidFill>
                                  <a:ln w="0">
                                    <a:noFill/>
                                  </a:ln>
                                </wps:spPr>
                                <wps:style>
                                  <a:lnRef idx="0"/>
                                  <a:fillRef idx="0"/>
                                  <a:effectRef idx="0"/>
                                  <a:fontRef idx="minor"/>
                                </wps:style>
                                <wps:bodyPr/>
                              </wps:wsp>
                              <wps:wsp>
                                <wps:cNvSpPr/>
                                <wps:spPr>
                                  <a:xfrm>
                                    <a:off x="0" y="1015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a7"/>
                                  </a:solidFill>
                                  <a:ln w="0">
                                    <a:noFill/>
                                  </a:ln>
                                </wps:spPr>
                                <wps:style>
                                  <a:lnRef idx="0"/>
                                  <a:fillRef idx="0"/>
                                  <a:effectRef idx="0"/>
                                  <a:fontRef idx="minor"/>
                                </wps:style>
                                <wps:bodyPr/>
                              </wps:wsp>
                              <wps:wsp>
                                <wps:cNvSpPr/>
                                <wps:spPr>
                                  <a:xfrm>
                                    <a:off x="0" y="10296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a5"/>
                                  </a:solidFill>
                                  <a:ln w="0">
                                    <a:noFill/>
                                  </a:ln>
                                </wps:spPr>
                                <wps:style>
                                  <a:lnRef idx="0"/>
                                  <a:fillRef idx="0"/>
                                  <a:effectRef idx="0"/>
                                  <a:fontRef idx="minor"/>
                                </wps:style>
                                <wps:bodyPr/>
                              </wps:wsp>
                              <wps:wsp>
                                <wps:cNvSpPr/>
                                <wps:spPr>
                                  <a:xfrm>
                                    <a:off x="0" y="10548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a2"/>
                                  </a:solidFill>
                                  <a:ln w="0">
                                    <a:noFill/>
                                  </a:ln>
                                </wps:spPr>
                                <wps:style>
                                  <a:lnRef idx="0"/>
                                  <a:fillRef idx="0"/>
                                  <a:effectRef idx="0"/>
                                  <a:fontRef idx="minor"/>
                                </wps:style>
                                <wps:bodyPr/>
                              </wps:wsp>
                              <wps:wsp>
                                <wps:cNvSpPr/>
                                <wps:spPr>
                                  <a:xfrm>
                                    <a:off x="0" y="10620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a1"/>
                                  </a:solidFill>
                                  <a:ln w="0">
                                    <a:noFill/>
                                  </a:ln>
                                </wps:spPr>
                                <wps:style>
                                  <a:lnRef idx="0"/>
                                  <a:fillRef idx="0"/>
                                  <a:effectRef idx="0"/>
                                  <a:fontRef idx="minor"/>
                                </wps:style>
                                <wps:bodyPr/>
                              </wps:wsp>
                              <wps:wsp>
                                <wps:cNvSpPr/>
                                <wps:spPr>
                                  <a:xfrm>
                                    <a:off x="0" y="1087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e"/>
                                  </a:solidFill>
                                  <a:ln w="0">
                                    <a:noFill/>
                                  </a:ln>
                                </wps:spPr>
                                <wps:style>
                                  <a:lnRef idx="0"/>
                                  <a:fillRef idx="0"/>
                                  <a:effectRef idx="0"/>
                                  <a:fontRef idx="minor"/>
                                </wps:style>
                                <wps:bodyPr/>
                              </wps:wsp>
                              <wps:wsp>
                                <wps:cNvSpPr/>
                                <wps:spPr>
                                  <a:xfrm>
                                    <a:off x="0" y="10980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9c"/>
                                  </a:solidFill>
                                  <a:ln w="0">
                                    <a:noFill/>
                                  </a:ln>
                                </wps:spPr>
                                <wps:style>
                                  <a:lnRef idx="0"/>
                                  <a:fillRef idx="0"/>
                                  <a:effectRef idx="0"/>
                                  <a:fontRef idx="minor"/>
                                </wps:style>
                                <wps:bodyPr/>
                              </wps:wsp>
                              <wps:wsp>
                                <wps:cNvSpPr/>
                                <wps:spPr>
                                  <a:xfrm>
                                    <a:off x="0" y="11160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99"/>
                                  </a:solidFill>
                                  <a:ln w="0">
                                    <a:noFill/>
                                  </a:ln>
                                </wps:spPr>
                                <wps:style>
                                  <a:lnRef idx="0"/>
                                  <a:fillRef idx="0"/>
                                  <a:effectRef idx="0"/>
                                  <a:fontRef idx="minor"/>
                                </wps:style>
                                <wps:bodyPr/>
                              </wps:wsp>
                              <wps:wsp>
                                <wps:cNvSpPr/>
                                <wps:spPr>
                                  <a:xfrm>
                                    <a:off x="0" y="11304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98"/>
                                  </a:solidFill>
                                  <a:ln w="0">
                                    <a:noFill/>
                                  </a:ln>
                                </wps:spPr>
                                <wps:style>
                                  <a:lnRef idx="0"/>
                                  <a:fillRef idx="0"/>
                                  <a:effectRef idx="0"/>
                                  <a:fontRef idx="minor"/>
                                </wps:style>
                                <wps:bodyPr/>
                              </wps:wsp>
                              <wps:wsp>
                                <wps:cNvSpPr/>
                                <wps:spPr>
                                  <a:xfrm>
                                    <a:off x="0" y="1155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6"/>
                                  </a:solidFill>
                                  <a:ln w="0">
                                    <a:noFill/>
                                  </a:ln>
                                </wps:spPr>
                                <wps:style>
                                  <a:lnRef idx="0"/>
                                  <a:fillRef idx="0"/>
                                  <a:effectRef idx="0"/>
                                  <a:fontRef idx="minor"/>
                                </wps:style>
                                <wps:bodyPr/>
                              </wps:wsp>
                              <wps:wsp>
                                <wps:cNvSpPr/>
                                <wps:spPr>
                                  <a:xfrm>
                                    <a:off x="0" y="11700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93"/>
                                  </a:solidFill>
                                  <a:ln w="0">
                                    <a:noFill/>
                                  </a:ln>
                                </wps:spPr>
                                <wps:style>
                                  <a:lnRef idx="0"/>
                                  <a:fillRef idx="0"/>
                                  <a:effectRef idx="0"/>
                                  <a:fontRef idx="minor"/>
                                </wps:style>
                                <wps:bodyPr/>
                              </wps:wsp>
                              <wps:wsp>
                                <wps:cNvSpPr/>
                                <wps:spPr>
                                  <a:xfrm>
                                    <a:off x="0" y="11880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1"/>
                                  </a:solidFill>
                                  <a:ln w="0">
                                    <a:noFill/>
                                  </a:ln>
                                </wps:spPr>
                                <wps:style>
                                  <a:lnRef idx="0"/>
                                  <a:fillRef idx="0"/>
                                  <a:effectRef idx="0"/>
                                  <a:fontRef idx="minor"/>
                                </wps:style>
                                <wps:bodyPr/>
                              </wps:wsp>
                              <wps:wsp>
                                <wps:cNvSpPr/>
                                <wps:spPr>
                                  <a:xfrm>
                                    <a:off x="0" y="1198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91"/>
                                  </a:solidFill>
                                  <a:ln w="0">
                                    <a:noFill/>
                                  </a:ln>
                                </wps:spPr>
                                <wps:style>
                                  <a:lnRef idx="0"/>
                                  <a:fillRef idx="0"/>
                                  <a:effectRef idx="0"/>
                                  <a:fontRef idx="minor"/>
                                </wps:style>
                                <wps:bodyPr/>
                              </wps:wsp>
                              <wps:wsp>
                                <wps:cNvSpPr/>
                                <wps:spPr>
                                  <a:xfrm>
                                    <a:off x="0" y="12132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8f"/>
                                  </a:solidFill>
                                  <a:ln w="0">
                                    <a:noFill/>
                                  </a:ln>
                                </wps:spPr>
                                <wps:style>
                                  <a:lnRef idx="0"/>
                                  <a:fillRef idx="0"/>
                                  <a:effectRef idx="0"/>
                                  <a:fontRef idx="minor"/>
                                </wps:style>
                                <wps:bodyPr/>
                              </wps:wsp>
                              <wps:wsp>
                                <wps:cNvSpPr/>
                                <wps:spPr>
                                  <a:xfrm>
                                    <a:off x="0" y="123120"/>
                                    <a:ext cx="71280" cy="82080"/>
                                  </a:xfrm>
                                  <a:custGeom>
                                    <a:avLst/>
                                    <a:gdLst/>
                                    <a:ahLst/>
                                    <a:rect l="l" t="t" r="r" b="b"/>
                                    <a:pathLst>
                                      <a:path w="112" h="129">
                                        <a:moveTo>
                                          <a:pt x="0" y="127"/>
                                        </a:moveTo>
                                        <a:lnTo>
                                          <a:pt x="112" y="0"/>
                                        </a:lnTo>
                                        <a:lnTo>
                                          <a:pt x="112" y="2"/>
                                        </a:lnTo>
                                        <a:lnTo>
                                          <a:pt x="0" y="129"/>
                                        </a:lnTo>
                                        <a:lnTo>
                                          <a:pt x="0" y="127"/>
                                        </a:lnTo>
                                        <a:close/>
                                      </a:path>
                                    </a:pathLst>
                                  </a:custGeom>
                                  <a:solidFill>
                                    <a:srgbClr val="00008d"/>
                                  </a:solidFill>
                                  <a:ln w="0">
                                    <a:noFill/>
                                  </a:ln>
                                </wps:spPr>
                                <wps:style>
                                  <a:lnRef idx="0"/>
                                  <a:fillRef idx="0"/>
                                  <a:effectRef idx="0"/>
                                  <a:fontRef idx="minor"/>
                                </wps:style>
                                <wps:bodyPr/>
                              </wps:wsp>
                              <wps:wsp>
                                <wps:cNvSpPr/>
                                <wps:spPr>
                                  <a:xfrm>
                                    <a:off x="0" y="12456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8b"/>
                                  </a:solidFill>
                                  <a:ln w="0">
                                    <a:noFill/>
                                  </a:ln>
                                </wps:spPr>
                                <wps:style>
                                  <a:lnRef idx="0"/>
                                  <a:fillRef idx="0"/>
                                  <a:effectRef idx="0"/>
                                  <a:fontRef idx="minor"/>
                                </wps:style>
                                <wps:bodyPr/>
                              </wps:wsp>
                              <wps:wsp>
                                <wps:cNvSpPr/>
                                <wps:spPr>
                                  <a:xfrm>
                                    <a:off x="0" y="1270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89"/>
                                  </a:solidFill>
                                  <a:ln w="0">
                                    <a:noFill/>
                                  </a:ln>
                                </wps:spPr>
                                <wps:style>
                                  <a:lnRef idx="0"/>
                                  <a:fillRef idx="0"/>
                                  <a:effectRef idx="0"/>
                                  <a:fontRef idx="minor"/>
                                </wps:style>
                                <wps:bodyPr/>
                              </wps:wsp>
                              <wps:wsp>
                                <wps:cNvSpPr/>
                                <wps:spPr>
                                  <a:xfrm>
                                    <a:off x="0" y="12816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88"/>
                                  </a:solidFill>
                                  <a:ln w="0">
                                    <a:noFill/>
                                  </a:ln>
                                </wps:spPr>
                                <wps:style>
                                  <a:lnRef idx="0"/>
                                  <a:fillRef idx="0"/>
                                  <a:effectRef idx="0"/>
                                  <a:fontRef idx="minor"/>
                                </wps:style>
                                <wps:bodyPr/>
                              </wps:wsp>
                              <wps:wsp>
                                <wps:cNvSpPr/>
                                <wps:spPr>
                                  <a:xfrm>
                                    <a:off x="0" y="13032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86"/>
                                  </a:solidFill>
                                  <a:ln w="0">
                                    <a:noFill/>
                                  </a:ln>
                                </wps:spPr>
                                <wps:style>
                                  <a:lnRef idx="0"/>
                                  <a:fillRef idx="0"/>
                                  <a:effectRef idx="0"/>
                                  <a:fontRef idx="minor"/>
                                </wps:style>
                                <wps:bodyPr/>
                              </wps:wsp>
                              <wps:wsp>
                                <wps:cNvSpPr/>
                                <wps:spPr>
                                  <a:xfrm>
                                    <a:off x="0" y="13140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84"/>
                                  </a:solidFill>
                                  <a:ln w="0">
                                    <a:noFill/>
                                  </a:ln>
                                </wps:spPr>
                                <wps:style>
                                  <a:lnRef idx="0"/>
                                  <a:fillRef idx="0"/>
                                  <a:effectRef idx="0"/>
                                  <a:fontRef idx="minor"/>
                                </wps:style>
                                <wps:bodyPr/>
                              </wps:wsp>
                              <wps:wsp>
                                <wps:cNvSpPr/>
                                <wps:spPr>
                                  <a:xfrm>
                                    <a:off x="0" y="13392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83"/>
                                  </a:solidFill>
                                  <a:ln w="0">
                                    <a:noFill/>
                                  </a:ln>
                                </wps:spPr>
                                <wps:style>
                                  <a:lnRef idx="0"/>
                                  <a:fillRef idx="0"/>
                                  <a:effectRef idx="0"/>
                                  <a:fontRef idx="minor"/>
                                </wps:style>
                                <wps:bodyPr/>
                              </wps:wsp>
                              <wps:wsp>
                                <wps:cNvSpPr/>
                                <wps:spPr>
                                  <a:xfrm>
                                    <a:off x="0" y="13464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82"/>
                                  </a:solidFill>
                                  <a:ln w="0">
                                    <a:noFill/>
                                  </a:ln>
                                </wps:spPr>
                                <wps:style>
                                  <a:lnRef idx="0"/>
                                  <a:fillRef idx="0"/>
                                  <a:effectRef idx="0"/>
                                  <a:fontRef idx="minor"/>
                                </wps:style>
                                <wps:bodyPr/>
                              </wps:wsp>
                              <wps:wsp>
                                <wps:cNvSpPr/>
                                <wps:spPr>
                                  <a:xfrm>
                                    <a:off x="0" y="13716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80"/>
                                  </a:solidFill>
                                  <a:ln w="0">
                                    <a:noFill/>
                                  </a:ln>
                                </wps:spPr>
                                <wps:style>
                                  <a:lnRef idx="0"/>
                                  <a:fillRef idx="0"/>
                                  <a:effectRef idx="0"/>
                                  <a:fontRef idx="minor"/>
                                </wps:style>
                                <wps:bodyPr/>
                              </wps:wsp>
                              <wps:wsp>
                                <wps:cNvSpPr/>
                                <wps:spPr>
                                  <a:xfrm>
                                    <a:off x="0" y="1382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80"/>
                                  </a:solidFill>
                                  <a:ln w="0">
                                    <a:noFill/>
                                  </a:ln>
                                </wps:spPr>
                                <wps:style>
                                  <a:lnRef idx="0"/>
                                  <a:fillRef idx="0"/>
                                  <a:effectRef idx="0"/>
                                  <a:fontRef idx="minor"/>
                                </wps:style>
                                <wps:bodyPr/>
                              </wps:wsp>
                              <wps:wsp>
                                <wps:cNvSpPr/>
                                <wps:spPr>
                                  <a:xfrm>
                                    <a:off x="0" y="13968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7f"/>
                                  </a:solidFill>
                                  <a:ln w="0">
                                    <a:noFill/>
                                  </a:ln>
                                </wps:spPr>
                                <wps:style>
                                  <a:lnRef idx="0"/>
                                  <a:fillRef idx="0"/>
                                  <a:effectRef idx="0"/>
                                  <a:fontRef idx="minor"/>
                                </wps:style>
                                <wps:bodyPr/>
                              </wps:wsp>
                              <wps:wsp>
                                <wps:cNvSpPr/>
                                <wps:spPr>
                                  <a:xfrm>
                                    <a:off x="0" y="14148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7e"/>
                                  </a:solidFill>
                                  <a:ln w="0">
                                    <a:noFill/>
                                  </a:ln>
                                </wps:spPr>
                                <wps:style>
                                  <a:lnRef idx="0"/>
                                  <a:fillRef idx="0"/>
                                  <a:effectRef idx="0"/>
                                  <a:fontRef idx="minor"/>
                                </wps:style>
                                <wps:bodyPr/>
                              </wps:wsp>
                              <wps:wsp>
                                <wps:cNvSpPr/>
                                <wps:spPr>
                                  <a:xfrm>
                                    <a:off x="0" y="14292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7c"/>
                                  </a:solidFill>
                                  <a:ln w="0">
                                    <a:noFill/>
                                  </a:ln>
                                </wps:spPr>
                                <wps:style>
                                  <a:lnRef idx="0"/>
                                  <a:fillRef idx="0"/>
                                  <a:effectRef idx="0"/>
                                  <a:fontRef idx="minor"/>
                                </wps:style>
                                <wps:bodyPr/>
                              </wps:wsp>
                              <wps:wsp>
                                <wps:cNvSpPr/>
                                <wps:spPr>
                                  <a:xfrm>
                                    <a:off x="0" y="14544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7b"/>
                                  </a:solidFill>
                                  <a:ln w="0">
                                    <a:noFill/>
                                  </a:ln>
                                </wps:spPr>
                                <wps:style>
                                  <a:lnRef idx="0"/>
                                  <a:fillRef idx="0"/>
                                  <a:effectRef idx="0"/>
                                  <a:fontRef idx="minor"/>
                                </wps:style>
                                <wps:bodyPr/>
                              </wps:wsp>
                              <wps:wsp>
                                <wps:cNvSpPr/>
                                <wps:spPr>
                                  <a:xfrm>
                                    <a:off x="0" y="146520"/>
                                    <a:ext cx="71280" cy="82080"/>
                                  </a:xfrm>
                                  <a:custGeom>
                                    <a:avLst/>
                                    <a:gdLst/>
                                    <a:ahLst/>
                                    <a:rect l="l" t="t" r="r" b="b"/>
                                    <a:pathLst>
                                      <a:path w="112" h="129">
                                        <a:moveTo>
                                          <a:pt x="0" y="126"/>
                                        </a:moveTo>
                                        <a:lnTo>
                                          <a:pt x="112" y="0"/>
                                        </a:lnTo>
                                        <a:lnTo>
                                          <a:pt x="112" y="3"/>
                                        </a:lnTo>
                                        <a:lnTo>
                                          <a:pt x="0" y="129"/>
                                        </a:lnTo>
                                        <a:lnTo>
                                          <a:pt x="0" y="126"/>
                                        </a:lnTo>
                                        <a:close/>
                                      </a:path>
                                    </a:pathLst>
                                  </a:custGeom>
                                  <a:solidFill>
                                    <a:srgbClr val="00007b"/>
                                  </a:solidFill>
                                  <a:ln w="0">
                                    <a:noFill/>
                                  </a:ln>
                                </wps:spPr>
                                <wps:style>
                                  <a:lnRef idx="0"/>
                                  <a:fillRef idx="0"/>
                                  <a:effectRef idx="0"/>
                                  <a:fontRef idx="minor"/>
                                </wps:style>
                                <wps:bodyPr/>
                              </wps:wsp>
                              <wps:wsp>
                                <wps:cNvSpPr/>
                                <wps:spPr>
                                  <a:xfrm>
                                    <a:off x="0" y="14868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7a"/>
                                  </a:solidFill>
                                  <a:ln w="0">
                                    <a:noFill/>
                                  </a:ln>
                                </wps:spPr>
                                <wps:style>
                                  <a:lnRef idx="0"/>
                                  <a:fillRef idx="0"/>
                                  <a:effectRef idx="0"/>
                                  <a:fontRef idx="minor"/>
                                </wps:style>
                                <wps:bodyPr/>
                              </wps:wsp>
                              <wps:wsp>
                                <wps:cNvSpPr/>
                                <wps:spPr>
                                  <a:xfrm>
                                    <a:off x="0" y="149760"/>
                                    <a:ext cx="71280" cy="82440"/>
                                  </a:xfrm>
                                  <a:custGeom>
                                    <a:avLst/>
                                    <a:gdLst/>
                                    <a:ahLst/>
                                    <a:rect l="l" t="t" r="r" b="b"/>
                                    <a:pathLst>
                                      <a:path w="112" h="130">
                                        <a:moveTo>
                                          <a:pt x="0" y="126"/>
                                        </a:moveTo>
                                        <a:lnTo>
                                          <a:pt x="112" y="0"/>
                                        </a:lnTo>
                                        <a:lnTo>
                                          <a:pt x="112" y="4"/>
                                        </a:lnTo>
                                        <a:lnTo>
                                          <a:pt x="0" y="130"/>
                                        </a:lnTo>
                                        <a:lnTo>
                                          <a:pt x="0" y="126"/>
                                        </a:lnTo>
                                        <a:close/>
                                      </a:path>
                                    </a:pathLst>
                                  </a:custGeom>
                                  <a:solidFill>
                                    <a:srgbClr val="000079"/>
                                  </a:solidFill>
                                  <a:ln w="0">
                                    <a:noFill/>
                                  </a:ln>
                                </wps:spPr>
                                <wps:style>
                                  <a:lnRef idx="0"/>
                                  <a:fillRef idx="0"/>
                                  <a:effectRef idx="0"/>
                                  <a:fontRef idx="minor"/>
                                </wps:style>
                                <wps:bodyPr/>
                              </wps:wsp>
                              <wps:wsp>
                                <wps:cNvSpPr/>
                                <wps:spPr>
                                  <a:xfrm>
                                    <a:off x="0" y="152280"/>
                                    <a:ext cx="71280" cy="81360"/>
                                  </a:xfrm>
                                  <a:custGeom>
                                    <a:avLst/>
                                    <a:gdLst/>
                                    <a:ahLst/>
                                    <a:rect l="l" t="t" r="r" b="b"/>
                                    <a:pathLst>
                                      <a:path w="112" h="128">
                                        <a:moveTo>
                                          <a:pt x="0" y="126"/>
                                        </a:moveTo>
                                        <a:lnTo>
                                          <a:pt x="112" y="0"/>
                                        </a:lnTo>
                                        <a:lnTo>
                                          <a:pt x="112" y="1"/>
                                        </a:lnTo>
                                        <a:lnTo>
                                          <a:pt x="0" y="128"/>
                                        </a:lnTo>
                                        <a:lnTo>
                                          <a:pt x="0" y="126"/>
                                        </a:lnTo>
                                        <a:close/>
                                      </a:path>
                                    </a:pathLst>
                                  </a:custGeom>
                                  <a:solidFill>
                                    <a:srgbClr val="000078"/>
                                  </a:solidFill>
                                  <a:ln w="0">
                                    <a:noFill/>
                                  </a:ln>
                                </wps:spPr>
                                <wps:style>
                                  <a:lnRef idx="0"/>
                                  <a:fillRef idx="0"/>
                                  <a:effectRef idx="0"/>
                                  <a:fontRef idx="minor"/>
                                </wps:style>
                                <wps:bodyPr/>
                              </wps:wsp>
                              <wps:wsp>
                                <wps:cNvSpPr/>
                                <wps:spPr>
                                  <a:xfrm>
                                    <a:off x="0" y="153000"/>
                                    <a:ext cx="71280" cy="82440"/>
                                  </a:xfrm>
                                  <a:custGeom>
                                    <a:avLst/>
                                    <a:gdLst/>
                                    <a:ahLst/>
                                    <a:rect l="l" t="t" r="r" b="b"/>
                                    <a:pathLst>
                                      <a:path w="112" h="130">
                                        <a:moveTo>
                                          <a:pt x="0" y="127"/>
                                        </a:moveTo>
                                        <a:lnTo>
                                          <a:pt x="112" y="0"/>
                                        </a:lnTo>
                                        <a:lnTo>
                                          <a:pt x="112" y="4"/>
                                        </a:lnTo>
                                        <a:lnTo>
                                          <a:pt x="0" y="130"/>
                                        </a:lnTo>
                                        <a:lnTo>
                                          <a:pt x="0" y="127"/>
                                        </a:lnTo>
                                        <a:close/>
                                      </a:path>
                                    </a:pathLst>
                                  </a:custGeom>
                                  <a:solidFill>
                                    <a:srgbClr val="000077"/>
                                  </a:solidFill>
                                  <a:ln w="0">
                                    <a:noFill/>
                                  </a:ln>
                                </wps:spPr>
                                <wps:style>
                                  <a:lnRef idx="0"/>
                                  <a:fillRef idx="0"/>
                                  <a:effectRef idx="0"/>
                                  <a:fontRef idx="minor"/>
                                </wps:style>
                                <wps:bodyPr/>
                              </wps:wsp>
                              <wps:wsp>
                                <wps:cNvSpPr/>
                                <wps:spPr>
                                  <a:xfrm>
                                    <a:off x="0" y="155520"/>
                                    <a:ext cx="71280" cy="81360"/>
                                  </a:xfrm>
                                  <a:custGeom>
                                    <a:avLst/>
                                    <a:gdLst/>
                                    <a:ahLst/>
                                    <a:rect l="l" t="t" r="r" b="b"/>
                                    <a:pathLst>
                                      <a:path w="112" h="128">
                                        <a:moveTo>
                                          <a:pt x="0" y="126"/>
                                        </a:moveTo>
                                        <a:lnTo>
                                          <a:pt x="112" y="0"/>
                                        </a:lnTo>
                                        <a:lnTo>
                                          <a:pt x="112" y="2"/>
                                        </a:lnTo>
                                        <a:lnTo>
                                          <a:pt x="0" y="128"/>
                                        </a:lnTo>
                                        <a:lnTo>
                                          <a:pt x="0" y="126"/>
                                        </a:lnTo>
                                        <a:close/>
                                      </a:path>
                                    </a:pathLst>
                                  </a:custGeom>
                                  <a:solidFill>
                                    <a:srgbClr val="000077"/>
                                  </a:solidFill>
                                  <a:ln w="0">
                                    <a:noFill/>
                                  </a:ln>
                                </wps:spPr>
                                <wps:style>
                                  <a:lnRef idx="0"/>
                                  <a:fillRef idx="0"/>
                                  <a:effectRef idx="0"/>
                                  <a:fontRef idx="minor"/>
                                </wps:style>
                                <wps:bodyPr/>
                              </wps:wsp>
                              <wps:wsp>
                                <wps:cNvSpPr/>
                                <wps:spPr>
                                  <a:xfrm>
                                    <a:off x="0" y="156960"/>
                                    <a:ext cx="71280" cy="82440"/>
                                  </a:xfrm>
                                  <a:custGeom>
                                    <a:avLst/>
                                    <a:gdLst/>
                                    <a:ahLst/>
                                    <a:rect l="l" t="t" r="r" b="b"/>
                                    <a:pathLst>
                                      <a:path w="112" h="130">
                                        <a:moveTo>
                                          <a:pt x="0" y="126"/>
                                        </a:moveTo>
                                        <a:lnTo>
                                          <a:pt x="112" y="0"/>
                                        </a:lnTo>
                                        <a:lnTo>
                                          <a:pt x="112" y="3"/>
                                        </a:lnTo>
                                        <a:lnTo>
                                          <a:pt x="0" y="130"/>
                                        </a:lnTo>
                                        <a:lnTo>
                                          <a:pt x="0" y="126"/>
                                        </a:lnTo>
                                        <a:close/>
                                      </a:path>
                                    </a:pathLst>
                                  </a:custGeom>
                                  <a:solidFill>
                                    <a:srgbClr val="000076"/>
                                  </a:solidFill>
                                  <a:ln w="0">
                                    <a:noFill/>
                                  </a:ln>
                                </wps:spPr>
                                <wps:style>
                                  <a:lnRef idx="0"/>
                                  <a:fillRef idx="0"/>
                                  <a:effectRef idx="0"/>
                                  <a:fontRef idx="minor"/>
                                </wps:style>
                                <wps:bodyPr/>
                              </wps:wsp>
                              <wps:wsp>
                                <wps:cNvSpPr/>
                                <wps:spPr>
                                  <a:xfrm>
                                    <a:off x="0" y="158760"/>
                                    <a:ext cx="71280" cy="81360"/>
                                  </a:xfrm>
                                  <a:custGeom>
                                    <a:avLst/>
                                    <a:gdLst/>
                                    <a:ahLst/>
                                    <a:rect l="l" t="t" r="r" b="b"/>
                                    <a:pathLst>
                                      <a:path w="112" h="128">
                                        <a:moveTo>
                                          <a:pt x="0" y="127"/>
                                        </a:moveTo>
                                        <a:lnTo>
                                          <a:pt x="112" y="0"/>
                                        </a:lnTo>
                                        <a:lnTo>
                                          <a:pt x="112" y="2"/>
                                        </a:lnTo>
                                        <a:lnTo>
                                          <a:pt x="0" y="128"/>
                                        </a:lnTo>
                                        <a:lnTo>
                                          <a:pt x="0" y="127"/>
                                        </a:lnTo>
                                        <a:close/>
                                      </a:path>
                                    </a:pathLst>
                                  </a:custGeom>
                                  <a:solidFill>
                                    <a:srgbClr val="000076"/>
                                  </a:solidFill>
                                  <a:ln w="0">
                                    <a:noFill/>
                                  </a:ln>
                                </wps:spPr>
                                <wps:style>
                                  <a:lnRef idx="0"/>
                                  <a:fillRef idx="0"/>
                                  <a:effectRef idx="0"/>
                                  <a:fontRef idx="minor"/>
                                </wps:style>
                                <wps:bodyPr/>
                              </wps:wsp>
                              <wps:wsp>
                                <wps:cNvSpPr/>
                                <wps:spPr>
                                  <a:xfrm>
                                    <a:off x="0" y="159840"/>
                                    <a:ext cx="71280" cy="79920"/>
                                  </a:xfrm>
                                  <a:custGeom>
                                    <a:avLst/>
                                    <a:gdLst/>
                                    <a:ahLst/>
                                    <a:rect l="l" t="t" r="r" b="b"/>
                                    <a:pathLst>
                                      <a:path w="112" h="126">
                                        <a:moveTo>
                                          <a:pt x="0" y="126"/>
                                        </a:moveTo>
                                        <a:lnTo>
                                          <a:pt x="112" y="0"/>
                                        </a:lnTo>
                                        <a:lnTo>
                                          <a:pt x="112" y="0"/>
                                        </a:lnTo>
                                        <a:lnTo>
                                          <a:pt x="0" y="126"/>
                                        </a:lnTo>
                                        <a:close/>
                                      </a:path>
                                    </a:pathLst>
                                  </a:custGeom>
                                  <a:solidFill>
                                    <a:srgbClr val="000076"/>
                                  </a:solidFill>
                                  <a:ln w="0">
                                    <a:noFill/>
                                  </a:ln>
                                </wps:spPr>
                                <wps:style>
                                  <a:lnRef idx="0"/>
                                  <a:fillRef idx="0"/>
                                  <a:effectRef idx="0"/>
                                  <a:fontRef idx="minor"/>
                                </wps:style>
                                <wps:bodyPr/>
                              </wps:wsp>
                            </wpg:grpSp>
                            <wpg:grpSp>
                              <wpg:cNvGrpSpPr/>
                              <wpg:grpSpPr>
                                <a:xfrm>
                                  <a:off x="2712240" y="2523600"/>
                                  <a:ext cx="47520" cy="161280"/>
                                </a:xfrm>
                              </wpg:grpSpPr>
                              <wps:wsp>
                                <wps:cNvSpPr/>
                                <wps:spPr>
                                  <a:xfrm>
                                    <a:off x="0" y="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7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3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4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4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5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d"/>
                                  </a:solidFill>
                                  <a:ln w="0">
                                    <a:noFill/>
                                  </a:ln>
                                </wps:spPr>
                                <wps:style>
                                  <a:lnRef idx="0"/>
                                  <a:fillRef idx="0"/>
                                  <a:effectRef idx="0"/>
                                  <a:fontRef idx="minor"/>
                                </wps:style>
                                <wps:bodyPr/>
                              </wps:wsp>
                              <wps:wsp>
                                <wps:cNvSpPr/>
                                <wps:spPr>
                                  <a:xfrm>
                                    <a:off x="0" y="41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4"/>
                                  </a:solidFill>
                                  <a:ln w="0">
                                    <a:noFill/>
                                  </a:ln>
                                </wps:spPr>
                                <wps:style>
                                  <a:lnRef idx="0"/>
                                  <a:fillRef idx="0"/>
                                  <a:effectRef idx="0"/>
                                  <a:fontRef idx="minor"/>
                                </wps:style>
                                <wps:bodyPr/>
                              </wps:wsp>
                              <wps:wsp>
                                <wps:cNvSpPr/>
                                <wps:spPr>
                                  <a:xfrm>
                                    <a:off x="0" y="460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7520" cy="54720"/>
                                  </a:xfrm>
                                  <a:custGeom>
                                    <a:avLst/>
                                    <a:gdLst/>
                                    <a:ahLst/>
                                    <a:rect l="l" t="t" r="r" b="b"/>
                                    <a:pathLst>
                                      <a:path w="75" h="86">
                                        <a:moveTo>
                                          <a:pt x="0" y="84"/>
                                        </a:moveTo>
                                        <a:lnTo>
                                          <a:pt x="75" y="0"/>
                                        </a:lnTo>
                                        <a:lnTo>
                                          <a:pt x="75" y="2"/>
                                        </a:lnTo>
                                        <a:lnTo>
                                          <a:pt x="0" y="86"/>
                                        </a:lnTo>
                                        <a:lnTo>
                                          <a:pt x="0" y="84"/>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2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1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0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0"/>
                                  </a:solidFill>
                                  <a:ln w="0">
                                    <a:noFill/>
                                  </a:ln>
                                </wps:spPr>
                                <wps:style>
                                  <a:lnRef idx="0"/>
                                  <a:fillRef idx="0"/>
                                  <a:effectRef idx="0"/>
                                  <a:fontRef idx="minor"/>
                                </wps:style>
                                <wps:bodyPr/>
                              </wps:wsp>
                              <wps:wsp>
                                <wps:cNvSpPr/>
                                <wps:spPr>
                                  <a:xfrm>
                                    <a:off x="0" y="932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0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0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6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7"/>
                                  </a:solidFill>
                                  <a:ln w="0">
                                    <a:noFill/>
                                  </a:ln>
                                </wps:spPr>
                                <wps:style>
                                  <a:lnRef idx="0"/>
                                  <a:fillRef idx="0"/>
                                  <a:effectRef idx="0"/>
                                  <a:fontRef idx="minor"/>
                                </wps:style>
                                <wps:bodyPr/>
                              </wps:wsp>
                              <wps:wsp>
                                <wps:cNvSpPr/>
                                <wps:spPr>
                                  <a:xfrm>
                                    <a:off x="0" y="105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3280"/>
                                    <a:ext cx="45000" cy="51480"/>
                                  </a:xfrm>
                                  <a:custGeom>
                                    <a:avLst/>
                                    <a:gdLst/>
                                    <a:ahLst/>
                                    <a:rect l="l" t="t" r="r" b="b"/>
                                    <a:pathLst>
                                      <a:path w="71" h="81">
                                        <a:moveTo>
                                          <a:pt x="34" y="0"/>
                                        </a:moveTo>
                                        <a:lnTo>
                                          <a:pt x="22" y="4"/>
                                        </a:lnTo>
                                        <a:lnTo>
                                          <a:pt x="11" y="13"/>
                                        </a:lnTo>
                                        <a:lnTo>
                                          <a:pt x="3" y="26"/>
                                        </a:lnTo>
                                        <a:lnTo>
                                          <a:pt x="0" y="40"/>
                                        </a:lnTo>
                                        <a:lnTo>
                                          <a:pt x="3" y="56"/>
                                        </a:lnTo>
                                        <a:lnTo>
                                          <a:pt x="11" y="69"/>
                                        </a:lnTo>
                                        <a:lnTo>
                                          <a:pt x="22" y="78"/>
                                        </a:lnTo>
                                        <a:lnTo>
                                          <a:pt x="34" y="81"/>
                                        </a:lnTo>
                                        <a:lnTo>
                                          <a:pt x="49" y="78"/>
                                        </a:lnTo>
                                        <a:lnTo>
                                          <a:pt x="60" y="69"/>
                                        </a:lnTo>
                                        <a:lnTo>
                                          <a:pt x="68" y="56"/>
                                        </a:lnTo>
                                        <a:lnTo>
                                          <a:pt x="71" y="40"/>
                                        </a:lnTo>
                                        <a:lnTo>
                                          <a:pt x="68" y="26"/>
                                        </a:lnTo>
                                        <a:lnTo>
                                          <a:pt x="60" y="13"/>
                                        </a:lnTo>
                                        <a:lnTo>
                                          <a:pt x="49" y="4"/>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328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3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2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7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a"/>
                                  </a:solidFill>
                                  <a:ln w="0">
                                    <a:noFill/>
                                  </a:ln>
                                </wps:spPr>
                                <wps:style>
                                  <a:lnRef idx="0"/>
                                  <a:fillRef idx="0"/>
                                  <a:effectRef idx="0"/>
                                  <a:fontRef idx="minor"/>
                                </wps:style>
                                <wps:bodyPr/>
                              </wps:wsp>
                              <wps:wsp>
                                <wps:cNvSpPr/>
                                <wps:spPr>
                                  <a:xfrm>
                                    <a:off x="0" y="13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7"/>
                                  </a:solidFill>
                                  <a:ln w="0">
                                    <a:noFill/>
                                  </a:ln>
                                </wps:spPr>
                                <wps:style>
                                  <a:lnRef idx="0"/>
                                  <a:fillRef idx="0"/>
                                  <a:effectRef idx="0"/>
                                  <a:fontRef idx="minor"/>
                                </wps:style>
                                <wps:bodyPr/>
                              </wps:wsp>
                              <wps:wsp>
                                <wps:cNvSpPr/>
                                <wps:spPr>
                                  <a:xfrm>
                                    <a:off x="0" y="17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3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4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ed"/>
                                  </a:solidFill>
                                  <a:ln w="0">
                                    <a:noFill/>
                                  </a:ln>
                                </wps:spPr>
                                <wps:style>
                                  <a:lnRef idx="0"/>
                                  <a:fillRef idx="0"/>
                                  <a:effectRef idx="0"/>
                                  <a:fontRef idx="minor"/>
                                </wps:style>
                                <wps:bodyPr/>
                              </wps:wsp>
                              <wps:wsp>
                                <wps:cNvSpPr/>
                                <wps:spPr>
                                  <a:xfrm>
                                    <a:off x="0" y="29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4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3"/>
                                  </a:solidFill>
                                  <a:ln w="0">
                                    <a:noFill/>
                                  </a:ln>
                                </wps:spPr>
                                <wps:style>
                                  <a:lnRef idx="0"/>
                                  <a:fillRef idx="0"/>
                                  <a:effectRef idx="0"/>
                                  <a:fontRef idx="minor"/>
                                </wps:style>
                                <wps:bodyPr/>
                              </wps:wsp>
                              <wps:wsp>
                                <wps:cNvSpPr/>
                                <wps:spPr>
                                  <a:xfrm>
                                    <a:off x="0" y="385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dd"/>
                                  </a:solidFill>
                                  <a:ln w="0">
                                    <a:noFill/>
                                  </a:ln>
                                </wps:spPr>
                                <wps:style>
                                  <a:lnRef idx="0"/>
                                  <a:fillRef idx="0"/>
                                  <a:effectRef idx="0"/>
                                  <a:fontRef idx="minor"/>
                                </wps:style>
                                <wps:bodyPr/>
                              </wps:wsp>
                              <wps:wsp>
                                <wps:cNvSpPr/>
                                <wps:spPr>
                                  <a:xfrm>
                                    <a:off x="0" y="41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2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4"/>
                                  </a:solidFill>
                                  <a:ln w="0">
                                    <a:noFill/>
                                  </a:ln>
                                </wps:spPr>
                                <wps:style>
                                  <a:lnRef idx="0"/>
                                  <a:fillRef idx="0"/>
                                  <a:effectRef idx="0"/>
                                  <a:fontRef idx="minor"/>
                                </wps:style>
                                <wps:bodyPr/>
                              </wps:wsp>
                              <wps:wsp>
                                <wps:cNvSpPr/>
                                <wps:spPr>
                                  <a:xfrm>
                                    <a:off x="0" y="460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89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c7"/>
                                  </a:solidFill>
                                  <a:ln w="0">
                                    <a:noFill/>
                                  </a:ln>
                                </wps:spPr>
                                <wps:style>
                                  <a:lnRef idx="0"/>
                                  <a:fillRef idx="0"/>
                                  <a:effectRef idx="0"/>
                                  <a:fontRef idx="minor"/>
                                </wps:style>
                                <wps:bodyPr/>
                              </wps:wsp>
                              <wps:wsp>
                                <wps:cNvSpPr/>
                                <wps:spPr>
                                  <a:xfrm>
                                    <a:off x="0" y="532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43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7520" cy="54720"/>
                                  </a:xfrm>
                                  <a:custGeom>
                                    <a:avLst/>
                                    <a:gdLst/>
                                    <a:ahLst/>
                                    <a:rect l="l" t="t" r="r" b="b"/>
                                    <a:pathLst>
                                      <a:path w="75" h="86">
                                        <a:moveTo>
                                          <a:pt x="0" y="84"/>
                                        </a:moveTo>
                                        <a:lnTo>
                                          <a:pt x="75" y="0"/>
                                        </a:lnTo>
                                        <a:lnTo>
                                          <a:pt x="75" y="2"/>
                                        </a:lnTo>
                                        <a:lnTo>
                                          <a:pt x="0" y="86"/>
                                        </a:lnTo>
                                        <a:lnTo>
                                          <a:pt x="0" y="84"/>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bb"/>
                                  </a:solidFill>
                                  <a:ln w="0">
                                    <a:noFill/>
                                  </a:ln>
                                </wps:spPr>
                                <wps:style>
                                  <a:lnRef idx="0"/>
                                  <a:fillRef idx="0"/>
                                  <a:effectRef idx="0"/>
                                  <a:fontRef idx="minor"/>
                                </wps:style>
                                <wps:bodyPr/>
                              </wps:wsp>
                              <wps:wsp>
                                <wps:cNvSpPr/>
                                <wps:spPr>
                                  <a:xfrm>
                                    <a:off x="0" y="601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0"/>
                                  </a:solidFill>
                                  <a:ln w="0">
                                    <a:noFill/>
                                  </a:ln>
                                </wps:spPr>
                                <wps:style>
                                  <a:lnRef idx="0"/>
                                  <a:fillRef idx="0"/>
                                  <a:effectRef idx="0"/>
                                  <a:fontRef idx="minor"/>
                                </wps:style>
                                <wps:bodyPr/>
                              </wps:wsp>
                              <wps:wsp>
                                <wps:cNvSpPr/>
                                <wps:spPr>
                                  <a:xfrm>
                                    <a:off x="0" y="648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2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16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8"/>
                                  </a:solidFill>
                                  <a:ln w="0">
                                    <a:noFill/>
                                  </a:ln>
                                </wps:spPr>
                                <wps:style>
                                  <a:lnRef idx="0"/>
                                  <a:fillRef idx="0"/>
                                  <a:effectRef idx="0"/>
                                  <a:fontRef idx="minor"/>
                                </wps:style>
                                <wps:bodyPr/>
                              </wps:wsp>
                              <wps:wsp>
                                <wps:cNvSpPr/>
                                <wps:spPr>
                                  <a:xfrm>
                                    <a:off x="0" y="774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5800"/>
                                  </a:xfrm>
                                  <a:custGeom>
                                    <a:avLst/>
                                    <a:gdLst/>
                                    <a:ahLst/>
                                    <a:rect l="l" t="t" r="r" b="b"/>
                                    <a:pathLst>
                                      <a:path w="75" h="88">
                                        <a:moveTo>
                                          <a:pt x="0" y="85"/>
                                        </a:moveTo>
                                        <a:lnTo>
                                          <a:pt x="75" y="0"/>
                                        </a:lnTo>
                                        <a:lnTo>
                                          <a:pt x="75" y="3"/>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1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1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6"/>
                                  </a:solidFill>
                                  <a:ln w="0">
                                    <a:noFill/>
                                  </a:ln>
                                </wps:spPr>
                                <wps:style>
                                  <a:lnRef idx="0"/>
                                  <a:fillRef idx="0"/>
                                  <a:effectRef idx="0"/>
                                  <a:fontRef idx="minor"/>
                                </wps:style>
                                <wps:bodyPr/>
                              </wps:wsp>
                              <wps:wsp>
                                <wps:cNvSpPr/>
                                <wps:spPr>
                                  <a:xfrm>
                                    <a:off x="0" y="88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0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0"/>
                                  </a:solidFill>
                                  <a:ln w="0">
                                    <a:noFill/>
                                  </a:ln>
                                </wps:spPr>
                                <wps:style>
                                  <a:lnRef idx="0"/>
                                  <a:fillRef idx="0"/>
                                  <a:effectRef idx="0"/>
                                  <a:fontRef idx="minor"/>
                                </wps:style>
                                <wps:bodyPr/>
                              </wps:wsp>
                              <wps:wsp>
                                <wps:cNvSpPr/>
                                <wps:spPr>
                                  <a:xfrm>
                                    <a:off x="0" y="932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0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08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9"/>
                                  </a:solidFill>
                                  <a:ln w="0">
                                    <a:noFill/>
                                  </a:ln>
                                </wps:spPr>
                                <wps:style>
                                  <a:lnRef idx="0"/>
                                  <a:fillRef idx="0"/>
                                  <a:effectRef idx="0"/>
                                  <a:fontRef idx="minor"/>
                                </wps:style>
                                <wps:bodyPr/>
                              </wps:wsp>
                              <wps:wsp>
                                <wps:cNvSpPr/>
                                <wps:spPr>
                                  <a:xfrm>
                                    <a:off x="0" y="10260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7"/>
                                  </a:solidFill>
                                  <a:ln w="0">
                                    <a:noFill/>
                                  </a:ln>
                                </wps:spPr>
                                <wps:style>
                                  <a:lnRef idx="0"/>
                                  <a:fillRef idx="0"/>
                                  <a:effectRef idx="0"/>
                                  <a:fontRef idx="minor"/>
                                </wps:style>
                                <wps:bodyPr/>
                              </wps:wsp>
                              <wps:wsp>
                                <wps:cNvSpPr/>
                                <wps:spPr>
                                  <a:xfrm>
                                    <a:off x="0" y="1058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6"/>
                                  </a:solidFill>
                                  <a:ln w="0">
                                    <a:noFill/>
                                  </a:ln>
                                </wps:spPr>
                                <wps:style>
                                  <a:lnRef idx="0"/>
                                  <a:fillRef idx="0"/>
                                  <a:effectRef idx="0"/>
                                  <a:fontRef idx="minor"/>
                                </wps:style>
                                <wps:bodyPr/>
                              </wps:wsp>
                            </wpg:grpSp>
                            <wpg:grpSp>
                              <wpg:cNvGrpSpPr/>
                              <wpg:grpSpPr>
                                <a:xfrm>
                                  <a:off x="2599200" y="2211840"/>
                                  <a:ext cx="47520" cy="161280"/>
                                </a:xfrm>
                              </wpg:grpSpPr>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2"/>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6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4" y="0"/>
                                        </a:moveTo>
                                        <a:lnTo>
                                          <a:pt x="22" y="3"/>
                                        </a:lnTo>
                                        <a:lnTo>
                                          <a:pt x="11" y="12"/>
                                        </a:lnTo>
                                        <a:lnTo>
                                          <a:pt x="3" y="25"/>
                                        </a:lnTo>
                                        <a:lnTo>
                                          <a:pt x="0" y="39"/>
                                        </a:lnTo>
                                        <a:lnTo>
                                          <a:pt x="3" y="56"/>
                                        </a:lnTo>
                                        <a:lnTo>
                                          <a:pt x="11" y="68"/>
                                        </a:lnTo>
                                        <a:lnTo>
                                          <a:pt x="22" y="77"/>
                                        </a:lnTo>
                                        <a:lnTo>
                                          <a:pt x="34" y="81"/>
                                        </a:lnTo>
                                        <a:lnTo>
                                          <a:pt x="49" y="77"/>
                                        </a:lnTo>
                                        <a:lnTo>
                                          <a:pt x="60" y="68"/>
                                        </a:lnTo>
                                        <a:lnTo>
                                          <a:pt x="68" y="56"/>
                                        </a:lnTo>
                                        <a:lnTo>
                                          <a:pt x="71" y="39"/>
                                        </a:lnTo>
                                        <a:lnTo>
                                          <a:pt x="68" y="25"/>
                                        </a:lnTo>
                                        <a:lnTo>
                                          <a:pt x="60" y="12"/>
                                        </a:lnTo>
                                        <a:lnTo>
                                          <a:pt x="49" y="3"/>
                                        </a:lnTo>
                                        <a:lnTo>
                                          <a:pt x="34"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2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d"/>
                                  </a:solidFill>
                                  <a:ln w="0">
                                    <a:noFill/>
                                  </a:ln>
                                </wps:spPr>
                                <wps:style>
                                  <a:lnRef idx="0"/>
                                  <a:fillRef idx="0"/>
                                  <a:effectRef idx="0"/>
                                  <a:fontRef idx="minor"/>
                                </wps:style>
                                <wps:bodyPr/>
                              </wps:wsp>
                              <wps:wsp>
                                <wps:cNvSpPr/>
                                <wps:spPr>
                                  <a:xfrm>
                                    <a:off x="0" y="82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fc"/>
                                  </a:solidFill>
                                  <a:ln w="0">
                                    <a:noFill/>
                                  </a:ln>
                                </wps:spPr>
                                <wps:style>
                                  <a:lnRef idx="0"/>
                                  <a:fillRef idx="0"/>
                                  <a:effectRef idx="0"/>
                                  <a:fontRef idx="minor"/>
                                </wps:style>
                                <wps:bodyPr/>
                              </wps:wsp>
                              <wps:wsp>
                                <wps:cNvSpPr/>
                                <wps:spPr>
                                  <a:xfrm>
                                    <a:off x="0" y="10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6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9"/>
                                  </a:solidFill>
                                  <a:ln w="0">
                                    <a:noFill/>
                                  </a:ln>
                                </wps:spPr>
                                <wps:style>
                                  <a:lnRef idx="0"/>
                                  <a:fillRef idx="0"/>
                                  <a:effectRef idx="0"/>
                                  <a:fontRef idx="minor"/>
                                </wps:style>
                                <wps:bodyPr/>
                              </wps:wsp>
                              <wps:wsp>
                                <wps:cNvSpPr/>
                                <wps:spPr>
                                  <a:xfrm>
                                    <a:off x="0" y="14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7520" cy="54720"/>
                                  </a:xfrm>
                                  <a:custGeom>
                                    <a:avLst/>
                                    <a:gdLst/>
                                    <a:ahLst/>
                                    <a:rect l="l" t="t" r="r" b="b"/>
                                    <a:pathLst>
                                      <a:path w="75" h="86">
                                        <a:moveTo>
                                          <a:pt x="0" y="84"/>
                                        </a:moveTo>
                                        <a:lnTo>
                                          <a:pt x="75" y="0"/>
                                        </a:lnTo>
                                        <a:lnTo>
                                          <a:pt x="75" y="1"/>
                                        </a:lnTo>
                                        <a:lnTo>
                                          <a:pt x="0" y="86"/>
                                        </a:lnTo>
                                        <a:lnTo>
                                          <a:pt x="0" y="84"/>
                                        </a:lnTo>
                                        <a:close/>
                                      </a:path>
                                    </a:pathLst>
                                  </a:custGeom>
                                  <a:solidFill>
                                    <a:srgbClr val="0000f1"/>
                                  </a:solidFill>
                                  <a:ln w="0">
                                    <a:noFill/>
                                  </a:ln>
                                </wps:spPr>
                                <wps:style>
                                  <a:lnRef idx="0"/>
                                  <a:fillRef idx="0"/>
                                  <a:effectRef idx="0"/>
                                  <a:fontRef idx="minor"/>
                                </wps:style>
                                <wps:bodyPr/>
                              </wps:wsp>
                              <wps:wsp>
                                <wps:cNvSpPr/>
                                <wps:spPr>
                                  <a:xfrm>
                                    <a:off x="0" y="25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7520" cy="55800"/>
                                  </a:xfrm>
                                  <a:custGeom>
                                    <a:avLst/>
                                    <a:gdLst/>
                                    <a:ahLst/>
                                    <a:rect l="l" t="t" r="r" b="b"/>
                                    <a:pathLst>
                                      <a:path w="75" h="88">
                                        <a:moveTo>
                                          <a:pt x="0" y="85"/>
                                        </a:moveTo>
                                        <a:lnTo>
                                          <a:pt x="75" y="0"/>
                                        </a:lnTo>
                                        <a:lnTo>
                                          <a:pt x="75" y="3"/>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1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7520" cy="54720"/>
                                  </a:xfrm>
                                  <a:custGeom>
                                    <a:avLst/>
                                    <a:gdLst/>
                                    <a:ahLst/>
                                    <a:rect l="l" t="t" r="r" b="b"/>
                                    <a:pathLst>
                                      <a:path w="75" h="86">
                                        <a:moveTo>
                                          <a:pt x="0" y="85"/>
                                        </a:moveTo>
                                        <a:lnTo>
                                          <a:pt x="75" y="0"/>
                                        </a:lnTo>
                                        <a:lnTo>
                                          <a:pt x="75" y="2"/>
                                        </a:lnTo>
                                        <a:lnTo>
                                          <a:pt x="0" y="86"/>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7520" cy="55800"/>
                                  </a:xfrm>
                                  <a:custGeom>
                                    <a:avLst/>
                                    <a:gdLst/>
                                    <a:ahLst/>
                                    <a:rect l="l" t="t" r="r" b="b"/>
                                    <a:pathLst>
                                      <a:path w="75" h="88">
                                        <a:moveTo>
                                          <a:pt x="0" y="85"/>
                                        </a:moveTo>
                                        <a:lnTo>
                                          <a:pt x="75" y="0"/>
                                        </a:lnTo>
                                        <a:lnTo>
                                          <a:pt x="75"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7520" cy="56520"/>
                                  </a:xfrm>
                                  <a:custGeom>
                                    <a:avLst/>
                                    <a:gdLst/>
                                    <a:ahLst/>
                                    <a:rect l="l" t="t" r="r" b="b"/>
                                    <a:pathLst>
                                      <a:path w="75" h="89">
                                        <a:moveTo>
                                          <a:pt x="0" y="85"/>
                                        </a:moveTo>
                                        <a:lnTo>
                                          <a:pt x="75" y="0"/>
                                        </a:lnTo>
                                        <a:lnTo>
                                          <a:pt x="75"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7520" cy="54720"/>
                                  </a:xfrm>
                                  <a:custGeom>
                                    <a:avLst/>
                                    <a:gdLst/>
                                    <a:ahLst/>
                                    <a:rect l="l" t="t" r="r" b="b"/>
                                    <a:pathLst>
                                      <a:path w="75" h="86">
                                        <a:moveTo>
                                          <a:pt x="0" y="85"/>
                                        </a:moveTo>
                                        <a:lnTo>
                                          <a:pt x="75" y="0"/>
                                        </a:lnTo>
                                        <a:lnTo>
                                          <a:pt x="75"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7520" cy="54720"/>
                                  </a:xfrm>
                                  <a:custGeom>
                                    <a:avLst/>
                                    <a:gdLst/>
                                    <a:ahLst/>
                                    <a:rect l="l" t="t" r="r" b="b"/>
                                    <a:pathLst>
                                      <a:path w="75" h="86">
                                        <a:moveTo>
                                          <a:pt x="0" y="84"/>
                                        </a:moveTo>
                                        <a:lnTo>
                                          <a:pt x="75" y="0"/>
                                        </a:lnTo>
                                        <a:lnTo>
                                          <a:pt x="75" y="2"/>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5080"/>
                                    <a:ext cx="47520" cy="55800"/>
                                  </a:xfrm>
                                  <a:custGeom>
                                    <a:avLst/>
                                    <a:gdLst/>
                                    <a:ahLst/>
                                    <a:rect l="l" t="t" r="r" b="b"/>
                                    <a:pathLst>
                                      <a:path w="75" h="88">
                                        <a:moveTo>
                                          <a:pt x="0" y="84"/>
                                        </a:moveTo>
                                        <a:lnTo>
                                          <a:pt x="75" y="0"/>
                                        </a:lnTo>
                                        <a:lnTo>
                                          <a:pt x="75" y="3"/>
                                        </a:lnTo>
                                        <a:lnTo>
                                          <a:pt x="0" y="88"/>
                                        </a:lnTo>
                                        <a:lnTo>
                                          <a:pt x="0" y="84"/>
                                        </a:lnTo>
                                        <a:close/>
                                      </a:path>
                                    </a:pathLst>
                                  </a:custGeom>
                                  <a:solidFill>
                                    <a:srgbClr val="0000c1"/>
                                  </a:solidFill>
                                  <a:ln w="0">
                                    <a:noFill/>
                                  </a:ln>
                                </wps:spPr>
                                <wps:style>
                                  <a:lnRef idx="0"/>
                                  <a:fillRef idx="0"/>
                                  <a:effectRef idx="0"/>
                                  <a:fontRef idx="minor"/>
                                </wps:style>
                                <wps:bodyPr/>
                              </wps:wsp>
                              <wps:wsp>
                                <wps:cNvSpPr/>
                                <wps:spPr>
                                  <a:xfrm>
                                    <a:off x="0" y="568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7520" cy="55800"/>
                                  </a:xfrm>
                                  <a:custGeom>
                                    <a:avLst/>
                                    <a:gdLst/>
                                    <a:ahLst/>
                                    <a:rect l="l" t="t" r="r" b="b"/>
                                    <a:pathLst>
                                      <a:path w="75" h="88">
                                        <a:moveTo>
                                          <a:pt x="0" y="85"/>
                                        </a:moveTo>
                                        <a:lnTo>
                                          <a:pt x="75" y="0"/>
                                        </a:lnTo>
                                        <a:lnTo>
                                          <a:pt x="75" y="4"/>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7520" cy="54720"/>
                                  </a:xfrm>
                                  <a:custGeom>
                                    <a:avLst/>
                                    <a:gdLst/>
                                    <a:ahLst/>
                                    <a:rect l="l" t="t" r="r" b="b"/>
                                    <a:pathLst>
                                      <a:path w="75" h="86">
                                        <a:moveTo>
                                          <a:pt x="0" y="84"/>
                                        </a:moveTo>
                                        <a:lnTo>
                                          <a:pt x="75" y="0"/>
                                        </a:lnTo>
                                        <a:lnTo>
                                          <a:pt x="75" y="1"/>
                                        </a:lnTo>
                                        <a:lnTo>
                                          <a:pt x="0" y="86"/>
                                        </a:lnTo>
                                        <a:lnTo>
                                          <a:pt x="0" y="84"/>
                                        </a:lnTo>
                                        <a:close/>
                                      </a:path>
                                    </a:pathLst>
                                  </a:custGeom>
                                  <a:solidFill>
                                    <a:srgbClr val="0000b7"/>
                                  </a:solidFill>
                                  <a:ln w="0">
                                    <a:noFill/>
                                  </a:ln>
                                </wps:spPr>
                                <wps:style>
                                  <a:lnRef idx="0"/>
                                  <a:fillRef idx="0"/>
                                  <a:effectRef idx="0"/>
                                  <a:fontRef idx="minor"/>
                                </wps:style>
                                <wps:bodyPr/>
                              </wps:wsp>
                              <wps:wsp>
                                <wps:cNvSpPr/>
                                <wps:spPr>
                                  <a:xfrm>
                                    <a:off x="0" y="61560"/>
                                    <a:ext cx="47520" cy="56520"/>
                                  </a:xfrm>
                                  <a:custGeom>
                                    <a:avLst/>
                                    <a:gdLst/>
                                    <a:ahLst/>
                                    <a:rect l="l" t="t" r="r" b="b"/>
                                    <a:pathLst>
                                      <a:path w="75" h="89">
                                        <a:moveTo>
                                          <a:pt x="0" y="85"/>
                                        </a:moveTo>
                                        <a:lnTo>
                                          <a:pt x="75" y="0"/>
                                        </a:lnTo>
                                        <a:lnTo>
                                          <a:pt x="75"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73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7520" cy="55800"/>
                                  </a:xfrm>
                                  <a:custGeom>
                                    <a:avLst/>
                                    <a:gdLst/>
                                    <a:ahLst/>
                                    <a:rect l="l" t="t" r="r" b="b"/>
                                    <a:pathLst>
                                      <a:path w="75" h="88">
                                        <a:moveTo>
                                          <a:pt x="0" y="84"/>
                                        </a:moveTo>
                                        <a:lnTo>
                                          <a:pt x="75" y="0"/>
                                        </a:lnTo>
                                        <a:lnTo>
                                          <a:pt x="75" y="3"/>
                                        </a:lnTo>
                                        <a:lnTo>
                                          <a:pt x="0" y="88"/>
                                        </a:lnTo>
                                        <a:lnTo>
                                          <a:pt x="0" y="84"/>
                                        </a:lnTo>
                                        <a:close/>
                                      </a:path>
                                    </a:pathLst>
                                  </a:custGeom>
                                  <a:solidFill>
                                    <a:srgbClr val="00009e"/>
                                  </a:solidFill>
                                  <a:ln w="0">
                                    <a:noFill/>
                                  </a:ln>
                                </wps:spPr>
                                <wps:style>
                                  <a:lnRef idx="0"/>
                                  <a:fillRef idx="0"/>
                                  <a:effectRef idx="0"/>
                                  <a:fontRef idx="minor"/>
                                </wps:style>
                                <wps:bodyPr/>
                              </wps:wsp>
                              <wps:wsp>
                                <wps:cNvSpPr/>
                                <wps:spPr>
                                  <a:xfrm>
                                    <a:off x="0" y="741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7520" cy="55800"/>
                                  </a:xfrm>
                                  <a:custGeom>
                                    <a:avLst/>
                                    <a:gdLst/>
                                    <a:ahLst/>
                                    <a:rect l="l" t="t" r="r" b="b"/>
                                    <a:pathLst>
                                      <a:path w="75" h="88">
                                        <a:moveTo>
                                          <a:pt x="0" y="85"/>
                                        </a:moveTo>
                                        <a:lnTo>
                                          <a:pt x="75" y="0"/>
                                        </a:lnTo>
                                        <a:lnTo>
                                          <a:pt x="75" y="4"/>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7520" cy="54720"/>
                                  </a:xfrm>
                                  <a:custGeom>
                                    <a:avLst/>
                                    <a:gdLst/>
                                    <a:ahLst/>
                                    <a:rect l="l" t="t" r="r" b="b"/>
                                    <a:pathLst>
                                      <a:path w="75" h="86">
                                        <a:moveTo>
                                          <a:pt x="0" y="84"/>
                                        </a:moveTo>
                                        <a:lnTo>
                                          <a:pt x="75" y="0"/>
                                        </a:lnTo>
                                        <a:lnTo>
                                          <a:pt x="75" y="1"/>
                                        </a:lnTo>
                                        <a:lnTo>
                                          <a:pt x="0" y="86"/>
                                        </a:lnTo>
                                        <a:lnTo>
                                          <a:pt x="0" y="84"/>
                                        </a:lnTo>
                                        <a:close/>
                                      </a:path>
                                    </a:pathLst>
                                  </a:custGeom>
                                  <a:solidFill>
                                    <a:srgbClr val="000095"/>
                                  </a:solidFill>
                                  <a:ln w="0">
                                    <a:noFill/>
                                  </a:ln>
                                </wps:spPr>
                                <wps:style>
                                  <a:lnRef idx="0"/>
                                  <a:fillRef idx="0"/>
                                  <a:effectRef idx="0"/>
                                  <a:fontRef idx="minor"/>
                                </wps:style>
                                <wps:bodyPr/>
                              </wps:wsp>
                              <wps:wsp>
                                <wps:cNvSpPr/>
                                <wps:spPr>
                                  <a:xfrm>
                                    <a:off x="0" y="784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7520" cy="56520"/>
                                  </a:xfrm>
                                  <a:custGeom>
                                    <a:avLst/>
                                    <a:gdLst/>
                                    <a:ahLst/>
                                    <a:rect l="l" t="t" r="r" b="b"/>
                                    <a:pathLst>
                                      <a:path w="75" h="89">
                                        <a:moveTo>
                                          <a:pt x="0" y="85"/>
                                        </a:moveTo>
                                        <a:lnTo>
                                          <a:pt x="75" y="0"/>
                                        </a:lnTo>
                                        <a:lnTo>
                                          <a:pt x="75"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7520" cy="54720"/>
                                  </a:xfrm>
                                  <a:custGeom>
                                    <a:avLst/>
                                    <a:gdLst/>
                                    <a:ahLst/>
                                    <a:rect l="l" t="t" r="r" b="b"/>
                                    <a:pathLst>
                                      <a:path w="75" h="86">
                                        <a:moveTo>
                                          <a:pt x="0" y="85"/>
                                        </a:moveTo>
                                        <a:lnTo>
                                          <a:pt x="75" y="0"/>
                                        </a:lnTo>
                                        <a:lnTo>
                                          <a:pt x="75" y="2"/>
                                        </a:lnTo>
                                        <a:lnTo>
                                          <a:pt x="0" y="86"/>
                                        </a:lnTo>
                                        <a:lnTo>
                                          <a:pt x="0" y="85"/>
                                        </a:lnTo>
                                        <a:close/>
                                      </a:path>
                                    </a:pathLst>
                                  </a:custGeom>
                                  <a:solidFill>
                                    <a:srgbClr val="00008d"/>
                                  </a:solidFill>
                                  <a:ln w="0">
                                    <a:noFill/>
                                  </a:ln>
                                </wps:spPr>
                                <wps:style>
                                  <a:lnRef idx="0"/>
                                  <a:fillRef idx="0"/>
                                  <a:effectRef idx="0"/>
                                  <a:fontRef idx="minor"/>
                                </wps:style>
                                <wps:bodyPr/>
                              </wps:wsp>
                              <wps:wsp>
                                <wps:cNvSpPr/>
                                <wps:spPr>
                                  <a:xfrm>
                                    <a:off x="0" y="83520"/>
                                    <a:ext cx="47520" cy="55800"/>
                                  </a:xfrm>
                                  <a:custGeom>
                                    <a:avLst/>
                                    <a:gdLst/>
                                    <a:ahLst/>
                                    <a:rect l="l" t="t" r="r" b="b"/>
                                    <a:pathLst>
                                      <a:path w="75" h="88">
                                        <a:moveTo>
                                          <a:pt x="0" y="84"/>
                                        </a:moveTo>
                                        <a:lnTo>
                                          <a:pt x="75" y="0"/>
                                        </a:lnTo>
                                        <a:lnTo>
                                          <a:pt x="75" y="3"/>
                                        </a:lnTo>
                                        <a:lnTo>
                                          <a:pt x="0" y="88"/>
                                        </a:lnTo>
                                        <a:lnTo>
                                          <a:pt x="0" y="84"/>
                                        </a:lnTo>
                                        <a:close/>
                                      </a:path>
                                    </a:pathLst>
                                  </a:custGeom>
                                  <a:solidFill>
                                    <a:srgbClr val="00008b"/>
                                  </a:solidFill>
                                  <a:ln w="0">
                                    <a:noFill/>
                                  </a:ln>
                                </wps:spPr>
                                <wps:style>
                                  <a:lnRef idx="0"/>
                                  <a:fillRef idx="0"/>
                                  <a:effectRef idx="0"/>
                                  <a:fontRef idx="minor"/>
                                </wps:style>
                                <wps:bodyPr/>
                              </wps:wsp>
                              <wps:wsp>
                                <wps:cNvSpPr/>
                                <wps:spPr>
                                  <a:xfrm>
                                    <a:off x="0" y="8568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7520" cy="55800"/>
                                  </a:xfrm>
                                  <a:custGeom>
                                    <a:avLst/>
                                    <a:gdLst/>
                                    <a:ahLst/>
                                    <a:rect l="l" t="t" r="r" b="b"/>
                                    <a:pathLst>
                                      <a:path w="75" h="88">
                                        <a:moveTo>
                                          <a:pt x="0" y="85"/>
                                        </a:moveTo>
                                        <a:lnTo>
                                          <a:pt x="75" y="0"/>
                                        </a:lnTo>
                                        <a:lnTo>
                                          <a:pt x="75" y="4"/>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9280"/>
                                    <a:ext cx="47520" cy="54720"/>
                                  </a:xfrm>
                                  <a:custGeom>
                                    <a:avLst/>
                                    <a:gdLst/>
                                    <a:ahLst/>
                                    <a:rect l="l" t="t" r="r" b="b"/>
                                    <a:pathLst>
                                      <a:path w="75" h="86">
                                        <a:moveTo>
                                          <a:pt x="0" y="84"/>
                                        </a:moveTo>
                                        <a:lnTo>
                                          <a:pt x="75" y="0"/>
                                        </a:lnTo>
                                        <a:lnTo>
                                          <a:pt x="75" y="1"/>
                                        </a:lnTo>
                                        <a:lnTo>
                                          <a:pt x="0" y="86"/>
                                        </a:lnTo>
                                        <a:lnTo>
                                          <a:pt x="0" y="84"/>
                                        </a:lnTo>
                                        <a:close/>
                                      </a:path>
                                    </a:pathLst>
                                  </a:custGeom>
                                  <a:solidFill>
                                    <a:srgbClr val="000084"/>
                                  </a:solidFill>
                                  <a:ln w="0">
                                    <a:noFill/>
                                  </a:ln>
                                </wps:spPr>
                                <wps:style>
                                  <a:lnRef idx="0"/>
                                  <a:fillRef idx="0"/>
                                  <a:effectRef idx="0"/>
                                  <a:fontRef idx="minor"/>
                                </wps:style>
                                <wps:bodyPr/>
                              </wps:wsp>
                              <wps:wsp>
                                <wps:cNvSpPr/>
                                <wps:spPr>
                                  <a:xfrm>
                                    <a:off x="0" y="900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7520" cy="55080"/>
                                  </a:xfrm>
                                  <a:custGeom>
                                    <a:avLst/>
                                    <a:gdLst/>
                                    <a:ahLst/>
                                    <a:rect l="l" t="t" r="r" b="b"/>
                                    <a:pathLst>
                                      <a:path w="75" h="87">
                                        <a:moveTo>
                                          <a:pt x="0" y="85"/>
                                        </a:moveTo>
                                        <a:lnTo>
                                          <a:pt x="75" y="0"/>
                                        </a:lnTo>
                                        <a:lnTo>
                                          <a:pt x="75"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7520" cy="55800"/>
                                  </a:xfrm>
                                  <a:custGeom>
                                    <a:avLst/>
                                    <a:gdLst/>
                                    <a:ahLst/>
                                    <a:rect l="l" t="t" r="r" b="b"/>
                                    <a:pathLst>
                                      <a:path w="75" h="88">
                                        <a:moveTo>
                                          <a:pt x="0" y="85"/>
                                        </a:moveTo>
                                        <a:lnTo>
                                          <a:pt x="75" y="0"/>
                                        </a:lnTo>
                                        <a:lnTo>
                                          <a:pt x="75" y="3"/>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576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7520" cy="56520"/>
                                  </a:xfrm>
                                  <a:custGeom>
                                    <a:avLst/>
                                    <a:gdLst/>
                                    <a:ahLst/>
                                    <a:rect l="l" t="t" r="r" b="b"/>
                                    <a:pathLst>
                                      <a:path w="75" h="89">
                                        <a:moveTo>
                                          <a:pt x="0" y="85"/>
                                        </a:moveTo>
                                        <a:lnTo>
                                          <a:pt x="75" y="0"/>
                                        </a:lnTo>
                                        <a:lnTo>
                                          <a:pt x="75" y="4"/>
                                        </a:lnTo>
                                        <a:lnTo>
                                          <a:pt x="0" y="89"/>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7520" cy="54720"/>
                                  </a:xfrm>
                                  <a:custGeom>
                                    <a:avLst/>
                                    <a:gdLst/>
                                    <a:ahLst/>
                                    <a:rect l="l" t="t" r="r" b="b"/>
                                    <a:pathLst>
                                      <a:path w="75" h="86">
                                        <a:moveTo>
                                          <a:pt x="0" y="85"/>
                                        </a:moveTo>
                                        <a:lnTo>
                                          <a:pt x="75" y="0"/>
                                        </a:lnTo>
                                        <a:lnTo>
                                          <a:pt x="75" y="2"/>
                                        </a:lnTo>
                                        <a:lnTo>
                                          <a:pt x="0" y="86"/>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7520" cy="55800"/>
                                  </a:xfrm>
                                  <a:custGeom>
                                    <a:avLst/>
                                    <a:gdLst/>
                                    <a:ahLst/>
                                    <a:rect l="l" t="t" r="r" b="b"/>
                                    <a:pathLst>
                                      <a:path w="75" h="88">
                                        <a:moveTo>
                                          <a:pt x="0" y="84"/>
                                        </a:moveTo>
                                        <a:lnTo>
                                          <a:pt x="75" y="0"/>
                                        </a:lnTo>
                                        <a:lnTo>
                                          <a:pt x="75"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7520" cy="55080"/>
                                  </a:xfrm>
                                  <a:custGeom>
                                    <a:avLst/>
                                    <a:gdLst/>
                                    <a:ahLst/>
                                    <a:rect l="l" t="t" r="r" b="b"/>
                                    <a:pathLst>
                                      <a:path w="75" h="87">
                                        <a:moveTo>
                                          <a:pt x="0" y="85"/>
                                        </a:moveTo>
                                        <a:lnTo>
                                          <a:pt x="75" y="0"/>
                                        </a:lnTo>
                                        <a:lnTo>
                                          <a:pt x="75"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7520" cy="55800"/>
                                  </a:xfrm>
                                  <a:custGeom>
                                    <a:avLst/>
                                    <a:gdLst/>
                                    <a:ahLst/>
                                    <a:rect l="l" t="t" r="r" b="b"/>
                                    <a:pathLst>
                                      <a:path w="75" h="88">
                                        <a:moveTo>
                                          <a:pt x="0" y="85"/>
                                        </a:moveTo>
                                        <a:lnTo>
                                          <a:pt x="75" y="0"/>
                                        </a:lnTo>
                                        <a:lnTo>
                                          <a:pt x="75"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7520" cy="54720"/>
                                  </a:xfrm>
                                  <a:custGeom>
                                    <a:avLst/>
                                    <a:gdLst/>
                                    <a:ahLst/>
                                    <a:rect l="l" t="t" r="r" b="b"/>
                                    <a:pathLst>
                                      <a:path w="75" h="86">
                                        <a:moveTo>
                                          <a:pt x="0" y="84"/>
                                        </a:moveTo>
                                        <a:lnTo>
                                          <a:pt x="75" y="0"/>
                                        </a:lnTo>
                                        <a:lnTo>
                                          <a:pt x="75"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2658600" y="2475360"/>
                                  <a:ext cx="48240" cy="161280"/>
                                </a:xfrm>
                              </wpg:grpSpPr>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2"/>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3"/>
                                        </a:lnTo>
                                        <a:lnTo>
                                          <a:pt x="11" y="12"/>
                                        </a:lnTo>
                                        <a:lnTo>
                                          <a:pt x="3" y="25"/>
                                        </a:lnTo>
                                        <a:lnTo>
                                          <a:pt x="0" y="39"/>
                                        </a:lnTo>
                                        <a:lnTo>
                                          <a:pt x="3" y="55"/>
                                        </a:lnTo>
                                        <a:lnTo>
                                          <a:pt x="11" y="68"/>
                                        </a:lnTo>
                                        <a:lnTo>
                                          <a:pt x="22" y="77"/>
                                        </a:lnTo>
                                        <a:lnTo>
                                          <a:pt x="35" y="81"/>
                                        </a:lnTo>
                                        <a:lnTo>
                                          <a:pt x="49" y="77"/>
                                        </a:lnTo>
                                        <a:lnTo>
                                          <a:pt x="60" y="68"/>
                                        </a:lnTo>
                                        <a:lnTo>
                                          <a:pt x="68" y="55"/>
                                        </a:lnTo>
                                        <a:lnTo>
                                          <a:pt x="71" y="39"/>
                                        </a:lnTo>
                                        <a:lnTo>
                                          <a:pt x="68" y="25"/>
                                        </a:lnTo>
                                        <a:lnTo>
                                          <a:pt x="60" y="12"/>
                                        </a:lnTo>
                                        <a:lnTo>
                                          <a:pt x="49" y="3"/>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e"/>
                                  </a:solidFill>
                                  <a:ln w="0">
                                    <a:noFill/>
                                  </a:ln>
                                </wps:spPr>
                                <wps:style>
                                  <a:lnRef idx="0"/>
                                  <a:fillRef idx="0"/>
                                  <a:effectRef idx="0"/>
                                  <a:fontRef idx="minor"/>
                                </wps:style>
                                <wps:bodyPr/>
                              </wps:wsp>
                              <wps:wsp>
                                <wps:cNvSpPr/>
                                <wps:spPr>
                                  <a:xfrm>
                                    <a:off x="0" y="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43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d"/>
                                  </a:solidFill>
                                  <a:ln w="0">
                                    <a:noFill/>
                                  </a:ln>
                                </wps:spPr>
                                <wps:style>
                                  <a:lnRef idx="0"/>
                                  <a:fillRef idx="0"/>
                                  <a:effectRef idx="0"/>
                                  <a:fontRef idx="minor"/>
                                </wps:style>
                                <wps:bodyPr/>
                              </wps:wsp>
                              <wps:wsp>
                                <wps:cNvSpPr/>
                                <wps:spPr>
                                  <a:xfrm>
                                    <a:off x="0" y="7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1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a"/>
                                  </a:solidFill>
                                  <a:ln w="0">
                                    <a:noFill/>
                                  </a:ln>
                                </wps:spPr>
                                <wps:style>
                                  <a:lnRef idx="0"/>
                                  <a:fillRef idx="0"/>
                                  <a:effectRef idx="0"/>
                                  <a:fontRef idx="minor"/>
                                </wps:style>
                                <wps:bodyPr/>
                              </wps:wsp>
                              <wps:wsp>
                                <wps:cNvSpPr/>
                                <wps:spPr>
                                  <a:xfrm>
                                    <a:off x="0" y="13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4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8"/>
                                  </a:solidFill>
                                  <a:ln w="0">
                                    <a:noFill/>
                                  </a:ln>
                                </wps:spPr>
                                <wps:style>
                                  <a:lnRef idx="0"/>
                                  <a:fillRef idx="0"/>
                                  <a:effectRef idx="0"/>
                                  <a:fontRef idx="minor"/>
                                </wps:style>
                                <wps:bodyPr/>
                              </wps:wsp>
                              <wps:wsp>
                                <wps:cNvSpPr/>
                                <wps:spPr>
                                  <a:xfrm>
                                    <a:off x="0" y="169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6"/>
                                  </a:solidFill>
                                  <a:ln w="0">
                                    <a:noFill/>
                                  </a:ln>
                                </wps:spPr>
                                <wps:style>
                                  <a:lnRef idx="0"/>
                                  <a:fillRef idx="0"/>
                                  <a:effectRef idx="0"/>
                                  <a:fontRef idx="minor"/>
                                </wps:style>
                                <wps:bodyPr/>
                              </wps:wsp>
                              <wps:wsp>
                                <wps:cNvSpPr/>
                                <wps:spPr>
                                  <a:xfrm>
                                    <a:off x="0" y="20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5"/>
                                  </a:solidFill>
                                  <a:ln w="0">
                                    <a:noFill/>
                                  </a:ln>
                                </wps:spPr>
                                <wps:style>
                                  <a:lnRef idx="0"/>
                                  <a:fillRef idx="0"/>
                                  <a:effectRef idx="0"/>
                                  <a:fontRef idx="minor"/>
                                </wps:style>
                                <wps:bodyPr/>
                              </wps:wsp>
                              <wps:wsp>
                                <wps:cNvSpPr/>
                                <wps:spPr>
                                  <a:xfrm>
                                    <a:off x="0" y="216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2"/>
                                  </a:solidFill>
                                  <a:ln w="0">
                                    <a:noFill/>
                                  </a:ln>
                                </wps:spPr>
                                <wps:style>
                                  <a:lnRef idx="0"/>
                                  <a:fillRef idx="0"/>
                                  <a:effectRef idx="0"/>
                                  <a:fontRef idx="minor"/>
                                </wps:style>
                                <wps:bodyPr/>
                              </wps:wsp>
                              <wps:wsp>
                                <wps:cNvSpPr/>
                                <wps:spPr>
                                  <a:xfrm>
                                    <a:off x="0" y="24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5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f"/>
                                  </a:solidFill>
                                  <a:ln w="0">
                                    <a:noFill/>
                                  </a:ln>
                                </wps:spPr>
                                <wps:style>
                                  <a:lnRef idx="0"/>
                                  <a:fillRef idx="0"/>
                                  <a:effectRef idx="0"/>
                                  <a:fontRef idx="minor"/>
                                </wps:style>
                                <wps:bodyPr/>
                              </wps:wsp>
                              <wps:wsp>
                                <wps:cNvSpPr/>
                                <wps:spPr>
                                  <a:xfrm>
                                    <a:off x="0" y="284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c"/>
                                  </a:solidFill>
                                  <a:ln w="0">
                                    <a:noFill/>
                                  </a:ln>
                                </wps:spPr>
                                <wps:style>
                                  <a:lnRef idx="0"/>
                                  <a:fillRef idx="0"/>
                                  <a:effectRef idx="0"/>
                                  <a:fontRef idx="minor"/>
                                </wps:style>
                                <wps:bodyPr/>
                              </wps:wsp>
                              <wps:wsp>
                                <wps:cNvSpPr/>
                                <wps:spPr>
                                  <a:xfrm>
                                    <a:off x="0" y="31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a"/>
                                  </a:solidFill>
                                  <a:ln w="0">
                                    <a:noFill/>
                                  </a:ln>
                                </wps:spPr>
                                <wps:style>
                                  <a:lnRef idx="0"/>
                                  <a:fillRef idx="0"/>
                                  <a:effectRef idx="0"/>
                                  <a:fontRef idx="minor"/>
                                </wps:style>
                                <wps:bodyPr/>
                              </wps:wsp>
                              <wps:wsp>
                                <wps:cNvSpPr/>
                                <wps:spPr>
                                  <a:xfrm>
                                    <a:off x="0" y="327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7"/>
                                  </a:solidFill>
                                  <a:ln w="0">
                                    <a:noFill/>
                                  </a:ln>
                                </wps:spPr>
                                <wps:style>
                                  <a:lnRef idx="0"/>
                                  <a:fillRef idx="0"/>
                                  <a:effectRef idx="0"/>
                                  <a:fontRef idx="minor"/>
                                </wps:style>
                                <wps:bodyPr/>
                              </wps:wsp>
                              <wps:wsp>
                                <wps:cNvSpPr/>
                                <wps:spPr>
                                  <a:xfrm>
                                    <a:off x="0" y="352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3"/>
                                  </a:solidFill>
                                  <a:ln w="0">
                                    <a:noFill/>
                                  </a:ln>
                                </wps:spPr>
                                <wps:style>
                                  <a:lnRef idx="0"/>
                                  <a:fillRef idx="0"/>
                                  <a:effectRef idx="0"/>
                                  <a:fontRef idx="minor"/>
                                </wps:style>
                                <wps:bodyPr/>
                              </wps:wsp>
                              <wps:wsp>
                                <wps:cNvSpPr/>
                                <wps:spPr>
                                  <a:xfrm>
                                    <a:off x="0" y="38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0"/>
                                  </a:solidFill>
                                  <a:ln w="0">
                                    <a:noFill/>
                                  </a:ln>
                                </wps:spPr>
                                <wps:style>
                                  <a:lnRef idx="0"/>
                                  <a:fillRef idx="0"/>
                                  <a:effectRef idx="0"/>
                                  <a:fontRef idx="minor"/>
                                </wps:style>
                                <wps:bodyPr/>
                              </wps:wsp>
                              <wps:wsp>
                                <wps:cNvSpPr/>
                                <wps:spPr>
                                  <a:xfrm>
                                    <a:off x="0" y="39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da"/>
                                  </a:solidFill>
                                  <a:ln w="0">
                                    <a:noFill/>
                                  </a:ln>
                                </wps:spPr>
                                <wps:style>
                                  <a:lnRef idx="0"/>
                                  <a:fillRef idx="0"/>
                                  <a:effectRef idx="0"/>
                                  <a:fontRef idx="minor"/>
                                </wps:style>
                                <wps:bodyPr/>
                              </wps:wsp>
                              <wps:wsp>
                                <wps:cNvSpPr/>
                                <wps:spPr>
                                  <a:xfrm>
                                    <a:off x="0" y="432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1"/>
                                  </a:solidFill>
                                  <a:ln w="0">
                                    <a:noFill/>
                                  </a:ln>
                                </wps:spPr>
                                <wps:style>
                                  <a:lnRef idx="0"/>
                                  <a:fillRef idx="0"/>
                                  <a:effectRef idx="0"/>
                                  <a:fontRef idx="minor"/>
                                </wps:style>
                                <wps:bodyPr/>
                              </wps:wsp>
                              <wps:wsp>
                                <wps:cNvSpPr/>
                                <wps:spPr>
                                  <a:xfrm>
                                    <a:off x="0" y="48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e"/>
                                  </a:solidFill>
                                  <a:ln w="0">
                                    <a:noFill/>
                                  </a:ln>
                                </wps:spPr>
                                <wps:style>
                                  <a:lnRef idx="0"/>
                                  <a:fillRef idx="0"/>
                                  <a:effectRef idx="0"/>
                                  <a:fontRef idx="minor"/>
                                </wps:style>
                                <wps:bodyPr/>
                              </wps:wsp>
                              <wps:wsp>
                                <wps:cNvSpPr/>
                                <wps:spPr>
                                  <a:xfrm>
                                    <a:off x="0" y="50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b"/>
                                  </a:solidFill>
                                  <a:ln w="0">
                                    <a:noFill/>
                                  </a:ln>
                                </wps:spPr>
                                <wps:style>
                                  <a:lnRef idx="0"/>
                                  <a:fillRef idx="0"/>
                                  <a:effectRef idx="0"/>
                                  <a:fontRef idx="minor"/>
                                </wps:style>
                                <wps:bodyPr/>
                              </wps:wsp>
                              <wps:wsp>
                                <wps:cNvSpPr/>
                                <wps:spPr>
                                  <a:xfrm>
                                    <a:off x="0" y="52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c5"/>
                                  </a:solidFill>
                                  <a:ln w="0">
                                    <a:noFill/>
                                  </a:ln>
                                </wps:spPr>
                                <wps:style>
                                  <a:lnRef idx="0"/>
                                  <a:fillRef idx="0"/>
                                  <a:effectRef idx="0"/>
                                  <a:fontRef idx="minor"/>
                                </wps:style>
                                <wps:bodyPr/>
                              </wps:wsp>
                              <wps:wsp>
                                <wps:cNvSpPr/>
                                <wps:spPr>
                                  <a:xfrm>
                                    <a:off x="0" y="54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c1"/>
                                  </a:solidFill>
                                  <a:ln w="0">
                                    <a:noFill/>
                                  </a:ln>
                                </wps:spPr>
                                <wps:style>
                                  <a:lnRef idx="0"/>
                                  <a:fillRef idx="0"/>
                                  <a:effectRef idx="0"/>
                                  <a:fontRef idx="minor"/>
                                </wps:style>
                                <wps:bodyPr/>
                              </wps:wsp>
                              <wps:wsp>
                                <wps:cNvSpPr/>
                                <wps:spPr>
                                  <a:xfrm>
                                    <a:off x="0" y="56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b"/>
                                  </a:solidFill>
                                  <a:ln w="0">
                                    <a:noFill/>
                                  </a:ln>
                                </wps:spPr>
                                <wps:style>
                                  <a:lnRef idx="0"/>
                                  <a:fillRef idx="0"/>
                                  <a:effectRef idx="0"/>
                                  <a:fontRef idx="minor"/>
                                </wps:style>
                                <wps:bodyPr/>
                              </wps:wsp>
                              <wps:wsp>
                                <wps:cNvSpPr/>
                                <wps:spPr>
                                  <a:xfrm>
                                    <a:off x="0" y="60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15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0"/>
                                  </a:solidFill>
                                  <a:ln w="0">
                                    <a:noFill/>
                                  </a:ln>
                                </wps:spPr>
                                <wps:style>
                                  <a:lnRef idx="0"/>
                                  <a:fillRef idx="0"/>
                                  <a:effectRef idx="0"/>
                                  <a:fontRef idx="minor"/>
                                </wps:style>
                                <wps:bodyPr/>
                              </wps:wsp>
                              <wps:wsp>
                                <wps:cNvSpPr/>
                                <wps:spPr>
                                  <a:xfrm>
                                    <a:off x="0" y="651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d"/>
                                  </a:solidFill>
                                  <a:ln w="0">
                                    <a:noFill/>
                                  </a:ln>
                                </wps:spPr>
                                <wps:style>
                                  <a:lnRef idx="0"/>
                                  <a:fillRef idx="0"/>
                                  <a:effectRef idx="0"/>
                                  <a:fontRef idx="minor"/>
                                </wps:style>
                                <wps:bodyPr/>
                              </wps:wsp>
                              <wps:wsp>
                                <wps:cNvSpPr/>
                                <wps:spPr>
                                  <a:xfrm>
                                    <a:off x="0" y="673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8"/>
                                  </a:solidFill>
                                  <a:ln w="0">
                                    <a:noFill/>
                                  </a:ln>
                                </wps:spPr>
                                <wps:style>
                                  <a:lnRef idx="0"/>
                                  <a:fillRef idx="0"/>
                                  <a:effectRef idx="0"/>
                                  <a:fontRef idx="minor"/>
                                </wps:style>
                                <wps:bodyPr/>
                              </wps:wsp>
                              <wps:wsp>
                                <wps:cNvSpPr/>
                                <wps:spPr>
                                  <a:xfrm>
                                    <a:off x="0" y="684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1"/>
                                  </a:solidFill>
                                  <a:ln w="0">
                                    <a:noFill/>
                                  </a:ln>
                                </wps:spPr>
                                <wps:style>
                                  <a:lnRef idx="0"/>
                                  <a:fillRef idx="0"/>
                                  <a:effectRef idx="0"/>
                                  <a:fontRef idx="minor"/>
                                </wps:style>
                                <wps:bodyPr/>
                              </wps:wsp>
                              <wps:wsp>
                                <wps:cNvSpPr/>
                                <wps:spPr>
                                  <a:xfrm>
                                    <a:off x="0" y="716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8"/>
                                  </a:solidFill>
                                  <a:ln w="0">
                                    <a:noFill/>
                                  </a:ln>
                                </wps:spPr>
                                <wps:style>
                                  <a:lnRef idx="0"/>
                                  <a:fillRef idx="0"/>
                                  <a:effectRef idx="0"/>
                                  <a:fontRef idx="minor"/>
                                </wps:style>
                                <wps:bodyPr/>
                              </wps:wsp>
                              <wps:wsp>
                                <wps:cNvSpPr/>
                                <wps:spPr>
                                  <a:xfrm>
                                    <a:off x="0" y="774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8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3"/>
                                  </a:solidFill>
                                  <a:ln w="0">
                                    <a:noFill/>
                                  </a:ln>
                                </wps:spPr>
                                <wps:style>
                                  <a:lnRef idx="0"/>
                                  <a:fillRef idx="0"/>
                                  <a:effectRef idx="0"/>
                                  <a:fontRef idx="minor"/>
                                </wps:style>
                                <wps:bodyPr/>
                              </wps:wsp>
                              <wps:wsp>
                                <wps:cNvSpPr/>
                                <wps:spPr>
                                  <a:xfrm>
                                    <a:off x="0" y="799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d"/>
                                  </a:solidFill>
                                  <a:ln w="0">
                                    <a:noFill/>
                                  </a:ln>
                                </wps:spPr>
                                <wps:style>
                                  <a:lnRef idx="0"/>
                                  <a:fillRef idx="0"/>
                                  <a:effectRef idx="0"/>
                                  <a:fontRef idx="minor"/>
                                </wps:style>
                                <wps:bodyPr/>
                              </wps:wsp>
                              <wps:wsp>
                                <wps:cNvSpPr/>
                                <wps:spPr>
                                  <a:xfrm>
                                    <a:off x="0" y="83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67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6"/>
                                  </a:solidFill>
                                  <a:ln w="0">
                                    <a:noFill/>
                                  </a:ln>
                                </wps:spPr>
                                <wps:style>
                                  <a:lnRef idx="0"/>
                                  <a:fillRef idx="0"/>
                                  <a:effectRef idx="0"/>
                                  <a:fontRef idx="minor"/>
                                </wps:style>
                                <wps:bodyPr/>
                              </wps:wsp>
                              <wps:wsp>
                                <wps:cNvSpPr/>
                                <wps:spPr>
                                  <a:xfrm>
                                    <a:off x="0" y="88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0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2"/>
                                  </a:solidFill>
                                  <a:ln w="0">
                                    <a:noFill/>
                                  </a:ln>
                                </wps:spPr>
                                <wps:style>
                                  <a:lnRef idx="0"/>
                                  <a:fillRef idx="0"/>
                                  <a:effectRef idx="0"/>
                                  <a:fontRef idx="minor"/>
                                </wps:style>
                                <wps:bodyPr/>
                              </wps:wsp>
                              <wps:wsp>
                                <wps:cNvSpPr/>
                                <wps:spPr>
                                  <a:xfrm>
                                    <a:off x="0" y="925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e"/>
                                  </a:solidFill>
                                  <a:ln w="0">
                                    <a:noFill/>
                                  </a:ln>
                                </wps:spPr>
                                <wps:style>
                                  <a:lnRef idx="0"/>
                                  <a:fillRef idx="0"/>
                                  <a:effectRef idx="0"/>
                                  <a:fontRef idx="minor"/>
                                </wps:style>
                                <wps:bodyPr/>
                              </wps:wsp>
                              <wps:wsp>
                                <wps:cNvSpPr/>
                                <wps:spPr>
                                  <a:xfrm>
                                    <a:off x="0" y="957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c"/>
                                  </a:solidFill>
                                  <a:ln w="0">
                                    <a:noFill/>
                                  </a:ln>
                                </wps:spPr>
                                <wps:style>
                                  <a:lnRef idx="0"/>
                                  <a:fillRef idx="0"/>
                                  <a:effectRef idx="0"/>
                                  <a:fontRef idx="minor"/>
                                </wps:style>
                                <wps:bodyPr/>
                              </wps:wsp>
                              <wps:wsp>
                                <wps:cNvSpPr/>
                                <wps:spPr>
                                  <a:xfrm>
                                    <a:off x="0" y="972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b"/>
                                  </a:solidFill>
                                  <a:ln w="0">
                                    <a:noFill/>
                                  </a:ln>
                                </wps:spPr>
                                <wps:style>
                                  <a:lnRef idx="0"/>
                                  <a:fillRef idx="0"/>
                                  <a:effectRef idx="0"/>
                                  <a:fontRef idx="minor"/>
                                </wps:style>
                                <wps:bodyPr/>
                              </wps:wsp>
                              <wps:wsp>
                                <wps:cNvSpPr/>
                                <wps:spPr>
                                  <a:xfrm>
                                    <a:off x="0" y="99720"/>
                                    <a:ext cx="48240" cy="54720"/>
                                  </a:xfrm>
                                  <a:custGeom>
                                    <a:avLst/>
                                    <a:gdLst/>
                                    <a:ahLst/>
                                    <a:rect l="l" t="t" r="r" b="b"/>
                                    <a:pathLst>
                                      <a:path w="76" h="86">
                                        <a:moveTo>
                                          <a:pt x="0" y="84"/>
                                        </a:moveTo>
                                        <a:lnTo>
                                          <a:pt x="76" y="0"/>
                                        </a:lnTo>
                                        <a:lnTo>
                                          <a:pt x="76" y="2"/>
                                        </a:lnTo>
                                        <a:lnTo>
                                          <a:pt x="0" y="86"/>
                                        </a:lnTo>
                                        <a:lnTo>
                                          <a:pt x="0" y="84"/>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9"/>
                                  </a:solidFill>
                                  <a:ln w="0">
                                    <a:noFill/>
                                  </a:ln>
                                </wps:spPr>
                                <wps:style>
                                  <a:lnRef idx="0"/>
                                  <a:fillRef idx="0"/>
                                  <a:effectRef idx="0"/>
                                  <a:fontRef idx="minor"/>
                                </wps:style>
                                <wps:bodyPr/>
                              </wps:wsp>
                              <wps:wsp>
                                <wps:cNvSpPr/>
                                <wps:spPr>
                                  <a:xfrm>
                                    <a:off x="0" y="1026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7"/>
                                  </a:solidFill>
                                  <a:ln w="0">
                                    <a:noFill/>
                                  </a:ln>
                                </wps:spPr>
                                <wps:style>
                                  <a:lnRef idx="0"/>
                                  <a:fillRef idx="0"/>
                                  <a:effectRef idx="0"/>
                                  <a:fontRef idx="minor"/>
                                </wps:style>
                                <wps:bodyPr/>
                              </wps:wsp>
                              <wps:wsp>
                                <wps:cNvSpPr/>
                                <wps:spPr>
                                  <a:xfrm>
                                    <a:off x="0" y="1040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6"/>
                                  </a:solidFill>
                                  <a:ln w="0">
                                    <a:noFill/>
                                  </a:ln>
                                </wps:spPr>
                                <wps:style>
                                  <a:lnRef idx="0"/>
                                  <a:fillRef idx="0"/>
                                  <a:effectRef idx="0"/>
                                  <a:fontRef idx="minor"/>
                                </wps:style>
                                <wps:bodyPr/>
                              </wps:wsp>
                            </wpg:grpSp>
                            <wpg:grpSp>
                              <wpg:cNvGrpSpPr/>
                              <wpg:grpSpPr>
                                <a:xfrm>
                                  <a:off x="2912760" y="2395800"/>
                                  <a:ext cx="48240" cy="162000"/>
                                </a:xfrm>
                              </wpg:grpSpPr>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9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50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d"/>
                                  </a:solidFill>
                                  <a:ln w="0">
                                    <a:noFill/>
                                  </a:ln>
                                </wps:spPr>
                                <wps:style>
                                  <a:lnRef idx="0"/>
                                  <a:fillRef idx="0"/>
                                  <a:effectRef idx="0"/>
                                  <a:fontRef idx="minor"/>
                                </wps:style>
                                <wps:bodyPr/>
                              </wps:wsp>
                              <wps:wsp>
                                <wps:cNvSpPr/>
                                <wps:spPr>
                                  <a:xfrm>
                                    <a:off x="0" y="7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8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5"/>
                                  </a:solidFill>
                                  <a:ln w="0">
                                    <a:noFill/>
                                  </a:ln>
                                </wps:spPr>
                                <wps:style>
                                  <a:lnRef idx="0"/>
                                  <a:fillRef idx="0"/>
                                  <a:effectRef idx="0"/>
                                  <a:fontRef idx="minor"/>
                                </wps:style>
                                <wps:bodyPr/>
                              </wps:wsp>
                              <wps:wsp>
                                <wps:cNvSpPr/>
                                <wps:spPr>
                                  <a:xfrm>
                                    <a:off x="0" y="22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a"/>
                                  </a:solidFill>
                                  <a:ln w="0">
                                    <a:noFill/>
                                  </a:ln>
                                </wps:spPr>
                                <wps:style>
                                  <a:lnRef idx="0"/>
                                  <a:fillRef idx="0"/>
                                  <a:effectRef idx="0"/>
                                  <a:fontRef idx="minor"/>
                                </wps:style>
                                <wps:bodyPr/>
                              </wps:wsp>
                              <wps:wsp>
                                <wps:cNvSpPr/>
                                <wps:spPr>
                                  <a:xfrm>
                                    <a:off x="0" y="338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4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9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e"/>
                                  </a:solidFill>
                                  <a:ln w="0">
                                    <a:noFill/>
                                  </a:ln>
                                </wps:spPr>
                                <wps:style>
                                  <a:lnRef idx="0"/>
                                  <a:fillRef idx="0"/>
                                  <a:effectRef idx="0"/>
                                  <a:fontRef idx="minor"/>
                                </wps:style>
                                <wps:bodyPr/>
                              </wps:wsp>
                              <wps:wsp>
                                <wps:cNvSpPr/>
                                <wps:spPr>
                                  <a:xfrm>
                                    <a:off x="0" y="58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a8"/>
                                  </a:solidFill>
                                  <a:ln w="0">
                                    <a:noFill/>
                                  </a:ln>
                                </wps:spPr>
                                <wps:style>
                                  <a:lnRef idx="0"/>
                                  <a:fillRef idx="0"/>
                                  <a:effectRef idx="0"/>
                                  <a:fontRef idx="minor"/>
                                </wps:style>
                                <wps:bodyPr/>
                              </wps:wsp>
                              <wps:wsp>
                                <wps:cNvSpPr/>
                                <wps:spPr>
                                  <a:xfrm>
                                    <a:off x="0" y="69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5"/>
                                  </a:solidFill>
                                  <a:ln w="0">
                                    <a:noFill/>
                                  </a:ln>
                                </wps:spPr>
                                <wps:style>
                                  <a:lnRef idx="0"/>
                                  <a:fillRef idx="0"/>
                                  <a:effectRef idx="0"/>
                                  <a:fontRef idx="minor"/>
                                </wps:style>
                                <wps:bodyPr/>
                              </wps:wsp>
                              <wps:wsp>
                                <wps:cNvSpPr/>
                                <wps:spPr>
                                  <a:xfrm>
                                    <a:off x="0" y="71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9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3"/>
                                  </a:solidFill>
                                  <a:ln w="0">
                                    <a:noFill/>
                                  </a:ln>
                                </wps:spPr>
                                <wps:style>
                                  <a:lnRef idx="0"/>
                                  <a:fillRef idx="0"/>
                                  <a:effectRef idx="0"/>
                                  <a:fontRef idx="minor"/>
                                </wps:style>
                                <wps:bodyPr/>
                              </wps:wsp>
                              <wps:wsp>
                                <wps:cNvSpPr/>
                                <wps:spPr>
                                  <a:xfrm>
                                    <a:off x="0" y="80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64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8"/>
                                  </a:solidFill>
                                  <a:ln w="0">
                                    <a:noFill/>
                                  </a:ln>
                                </wps:spPr>
                                <wps:style>
                                  <a:lnRef idx="0"/>
                                  <a:fillRef idx="0"/>
                                  <a:effectRef idx="0"/>
                                  <a:fontRef idx="minor"/>
                                </wps:style>
                                <wps:bodyPr/>
                              </wps:wsp>
                              <wps:wsp>
                                <wps:cNvSpPr/>
                                <wps:spPr>
                                  <a:xfrm>
                                    <a:off x="0" y="87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c"/>
                                  </a:solidFill>
                                  <a:ln w="0">
                                    <a:noFill/>
                                  </a:ln>
                                </wps:spPr>
                                <wps:style>
                                  <a:lnRef idx="0"/>
                                  <a:fillRef idx="0"/>
                                  <a:effectRef idx="0"/>
                                  <a:fontRef idx="minor"/>
                                </wps:style>
                                <wps:bodyPr/>
                              </wps:wsp>
                              <wps:wsp>
                                <wps:cNvSpPr/>
                                <wps:spPr>
                                  <a:xfrm>
                                    <a:off x="0" y="9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4"/>
                                        </a:lnTo>
                                        <a:lnTo>
                                          <a:pt x="11" y="13"/>
                                        </a:lnTo>
                                        <a:lnTo>
                                          <a:pt x="3" y="25"/>
                                        </a:lnTo>
                                        <a:lnTo>
                                          <a:pt x="0" y="40"/>
                                        </a:lnTo>
                                        <a:lnTo>
                                          <a:pt x="3" y="56"/>
                                        </a:lnTo>
                                        <a:lnTo>
                                          <a:pt x="11" y="69"/>
                                        </a:lnTo>
                                        <a:lnTo>
                                          <a:pt x="22" y="78"/>
                                        </a:lnTo>
                                        <a:lnTo>
                                          <a:pt x="35" y="81"/>
                                        </a:lnTo>
                                        <a:lnTo>
                                          <a:pt x="49" y="78"/>
                                        </a:lnTo>
                                        <a:lnTo>
                                          <a:pt x="60" y="69"/>
                                        </a:lnTo>
                                        <a:lnTo>
                                          <a:pt x="68" y="56"/>
                                        </a:lnTo>
                                        <a:lnTo>
                                          <a:pt x="71" y="40"/>
                                        </a:lnTo>
                                        <a:lnTo>
                                          <a:pt x="68" y="25"/>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6440" cy="52560"/>
                                  </a:xfrm>
                                  <a:prstGeom prst="ellipse">
                                    <a:avLst/>
                                  </a:prstGeom>
                                  <a:solidFill>
                                    <a:srgbClr val="000000"/>
                                  </a:solidFill>
                                  <a:ln w="0">
                                    <a:noFill/>
                                  </a:ln>
                                </wps:spPr>
                                <wps:style>
                                  <a:lnRef idx="0"/>
                                  <a:fillRef idx="0"/>
                                  <a:effectRef idx="0"/>
                                  <a:fontRef idx="minor"/>
                                </wps:style>
                                <wps:bodyPr/>
                              </wps:wsp>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4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e"/>
                                  </a:solidFill>
                                  <a:ln w="0">
                                    <a:noFill/>
                                  </a:ln>
                                </wps:spPr>
                                <wps:style>
                                  <a:lnRef idx="0"/>
                                  <a:fillRef idx="0"/>
                                  <a:effectRef idx="0"/>
                                  <a:fontRef idx="minor"/>
                                </wps:style>
                                <wps:bodyPr/>
                              </wps:wsp>
                              <wps:wsp>
                                <wps:cNvSpPr/>
                                <wps:spPr>
                                  <a:xfrm>
                                    <a:off x="0" y="39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e"/>
                                  </a:solidFill>
                                  <a:ln w="0">
                                    <a:noFill/>
                                  </a:ln>
                                </wps:spPr>
                                <wps:style>
                                  <a:lnRef idx="0"/>
                                  <a:fillRef idx="0"/>
                                  <a:effectRef idx="0"/>
                                  <a:fontRef idx="minor"/>
                                </wps:style>
                                <wps:bodyPr/>
                              </wps:wsp>
                              <wps:wsp>
                                <wps:cNvSpPr/>
                                <wps:spPr>
                                  <a:xfrm>
                                    <a:off x="0" y="50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d"/>
                                  </a:solidFill>
                                  <a:ln w="0">
                                    <a:noFill/>
                                  </a:ln>
                                </wps:spPr>
                                <wps:style>
                                  <a:lnRef idx="0"/>
                                  <a:fillRef idx="0"/>
                                  <a:effectRef idx="0"/>
                                  <a:fontRef idx="minor"/>
                                </wps:style>
                                <wps:bodyPr/>
                              </wps:wsp>
                              <wps:wsp>
                                <wps:cNvSpPr/>
                                <wps:spPr>
                                  <a:xfrm>
                                    <a:off x="0" y="72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8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8"/>
                                  </a:solidFill>
                                  <a:ln w="0">
                                    <a:noFill/>
                                  </a:ln>
                                </wps:spPr>
                                <wps:style>
                                  <a:lnRef idx="0"/>
                                  <a:fillRef idx="0"/>
                                  <a:effectRef idx="0"/>
                                  <a:fontRef idx="minor"/>
                                </wps:style>
                                <wps:bodyPr/>
                              </wps:wsp>
                              <wps:wsp>
                                <wps:cNvSpPr/>
                                <wps:spPr>
                                  <a:xfrm>
                                    <a:off x="0" y="17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5"/>
                                  </a:solidFill>
                                  <a:ln w="0">
                                    <a:noFill/>
                                  </a:ln>
                                </wps:spPr>
                                <wps:style>
                                  <a:lnRef idx="0"/>
                                  <a:fillRef idx="0"/>
                                  <a:effectRef idx="0"/>
                                  <a:fontRef idx="minor"/>
                                </wps:style>
                                <wps:bodyPr/>
                              </wps:wsp>
                              <wps:wsp>
                                <wps:cNvSpPr/>
                                <wps:spPr>
                                  <a:xfrm>
                                    <a:off x="0" y="223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5"/>
                                        </a:moveTo>
                                        <a:lnTo>
                                          <a:pt x="76" y="0"/>
                                        </a:lnTo>
                                        <a:lnTo>
                                          <a:pt x="76" y="3"/>
                                        </a:lnTo>
                                        <a:lnTo>
                                          <a:pt x="0" y="88"/>
                                        </a:lnTo>
                                        <a:lnTo>
                                          <a:pt x="0" y="85"/>
                                        </a:lnTo>
                                        <a:close/>
                                      </a:path>
                                    </a:pathLst>
                                  </a:custGeom>
                                  <a:solidFill>
                                    <a:srgbClr val="0000ef"/>
                                  </a:solidFill>
                                  <a:ln w="0">
                                    <a:noFill/>
                                  </a:ln>
                                </wps:spPr>
                                <wps:style>
                                  <a:lnRef idx="0"/>
                                  <a:fillRef idx="0"/>
                                  <a:effectRef idx="0"/>
                                  <a:fontRef idx="minor"/>
                                </wps:style>
                                <wps:bodyPr/>
                              </wps:wsp>
                              <wps:wsp>
                                <wps:cNvSpPr/>
                                <wps:spPr>
                                  <a:xfrm>
                                    <a:off x="0" y="288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ea"/>
                                  </a:solidFill>
                                  <a:ln w="0">
                                    <a:noFill/>
                                  </a:ln>
                                </wps:spPr>
                                <wps:style>
                                  <a:lnRef idx="0"/>
                                  <a:fillRef idx="0"/>
                                  <a:effectRef idx="0"/>
                                  <a:fontRef idx="minor"/>
                                </wps:style>
                                <wps:bodyPr/>
                              </wps:wsp>
                              <wps:wsp>
                                <wps:cNvSpPr/>
                                <wps:spPr>
                                  <a:xfrm>
                                    <a:off x="0" y="338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71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6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440"/>
                                    <a:ext cx="48240" cy="55800"/>
                                  </a:xfrm>
                                  <a:custGeom>
                                    <a:avLst/>
                                    <a:gdLst/>
                                    <a:ahLst/>
                                    <a:rect l="l" t="t" r="r" b="b"/>
                                    <a:pathLst>
                                      <a:path w="76" h="88">
                                        <a:moveTo>
                                          <a:pt x="0" y="85"/>
                                        </a:moveTo>
                                        <a:lnTo>
                                          <a:pt x="76" y="0"/>
                                        </a:lnTo>
                                        <a:lnTo>
                                          <a:pt x="76" y="4"/>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960"/>
                                    <a:ext cx="48240" cy="54720"/>
                                  </a:xfrm>
                                  <a:custGeom>
                                    <a:avLst/>
                                    <a:gdLst/>
                                    <a:ahLst/>
                                    <a:rect l="l" t="t" r="r" b="b"/>
                                    <a:pathLst>
                                      <a:path w="76" h="86">
                                        <a:moveTo>
                                          <a:pt x="0" y="84"/>
                                        </a:moveTo>
                                        <a:lnTo>
                                          <a:pt x="76" y="0"/>
                                        </a:lnTo>
                                        <a:lnTo>
                                          <a:pt x="76" y="1"/>
                                        </a:lnTo>
                                        <a:lnTo>
                                          <a:pt x="0" y="86"/>
                                        </a:lnTo>
                                        <a:lnTo>
                                          <a:pt x="0" y="84"/>
                                        </a:lnTo>
                                        <a:close/>
                                      </a:path>
                                    </a:pathLst>
                                  </a:custGeom>
                                  <a:solidFill>
                                    <a:srgbClr val="0000be"/>
                                  </a:solidFill>
                                  <a:ln w="0">
                                    <a:noFill/>
                                  </a:ln>
                                </wps:spPr>
                                <wps:style>
                                  <a:lnRef idx="0"/>
                                  <a:fillRef idx="0"/>
                                  <a:effectRef idx="0"/>
                                  <a:fontRef idx="minor"/>
                                </wps:style>
                                <wps:bodyPr/>
                              </wps:wsp>
                              <wps:wsp>
                                <wps:cNvSpPr/>
                                <wps:spPr>
                                  <a:xfrm>
                                    <a:off x="0" y="58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a8"/>
                                  </a:solidFill>
                                  <a:ln w="0">
                                    <a:noFill/>
                                  </a:ln>
                                </wps:spPr>
                                <wps:style>
                                  <a:lnRef idx="0"/>
                                  <a:fillRef idx="0"/>
                                  <a:effectRef idx="0"/>
                                  <a:fontRef idx="minor"/>
                                </wps:style>
                                <wps:bodyPr/>
                              </wps:wsp>
                              <wps:wsp>
                                <wps:cNvSpPr/>
                                <wps:spPr>
                                  <a:xfrm>
                                    <a:off x="0" y="69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a5"/>
                                  </a:solidFill>
                                  <a:ln w="0">
                                    <a:noFill/>
                                  </a:ln>
                                </wps:spPr>
                                <wps:style>
                                  <a:lnRef idx="0"/>
                                  <a:fillRef idx="0"/>
                                  <a:effectRef idx="0"/>
                                  <a:fontRef idx="minor"/>
                                </wps:style>
                                <wps:bodyPr/>
                              </wps:wsp>
                              <wps:wsp>
                                <wps:cNvSpPr/>
                                <wps:spPr>
                                  <a:xfrm>
                                    <a:off x="0" y="71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5"/>
                                  </a:solidFill>
                                  <a:ln w="0">
                                    <a:noFill/>
                                  </a:ln>
                                </wps:spPr>
                                <wps:style>
                                  <a:lnRef idx="0"/>
                                  <a:fillRef idx="0"/>
                                  <a:effectRef idx="0"/>
                                  <a:fontRef idx="minor"/>
                                </wps:style>
                                <wps:bodyPr/>
                              </wps:wsp>
                              <wps:wsp>
                                <wps:cNvSpPr/>
                                <wps:spPr>
                                  <a:xfrm>
                                    <a:off x="0" y="7956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3"/>
                                  </a:solidFill>
                                  <a:ln w="0">
                                    <a:noFill/>
                                  </a:ln>
                                </wps:spPr>
                                <wps:style>
                                  <a:lnRef idx="0"/>
                                  <a:fillRef idx="0"/>
                                  <a:effectRef idx="0"/>
                                  <a:fontRef idx="minor"/>
                                </wps:style>
                                <wps:bodyPr/>
                              </wps:wsp>
                              <wps:wsp>
                                <wps:cNvSpPr/>
                                <wps:spPr>
                                  <a:xfrm>
                                    <a:off x="0" y="80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64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88"/>
                                  </a:solidFill>
                                  <a:ln w="0">
                                    <a:noFill/>
                                  </a:ln>
                                </wps:spPr>
                                <wps:style>
                                  <a:lnRef idx="0"/>
                                  <a:fillRef idx="0"/>
                                  <a:effectRef idx="0"/>
                                  <a:fontRef idx="minor"/>
                                </wps:style>
                                <wps:bodyPr/>
                              </wps:wsp>
                              <wps:wsp>
                                <wps:cNvSpPr/>
                                <wps:spPr>
                                  <a:xfrm>
                                    <a:off x="0" y="87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2"/>
                                  </a:solidFill>
                                  <a:ln w="0">
                                    <a:noFill/>
                                  </a:ln>
                                </wps:spPr>
                                <wps:style>
                                  <a:lnRef idx="0"/>
                                  <a:fillRef idx="0"/>
                                  <a:effectRef idx="0"/>
                                  <a:fontRef idx="minor"/>
                                </wps:style>
                                <wps:bodyPr/>
                              </wps:wsp>
                              <wps:wsp>
                                <wps:cNvSpPr/>
                                <wps:spPr>
                                  <a:xfrm>
                                    <a:off x="0" y="928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5"/>
                                        </a:moveTo>
                                        <a:lnTo>
                                          <a:pt x="76" y="0"/>
                                        </a:lnTo>
                                        <a:lnTo>
                                          <a:pt x="76" y="2"/>
                                        </a:lnTo>
                                        <a:lnTo>
                                          <a:pt x="0" y="86"/>
                                        </a:lnTo>
                                        <a:lnTo>
                                          <a:pt x="0" y="85"/>
                                        </a:lnTo>
                                        <a:close/>
                                      </a:path>
                                    </a:pathLst>
                                  </a:custGeom>
                                  <a:solidFill>
                                    <a:srgbClr val="00007c"/>
                                  </a:solidFill>
                                  <a:ln w="0">
                                    <a:noFill/>
                                  </a:ln>
                                </wps:spPr>
                                <wps:style>
                                  <a:lnRef idx="0"/>
                                  <a:fillRef idx="0"/>
                                  <a:effectRef idx="0"/>
                                  <a:fontRef idx="minor"/>
                                </wps:style>
                                <wps:bodyPr/>
                              </wps:wsp>
                              <wps:wsp>
                                <wps:cNvSpPr/>
                                <wps:spPr>
                                  <a:xfrm>
                                    <a:off x="0" y="9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11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6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g:grpSp>
                            <wps:wsp>
                              <wps:cNvSpPr/>
                              <wps:spPr>
                                <a:xfrm>
                                  <a:off x="2319480" y="2864520"/>
                                  <a:ext cx="392400" cy="89640"/>
                                </a:xfrm>
                                <a:prstGeom prst="rect">
                                  <a:avLst/>
                                </a:prstGeom>
                                <a:noFill/>
                                <a:ln w="0">
                                  <a:noFill/>
                                </a:ln>
                              </wps:spPr>
                              <wps:style>
                                <a:lnRef idx="0"/>
                                <a:fillRef idx="0"/>
                                <a:effectRef idx="0"/>
                                <a:fontRef idx="minor"/>
                              </wps:style>
                              <wps:bodyPr/>
                            </wps:wsp>
                            <wps:wsp>
                              <wps:cNvSpPr txBox="1"/>
                              <wps:spPr>
                                <a:xfrm>
                                  <a:off x="2319120" y="2871000"/>
                                  <a:ext cx="5162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ожевниково</w:t>
                                    </w:r>
                                  </w:p>
                                </w:txbxContent>
                              </wps:txbx>
                              <wps:bodyPr wrap="square" lIns="0" rIns="0" tIns="0" bIns="0" anchor="t">
                                <a:noAutofit/>
                              </wps:bodyPr>
                            </wps:wsp>
                            <wps:wsp>
                              <wps:cNvSpPr/>
                              <wps:spPr>
                                <a:xfrm>
                                  <a:off x="2275200" y="2501280"/>
                                  <a:ext cx="364320" cy="89640"/>
                                </a:xfrm>
                                <a:prstGeom prst="rect">
                                  <a:avLst/>
                                </a:prstGeom>
                                <a:noFill/>
                                <a:ln w="0">
                                  <a:noFill/>
                                </a:ln>
                              </wps:spPr>
                              <wps:style>
                                <a:lnRef idx="0"/>
                                <a:fillRef idx="0"/>
                                <a:effectRef idx="0"/>
                                <a:fontRef idx="minor"/>
                              </wps:style>
                              <wps:bodyPr/>
                            </wps:wsp>
                            <wps:wsp>
                              <wps:cNvSpPr txBox="1"/>
                              <wps:spPr>
                                <a:xfrm>
                                  <a:off x="2274480" y="2507760"/>
                                  <a:ext cx="4730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Мельниково</w:t>
                                    </w:r>
                                  </w:p>
                                </w:txbxContent>
                              </wps:txbx>
                              <wps:bodyPr wrap="square" lIns="0" rIns="0" tIns="0" bIns="0" anchor="t">
                                <a:noAutofit/>
                              </wps:bodyPr>
                            </wps:wsp>
                            <wps:wsp>
                              <wps:cNvSpPr/>
                              <wps:spPr>
                                <a:xfrm>
                                  <a:off x="2728080" y="2501280"/>
                                  <a:ext cx="302400" cy="89640"/>
                                </a:xfrm>
                                <a:prstGeom prst="rect">
                                  <a:avLst/>
                                </a:prstGeom>
                                <a:noFill/>
                                <a:ln w="0">
                                  <a:noFill/>
                                </a:ln>
                              </wps:spPr>
                              <wps:style>
                                <a:lnRef idx="0"/>
                                <a:fillRef idx="0"/>
                                <a:effectRef idx="0"/>
                                <a:fontRef idx="minor"/>
                              </wps:style>
                              <wps:bodyPr/>
                            </wps:wsp>
                            <wps:wsp>
                              <wps:cNvSpPr txBox="1"/>
                              <wps:spPr>
                                <a:xfrm>
                                  <a:off x="2726640" y="2507760"/>
                                  <a:ext cx="3974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СЕВЕРСК</w:t>
                                    </w:r>
                                  </w:p>
                                </w:txbxContent>
                              </wps:txbx>
                              <wps:bodyPr wrap="square" lIns="0" rIns="0" tIns="0" bIns="0" anchor="t">
                                <a:noAutofit/>
                              </wps:bodyPr>
                            </wps:wsp>
                            <wps:wsp>
                              <wps:cNvSpPr/>
                              <wps:spPr>
                                <a:xfrm>
                                  <a:off x="2910240" y="2345760"/>
                                  <a:ext cx="198720" cy="89640"/>
                                </a:xfrm>
                                <a:prstGeom prst="rect">
                                  <a:avLst/>
                                </a:prstGeom>
                                <a:noFill/>
                                <a:ln w="0">
                                  <a:noFill/>
                                </a:ln>
                              </wps:spPr>
                              <wps:style>
                                <a:lnRef idx="0"/>
                                <a:fillRef idx="0"/>
                                <a:effectRef idx="0"/>
                                <a:fontRef idx="minor"/>
                              </wps:style>
                              <wps:bodyPr/>
                            </wps:wsp>
                            <wps:wsp>
                              <wps:cNvSpPr txBox="1"/>
                              <wps:spPr>
                                <a:xfrm>
                                  <a:off x="2909520" y="2351880"/>
                                  <a:ext cx="262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Игатка</w:t>
                                    </w:r>
                                  </w:p>
                                </w:txbxContent>
                              </wps:txbx>
                              <wps:bodyPr wrap="square" lIns="0" rIns="0" tIns="0" bIns="0" anchor="t">
                                <a:noAutofit/>
                              </wps:bodyPr>
                            </wps:wsp>
                            <wps:wsp>
                              <wps:cNvSpPr/>
                              <wps:spPr>
                                <a:xfrm>
                                  <a:off x="3227040" y="2345760"/>
                                  <a:ext cx="324000" cy="89640"/>
                                </a:xfrm>
                                <a:prstGeom prst="rect">
                                  <a:avLst/>
                                </a:prstGeom>
                                <a:noFill/>
                                <a:ln w="0">
                                  <a:noFill/>
                                </a:ln>
                              </wps:spPr>
                              <wps:style>
                                <a:lnRef idx="0"/>
                                <a:fillRef idx="0"/>
                                <a:effectRef idx="0"/>
                                <a:fontRef idx="minor"/>
                              </wps:style>
                              <wps:bodyPr/>
                            </wps:wsp>
                            <wps:wsp>
                              <wps:cNvSpPr txBox="1"/>
                              <wps:spPr>
                                <a:xfrm>
                                  <a:off x="3227040" y="2351880"/>
                                  <a:ext cx="403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Зырянское</w:t>
                                    </w:r>
                                  </w:p>
                                </w:txbxContent>
                              </wps:txbx>
                              <wps:bodyPr wrap="square" lIns="0" rIns="0" tIns="0" bIns="0" anchor="t">
                                <a:noAutofit/>
                              </wps:bodyPr>
                            </wps:wsp>
                            <wps:wsp>
                              <wps:cNvSpPr/>
                              <wps:spPr>
                                <a:xfrm>
                                  <a:off x="3589560" y="2034000"/>
                                  <a:ext cx="303480" cy="89640"/>
                                </a:xfrm>
                                <a:prstGeom prst="rect">
                                  <a:avLst/>
                                </a:prstGeom>
                                <a:noFill/>
                                <a:ln w="0">
                                  <a:noFill/>
                                </a:ln>
                              </wps:spPr>
                              <wps:style>
                                <a:lnRef idx="0"/>
                                <a:fillRef idx="0"/>
                                <a:effectRef idx="0"/>
                                <a:fontRef idx="minor"/>
                              </wps:style>
                              <wps:bodyPr/>
                            </wps:wsp>
                            <wps:wsp>
                              <wps:cNvSpPr txBox="1"/>
                              <wps:spPr>
                                <a:xfrm>
                                  <a:off x="3589560" y="2040120"/>
                                  <a:ext cx="383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Тегульдет</w:t>
                                    </w:r>
                                  </w:p>
                                </w:txbxContent>
                              </wps:txbx>
                              <wps:bodyPr wrap="square" lIns="0" rIns="0" tIns="0" bIns="0" anchor="t">
                                <a:noAutofit/>
                              </wps:bodyPr>
                            </wps:wsp>
                            <wps:wsp>
                              <wps:cNvSpPr/>
                              <wps:spPr>
                                <a:xfrm>
                                  <a:off x="2954520" y="1825560"/>
                                  <a:ext cx="234360" cy="89640"/>
                                </a:xfrm>
                                <a:prstGeom prst="rect">
                                  <a:avLst/>
                                </a:prstGeom>
                                <a:noFill/>
                                <a:ln w="0">
                                  <a:noFill/>
                                </a:ln>
                              </wps:spPr>
                              <wps:style>
                                <a:lnRef idx="0"/>
                                <a:fillRef idx="0"/>
                                <a:effectRef idx="0"/>
                                <a:fontRef idx="minor"/>
                              </wps:style>
                              <wps:bodyPr/>
                            </wps:wsp>
                            <wps:wsp>
                              <wps:cNvSpPr txBox="1"/>
                              <wps:spPr>
                                <a:xfrm>
                                  <a:off x="2954520" y="1832040"/>
                                  <a:ext cx="3175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Улу-Юл</w:t>
                                    </w:r>
                                  </w:p>
                                </w:txbxContent>
                              </wps:txbx>
                              <wps:bodyPr wrap="square" lIns="0" rIns="0" tIns="0" bIns="0" anchor="t">
                                <a:noAutofit/>
                              </wps:bodyPr>
                            </wps:wsp>
                            <wps:wsp>
                              <wps:cNvSpPr/>
                              <wps:spPr>
                                <a:xfrm>
                                  <a:off x="2748960" y="1409760"/>
                                  <a:ext cx="297720" cy="89640"/>
                                </a:xfrm>
                                <a:prstGeom prst="rect">
                                  <a:avLst/>
                                </a:prstGeom>
                                <a:noFill/>
                                <a:ln w="0">
                                  <a:noFill/>
                                </a:ln>
                              </wps:spPr>
                              <wps:style>
                                <a:lnRef idx="0"/>
                                <a:fillRef idx="0"/>
                                <a:effectRef idx="0"/>
                                <a:fontRef idx="minor"/>
                              </wps:style>
                              <wps:bodyPr/>
                            </wps:wsp>
                            <wps:wsp>
                              <wps:cNvSpPr txBox="1"/>
                              <wps:spPr>
                                <a:xfrm>
                                  <a:off x="2748240" y="1415880"/>
                                  <a:ext cx="369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Белый Яр</w:t>
                                    </w:r>
                                  </w:p>
                                </w:txbxContent>
                              </wps:txbx>
                              <wps:bodyPr wrap="square" lIns="0" rIns="0" tIns="0" bIns="0" anchor="t">
                                <a:noAutofit/>
                              </wps:bodyPr>
                            </wps:wsp>
                            <wps:wsp>
                              <wps:cNvSpPr/>
                              <wps:spPr>
                                <a:xfrm>
                                  <a:off x="2093040" y="1513800"/>
                                  <a:ext cx="414000" cy="89640"/>
                                </a:xfrm>
                                <a:prstGeom prst="rect">
                                  <a:avLst/>
                                </a:prstGeom>
                                <a:noFill/>
                                <a:ln w="0">
                                  <a:noFill/>
                                </a:ln>
                              </wps:spPr>
                              <wps:style>
                                <a:lnRef idx="0"/>
                                <a:fillRef idx="0"/>
                                <a:effectRef idx="0"/>
                                <a:fontRef idx="minor"/>
                              </wps:style>
                              <wps:bodyPr/>
                            </wps:wsp>
                            <wps:wsp>
                              <wps:cNvSpPr txBox="1"/>
                              <wps:spPr>
                                <a:xfrm>
                                  <a:off x="2092320" y="1520280"/>
                                  <a:ext cx="5796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ОЛПАШЕВО</w:t>
                                    </w:r>
                                  </w:p>
                                </w:txbxContent>
                              </wps:txbx>
                              <wps:bodyPr wrap="square" lIns="0" rIns="0" tIns="0" bIns="0" anchor="t">
                                <a:noAutofit/>
                              </wps:bodyPr>
                            </wps:wsp>
                            <wps:wsp>
                              <wps:cNvSpPr/>
                              <wps:spPr>
                                <a:xfrm>
                                  <a:off x="3000960" y="2190240"/>
                                  <a:ext cx="182880" cy="88920"/>
                                </a:xfrm>
                                <a:prstGeom prst="rect">
                                  <a:avLst/>
                                </a:prstGeom>
                                <a:noFill/>
                                <a:ln w="0">
                                  <a:noFill/>
                                </a:ln>
                              </wps:spPr>
                              <wps:style>
                                <a:lnRef idx="0"/>
                                <a:fillRef idx="0"/>
                                <a:effectRef idx="0"/>
                                <a:fontRef idx="minor"/>
                              </wps:style>
                              <wps:bodyPr/>
                            </wps:wsp>
                            <wps:wsp>
                              <wps:cNvSpPr txBox="1"/>
                              <wps:spPr>
                                <a:xfrm>
                                  <a:off x="3000960" y="2196360"/>
                                  <a:ext cx="243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Асино</w:t>
                                    </w:r>
                                  </w:p>
                                </w:txbxContent>
                              </wps:txbx>
                              <wps:bodyPr wrap="square" lIns="0" rIns="0" tIns="0" bIns="0" anchor="t">
                                <a:noAutofit/>
                              </wps:bodyPr>
                            </wps:wsp>
                            <wps:wsp>
                              <wps:cNvSpPr/>
                              <wps:spPr>
                                <a:xfrm>
                                  <a:off x="2547000" y="2190240"/>
                                  <a:ext cx="358920" cy="88920"/>
                                </a:xfrm>
                                <a:prstGeom prst="rect">
                                  <a:avLst/>
                                </a:prstGeom>
                                <a:noFill/>
                                <a:ln w="0">
                                  <a:noFill/>
                                </a:ln>
                              </wps:spPr>
                              <wps:style>
                                <a:lnRef idx="0"/>
                                <a:fillRef idx="0"/>
                                <a:effectRef idx="0"/>
                                <a:fontRef idx="minor"/>
                              </wps:style>
                              <wps:bodyPr/>
                            </wps:wsp>
                            <wps:wsp>
                              <wps:cNvSpPr txBox="1"/>
                              <wps:spPr>
                                <a:xfrm>
                                  <a:off x="2546280" y="2197080"/>
                                  <a:ext cx="464760" cy="4622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расный Яр</w:t>
                                    </w:r>
                                  </w:p>
                                </w:txbxContent>
                              </wps:txbx>
                              <wps:bodyPr wrap="square" lIns="0" rIns="0" tIns="0" bIns="0" anchor="t">
                                <a:noAutofit/>
                              </wps:bodyPr>
                            </wps:wsp>
                            <wps:wsp>
                              <wps:cNvSpPr/>
                              <wps:spPr>
                                <a:xfrm>
                                  <a:off x="2129040" y="2241720"/>
                                  <a:ext cx="374040" cy="89640"/>
                                </a:xfrm>
                                <a:prstGeom prst="rect">
                                  <a:avLst/>
                                </a:prstGeom>
                                <a:noFill/>
                                <a:ln w="0">
                                  <a:noFill/>
                                </a:ln>
                              </wps:spPr>
                              <wps:style>
                                <a:lnRef idx="0"/>
                                <a:fillRef idx="0"/>
                                <a:effectRef idx="0"/>
                                <a:fontRef idx="minor"/>
                              </wps:style>
                              <wps:bodyPr/>
                            </wps:wsp>
                            <wps:wsp>
                              <wps:cNvSpPr txBox="1"/>
                              <wps:spPr>
                                <a:xfrm>
                                  <a:off x="2128680" y="2247840"/>
                                  <a:ext cx="4863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ривошеино</w:t>
                                    </w:r>
                                  </w:p>
                                </w:txbxContent>
                              </wps:txbx>
                              <wps:bodyPr wrap="square" lIns="0" rIns="0" tIns="0" bIns="0" anchor="t">
                                <a:noAutofit/>
                              </wps:bodyPr>
                            </wps:wsp>
                            <wps:wsp>
                              <wps:cNvSpPr/>
                              <wps:spPr>
                                <a:xfrm>
                                  <a:off x="2275200" y="1929600"/>
                                  <a:ext cx="336600" cy="89640"/>
                                </a:xfrm>
                                <a:prstGeom prst="rect">
                                  <a:avLst/>
                                </a:prstGeom>
                                <a:noFill/>
                                <a:ln w="0">
                                  <a:noFill/>
                                </a:ln>
                              </wps:spPr>
                              <wps:style>
                                <a:lnRef idx="0"/>
                                <a:fillRef idx="0"/>
                                <a:effectRef idx="0"/>
                                <a:fontRef idx="minor"/>
                              </wps:style>
                              <wps:bodyPr/>
                            </wps:wsp>
                            <wps:wsp>
                              <wps:cNvSpPr txBox="1"/>
                              <wps:spPr>
                                <a:xfrm>
                                  <a:off x="2275200" y="1936080"/>
                                  <a:ext cx="4305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Молчаново</w:t>
                                    </w:r>
                                  </w:p>
                                </w:txbxContent>
                              </wps:txbx>
                              <wps:bodyPr wrap="square" lIns="0" rIns="0" tIns="0" bIns="0" anchor="t">
                                <a:noAutofit/>
                              </wps:bodyPr>
                            </wps:wsp>
                            <wps:wsp>
                              <wps:cNvSpPr/>
                              <wps:spPr>
                                <a:xfrm>
                                  <a:off x="1818000" y="1997640"/>
                                  <a:ext cx="321840" cy="88920"/>
                                </a:xfrm>
                                <a:prstGeom prst="rect">
                                  <a:avLst/>
                                </a:prstGeom>
                                <a:noFill/>
                                <a:ln w="0">
                                  <a:noFill/>
                                </a:ln>
                              </wps:spPr>
                              <wps:style>
                                <a:lnRef idx="0"/>
                                <a:fillRef idx="0"/>
                                <a:effectRef idx="0"/>
                                <a:fontRef idx="minor"/>
                              </wps:style>
                              <wps:bodyPr/>
                            </wps:wsp>
                            <wps:wsp>
                              <wps:cNvSpPr txBox="1"/>
                              <wps:spPr>
                                <a:xfrm>
                                  <a:off x="1817280" y="2004120"/>
                                  <a:ext cx="4107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Подгорное</w:t>
                                    </w:r>
                                  </w:p>
                                </w:txbxContent>
                              </wps:txbx>
                              <wps:bodyPr wrap="square" lIns="0" rIns="0" tIns="0" bIns="0" anchor="t">
                                <a:noAutofit/>
                              </wps:bodyPr>
                            </wps:wsp>
                            <wps:wsp>
                              <wps:cNvSpPr/>
                              <wps:spPr>
                                <a:xfrm>
                                  <a:off x="2183760" y="1721520"/>
                                  <a:ext cx="267840" cy="89640"/>
                                </a:xfrm>
                                <a:prstGeom prst="rect">
                                  <a:avLst/>
                                </a:prstGeom>
                                <a:noFill/>
                                <a:ln w="0">
                                  <a:noFill/>
                                </a:ln>
                              </wps:spPr>
                              <wps:style>
                                <a:lnRef idx="0"/>
                                <a:fillRef idx="0"/>
                                <a:effectRef idx="0"/>
                                <a:fontRef idx="minor"/>
                              </wps:style>
                              <wps:bodyPr/>
                            </wps:wsp>
                            <wps:wsp>
                              <wps:cNvSpPr txBox="1"/>
                              <wps:spPr>
                                <a:xfrm>
                                  <a:off x="2183760" y="1728000"/>
                                  <a:ext cx="3376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Чажемто</w:t>
                                    </w:r>
                                  </w:p>
                                </w:txbxContent>
                              </wps:txbx>
                              <wps:bodyPr wrap="square" lIns="0" rIns="0" tIns="0" bIns="0" anchor="t">
                                <a:noAutofit/>
                              </wps:bodyPr>
                            </wps:wsp>
                            <wps:wsp>
                              <wps:cNvSpPr/>
                              <wps:spPr>
                                <a:xfrm>
                                  <a:off x="1433160" y="1409760"/>
                                  <a:ext cx="297720" cy="89640"/>
                                </a:xfrm>
                                <a:prstGeom prst="rect">
                                  <a:avLst/>
                                </a:prstGeom>
                                <a:noFill/>
                                <a:ln w="0">
                                  <a:noFill/>
                                </a:ln>
                              </wps:spPr>
                              <wps:style>
                                <a:lnRef idx="0"/>
                                <a:fillRef idx="0"/>
                                <a:effectRef idx="0"/>
                                <a:fontRef idx="minor"/>
                              </wps:style>
                              <wps:bodyPr/>
                            </wps:wsp>
                            <wps:wsp>
                              <wps:cNvSpPr txBox="1"/>
                              <wps:spPr>
                                <a:xfrm>
                                  <a:off x="1432440" y="1415880"/>
                                  <a:ext cx="3574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Парабель</w:t>
                                    </w:r>
                                  </w:p>
                                </w:txbxContent>
                              </wps:txbx>
                              <wps:bodyPr wrap="square" lIns="0" rIns="0" tIns="0" bIns="0" anchor="t">
                                <a:noAutofit/>
                              </wps:bodyPr>
                            </wps:wsp>
                            <wps:wsp>
                              <wps:cNvSpPr/>
                              <wps:spPr>
                                <a:xfrm>
                                  <a:off x="1776240" y="1149840"/>
                                  <a:ext cx="242640" cy="89640"/>
                                </a:xfrm>
                                <a:prstGeom prst="rect">
                                  <a:avLst/>
                                </a:prstGeom>
                                <a:noFill/>
                                <a:ln w="0">
                                  <a:noFill/>
                                </a:ln>
                              </wps:spPr>
                              <wps:style>
                                <a:lnRef idx="0"/>
                                <a:fillRef idx="0"/>
                                <a:effectRef idx="0"/>
                                <a:fontRef idx="minor"/>
                              </wps:style>
                              <wps:bodyPr/>
                            </wps:wsp>
                            <wps:wsp>
                              <wps:cNvSpPr txBox="1"/>
                              <wps:spPr>
                                <a:xfrm>
                                  <a:off x="1774800" y="1156320"/>
                                  <a:ext cx="335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НАРЫМ</w:t>
                                    </w:r>
                                  </w:p>
                                </w:txbxContent>
                              </wps:txbx>
                              <wps:bodyPr wrap="square" lIns="0" rIns="0" tIns="0" bIns="0" anchor="t">
                                <a:noAutofit/>
                              </wps:bodyPr>
                            </wps:wsp>
                            <wps:wsp>
                              <wps:cNvSpPr/>
                              <wps:spPr>
                                <a:xfrm>
                                  <a:off x="1367640" y="1098720"/>
                                  <a:ext cx="335160" cy="88920"/>
                                </a:xfrm>
                                <a:prstGeom prst="rect">
                                  <a:avLst/>
                                </a:prstGeom>
                                <a:noFill/>
                                <a:ln w="0">
                                  <a:noFill/>
                                </a:ln>
                              </wps:spPr>
                              <wps:style>
                                <a:lnRef idx="0"/>
                                <a:fillRef idx="0"/>
                                <a:effectRef idx="0"/>
                                <a:fontRef idx="minor"/>
                              </wps:style>
                              <wps:bodyPr/>
                            </wps:wsp>
                            <wps:wsp>
                              <wps:cNvSpPr txBox="1"/>
                              <wps:spPr>
                                <a:xfrm>
                                  <a:off x="1367280" y="1104840"/>
                                  <a:ext cx="4719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АРГАСОК</w:t>
                                    </w:r>
                                  </w:p>
                                </w:txbxContent>
                              </wps:txbx>
                              <wps:bodyPr wrap="square" lIns="0" rIns="0" tIns="0" bIns="0" anchor="t">
                                <a:noAutofit/>
                              </wps:bodyPr>
                            </wps:wsp>
                            <wps:wsp>
                              <wps:cNvSpPr/>
                              <wps:spPr>
                                <a:xfrm>
                                  <a:off x="822960" y="942480"/>
                                  <a:ext cx="444960" cy="89640"/>
                                </a:xfrm>
                                <a:prstGeom prst="rect">
                                  <a:avLst/>
                                </a:prstGeom>
                                <a:noFill/>
                                <a:ln w="0">
                                  <a:noFill/>
                                </a:ln>
                              </wps:spPr>
                              <wps:style>
                                <a:lnRef idx="0"/>
                                <a:fillRef idx="0"/>
                                <a:effectRef idx="0"/>
                                <a:fontRef idx="minor"/>
                              </wps:style>
                              <wps:bodyPr/>
                            </wps:wsp>
                            <wps:wsp>
                              <wps:cNvSpPr txBox="1"/>
                              <wps:spPr>
                                <a:xfrm>
                                  <a:off x="812160" y="948600"/>
                                  <a:ext cx="232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Сред. </w:t>
                                    </w:r>
                                  </w:p>
                                </w:txbxContent>
                              </wps:txbx>
                              <wps:bodyPr wrap="square" lIns="0" rIns="0" tIns="0" bIns="0" anchor="t">
                                <a:noAutofit/>
                              </wps:bodyPr>
                            </wps:wsp>
                            <wps:wsp>
                              <wps:cNvSpPr txBox="1"/>
                              <wps:spPr>
                                <a:xfrm>
                                  <a:off x="1031760" y="948600"/>
                                  <a:ext cx="329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Васюган</w:t>
                                    </w:r>
                                  </w:p>
                                </w:txbxContent>
                              </wps:txbx>
                              <wps:bodyPr wrap="square" lIns="0" rIns="0" tIns="0" bIns="0" anchor="t">
                                <a:noAutofit/>
                              </wps:bodyPr>
                            </wps:wsp>
                            <wps:wsp>
                              <wps:cNvSpPr/>
                              <wps:spPr>
                                <a:xfrm>
                                  <a:off x="506160" y="1306800"/>
                                  <a:ext cx="405720" cy="89640"/>
                                </a:xfrm>
                                <a:prstGeom prst="rect">
                                  <a:avLst/>
                                </a:prstGeom>
                                <a:noFill/>
                                <a:ln w="0">
                                  <a:noFill/>
                                </a:ln>
                              </wps:spPr>
                              <wps:style>
                                <a:lnRef idx="0"/>
                                <a:fillRef idx="0"/>
                                <a:effectRef idx="0"/>
                                <a:fontRef idx="minor"/>
                              </wps:style>
                              <wps:bodyPr/>
                            </wps:wsp>
                            <wps:wsp>
                              <wps:cNvSpPr txBox="1"/>
                              <wps:spPr>
                                <a:xfrm>
                                  <a:off x="493920" y="1313280"/>
                                  <a:ext cx="196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Нов. </w:t>
                                    </w:r>
                                  </w:p>
                                </w:txbxContent>
                              </wps:txbx>
                              <wps:bodyPr wrap="square" lIns="0" rIns="0" tIns="0" bIns="0" anchor="t">
                                <a:noAutofit/>
                              </wps:bodyPr>
                            </wps:wsp>
                            <wps:wsp>
                              <wps:cNvSpPr txBox="1"/>
                              <wps:spPr>
                                <a:xfrm>
                                  <a:off x="680760" y="1313280"/>
                                  <a:ext cx="329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Васюган</w:t>
                                    </w:r>
                                  </w:p>
                                </w:txbxContent>
                              </wps:txbx>
                              <wps:bodyPr wrap="square" lIns="0" rIns="0" tIns="0" bIns="0" anchor="t">
                                <a:noAutofit/>
                              </wps:bodyPr>
                            </wps:wsp>
                            <wps:wsp>
                              <wps:cNvSpPr/>
                              <wps:spPr>
                                <a:xfrm>
                                  <a:off x="1012320" y="1202760"/>
                                  <a:ext cx="356760" cy="89640"/>
                                </a:xfrm>
                                <a:prstGeom prst="rect">
                                  <a:avLst/>
                                </a:prstGeom>
                                <a:noFill/>
                                <a:ln w="0">
                                  <a:noFill/>
                                </a:ln>
                              </wps:spPr>
                              <wps:style>
                                <a:lnRef idx="0"/>
                                <a:fillRef idx="0"/>
                                <a:effectRef idx="0"/>
                                <a:fontRef idx="minor"/>
                              </wps:style>
                              <wps:bodyPr/>
                            </wps:wsp>
                            <wps:wsp>
                              <wps:cNvSpPr txBox="1"/>
                              <wps:spPr>
                                <a:xfrm>
                                  <a:off x="1011600" y="1208880"/>
                                  <a:ext cx="4712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Мыльджино</w:t>
                                    </w:r>
                                  </w:p>
                                </w:txbxContent>
                              </wps:txbx>
                              <wps:bodyPr wrap="square" lIns="0" rIns="0" tIns="0" bIns="0" anchor="t">
                                <a:noAutofit/>
                              </wps:bodyPr>
                            </wps:wsp>
                            <wps:wsp>
                              <wps:cNvSpPr/>
                              <wps:spPr>
                                <a:xfrm>
                                  <a:off x="777960" y="527040"/>
                                  <a:ext cx="523080" cy="88920"/>
                                </a:xfrm>
                                <a:prstGeom prst="rect">
                                  <a:avLst/>
                                </a:prstGeom>
                                <a:noFill/>
                                <a:ln w="0">
                                  <a:noFill/>
                                </a:ln>
                              </wps:spPr>
                              <wps:style>
                                <a:lnRef idx="0"/>
                                <a:fillRef idx="0"/>
                                <a:effectRef idx="0"/>
                                <a:fontRef idx="minor"/>
                              </wps:style>
                              <wps:bodyPr/>
                            </wps:wsp>
                            <wps:wsp>
                              <wps:cNvSpPr txBox="1"/>
                              <wps:spPr>
                                <a:xfrm>
                                  <a:off x="777960" y="533520"/>
                                  <a:ext cx="66024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Александровское</w:t>
                                    </w:r>
                                  </w:p>
                                </w:txbxContent>
                              </wps:txbx>
                              <wps:bodyPr wrap="square" lIns="0" rIns="0" tIns="0" bIns="0" anchor="t">
                                <a:noAutofit/>
                              </wps:bodyPr>
                            </wps:wsp>
                            <wps:wsp>
                              <wps:cNvSpPr/>
                              <wps:spPr>
                                <a:xfrm>
                                  <a:off x="727560" y="198000"/>
                                  <a:ext cx="413280" cy="89640"/>
                                </a:xfrm>
                                <a:prstGeom prst="rect">
                                  <a:avLst/>
                                </a:prstGeom>
                                <a:noFill/>
                                <a:ln w="0">
                                  <a:noFill/>
                                </a:ln>
                              </wps:spPr>
                              <wps:style>
                                <a:lnRef idx="0"/>
                                <a:fillRef idx="0"/>
                                <a:effectRef idx="0"/>
                                <a:fontRef idx="minor"/>
                              </wps:style>
                              <wps:bodyPr/>
                            </wps:wsp>
                            <wps:wsp>
                              <wps:cNvSpPr txBox="1"/>
                              <wps:spPr>
                                <a:xfrm>
                                  <a:off x="726480" y="204480"/>
                                  <a:ext cx="54036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СТРЕЖЕВОЙ</w:t>
                                    </w:r>
                                  </w:p>
                                </w:txbxContent>
                              </wps:txbx>
                              <wps:bodyPr wrap="square" lIns="0" rIns="0" tIns="0" bIns="0" anchor="t">
                                <a:noAutofit/>
                              </wps:bodyPr>
                            </wps:wsp>
                            <wps:wsp>
                              <wps:cNvSpPr/>
                              <wps:spPr>
                                <a:xfrm>
                                  <a:off x="2592000" y="2709000"/>
                                  <a:ext cx="285840" cy="111240"/>
                                </a:xfrm>
                                <a:prstGeom prst="rect">
                                  <a:avLst/>
                                </a:prstGeom>
                                <a:noFill/>
                                <a:ln w="0">
                                  <a:noFill/>
                                </a:ln>
                              </wps:spPr>
                              <wps:style>
                                <a:lnRef idx="0"/>
                                <a:fillRef idx="0"/>
                                <a:effectRef idx="0"/>
                                <a:fontRef idx="minor"/>
                              </wps:style>
                              <wps:bodyPr/>
                            </wps:wsp>
                            <wps:wsp>
                              <wps:cNvSpPr txBox="1"/>
                              <wps:spPr>
                                <a:xfrm>
                                  <a:off x="2592000" y="2714760"/>
                                  <a:ext cx="4878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en-US"/>
                                      </w:rPr>
                                      <w:t>ТОМСК</w:t>
                                    </w:r>
                                  </w:p>
                                </w:txbxContent>
                              </wps:txbx>
                              <wps:bodyPr wrap="square" lIns="0" rIns="0" tIns="0" bIns="0" anchor="t">
                                <a:noAutofit/>
                              </wps:bodyPr>
                            </wps:wsp>
                            <wps:wsp>
                              <wps:cNvSpPr/>
                              <wps:spPr>
                                <a:xfrm>
                                  <a:off x="1050120" y="1929600"/>
                                  <a:ext cx="362520" cy="89640"/>
                                </a:xfrm>
                                <a:prstGeom prst="rect">
                                  <a:avLst/>
                                </a:prstGeom>
                                <a:noFill/>
                                <a:ln w="0">
                                  <a:noFill/>
                                </a:ln>
                              </wps:spPr>
                              <wps:style>
                                <a:lnRef idx="0"/>
                                <a:fillRef idx="0"/>
                                <a:effectRef idx="0"/>
                                <a:fontRef idx="minor"/>
                              </wps:style>
                              <wps:bodyPr/>
                            </wps:wsp>
                            <wps:wsp>
                              <wps:cNvSpPr txBox="1"/>
                              <wps:spPr>
                                <a:xfrm>
                                  <a:off x="1049040" y="1936080"/>
                                  <a:ext cx="49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ЕДРОВЫЙ</w:t>
                                    </w:r>
                                  </w:p>
                                </w:txbxContent>
                              </wps:txbx>
                              <wps:bodyPr wrap="square" lIns="0" rIns="0" tIns="0" bIns="0" anchor="t">
                                <a:noAutofit/>
                              </wps:bodyPr>
                            </wps:wsp>
                            <wpg:grpSp>
                              <wpg:cNvGrpSpPr/>
                              <wpg:grpSpPr>
                                <a:xfrm>
                                  <a:off x="1911960" y="2291760"/>
                                  <a:ext cx="48240" cy="162000"/>
                                </a:xfrm>
                              </wpg:grpSpPr>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2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3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s:wsp>
                                <wps:cNvSpPr/>
                                <wps:spPr>
                                  <a:xfrm>
                                    <a:off x="0" y="54000"/>
                                    <a:ext cx="45000" cy="51480"/>
                                  </a:xfrm>
                                  <a:custGeom>
                                    <a:avLst/>
                                    <a:gdLst/>
                                    <a:ahLst/>
                                    <a:rect l="l" t="t" r="r" b="b"/>
                                    <a:pathLst>
                                      <a:path w="71" h="81">
                                        <a:moveTo>
                                          <a:pt x="35" y="0"/>
                                        </a:moveTo>
                                        <a:lnTo>
                                          <a:pt x="22" y="4"/>
                                        </a:lnTo>
                                        <a:lnTo>
                                          <a:pt x="11" y="13"/>
                                        </a:lnTo>
                                        <a:lnTo>
                                          <a:pt x="3" y="25"/>
                                        </a:lnTo>
                                        <a:lnTo>
                                          <a:pt x="0" y="40"/>
                                        </a:lnTo>
                                        <a:lnTo>
                                          <a:pt x="3" y="56"/>
                                        </a:lnTo>
                                        <a:lnTo>
                                          <a:pt x="11" y="69"/>
                                        </a:lnTo>
                                        <a:lnTo>
                                          <a:pt x="22" y="78"/>
                                        </a:lnTo>
                                        <a:lnTo>
                                          <a:pt x="35" y="81"/>
                                        </a:lnTo>
                                        <a:lnTo>
                                          <a:pt x="49" y="78"/>
                                        </a:lnTo>
                                        <a:lnTo>
                                          <a:pt x="60" y="69"/>
                                        </a:lnTo>
                                        <a:lnTo>
                                          <a:pt x="68" y="56"/>
                                        </a:lnTo>
                                        <a:lnTo>
                                          <a:pt x="71" y="40"/>
                                        </a:lnTo>
                                        <a:lnTo>
                                          <a:pt x="68" y="25"/>
                                        </a:lnTo>
                                        <a:lnTo>
                                          <a:pt x="60" y="13"/>
                                        </a:lnTo>
                                        <a:lnTo>
                                          <a:pt x="49" y="4"/>
                                        </a:lnTo>
                                        <a:lnTo>
                                          <a:pt x="35" y="0"/>
                                        </a:lnTo>
                                        <a:close/>
                                      </a:path>
                                    </a:pathLst>
                                  </a:custGeom>
                                  <a:solidFill>
                                    <a:srgbClr val="000076"/>
                                  </a:solidFill>
                                  <a:ln w="0">
                                    <a:solidFill>
                                      <a:srgbClr val="ffffff"/>
                                    </a:solidFill>
                                  </a:ln>
                                </wps:spPr>
                                <wps:style>
                                  <a:lnRef idx="0"/>
                                  <a:fillRef idx="0"/>
                                  <a:effectRef idx="0"/>
                                  <a:fontRef idx="minor"/>
                                </wps:style>
                                <wps:bodyPr/>
                              </wps:wsp>
                              <wps:wsp>
                                <wps:cNvSpPr/>
                                <wps:spPr>
                                  <a:xfrm>
                                    <a:off x="0" y="54000"/>
                                    <a:ext cx="45720" cy="52560"/>
                                  </a:xfrm>
                                  <a:prstGeom prst="ellipse">
                                    <a:avLst/>
                                  </a:prstGeom>
                                  <a:solidFill>
                                    <a:srgbClr val="000000"/>
                                  </a:solidFill>
                                  <a:ln w="0">
                                    <a:noFill/>
                                  </a:ln>
                                </wps:spPr>
                                <wps:style>
                                  <a:lnRef idx="0"/>
                                  <a:fillRef idx="0"/>
                                  <a:effectRef idx="0"/>
                                  <a:fontRef idx="minor"/>
                                </wps:style>
                                <wps:bodyPr/>
                              </wps:wsp>
                              <wps:wsp>
                                <wps:cNvSpPr/>
                                <wps:spPr>
                                  <a:xfrm>
                                    <a:off x="0" y="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e"/>
                                  </a:solidFill>
                                  <a:ln w="0">
                                    <a:noFill/>
                                  </a:ln>
                                </wps:spPr>
                                <wps:style>
                                  <a:lnRef idx="0"/>
                                  <a:fillRef idx="0"/>
                                  <a:effectRef idx="0"/>
                                  <a:fontRef idx="minor"/>
                                </wps:style>
                                <wps:bodyPr/>
                              </wps:wsp>
                              <wps:wsp>
                                <wps:cNvSpPr/>
                                <wps:spPr>
                                  <a:xfrm>
                                    <a:off x="0" y="10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e"/>
                                  </a:solidFill>
                                  <a:ln w="0">
                                    <a:noFill/>
                                  </a:ln>
                                </wps:spPr>
                                <wps:style>
                                  <a:lnRef idx="0"/>
                                  <a:fillRef idx="0"/>
                                  <a:effectRef idx="0"/>
                                  <a:fontRef idx="minor"/>
                                </wps:style>
                                <wps:bodyPr/>
                              </wps:wsp>
                              <wps:wsp>
                                <wps:cNvSpPr/>
                                <wps:spPr>
                                  <a:xfrm>
                                    <a:off x="0" y="36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e"/>
                                  </a:solidFill>
                                  <a:ln w="0">
                                    <a:noFill/>
                                  </a:ln>
                                </wps:spPr>
                                <wps:style>
                                  <a:lnRef idx="0"/>
                                  <a:fillRef idx="0"/>
                                  <a:effectRef idx="0"/>
                                  <a:fontRef idx="minor"/>
                                </wps:style>
                                <wps:bodyPr/>
                              </wps:wsp>
                              <wps:wsp>
                                <wps:cNvSpPr/>
                                <wps:spPr>
                                  <a:xfrm>
                                    <a:off x="0" y="4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d"/>
                                  </a:solidFill>
                                  <a:ln w="0">
                                    <a:noFill/>
                                  </a:ln>
                                </wps:spPr>
                                <wps:style>
                                  <a:lnRef idx="0"/>
                                  <a:fillRef idx="0"/>
                                  <a:effectRef idx="0"/>
                                  <a:fontRef idx="minor"/>
                                </wps:style>
                                <wps:bodyPr/>
                              </wps:wsp>
                              <wps:wsp>
                                <wps:cNvSpPr/>
                                <wps:spPr>
                                  <a:xfrm>
                                    <a:off x="0" y="68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d"/>
                                  </a:solidFill>
                                  <a:ln w="0">
                                    <a:noFill/>
                                  </a:ln>
                                </wps:spPr>
                                <wps:style>
                                  <a:lnRef idx="0"/>
                                  <a:fillRef idx="0"/>
                                  <a:effectRef idx="0"/>
                                  <a:fontRef idx="minor"/>
                                </wps:style>
                                <wps:bodyPr/>
                              </wps:wsp>
                              <wps:wsp>
                                <wps:cNvSpPr/>
                                <wps:spPr>
                                  <a:xfrm>
                                    <a:off x="0" y="82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fc"/>
                                  </a:solidFill>
                                  <a:ln w="0">
                                    <a:noFill/>
                                  </a:ln>
                                </wps:spPr>
                                <wps:style>
                                  <a:lnRef idx="0"/>
                                  <a:fillRef idx="0"/>
                                  <a:effectRef idx="0"/>
                                  <a:fontRef idx="minor"/>
                                </wps:style>
                                <wps:bodyPr/>
                              </wps:wsp>
                              <wps:wsp>
                                <wps:cNvSpPr/>
                                <wps:spPr>
                                  <a:xfrm>
                                    <a:off x="0" y="10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b"/>
                                  </a:solidFill>
                                  <a:ln w="0">
                                    <a:noFill/>
                                  </a:ln>
                                </wps:spPr>
                                <wps:style>
                                  <a:lnRef idx="0"/>
                                  <a:fillRef idx="0"/>
                                  <a:effectRef idx="0"/>
                                  <a:fontRef idx="minor"/>
                                </wps:style>
                                <wps:bodyPr/>
                              </wps:wsp>
                              <wps:wsp>
                                <wps:cNvSpPr/>
                                <wps:spPr>
                                  <a:xfrm>
                                    <a:off x="0" y="115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a"/>
                                  </a:solidFill>
                                  <a:ln w="0">
                                    <a:noFill/>
                                  </a:ln>
                                </wps:spPr>
                                <wps:style>
                                  <a:lnRef idx="0"/>
                                  <a:fillRef idx="0"/>
                                  <a:effectRef idx="0"/>
                                  <a:fontRef idx="minor"/>
                                </wps:style>
                                <wps:bodyPr/>
                              </wps:wsp>
                              <wps:wsp>
                                <wps:cNvSpPr/>
                                <wps:spPr>
                                  <a:xfrm>
                                    <a:off x="0" y="140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9"/>
                                  </a:solidFill>
                                  <a:ln w="0">
                                    <a:noFill/>
                                  </a:ln>
                                </wps:spPr>
                                <wps:style>
                                  <a:lnRef idx="0"/>
                                  <a:fillRef idx="0"/>
                                  <a:effectRef idx="0"/>
                                  <a:fontRef idx="minor"/>
                                </wps:style>
                                <wps:bodyPr/>
                              </wps:wsp>
                              <wps:wsp>
                                <wps:cNvSpPr/>
                                <wps:spPr>
                                  <a:xfrm>
                                    <a:off x="0" y="151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f8"/>
                                  </a:solidFill>
                                  <a:ln w="0">
                                    <a:noFill/>
                                  </a:ln>
                                </wps:spPr>
                                <wps:style>
                                  <a:lnRef idx="0"/>
                                  <a:fillRef idx="0"/>
                                  <a:effectRef idx="0"/>
                                  <a:fontRef idx="minor"/>
                                </wps:style>
                                <wps:bodyPr/>
                              </wps:wsp>
                              <wps:wsp>
                                <wps:cNvSpPr/>
                                <wps:spPr>
                                  <a:xfrm>
                                    <a:off x="0" y="172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7"/>
                                  </a:solidFill>
                                  <a:ln w="0">
                                    <a:noFill/>
                                  </a:ln>
                                </wps:spPr>
                                <wps:style>
                                  <a:lnRef idx="0"/>
                                  <a:fillRef idx="0"/>
                                  <a:effectRef idx="0"/>
                                  <a:fontRef idx="minor"/>
                                </wps:style>
                                <wps:bodyPr/>
                              </wps:wsp>
                              <wps:wsp>
                                <wps:cNvSpPr/>
                                <wps:spPr>
                                  <a:xfrm>
                                    <a:off x="0" y="183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f6"/>
                                  </a:solidFill>
                                  <a:ln w="0">
                                    <a:noFill/>
                                  </a:ln>
                                </wps:spPr>
                                <wps:style>
                                  <a:lnRef idx="0"/>
                                  <a:fillRef idx="0"/>
                                  <a:effectRef idx="0"/>
                                  <a:fontRef idx="minor"/>
                                </wps:style>
                                <wps:bodyPr/>
                              </wps:wsp>
                              <wps:wsp>
                                <wps:cNvSpPr/>
                                <wps:spPr>
                                  <a:xfrm>
                                    <a:off x="0" y="20880"/>
                                    <a:ext cx="48240" cy="54720"/>
                                  </a:xfrm>
                                  <a:custGeom>
                                    <a:avLst/>
                                    <a:gdLst/>
                                    <a:ahLst/>
                                    <a:rect l="l" t="t" r="r" b="b"/>
                                    <a:pathLst>
                                      <a:path w="76" h="86">
                                        <a:moveTo>
                                          <a:pt x="0" y="84"/>
                                        </a:moveTo>
                                        <a:lnTo>
                                          <a:pt x="76" y="0"/>
                                        </a:lnTo>
                                        <a:lnTo>
                                          <a:pt x="76" y="1"/>
                                        </a:lnTo>
                                        <a:lnTo>
                                          <a:pt x="0" y="86"/>
                                        </a:lnTo>
                                        <a:lnTo>
                                          <a:pt x="0" y="84"/>
                                        </a:lnTo>
                                        <a:close/>
                                      </a:path>
                                    </a:pathLst>
                                  </a:custGeom>
                                  <a:solidFill>
                                    <a:srgbClr val="0000f5"/>
                                  </a:solidFill>
                                  <a:ln w="0">
                                    <a:noFill/>
                                  </a:ln>
                                </wps:spPr>
                                <wps:style>
                                  <a:lnRef idx="0"/>
                                  <a:fillRef idx="0"/>
                                  <a:effectRef idx="0"/>
                                  <a:fontRef idx="minor"/>
                                </wps:style>
                                <wps:bodyPr/>
                              </wps:wsp>
                              <wps:wsp>
                                <wps:cNvSpPr/>
                                <wps:spPr>
                                  <a:xfrm>
                                    <a:off x="0" y="21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f4"/>
                                  </a:solidFill>
                                  <a:ln w="0">
                                    <a:noFill/>
                                  </a:ln>
                                </wps:spPr>
                                <wps:style>
                                  <a:lnRef idx="0"/>
                                  <a:fillRef idx="0"/>
                                  <a:effectRef idx="0"/>
                                  <a:fontRef idx="minor"/>
                                </wps:style>
                                <wps:bodyPr/>
                              </wps:wsp>
                              <wps:wsp>
                                <wps:cNvSpPr/>
                                <wps:spPr>
                                  <a:xfrm>
                                    <a:off x="0" y="241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f2"/>
                                  </a:solidFill>
                                  <a:ln w="0">
                                    <a:noFill/>
                                  </a:ln>
                                </wps:spPr>
                                <wps:style>
                                  <a:lnRef idx="0"/>
                                  <a:fillRef idx="0"/>
                                  <a:effectRef idx="0"/>
                                  <a:fontRef idx="minor"/>
                                </wps:style>
                                <wps:bodyPr/>
                              </wps:wsp>
                              <wps:wsp>
                                <wps:cNvSpPr/>
                                <wps:spPr>
                                  <a:xfrm>
                                    <a:off x="0" y="25200"/>
                                    <a:ext cx="48240" cy="54720"/>
                                  </a:xfrm>
                                  <a:custGeom>
                                    <a:avLst/>
                                    <a:gdLst/>
                                    <a:ahLst/>
                                    <a:rect l="l" t="t" r="r" b="b"/>
                                    <a:pathLst>
                                      <a:path w="76" h="86">
                                        <a:moveTo>
                                          <a:pt x="0" y="85"/>
                                        </a:moveTo>
                                        <a:lnTo>
                                          <a:pt x="76" y="0"/>
                                        </a:lnTo>
                                        <a:lnTo>
                                          <a:pt x="76" y="2"/>
                                        </a:lnTo>
                                        <a:lnTo>
                                          <a:pt x="0" y="86"/>
                                        </a:lnTo>
                                        <a:lnTo>
                                          <a:pt x="0" y="85"/>
                                        </a:lnTo>
                                        <a:close/>
                                      </a:path>
                                    </a:pathLst>
                                  </a:custGeom>
                                  <a:solidFill>
                                    <a:srgbClr val="0000f1"/>
                                  </a:solidFill>
                                  <a:ln w="0">
                                    <a:noFill/>
                                  </a:ln>
                                </wps:spPr>
                                <wps:style>
                                  <a:lnRef idx="0"/>
                                  <a:fillRef idx="0"/>
                                  <a:effectRef idx="0"/>
                                  <a:fontRef idx="minor"/>
                                </wps:style>
                                <wps:bodyPr/>
                              </wps:wsp>
                              <wps:wsp>
                                <wps:cNvSpPr/>
                                <wps:spPr>
                                  <a:xfrm>
                                    <a:off x="0" y="26640"/>
                                    <a:ext cx="48240" cy="55800"/>
                                  </a:xfrm>
                                  <a:custGeom>
                                    <a:avLst/>
                                    <a:gdLst/>
                                    <a:ahLst/>
                                    <a:rect l="l" t="t" r="r" b="b"/>
                                    <a:pathLst>
                                      <a:path w="76" h="88">
                                        <a:moveTo>
                                          <a:pt x="0" y="84"/>
                                        </a:moveTo>
                                        <a:lnTo>
                                          <a:pt x="76" y="0"/>
                                        </a:lnTo>
                                        <a:lnTo>
                                          <a:pt x="76" y="3"/>
                                        </a:lnTo>
                                        <a:lnTo>
                                          <a:pt x="0" y="88"/>
                                        </a:lnTo>
                                        <a:lnTo>
                                          <a:pt x="0" y="84"/>
                                        </a:lnTo>
                                        <a:close/>
                                      </a:path>
                                    </a:pathLst>
                                  </a:custGeom>
                                  <a:solidFill>
                                    <a:srgbClr val="0000ef"/>
                                  </a:solidFill>
                                  <a:ln w="0">
                                    <a:noFill/>
                                  </a:ln>
                                </wps:spPr>
                                <wps:style>
                                  <a:lnRef idx="0"/>
                                  <a:fillRef idx="0"/>
                                  <a:effectRef idx="0"/>
                                  <a:fontRef idx="minor"/>
                                </wps:style>
                                <wps:bodyPr/>
                              </wps:wsp>
                              <wps:wsp>
                                <wps:cNvSpPr/>
                                <wps:spPr>
                                  <a:xfrm>
                                    <a:off x="0" y="28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d"/>
                                  </a:solidFill>
                                  <a:ln w="0">
                                    <a:noFill/>
                                  </a:ln>
                                </wps:spPr>
                                <wps:style>
                                  <a:lnRef idx="0"/>
                                  <a:fillRef idx="0"/>
                                  <a:effectRef idx="0"/>
                                  <a:fontRef idx="minor"/>
                                </wps:style>
                                <wps:bodyPr/>
                              </wps:wsp>
                              <wps:wsp>
                                <wps:cNvSpPr/>
                                <wps:spPr>
                                  <a:xfrm>
                                    <a:off x="0" y="2988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c"/>
                                  </a:solidFill>
                                  <a:ln w="0">
                                    <a:noFill/>
                                  </a:ln>
                                </wps:spPr>
                                <wps:style>
                                  <a:lnRef idx="0"/>
                                  <a:fillRef idx="0"/>
                                  <a:effectRef idx="0"/>
                                  <a:fontRef idx="minor"/>
                                </wps:style>
                                <wps:bodyPr/>
                              </wps:wsp>
                              <wps:wsp>
                                <wps:cNvSpPr/>
                                <wps:spPr>
                                  <a:xfrm>
                                    <a:off x="0" y="324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a"/>
                                  </a:solidFill>
                                  <a:ln w="0">
                                    <a:noFill/>
                                  </a:ln>
                                </wps:spPr>
                                <wps:style>
                                  <a:lnRef idx="0"/>
                                  <a:fillRef idx="0"/>
                                  <a:effectRef idx="0"/>
                                  <a:fontRef idx="minor"/>
                                </wps:style>
                                <wps:bodyPr/>
                              </wps:wsp>
                              <wps:wsp>
                                <wps:cNvSpPr/>
                                <wps:spPr>
                                  <a:xfrm>
                                    <a:off x="0" y="33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e7"/>
                                  </a:solidFill>
                                  <a:ln w="0">
                                    <a:noFill/>
                                  </a:ln>
                                </wps:spPr>
                                <wps:style>
                                  <a:lnRef idx="0"/>
                                  <a:fillRef idx="0"/>
                                  <a:effectRef idx="0"/>
                                  <a:fontRef idx="minor"/>
                                </wps:style>
                                <wps:bodyPr/>
                              </wps:wsp>
                              <wps:wsp>
                                <wps:cNvSpPr/>
                                <wps:spPr>
                                  <a:xfrm>
                                    <a:off x="0" y="356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e5"/>
                                  </a:solidFill>
                                  <a:ln w="0">
                                    <a:noFill/>
                                  </a:ln>
                                </wps:spPr>
                                <wps:style>
                                  <a:lnRef idx="0"/>
                                  <a:fillRef idx="0"/>
                                  <a:effectRef idx="0"/>
                                  <a:fontRef idx="minor"/>
                                </wps:style>
                                <wps:bodyPr/>
                              </wps:wsp>
                              <wps:wsp>
                                <wps:cNvSpPr/>
                                <wps:spPr>
                                  <a:xfrm>
                                    <a:off x="0" y="367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e3"/>
                                  </a:solidFill>
                                  <a:ln w="0">
                                    <a:noFill/>
                                  </a:ln>
                                </wps:spPr>
                                <wps:style>
                                  <a:lnRef idx="0"/>
                                  <a:fillRef idx="0"/>
                                  <a:effectRef idx="0"/>
                                  <a:fontRef idx="minor"/>
                                </wps:style>
                                <wps:bodyPr/>
                              </wps:wsp>
                              <wps:wsp>
                                <wps:cNvSpPr/>
                                <wps:spPr>
                                  <a:xfrm>
                                    <a:off x="0" y="392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e0"/>
                                  </a:solidFill>
                                  <a:ln w="0">
                                    <a:noFill/>
                                  </a:ln>
                                </wps:spPr>
                                <wps:style>
                                  <a:lnRef idx="0"/>
                                  <a:fillRef idx="0"/>
                                  <a:effectRef idx="0"/>
                                  <a:fontRef idx="minor"/>
                                </wps:style>
                                <wps:bodyPr/>
                              </wps:wsp>
                              <wps:wsp>
                                <wps:cNvSpPr/>
                                <wps:spPr>
                                  <a:xfrm>
                                    <a:off x="0" y="3996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d"/>
                                  </a:solidFill>
                                  <a:ln w="0">
                                    <a:noFill/>
                                  </a:ln>
                                </wps:spPr>
                                <wps:style>
                                  <a:lnRef idx="0"/>
                                  <a:fillRef idx="0"/>
                                  <a:effectRef idx="0"/>
                                  <a:fontRef idx="minor"/>
                                </wps:style>
                                <wps:bodyPr/>
                              </wps:wsp>
                              <wps:wsp>
                                <wps:cNvSpPr/>
                                <wps:spPr>
                                  <a:xfrm>
                                    <a:off x="0" y="424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a"/>
                                  </a:solidFill>
                                  <a:ln w="0">
                                    <a:noFill/>
                                  </a:ln>
                                </wps:spPr>
                                <wps:style>
                                  <a:lnRef idx="0"/>
                                  <a:fillRef idx="0"/>
                                  <a:effectRef idx="0"/>
                                  <a:fontRef idx="minor"/>
                                </wps:style>
                                <wps:bodyPr/>
                              </wps:wsp>
                              <wps:wsp>
                                <wps:cNvSpPr/>
                                <wps:spPr>
                                  <a:xfrm>
                                    <a:off x="0" y="43920"/>
                                    <a:ext cx="48240" cy="55800"/>
                                  </a:xfrm>
                                  <a:custGeom>
                                    <a:avLst/>
                                    <a:gdLst/>
                                    <a:ahLst/>
                                    <a:rect l="l" t="t" r="r" b="b"/>
                                    <a:pathLst>
                                      <a:path w="76" h="88">
                                        <a:moveTo>
                                          <a:pt x="0" y="85"/>
                                        </a:moveTo>
                                        <a:lnTo>
                                          <a:pt x="76" y="0"/>
                                        </a:lnTo>
                                        <a:lnTo>
                                          <a:pt x="76" y="3"/>
                                        </a:lnTo>
                                        <a:lnTo>
                                          <a:pt x="0" y="88"/>
                                        </a:lnTo>
                                        <a:lnTo>
                                          <a:pt x="0" y="85"/>
                                        </a:lnTo>
                                        <a:close/>
                                      </a:path>
                                    </a:pathLst>
                                  </a:custGeom>
                                  <a:solidFill>
                                    <a:srgbClr val="0000d7"/>
                                  </a:solidFill>
                                  <a:ln w="0">
                                    <a:noFill/>
                                  </a:ln>
                                </wps:spPr>
                                <wps:style>
                                  <a:lnRef idx="0"/>
                                  <a:fillRef idx="0"/>
                                  <a:effectRef idx="0"/>
                                  <a:fontRef idx="minor"/>
                                </wps:style>
                                <wps:bodyPr/>
                              </wps:wsp>
                              <wps:wsp>
                                <wps:cNvSpPr/>
                                <wps:spPr>
                                  <a:xfrm>
                                    <a:off x="0" y="45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d4"/>
                                  </a:solidFill>
                                  <a:ln w="0">
                                    <a:noFill/>
                                  </a:ln>
                                </wps:spPr>
                                <wps:style>
                                  <a:lnRef idx="0"/>
                                  <a:fillRef idx="0"/>
                                  <a:effectRef idx="0"/>
                                  <a:fontRef idx="minor"/>
                                </wps:style>
                                <wps:bodyPr/>
                              </wps:wsp>
                              <wps:wsp>
                                <wps:cNvSpPr/>
                                <wps:spPr>
                                  <a:xfrm>
                                    <a:off x="0" y="468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d1"/>
                                  </a:solidFill>
                                  <a:ln w="0">
                                    <a:noFill/>
                                  </a:ln>
                                </wps:spPr>
                                <wps:style>
                                  <a:lnRef idx="0"/>
                                  <a:fillRef idx="0"/>
                                  <a:effectRef idx="0"/>
                                  <a:fontRef idx="minor"/>
                                </wps:style>
                                <wps:bodyPr/>
                              </wps:wsp>
                              <wps:wsp>
                                <wps:cNvSpPr/>
                                <wps:spPr>
                                  <a:xfrm>
                                    <a:off x="0" y="493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ce"/>
                                  </a:solidFill>
                                  <a:ln w="0">
                                    <a:noFill/>
                                  </a:ln>
                                </wps:spPr>
                                <wps:style>
                                  <a:lnRef idx="0"/>
                                  <a:fillRef idx="0"/>
                                  <a:effectRef idx="0"/>
                                  <a:fontRef idx="minor"/>
                                </wps:style>
                                <wps:bodyPr/>
                              </wps:wsp>
                              <wps:wsp>
                                <wps:cNvSpPr/>
                                <wps:spPr>
                                  <a:xfrm>
                                    <a:off x="0" y="50760"/>
                                    <a:ext cx="48240" cy="55800"/>
                                  </a:xfrm>
                                  <a:custGeom>
                                    <a:avLst/>
                                    <a:gdLst/>
                                    <a:ahLst/>
                                    <a:rect l="l" t="t" r="r" b="b"/>
                                    <a:pathLst>
                                      <a:path w="76" h="88">
                                        <a:moveTo>
                                          <a:pt x="0" y="84"/>
                                        </a:moveTo>
                                        <a:lnTo>
                                          <a:pt x="76" y="0"/>
                                        </a:lnTo>
                                        <a:lnTo>
                                          <a:pt x="76" y="3"/>
                                        </a:lnTo>
                                        <a:lnTo>
                                          <a:pt x="0" y="88"/>
                                        </a:lnTo>
                                        <a:lnTo>
                                          <a:pt x="0" y="84"/>
                                        </a:lnTo>
                                        <a:close/>
                                      </a:path>
                                    </a:pathLst>
                                  </a:custGeom>
                                  <a:solidFill>
                                    <a:srgbClr val="0000cb"/>
                                  </a:solidFill>
                                  <a:ln w="0">
                                    <a:noFill/>
                                  </a:ln>
                                </wps:spPr>
                                <wps:style>
                                  <a:lnRef idx="0"/>
                                  <a:fillRef idx="0"/>
                                  <a:effectRef idx="0"/>
                                  <a:fontRef idx="minor"/>
                                </wps:style>
                                <wps:bodyPr/>
                              </wps:wsp>
                              <wps:wsp>
                                <wps:cNvSpPr/>
                                <wps:spPr>
                                  <a:xfrm>
                                    <a:off x="0" y="52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7"/>
                                  </a:solidFill>
                                  <a:ln w="0">
                                    <a:noFill/>
                                  </a:ln>
                                </wps:spPr>
                                <wps:style>
                                  <a:lnRef idx="0"/>
                                  <a:fillRef idx="0"/>
                                  <a:effectRef idx="0"/>
                                  <a:fontRef idx="minor"/>
                                </wps:style>
                                <wps:bodyPr/>
                              </wps:wsp>
                              <wps:wsp>
                                <wps:cNvSpPr/>
                                <wps:spPr>
                                  <a:xfrm>
                                    <a:off x="0" y="54000"/>
                                    <a:ext cx="48240" cy="55080"/>
                                  </a:xfrm>
                                  <a:custGeom>
                                    <a:avLst/>
                                    <a:gdLst/>
                                    <a:ahLst/>
                                    <a:rect l="l" t="t" r="r" b="b"/>
                                    <a:pathLst>
                                      <a:path w="76" h="87">
                                        <a:moveTo>
                                          <a:pt x="0" y="85"/>
                                        </a:moveTo>
                                        <a:lnTo>
                                          <a:pt x="76" y="0"/>
                                        </a:lnTo>
                                        <a:lnTo>
                                          <a:pt x="76" y="2"/>
                                        </a:lnTo>
                                        <a:lnTo>
                                          <a:pt x="0" y="87"/>
                                        </a:lnTo>
                                        <a:lnTo>
                                          <a:pt x="0" y="85"/>
                                        </a:lnTo>
                                        <a:close/>
                                      </a:path>
                                    </a:pathLst>
                                  </a:custGeom>
                                  <a:solidFill>
                                    <a:srgbClr val="0000c5"/>
                                  </a:solidFill>
                                  <a:ln w="0">
                                    <a:noFill/>
                                  </a:ln>
                                </wps:spPr>
                                <wps:style>
                                  <a:lnRef idx="0"/>
                                  <a:fillRef idx="0"/>
                                  <a:effectRef idx="0"/>
                                  <a:fontRef idx="minor"/>
                                </wps:style>
                                <wps:bodyPr/>
                              </wps:wsp>
                              <wps:wsp>
                                <wps:cNvSpPr/>
                                <wps:spPr>
                                  <a:xfrm>
                                    <a:off x="0" y="550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c1"/>
                                  </a:solidFill>
                                  <a:ln w="0">
                                    <a:noFill/>
                                  </a:ln>
                                </wps:spPr>
                                <wps:style>
                                  <a:lnRef idx="0"/>
                                  <a:fillRef idx="0"/>
                                  <a:effectRef idx="0"/>
                                  <a:fontRef idx="minor"/>
                                </wps:style>
                                <wps:bodyPr/>
                              </wps:wsp>
                              <wps:wsp>
                                <wps:cNvSpPr/>
                                <wps:spPr>
                                  <a:xfrm>
                                    <a:off x="0" y="572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e"/>
                                  </a:solidFill>
                                  <a:ln w="0">
                                    <a:noFill/>
                                  </a:ln>
                                </wps:spPr>
                                <wps:style>
                                  <a:lnRef idx="0"/>
                                  <a:fillRef idx="0"/>
                                  <a:effectRef idx="0"/>
                                  <a:fontRef idx="minor"/>
                                </wps:style>
                                <wps:bodyPr/>
                              </wps:wsp>
                              <wps:wsp>
                                <wps:cNvSpPr/>
                                <wps:spPr>
                                  <a:xfrm>
                                    <a:off x="0" y="583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bb"/>
                                  </a:solidFill>
                                  <a:ln w="0">
                                    <a:noFill/>
                                  </a:ln>
                                </wps:spPr>
                                <wps:style>
                                  <a:lnRef idx="0"/>
                                  <a:fillRef idx="0"/>
                                  <a:effectRef idx="0"/>
                                  <a:fontRef idx="minor"/>
                                </wps:style>
                                <wps:bodyPr/>
                              </wps:wsp>
                              <wps:wsp>
                                <wps:cNvSpPr/>
                                <wps:spPr>
                                  <a:xfrm>
                                    <a:off x="0" y="608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b7"/>
                                  </a:solidFill>
                                  <a:ln w="0">
                                    <a:noFill/>
                                  </a:ln>
                                </wps:spPr>
                                <wps:style>
                                  <a:lnRef idx="0"/>
                                  <a:fillRef idx="0"/>
                                  <a:effectRef idx="0"/>
                                  <a:fontRef idx="minor"/>
                                </wps:style>
                                <wps:bodyPr/>
                              </wps:wsp>
                              <wps:wsp>
                                <wps:cNvSpPr/>
                                <wps:spPr>
                                  <a:xfrm>
                                    <a:off x="0" y="62280"/>
                                    <a:ext cx="48240" cy="55800"/>
                                  </a:xfrm>
                                  <a:custGeom>
                                    <a:avLst/>
                                    <a:gdLst/>
                                    <a:ahLst/>
                                    <a:rect l="l" t="t" r="r" b="b"/>
                                    <a:pathLst>
                                      <a:path w="76" h="88">
                                        <a:moveTo>
                                          <a:pt x="0" y="84"/>
                                        </a:moveTo>
                                        <a:lnTo>
                                          <a:pt x="76" y="0"/>
                                        </a:lnTo>
                                        <a:lnTo>
                                          <a:pt x="76" y="3"/>
                                        </a:lnTo>
                                        <a:lnTo>
                                          <a:pt x="0" y="88"/>
                                        </a:lnTo>
                                        <a:lnTo>
                                          <a:pt x="0" y="84"/>
                                        </a:lnTo>
                                        <a:close/>
                                      </a:path>
                                    </a:pathLst>
                                  </a:custGeom>
                                  <a:solidFill>
                                    <a:srgbClr val="0000b4"/>
                                  </a:solidFill>
                                  <a:ln w="0">
                                    <a:noFill/>
                                  </a:ln>
                                </wps:spPr>
                                <wps:style>
                                  <a:lnRef idx="0"/>
                                  <a:fillRef idx="0"/>
                                  <a:effectRef idx="0"/>
                                  <a:fontRef idx="minor"/>
                                </wps:style>
                                <wps:bodyPr/>
                              </wps:wsp>
                              <wps:wsp>
                                <wps:cNvSpPr/>
                                <wps:spPr>
                                  <a:xfrm>
                                    <a:off x="0" y="640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b0"/>
                                  </a:solidFill>
                                  <a:ln w="0">
                                    <a:noFill/>
                                  </a:ln>
                                </wps:spPr>
                                <wps:style>
                                  <a:lnRef idx="0"/>
                                  <a:fillRef idx="0"/>
                                  <a:effectRef idx="0"/>
                                  <a:fontRef idx="minor"/>
                                </wps:style>
                                <wps:bodyPr/>
                              </wps:wsp>
                              <wps:wsp>
                                <wps:cNvSpPr/>
                                <wps:spPr>
                                  <a:xfrm>
                                    <a:off x="0" y="65520"/>
                                    <a:ext cx="48240" cy="55800"/>
                                  </a:xfrm>
                                  <a:custGeom>
                                    <a:avLst/>
                                    <a:gdLst/>
                                    <a:ahLst/>
                                    <a:rect l="l" t="t" r="r" b="b"/>
                                    <a:pathLst>
                                      <a:path w="76" h="88">
                                        <a:moveTo>
                                          <a:pt x="0" y="85"/>
                                        </a:moveTo>
                                        <a:lnTo>
                                          <a:pt x="76" y="0"/>
                                        </a:lnTo>
                                        <a:lnTo>
                                          <a:pt x="76" y="4"/>
                                        </a:lnTo>
                                        <a:lnTo>
                                          <a:pt x="0" y="88"/>
                                        </a:lnTo>
                                        <a:lnTo>
                                          <a:pt x="0" y="85"/>
                                        </a:lnTo>
                                        <a:close/>
                                      </a:path>
                                    </a:pathLst>
                                  </a:custGeom>
                                  <a:solidFill>
                                    <a:srgbClr val="0000ad"/>
                                  </a:solidFill>
                                  <a:ln w="0">
                                    <a:noFill/>
                                  </a:ln>
                                </wps:spPr>
                                <wps:style>
                                  <a:lnRef idx="0"/>
                                  <a:fillRef idx="0"/>
                                  <a:effectRef idx="0"/>
                                  <a:fontRef idx="minor"/>
                                </wps:style>
                                <wps:bodyPr/>
                              </wps:wsp>
                              <wps:wsp>
                                <wps:cNvSpPr/>
                                <wps:spPr>
                                  <a:xfrm>
                                    <a:off x="0" y="68040"/>
                                    <a:ext cx="48240" cy="54720"/>
                                  </a:xfrm>
                                  <a:custGeom>
                                    <a:avLst/>
                                    <a:gdLst/>
                                    <a:ahLst/>
                                    <a:rect l="l" t="t" r="r" b="b"/>
                                    <a:pathLst>
                                      <a:path w="76" h="86">
                                        <a:moveTo>
                                          <a:pt x="0" y="84"/>
                                        </a:moveTo>
                                        <a:lnTo>
                                          <a:pt x="76" y="0"/>
                                        </a:lnTo>
                                        <a:lnTo>
                                          <a:pt x="76" y="1"/>
                                        </a:lnTo>
                                        <a:lnTo>
                                          <a:pt x="0" y="86"/>
                                        </a:lnTo>
                                        <a:lnTo>
                                          <a:pt x="0" y="84"/>
                                        </a:lnTo>
                                        <a:close/>
                                      </a:path>
                                    </a:pathLst>
                                  </a:custGeom>
                                  <a:solidFill>
                                    <a:srgbClr val="0000a8"/>
                                  </a:solidFill>
                                  <a:ln w="0">
                                    <a:noFill/>
                                  </a:ln>
                                </wps:spPr>
                                <wps:style>
                                  <a:lnRef idx="0"/>
                                  <a:fillRef idx="0"/>
                                  <a:effectRef idx="0"/>
                                  <a:fontRef idx="minor"/>
                                </wps:style>
                                <wps:bodyPr/>
                              </wps:wsp>
                              <wps:wsp>
                                <wps:cNvSpPr/>
                                <wps:spPr>
                                  <a:xfrm>
                                    <a:off x="0" y="684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a5"/>
                                  </a:solidFill>
                                  <a:ln w="0">
                                    <a:noFill/>
                                  </a:ln>
                                </wps:spPr>
                                <wps:style>
                                  <a:lnRef idx="0"/>
                                  <a:fillRef idx="0"/>
                                  <a:effectRef idx="0"/>
                                  <a:fontRef idx="minor"/>
                                </wps:style>
                                <wps:bodyPr/>
                              </wps:wsp>
                              <wps:wsp>
                                <wps:cNvSpPr/>
                                <wps:spPr>
                                  <a:xfrm>
                                    <a:off x="0" y="709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a1"/>
                                  </a:solidFill>
                                  <a:ln w="0">
                                    <a:noFill/>
                                  </a:ln>
                                </wps:spPr>
                                <wps:style>
                                  <a:lnRef idx="0"/>
                                  <a:fillRef idx="0"/>
                                  <a:effectRef idx="0"/>
                                  <a:fontRef idx="minor"/>
                                </wps:style>
                                <wps:bodyPr/>
                              </wps:wsp>
                              <wps:wsp>
                                <wps:cNvSpPr/>
                                <wps:spPr>
                                  <a:xfrm>
                                    <a:off x="0" y="72360"/>
                                    <a:ext cx="48240" cy="55800"/>
                                  </a:xfrm>
                                  <a:custGeom>
                                    <a:avLst/>
                                    <a:gdLst/>
                                    <a:ahLst/>
                                    <a:rect l="l" t="t" r="r" b="b"/>
                                    <a:pathLst>
                                      <a:path w="76" h="88">
                                        <a:moveTo>
                                          <a:pt x="0" y="85"/>
                                        </a:moveTo>
                                        <a:lnTo>
                                          <a:pt x="76" y="0"/>
                                        </a:lnTo>
                                        <a:lnTo>
                                          <a:pt x="76" y="3"/>
                                        </a:lnTo>
                                        <a:lnTo>
                                          <a:pt x="0" y="88"/>
                                        </a:lnTo>
                                        <a:lnTo>
                                          <a:pt x="0" y="85"/>
                                        </a:lnTo>
                                        <a:close/>
                                      </a:path>
                                    </a:pathLst>
                                  </a:custGeom>
                                  <a:solidFill>
                                    <a:srgbClr val="00009e"/>
                                  </a:solidFill>
                                  <a:ln w="0">
                                    <a:noFill/>
                                  </a:ln>
                                </wps:spPr>
                                <wps:style>
                                  <a:lnRef idx="0"/>
                                  <a:fillRef idx="0"/>
                                  <a:effectRef idx="0"/>
                                  <a:fontRef idx="minor"/>
                                </wps:style>
                                <wps:bodyPr/>
                              </wps:wsp>
                              <wps:wsp>
                                <wps:cNvSpPr/>
                                <wps:spPr>
                                  <a:xfrm>
                                    <a:off x="0" y="741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9b"/>
                                  </a:solidFill>
                                  <a:ln w="0">
                                    <a:noFill/>
                                  </a:ln>
                                </wps:spPr>
                                <wps:style>
                                  <a:lnRef idx="0"/>
                                  <a:fillRef idx="0"/>
                                  <a:effectRef idx="0"/>
                                  <a:fontRef idx="minor"/>
                                </wps:style>
                                <wps:bodyPr/>
                              </wps:wsp>
                              <wps:wsp>
                                <wps:cNvSpPr/>
                                <wps:spPr>
                                  <a:xfrm>
                                    <a:off x="0" y="7560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8"/>
                                  </a:solidFill>
                                  <a:ln w="0">
                                    <a:noFill/>
                                  </a:ln>
                                </wps:spPr>
                                <wps:style>
                                  <a:lnRef idx="0"/>
                                  <a:fillRef idx="0"/>
                                  <a:effectRef idx="0"/>
                                  <a:fontRef idx="minor"/>
                                </wps:style>
                                <wps:bodyPr/>
                              </wps:wsp>
                              <wps:wsp>
                                <wps:cNvSpPr/>
                                <wps:spPr>
                                  <a:xfrm>
                                    <a:off x="0" y="78120"/>
                                    <a:ext cx="48240" cy="54720"/>
                                  </a:xfrm>
                                  <a:custGeom>
                                    <a:avLst/>
                                    <a:gdLst/>
                                    <a:ahLst/>
                                    <a:rect l="l" t="t" r="r" b="b"/>
                                    <a:pathLst>
                                      <a:path w="76" h="86">
                                        <a:moveTo>
                                          <a:pt x="0" y="85"/>
                                        </a:moveTo>
                                        <a:lnTo>
                                          <a:pt x="76" y="0"/>
                                        </a:lnTo>
                                        <a:lnTo>
                                          <a:pt x="76" y="2"/>
                                        </a:lnTo>
                                        <a:lnTo>
                                          <a:pt x="0" y="86"/>
                                        </a:lnTo>
                                        <a:lnTo>
                                          <a:pt x="0" y="85"/>
                                        </a:lnTo>
                                        <a:close/>
                                      </a:path>
                                    </a:pathLst>
                                  </a:custGeom>
                                  <a:solidFill>
                                    <a:srgbClr val="000095"/>
                                  </a:solidFill>
                                  <a:ln w="0">
                                    <a:noFill/>
                                  </a:ln>
                                </wps:spPr>
                                <wps:style>
                                  <a:lnRef idx="0"/>
                                  <a:fillRef idx="0"/>
                                  <a:effectRef idx="0"/>
                                  <a:fontRef idx="minor"/>
                                </wps:style>
                                <wps:bodyPr/>
                              </wps:wsp>
                              <wps:wsp>
                                <wps:cNvSpPr/>
                                <wps:spPr>
                                  <a:xfrm>
                                    <a:off x="0" y="79200"/>
                                    <a:ext cx="48240" cy="54720"/>
                                  </a:xfrm>
                                  <a:custGeom>
                                    <a:avLst/>
                                    <a:gdLst/>
                                    <a:ahLst/>
                                    <a:rect l="l" t="t" r="r" b="b"/>
                                    <a:pathLst>
                                      <a:path w="76" h="86">
                                        <a:moveTo>
                                          <a:pt x="0" y="84"/>
                                        </a:moveTo>
                                        <a:lnTo>
                                          <a:pt x="76" y="0"/>
                                        </a:lnTo>
                                        <a:lnTo>
                                          <a:pt x="76" y="1"/>
                                        </a:lnTo>
                                        <a:lnTo>
                                          <a:pt x="0" y="86"/>
                                        </a:lnTo>
                                        <a:lnTo>
                                          <a:pt x="0" y="84"/>
                                        </a:lnTo>
                                        <a:close/>
                                      </a:path>
                                    </a:pathLst>
                                  </a:custGeom>
                                  <a:solidFill>
                                    <a:srgbClr val="000093"/>
                                  </a:solidFill>
                                  <a:ln w="0">
                                    <a:noFill/>
                                  </a:ln>
                                </wps:spPr>
                                <wps:style>
                                  <a:lnRef idx="0"/>
                                  <a:fillRef idx="0"/>
                                  <a:effectRef idx="0"/>
                                  <a:fontRef idx="minor"/>
                                </wps:style>
                                <wps:bodyPr/>
                              </wps:wsp>
                              <wps:wsp>
                                <wps:cNvSpPr/>
                                <wps:spPr>
                                  <a:xfrm>
                                    <a:off x="0" y="799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90"/>
                                  </a:solidFill>
                                  <a:ln w="0">
                                    <a:noFill/>
                                  </a:ln>
                                </wps:spPr>
                                <wps:style>
                                  <a:lnRef idx="0"/>
                                  <a:fillRef idx="0"/>
                                  <a:effectRef idx="0"/>
                                  <a:fontRef idx="minor"/>
                                </wps:style>
                                <wps:bodyPr/>
                              </wps:wsp>
                              <wps:wsp>
                                <wps:cNvSpPr/>
                                <wps:spPr>
                                  <a:xfrm>
                                    <a:off x="0" y="8244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d"/>
                                  </a:solidFill>
                                  <a:ln w="0">
                                    <a:noFill/>
                                  </a:ln>
                                </wps:spPr>
                                <wps:style>
                                  <a:lnRef idx="0"/>
                                  <a:fillRef idx="0"/>
                                  <a:effectRef idx="0"/>
                                  <a:fontRef idx="minor"/>
                                </wps:style>
                                <wps:bodyPr/>
                              </wps:wsp>
                              <wps:wsp>
                                <wps:cNvSpPr/>
                                <wps:spPr>
                                  <a:xfrm>
                                    <a:off x="0" y="83880"/>
                                    <a:ext cx="48240" cy="55800"/>
                                  </a:xfrm>
                                  <a:custGeom>
                                    <a:avLst/>
                                    <a:gdLst/>
                                    <a:ahLst/>
                                    <a:rect l="l" t="t" r="r" b="b"/>
                                    <a:pathLst>
                                      <a:path w="76" h="88">
                                        <a:moveTo>
                                          <a:pt x="0" y="85"/>
                                        </a:moveTo>
                                        <a:lnTo>
                                          <a:pt x="76" y="0"/>
                                        </a:lnTo>
                                        <a:lnTo>
                                          <a:pt x="76" y="3"/>
                                        </a:lnTo>
                                        <a:lnTo>
                                          <a:pt x="0" y="88"/>
                                        </a:lnTo>
                                        <a:lnTo>
                                          <a:pt x="0" y="85"/>
                                        </a:lnTo>
                                        <a:close/>
                                      </a:path>
                                    </a:pathLst>
                                  </a:custGeom>
                                  <a:solidFill>
                                    <a:srgbClr val="00008b"/>
                                  </a:solidFill>
                                  <a:ln w="0">
                                    <a:noFill/>
                                  </a:ln>
                                </wps:spPr>
                                <wps:style>
                                  <a:lnRef idx="0"/>
                                  <a:fillRef idx="0"/>
                                  <a:effectRef idx="0"/>
                                  <a:fontRef idx="minor"/>
                                </wps:style>
                                <wps:bodyPr/>
                              </wps:wsp>
                              <wps:wsp>
                                <wps:cNvSpPr/>
                                <wps:spPr>
                                  <a:xfrm>
                                    <a:off x="0" y="8568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8"/>
                                  </a:solidFill>
                                  <a:ln w="0">
                                    <a:noFill/>
                                  </a:ln>
                                </wps:spPr>
                                <wps:style>
                                  <a:lnRef idx="0"/>
                                  <a:fillRef idx="0"/>
                                  <a:effectRef idx="0"/>
                                  <a:fontRef idx="minor"/>
                                </wps:style>
                                <wps:bodyPr/>
                              </wps:wsp>
                              <wps:wsp>
                                <wps:cNvSpPr/>
                                <wps:spPr>
                                  <a:xfrm>
                                    <a:off x="0" y="87120"/>
                                    <a:ext cx="48240" cy="56520"/>
                                  </a:xfrm>
                                  <a:custGeom>
                                    <a:avLst/>
                                    <a:gdLst/>
                                    <a:ahLst/>
                                    <a:rect l="l" t="t" r="r" b="b"/>
                                    <a:pathLst>
                                      <a:path w="76" h="89">
                                        <a:moveTo>
                                          <a:pt x="0" y="85"/>
                                        </a:moveTo>
                                        <a:lnTo>
                                          <a:pt x="76" y="0"/>
                                        </a:lnTo>
                                        <a:lnTo>
                                          <a:pt x="76" y="4"/>
                                        </a:lnTo>
                                        <a:lnTo>
                                          <a:pt x="0" y="89"/>
                                        </a:lnTo>
                                        <a:lnTo>
                                          <a:pt x="0" y="85"/>
                                        </a:lnTo>
                                        <a:close/>
                                      </a:path>
                                    </a:pathLst>
                                  </a:custGeom>
                                  <a:solidFill>
                                    <a:srgbClr val="000086"/>
                                  </a:solidFill>
                                  <a:ln w="0">
                                    <a:noFill/>
                                  </a:ln>
                                </wps:spPr>
                                <wps:style>
                                  <a:lnRef idx="0"/>
                                  <a:fillRef idx="0"/>
                                  <a:effectRef idx="0"/>
                                  <a:fontRef idx="minor"/>
                                </wps:style>
                                <wps:bodyPr/>
                              </wps:wsp>
                              <wps:wsp>
                                <wps:cNvSpPr/>
                                <wps:spPr>
                                  <a:xfrm>
                                    <a:off x="0" y="89640"/>
                                    <a:ext cx="48240" cy="54720"/>
                                  </a:xfrm>
                                  <a:custGeom>
                                    <a:avLst/>
                                    <a:gdLst/>
                                    <a:ahLst/>
                                    <a:rect l="l" t="t" r="r" b="b"/>
                                    <a:pathLst>
                                      <a:path w="76" h="86">
                                        <a:moveTo>
                                          <a:pt x="0" y="85"/>
                                        </a:moveTo>
                                        <a:lnTo>
                                          <a:pt x="76" y="0"/>
                                        </a:lnTo>
                                        <a:lnTo>
                                          <a:pt x="76" y="2"/>
                                        </a:lnTo>
                                        <a:lnTo>
                                          <a:pt x="0" y="86"/>
                                        </a:lnTo>
                                        <a:lnTo>
                                          <a:pt x="0" y="85"/>
                                        </a:lnTo>
                                        <a:close/>
                                      </a:path>
                                    </a:pathLst>
                                  </a:custGeom>
                                  <a:solidFill>
                                    <a:srgbClr val="000084"/>
                                  </a:solidFill>
                                  <a:ln w="0">
                                    <a:noFill/>
                                  </a:ln>
                                </wps:spPr>
                                <wps:style>
                                  <a:lnRef idx="0"/>
                                  <a:fillRef idx="0"/>
                                  <a:effectRef idx="0"/>
                                  <a:fontRef idx="minor"/>
                                </wps:style>
                                <wps:bodyPr/>
                              </wps:wsp>
                              <wps:wsp>
                                <wps:cNvSpPr/>
                                <wps:spPr>
                                  <a:xfrm>
                                    <a:off x="0" y="907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82"/>
                                  </a:solidFill>
                                  <a:ln w="0">
                                    <a:noFill/>
                                  </a:ln>
                                </wps:spPr>
                                <wps:style>
                                  <a:lnRef idx="0"/>
                                  <a:fillRef idx="0"/>
                                  <a:effectRef idx="0"/>
                                  <a:fontRef idx="minor"/>
                                </wps:style>
                                <wps:bodyPr/>
                              </wps:wsp>
                              <wps:wsp>
                                <wps:cNvSpPr/>
                                <wps:spPr>
                                  <a:xfrm>
                                    <a:off x="0" y="925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80"/>
                                  </a:solidFill>
                                  <a:ln w="0">
                                    <a:noFill/>
                                  </a:ln>
                                </wps:spPr>
                                <wps:style>
                                  <a:lnRef idx="0"/>
                                  <a:fillRef idx="0"/>
                                  <a:effectRef idx="0"/>
                                  <a:fontRef idx="minor"/>
                                </wps:style>
                                <wps:bodyPr/>
                              </wps:wsp>
                              <wps:wsp>
                                <wps:cNvSpPr/>
                                <wps:spPr>
                                  <a:xfrm>
                                    <a:off x="0" y="9396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e"/>
                                  </a:solidFill>
                                  <a:ln w="0">
                                    <a:noFill/>
                                  </a:ln>
                                </wps:spPr>
                                <wps:style>
                                  <a:lnRef idx="0"/>
                                  <a:fillRef idx="0"/>
                                  <a:effectRef idx="0"/>
                                  <a:fontRef idx="minor"/>
                                </wps:style>
                                <wps:bodyPr/>
                              </wps:wsp>
                              <wps:wsp>
                                <wps:cNvSpPr/>
                                <wps:spPr>
                                  <a:xfrm>
                                    <a:off x="0" y="96480"/>
                                    <a:ext cx="48240" cy="54720"/>
                                  </a:xfrm>
                                  <a:custGeom>
                                    <a:avLst/>
                                    <a:gdLst/>
                                    <a:ahLst/>
                                    <a:rect l="l" t="t" r="r" b="b"/>
                                    <a:pathLst>
                                      <a:path w="76" h="86">
                                        <a:moveTo>
                                          <a:pt x="0" y="84"/>
                                        </a:moveTo>
                                        <a:lnTo>
                                          <a:pt x="76" y="0"/>
                                        </a:lnTo>
                                        <a:lnTo>
                                          <a:pt x="76" y="2"/>
                                        </a:lnTo>
                                        <a:lnTo>
                                          <a:pt x="0" y="86"/>
                                        </a:lnTo>
                                        <a:lnTo>
                                          <a:pt x="0" y="84"/>
                                        </a:lnTo>
                                        <a:close/>
                                      </a:path>
                                    </a:pathLst>
                                  </a:custGeom>
                                  <a:solidFill>
                                    <a:srgbClr val="00007c"/>
                                  </a:solidFill>
                                  <a:ln w="0">
                                    <a:noFill/>
                                  </a:ln>
                                </wps:spPr>
                                <wps:style>
                                  <a:lnRef idx="0"/>
                                  <a:fillRef idx="0"/>
                                  <a:effectRef idx="0"/>
                                  <a:fontRef idx="minor"/>
                                </wps:style>
                                <wps:bodyPr/>
                              </wps:wsp>
                              <wps:wsp>
                                <wps:cNvSpPr/>
                                <wps:spPr>
                                  <a:xfrm>
                                    <a:off x="0" y="97920"/>
                                    <a:ext cx="48240" cy="55800"/>
                                  </a:xfrm>
                                  <a:custGeom>
                                    <a:avLst/>
                                    <a:gdLst/>
                                    <a:ahLst/>
                                    <a:rect l="l" t="t" r="r" b="b"/>
                                    <a:pathLst>
                                      <a:path w="76" h="88">
                                        <a:moveTo>
                                          <a:pt x="0" y="84"/>
                                        </a:moveTo>
                                        <a:lnTo>
                                          <a:pt x="76" y="0"/>
                                        </a:lnTo>
                                        <a:lnTo>
                                          <a:pt x="76" y="3"/>
                                        </a:lnTo>
                                        <a:lnTo>
                                          <a:pt x="0" y="88"/>
                                        </a:lnTo>
                                        <a:lnTo>
                                          <a:pt x="0" y="84"/>
                                        </a:lnTo>
                                        <a:close/>
                                      </a:path>
                                    </a:pathLst>
                                  </a:custGeom>
                                  <a:solidFill>
                                    <a:srgbClr val="00007b"/>
                                  </a:solidFill>
                                  <a:ln w="0">
                                    <a:noFill/>
                                  </a:ln>
                                </wps:spPr>
                                <wps:style>
                                  <a:lnRef idx="0"/>
                                  <a:fillRef idx="0"/>
                                  <a:effectRef idx="0"/>
                                  <a:fontRef idx="minor"/>
                                </wps:style>
                                <wps:bodyPr/>
                              </wps:wsp>
                              <wps:wsp>
                                <wps:cNvSpPr/>
                                <wps:spPr>
                                  <a:xfrm>
                                    <a:off x="0" y="9972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a"/>
                                  </a:solidFill>
                                  <a:ln w="0">
                                    <a:noFill/>
                                  </a:ln>
                                </wps:spPr>
                                <wps:style>
                                  <a:lnRef idx="0"/>
                                  <a:fillRef idx="0"/>
                                  <a:effectRef idx="0"/>
                                  <a:fontRef idx="minor"/>
                                </wps:style>
                                <wps:bodyPr/>
                              </wps:wsp>
                              <wps:wsp>
                                <wps:cNvSpPr/>
                                <wps:spPr>
                                  <a:xfrm>
                                    <a:off x="0" y="100800"/>
                                    <a:ext cx="48240" cy="55800"/>
                                  </a:xfrm>
                                  <a:custGeom>
                                    <a:avLst/>
                                    <a:gdLst/>
                                    <a:ahLst/>
                                    <a:rect l="l" t="t" r="r" b="b"/>
                                    <a:pathLst>
                                      <a:path w="76" h="88">
                                        <a:moveTo>
                                          <a:pt x="0" y="85"/>
                                        </a:moveTo>
                                        <a:lnTo>
                                          <a:pt x="76" y="0"/>
                                        </a:lnTo>
                                        <a:lnTo>
                                          <a:pt x="76" y="4"/>
                                        </a:lnTo>
                                        <a:lnTo>
                                          <a:pt x="0" y="88"/>
                                        </a:lnTo>
                                        <a:lnTo>
                                          <a:pt x="0" y="85"/>
                                        </a:lnTo>
                                        <a:close/>
                                      </a:path>
                                    </a:pathLst>
                                  </a:custGeom>
                                  <a:solidFill>
                                    <a:srgbClr val="000079"/>
                                  </a:solidFill>
                                  <a:ln w="0">
                                    <a:noFill/>
                                  </a:ln>
                                </wps:spPr>
                                <wps:style>
                                  <a:lnRef idx="0"/>
                                  <a:fillRef idx="0"/>
                                  <a:effectRef idx="0"/>
                                  <a:fontRef idx="minor"/>
                                </wps:style>
                                <wps:bodyPr/>
                              </wps:wsp>
                              <wps:wsp>
                                <wps:cNvSpPr/>
                                <wps:spPr>
                                  <a:xfrm>
                                    <a:off x="0" y="103320"/>
                                    <a:ext cx="48240" cy="54720"/>
                                  </a:xfrm>
                                  <a:custGeom>
                                    <a:avLst/>
                                    <a:gdLst/>
                                    <a:ahLst/>
                                    <a:rect l="l" t="t" r="r" b="b"/>
                                    <a:pathLst>
                                      <a:path w="76" h="86">
                                        <a:moveTo>
                                          <a:pt x="0" y="84"/>
                                        </a:moveTo>
                                        <a:lnTo>
                                          <a:pt x="76" y="0"/>
                                        </a:lnTo>
                                        <a:lnTo>
                                          <a:pt x="76" y="1"/>
                                        </a:lnTo>
                                        <a:lnTo>
                                          <a:pt x="0" y="86"/>
                                        </a:lnTo>
                                        <a:lnTo>
                                          <a:pt x="0" y="84"/>
                                        </a:lnTo>
                                        <a:close/>
                                      </a:path>
                                    </a:pathLst>
                                  </a:custGeom>
                                  <a:solidFill>
                                    <a:srgbClr val="000077"/>
                                  </a:solidFill>
                                  <a:ln w="0">
                                    <a:noFill/>
                                  </a:ln>
                                </wps:spPr>
                                <wps:style>
                                  <a:lnRef idx="0"/>
                                  <a:fillRef idx="0"/>
                                  <a:effectRef idx="0"/>
                                  <a:fontRef idx="minor"/>
                                </wps:style>
                                <wps:bodyPr/>
                              </wps:wsp>
                              <wps:wsp>
                                <wps:cNvSpPr/>
                                <wps:spPr>
                                  <a:xfrm>
                                    <a:off x="0" y="104040"/>
                                    <a:ext cx="48240" cy="56520"/>
                                  </a:xfrm>
                                  <a:custGeom>
                                    <a:avLst/>
                                    <a:gdLst/>
                                    <a:ahLst/>
                                    <a:rect l="l" t="t" r="r" b="b"/>
                                    <a:pathLst>
                                      <a:path w="76" h="89">
                                        <a:moveTo>
                                          <a:pt x="0" y="85"/>
                                        </a:moveTo>
                                        <a:lnTo>
                                          <a:pt x="76" y="0"/>
                                        </a:lnTo>
                                        <a:lnTo>
                                          <a:pt x="76" y="4"/>
                                        </a:lnTo>
                                        <a:lnTo>
                                          <a:pt x="0" y="89"/>
                                        </a:lnTo>
                                        <a:lnTo>
                                          <a:pt x="0" y="85"/>
                                        </a:lnTo>
                                        <a:close/>
                                      </a:path>
                                    </a:pathLst>
                                  </a:custGeom>
                                  <a:solidFill>
                                    <a:srgbClr val="000077"/>
                                  </a:solidFill>
                                  <a:ln w="0">
                                    <a:noFill/>
                                  </a:ln>
                                </wps:spPr>
                                <wps:style>
                                  <a:lnRef idx="0"/>
                                  <a:fillRef idx="0"/>
                                  <a:effectRef idx="0"/>
                                  <a:fontRef idx="minor"/>
                                </wps:style>
                                <wps:bodyPr/>
                              </wps:wsp>
                              <wps:wsp>
                                <wps:cNvSpPr/>
                                <wps:spPr>
                                  <a:xfrm>
                                    <a:off x="0" y="106560"/>
                                    <a:ext cx="48240" cy="55080"/>
                                  </a:xfrm>
                                  <a:custGeom>
                                    <a:avLst/>
                                    <a:gdLst/>
                                    <a:ahLst/>
                                    <a:rect l="l" t="t" r="r" b="b"/>
                                    <a:pathLst>
                                      <a:path w="76" h="87">
                                        <a:moveTo>
                                          <a:pt x="0" y="85"/>
                                        </a:moveTo>
                                        <a:lnTo>
                                          <a:pt x="76" y="0"/>
                                        </a:lnTo>
                                        <a:lnTo>
                                          <a:pt x="76" y="2"/>
                                        </a:lnTo>
                                        <a:lnTo>
                                          <a:pt x="0" y="87"/>
                                        </a:lnTo>
                                        <a:lnTo>
                                          <a:pt x="0" y="85"/>
                                        </a:lnTo>
                                        <a:close/>
                                      </a:path>
                                    </a:pathLst>
                                  </a:custGeom>
                                  <a:solidFill>
                                    <a:srgbClr val="000076"/>
                                  </a:solidFill>
                                  <a:ln w="0">
                                    <a:noFill/>
                                  </a:ln>
                                </wps:spPr>
                                <wps:style>
                                  <a:lnRef idx="0"/>
                                  <a:fillRef idx="0"/>
                                  <a:effectRef idx="0"/>
                                  <a:fontRef idx="minor"/>
                                </wps:style>
                                <wps:bodyPr/>
                              </wps:wsp>
                            </wpg:grpSp>
                            <wps:wsp>
                              <wps:cNvSpPr/>
                              <wps:spPr>
                                <a:xfrm>
                                  <a:off x="1729800" y="2397240"/>
                                  <a:ext cx="212040" cy="89640"/>
                                </a:xfrm>
                                <a:prstGeom prst="rect">
                                  <a:avLst/>
                                </a:prstGeom>
                                <a:noFill/>
                                <a:ln w="0">
                                  <a:noFill/>
                                </a:ln>
                              </wps:spPr>
                              <wps:style>
                                <a:lnRef idx="0"/>
                                <a:fillRef idx="0"/>
                                <a:effectRef idx="0"/>
                                <a:fontRef idx="minor"/>
                              </wps:style>
                              <wps:bodyPr/>
                            </wps:wsp>
                            <wps:wsp>
                              <wps:cNvSpPr txBox="1"/>
                              <wps:spPr>
                                <a:xfrm>
                                  <a:off x="1729800" y="2403360"/>
                                  <a:ext cx="2628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Бакчар</w:t>
                                    </w:r>
                                  </w:p>
                                </w:txbxContent>
                              </wps:txbx>
                              <wps:bodyPr wrap="square" lIns="0" rIns="0" tIns="0" bIns="0" anchor="t">
                                <a:noAutofit/>
                              </wps:bodyPr>
                            </wps:wsp>
                          </wpg:wgp>
                        </a:graphicData>
                      </a:graphic>
                    </wp:inline>
                  </w:drawing>
                </mc:Choice>
                <mc:Fallback>
                  <w:pict>
                    <v:group id="shape_0" style="position:absolute;margin-left:0pt;margin-top:0pt;width:315.55pt;height:249pt" coordorigin="0,0" coordsize="6311,4980">
                      <v:rect id="shape_0" stroked="f" o:allowincell="t" style="position:absolute;left:0;top:0;width:6310;height:4979;mso-wrap-style:none;v-text-anchor:middle;mso-position-horizontal-relative:char">
                        <v:fill o:detectmouseclick="t" on="false"/>
                        <v:stroke color="#3465a4" joinstyle="round" endcap="flat"/>
                        <w10:wrap type="none"/>
                      </v:rect>
                      <v:shape id="shape_0" coordsize="886,1250" path="m886,617l886,617l886,617xm886,617l886,619l885,623l883,625l879,626l871,641l863,655l856,670l853,684l852,691l852,698l853,704l856,711l863,722l863,727l861,731l858,736l853,738l847,738l841,735l830,729l823,729l820,731l816,740l811,749l808,769l803,787l800,792l795,798l789,799l782,796l776,790l770,785l764,778l757,772l751,769l745,771l738,772l735,776l729,787l724,801l719,818l721,825l724,832l734,845l738,852l740,857l740,863l735,866l731,872l726,875l718,877l708,879l690,881l669,884l655,890l641,895l636,897l631,902l628,906l627,913l630,924l636,931l645,938l655,946l666,951l674,958l677,964l679,967l677,971l675,982l671,989l663,996l653,1001l631,1007l611,1009l600,1005l590,1000l579,994l568,991l562,992l556,996l543,1011l531,1023l524,1027l518,1029l513,1027l510,1023l505,1011l502,1003l499,996l493,992l485,991l464,994l441,1001l419,1014l409,1021l401,1029l400,1032l400,1038l401,1050l403,1066l403,1075l401,1086l401,1093l398,1103l390,1121l384,1130l376,1137l368,1140l359,1142l351,1137l348,1126l345,1115l342,1103l338,1090l331,1081l320,1075l310,1075l301,1075l291,1079l279,1083l252,1093l220,1110l189,1128l157,1148l127,1166l102,1184l93,1193l83,1200l77,1205l72,1211l71,1216l69,1222l72,1231l77,1238l83,1245l88,1249l90,1250l86,1250l83,1249l71,1240l58,1227l33,1200l33,1194l33,1193l33,1191l33,1182l33,1173l33,1158l33,1146l33,1133l31,1121l30,1110l27,1099l25,1086l27,1074l30,1063l31,1050l33,1038l36,1034l39,1029l41,1014l42,1001l42,994l42,991l42,985l42,978l42,960l42,940l42,922l39,917l36,911l33,895l31,888l30,881l28,877l25,875l25,875l25,872l23,866l22,859l20,857l17,855l11,855l8,855l5,855l0,855l5,850l6,848l8,846l14,834l16,823l17,816l17,809l30,794l42,780l49,774l55,771l60,767l66,760l72,754l79,751l82,747l83,742l86,742l90,738l94,731l99,722l101,713l105,706l107,698l108,684l108,671l108,661l108,648l108,635l108,606l108,578l107,551l105,540l101,531l101,524l97,516l93,502l86,487l85,480l83,473l79,459l75,444l72,430l66,415l64,403l63,392l60,381l58,368l58,340l58,311l66,298l75,287l83,280l91,273l96,266l101,258l104,246l108,233l112,228l116,224l124,217l134,211l143,208l151,206l164,201l175,197l184,195l192,195l197,188l200,181l203,174l209,166l208,157l206,148l206,138l206,132l209,129l211,123l214,119l219,116l225,110l227,103l230,100l233,96l234,91l239,83l241,76l242,62l247,56l250,53l253,49l260,44l264,37l268,33l271,29l275,24l288,11l294,6l301,4l308,4l318,4l326,4l334,4l345,2l354,0l362,0l368,4l371,6l375,8l379,15l382,24l384,33l390,42l394,53l397,62l401,71l408,78l414,82l420,85l427,91l438,105l441,112l442,119l442,129l442,139l442,148l442,157l444,165l447,170l450,175l452,177l463,192l466,199l468,206l480,208l486,210l493,215l494,215l496,215l502,215l510,215l518,215l531,215l543,215l556,215l568,215l573,217l576,220l579,228l586,235l590,242l592,249l594,260l594,273l598,280l601,287l605,294l611,302l623,303l630,305l636,311l636,325l636,340l636,354l636,368l642,379l649,386l658,390l669,397l677,404l685,412l691,419l694,423l694,426l697,441l697,455l696,468l694,482l696,496l697,504l702,511l705,515l712,518l723,522l735,525l745,531l756,538l764,543l771,549l778,551l789,556l798,560l805,563l811,569l825,570l833,572l844,578l845,585l850,587l855,588l861,588l863,590l864,592l869,597l871,603l875,606l880,610l886,617l886,617xe" fillcolor="#ccecff" stroked="t" o:allowincell="t" style="position:absolute;left:4019;top:3441;width:885;height:1249;mso-wrap-style:none;v-text-anchor:middle;mso-position-horizontal-relative:char">
                        <v:fill o:detectmouseclick="t" type="solid" color2="#331300"/>
                        <v:stroke color="#99ccff" joinstyle="round" endcap="flat"/>
                        <w10:wrap type="none"/>
                      </v:shape>
                      <v:group id="shape_0" style="position:absolute;left:3482;top:3649;width:645;height:667">
                        <v:shape id="shape_0" coordsize="645,667" path="m79,572l82,579l83,582l85,586l85,586l85,586l83,582l82,579l79,572xm79,572l68,564l58,557l52,550l45,543l45,537l45,534l45,530l45,523l47,510l49,499l49,489l45,476l45,463l44,451l42,436l39,429l36,418l36,404l36,386l36,368l36,352l38,337l41,323l44,308l45,294l45,287l45,279l45,269l45,256l39,247l33,238l30,227l28,218l22,205l17,195l14,187l12,180l6,166l1,151l0,141l3,132l5,121l9,115l14,110l20,103l22,101l25,97l36,85l44,90l55,94l66,97l79,103l85,110l91,112l97,114l104,114l115,119l124,121l134,119l145,114l148,114l153,110l162,104l170,97l175,95l178,94l190,86l203,79l212,72l220,65l227,65l231,61l241,56l250,49l255,47l261,45l269,38l279,34l288,32l296,36l302,38l308,41l313,49l320,56l326,65l329,74l332,81l334,85l337,85l343,90l349,92l362,94l373,88l382,85l389,81l395,74l406,67l416,59l422,52l428,45l441,32l453,18l460,12l468,9l475,7l486,7l499,2l512,0l524,2l537,7l543,9l549,14l562,27l564,36l567,47l568,56l570,65l576,72l579,79l582,86l587,94l589,95l592,99l594,101l595,103l595,103l595,132l595,160l597,173l600,186l603,196l605,209l609,224l612,238l616,251l620,265l622,272l623,279l630,294l634,308l638,316l638,323l642,332l644,343l645,357l645,371l645,400l645,427l645,440l645,453l645,463l645,476l644,490l642,498l638,505l636,514l631,523l627,530l623,534l620,534l619,539l616,543l611,546l605,552l598,559l592,563l586,566l579,572l567,586l554,601l554,608l553,615l551,626l545,638l543,640l542,642l537,647l538,647l542,647l543,647l545,647l521,647l515,647l512,649l504,655l497,660l493,664l486,667l474,667l457,667l439,667l420,667l414,667l411,664l403,658l397,651l392,649l387,647l379,642l371,638l362,635l354,629l348,626l345,620l337,610l331,601l326,595l320,591l313,586l307,582l297,581l286,581l283,582l280,584l274,591l268,601l261,610l255,615l250,619l244,622l238,629l231,629l228,629l222,629l212,629l205,619l195,606l186,591l178,581l167,568l160,564l154,563l143,563l134,563l123,563l112,563l105,563l99,564l90,566l79,572l79,572l79,572xm545,647l545,647l545,647xm545,647l545,647l545,647xm545,647l545,647l545,647xm595,103l595,103l595,103xm595,103l595,103l595,103xm595,103l595,103l595,103xm595,103l595,103l595,103xm595,103l595,103l595,103xm595,103l595,103l595,103xm595,103l595,103xm595,103l595,103l595,103xm595,103l595,103l595,103xm45,74l45,74l45,74xe" fillcolor="#00ccff" stroked="f" o:allowincell="t" style="position:absolute;left:3482;top:3649;width:644;height:666;mso-wrap-style:none;v-text-anchor:middle;mso-position-horizontal-relative:char">
                          <v:fill o:detectmouseclick="t" type="solid" color2="#ff3300"/>
                          <v:stroke color="#3465a4" joinstyle="round" endcap="flat"/>
                          <w10:wrap type="none"/>
                        </v:shape>
                        <v:shape id="shape_0" coordsize="6,14" path="m0,0l3,7l4,10l6,14l6,14l6,14l4,10l3,7l0,0xe" stroked="t" o:allowincell="t" style="position:absolute;left:3561;top:4221;width:5;height:13;mso-wrap-style:none;v-text-anchor:middle;mso-position-horizontal-relative:char">
                          <v:fill o:detectmouseclick="t" on="false"/>
                          <v:stroke color="blue" joinstyle="round" endcap="flat"/>
                          <w10:wrap type="none"/>
                        </v:shape>
                        <v:shape id="shape_0" coordsize="645,667" path="m79,572l68,564l58,557l52,550l45,543l45,537l45,534l45,530l45,523l47,510l49,499l49,489l45,476l45,463l44,451l42,436l39,429l36,418l36,404l36,386l36,368l36,352l38,337l41,323l44,308l45,294l45,287l45,279l45,269l45,256l39,247l33,238l30,227l28,218l22,205l17,195l14,187l12,180l6,166l1,151l0,141l3,132l5,121l9,115l14,110l20,103l22,101l25,97l36,85l44,90l55,94l66,97l79,103l85,110l91,112l97,114l104,114l115,119l124,121l134,119l145,114l148,114l153,110l162,104l170,97l175,95l178,94l190,86l203,79l212,72l220,65l227,65l231,61l241,56l250,49l255,47l261,45l269,38l279,34l288,32l296,36l302,38l308,41l313,49l320,56l326,65l329,74l332,81l334,85l337,85l343,90l349,92l362,94l373,88l382,85l389,81l395,74l406,67l416,59l422,52l428,45l441,32l453,18l460,12l468,9l475,7l486,7l499,2l512,0l524,2l537,7l543,9l549,14l562,27l564,36l567,47l568,56l570,65l576,72l579,79l582,86l587,94l589,95l592,99l594,101l595,103l595,103l595,132l595,160l597,173l600,186l603,196l605,209l609,224l612,238l616,251l620,265l622,272l623,279l630,294l634,308l638,316l638,323l642,332l644,343l645,357l645,371l645,400l645,427l645,440l645,453l645,463l645,476l644,490l642,498l638,505l636,514l631,523l627,530l623,534l620,534l619,539l616,543l611,546l605,552l598,559l592,563l586,566l579,572l567,586l554,601l554,608l553,615l551,626l545,638l543,640l542,642l537,647l538,647l542,647l543,647l545,647l521,647l515,647l512,649l504,655l497,660l493,664l486,667l474,667l457,667l439,667l420,667l414,667l411,664l403,658l397,651l392,649l387,647l379,642l371,638l362,635l354,629l348,626l345,620l337,610l331,601l326,595l320,591l313,586l307,582l297,581l286,581l283,582l280,584l274,591l268,601l261,610l255,615l250,619l244,622l238,629l231,629l228,629l222,629l212,629l205,619l195,606l186,591l178,581l167,568l160,564l154,563l143,563l134,563l123,563l112,563l105,563l99,564l90,566l79,572l79,572l79,572xe" stroked="t" o:allowincell="t" style="position:absolute;left:3482;top:3649;width:644;height:666;mso-wrap-style:none;v-text-anchor:middle;mso-position-horizontal-relative:char">
                          <v:fill o:detectmouseclick="t" on="false"/>
                          <v:stroke color="blue" joinstyle="round" endcap="flat"/>
                          <w10:wrap type="none"/>
                        </v:shape>
                        <v:shape id="shape_0" path="m0,0l0,0l0,0xe" stroked="t" o:allowincell="t" style="position:absolute;left:4027;top:4296;width:0;height:0;mso-wrap-style:none;v-text-anchor:middle;mso-position-horizontal-relative:char">
                          <v:fill o:detectmouseclick="t" on="false"/>
                          <v:stroke color="blue" joinstyle="round" endcap="flat"/>
                          <w10:wrap type="none"/>
                        </v:shape>
                        <v:shape id="shape_0" path="m0,0l0,0l0,0xe" stroked="t" o:allowincell="t" style="position:absolute;left:4027;top:4296;width:0;height:0;mso-wrap-style:none;v-text-anchor:middle;mso-position-horizontal-relative:char">
                          <v:fill o:detectmouseclick="t" on="false"/>
                          <v:stroke color="blue" joinstyle="round" endcap="flat"/>
                          <w10:wrap type="none"/>
                        </v:shape>
                        <v:shape id="shape_0" path="m0,0l0,0l0,0e" stroked="t" o:allowincell="t" style="position:absolute;left:4027;top:4296;width:0;height:0;mso-wrap-style:none;v-text-anchor:middle;mso-position-horizontal-relative:char">
                          <v:fill o:detectmouseclick="t" on="false"/>
                          <v:stroke color="blue" joinstyle="round" endcap="flat"/>
                          <w10:wrap type="none"/>
                        </v:shape>
                        <v:shape id="shape_0" path="m0,0l0,0l0,0xe" stroked="t" o:allowincell="t" style="position:absolute;left:4077;top:3752;width:0;height:0;mso-wrap-style:none;v-text-anchor:middle;mso-position-horizontal-relative:char">
                          <v:fill o:detectmouseclick="t" on="false"/>
                          <v:stroke color="blue" joinstyle="round" endcap="flat"/>
                          <w10:wrap type="none"/>
                        </v:shape>
                        <v:shape id="shape_0" path="m0,0l0,0l0,0xe" stroked="t" o:allowincell="t" style="position:absolute;left:4077;top:3752;width:0;height:0;mso-wrap-style:none;v-text-anchor:middle;mso-position-horizontal-relative:char">
                          <v:fill o:detectmouseclick="t" on="false"/>
                          <v:stroke color="blue" joinstyle="round" endcap="flat"/>
                          <w10:wrap type="none"/>
                        </v:shape>
                        <v:shape id="shape_0" path="m0,0l0,0l0,0xe" stroked="t" o:allowincell="t" style="position:absolute;left:4077;top:3752;width:0;height:0;mso-wrap-style:none;v-text-anchor:middle;mso-position-horizontal-relative:char">
                          <v:fill o:detectmouseclick="t" on="false"/>
                          <v:stroke color="blue" joinstyle="round" endcap="flat"/>
                          <w10:wrap type="none"/>
                        </v:shape>
                        <v:shape id="shape_0" path="m0,0l0,0l0,0xe" stroked="t" o:allowincell="t" style="position:absolute;left:4077;top:3752;width:0;height:0;mso-wrap-style:none;v-text-anchor:middle;mso-position-horizontal-relative:char">
                          <v:fill o:detectmouseclick="t" on="false"/>
                          <v:stroke color="blue" joinstyle="round" endcap="flat"/>
                          <w10:wrap type="none"/>
                        </v:shape>
                        <v:shape id="shape_0" path="m0,0l0,0l0,0xe" stroked="t" o:allowincell="t" style="position:absolute;left:4077;top:3752;width:0;height:0;mso-wrap-style:none;v-text-anchor:middle;mso-position-horizontal-relative:char">
                          <v:fill o:detectmouseclick="t" on="false"/>
                          <v:stroke color="blue" joinstyle="round" endcap="flat"/>
                          <w10:wrap type="none"/>
                        </v:shape>
                        <v:shape id="shape_0" path="m0,0l0,0l0,0xe" stroked="t" o:allowincell="t" style="position:absolute;left:4077;top:3752;width:0;height:0;mso-wrap-style:none;v-text-anchor:middle;mso-position-horizontal-relative:char">
                          <v:fill o:detectmouseclick="t" on="false"/>
                          <v:stroke color="blue" joinstyle="round" endcap="flat"/>
                          <w10:wrap type="none"/>
                        </v:shape>
                        <v:line id="shape_0" from="4077,3752" to="4077,3752" stroked="t" o:allowincell="t" style="position:absolute;mso-position-horizontal-relative:char">
                          <v:stroke color="blue" joinstyle="miter" endcap="flat"/>
                          <v:fill o:detectmouseclick="t" on="false"/>
                          <w10:wrap type="none"/>
                        </v:line>
                        <v:shape id="shape_0" path="m0,0l0,0l0,0xe" stroked="t" o:allowincell="t" style="position:absolute;left:4077;top:3752;width:0;height:0;mso-wrap-style:none;v-text-anchor:middle;mso-position-horizontal-relative:char">
                          <v:fill o:detectmouseclick="t" on="false"/>
                          <v:stroke color="blue" joinstyle="round" endcap="flat"/>
                          <w10:wrap type="none"/>
                        </v:shape>
                        <v:shape id="shape_0" path="m0,0l0,0l0,0xe" stroked="t" o:allowincell="t" style="position:absolute;left:4077;top:3752;width:0;height:0;mso-wrap-style:none;v-text-anchor:middle;mso-position-horizontal-relative:char">
                          <v:fill o:detectmouseclick="t" on="false"/>
                          <v:stroke color="blue" joinstyle="round" endcap="flat"/>
                          <w10:wrap type="none"/>
                        </v:shape>
                        <v:shape id="shape_0" path="m0,0l0,0l0,0xe" stroked="t" o:allowincell="t" style="position:absolute;left:3527;top:3723;width:0;height:0;mso-wrap-style:none;v-text-anchor:middle;mso-position-horizontal-relative:char">
                          <v:fill o:detectmouseclick="t" on="false"/>
                          <v:stroke color="blue" joinstyle="round" endcap="flat"/>
                          <w10:wrap type="none"/>
                        </v:shape>
                      </v:group>
                      <v:shape id="shape_0" coordsize="844,448" path="m43,0l47,6l49,8l51,9l68,9l82,9l93,9l101,9l107,9l114,11l120,15l126,20l128,24l131,27l139,36l148,44l150,47l151,47l158,49l164,55l175,67l188,80l194,85l200,87l206,85l213,80l225,67l238,53l251,38l257,36l260,33l263,27l268,20l279,20l288,20l298,20l309,20l323,20l339,20l354,20l369,20l386,20l400,20l427,20l436,26l443,27l446,29l452,29l463,29l473,29l482,29l493,29l517,42l528,45l536,47l548,45l559,44l569,40l577,38l588,31l599,26l608,22l619,20l625,17l632,17l647,17l663,18l677,20l688,18l696,13l710,0l725,2l732,4l743,9l764,11l784,17l803,26l819,38l824,42l829,45l830,55l832,64l833,69l836,76l838,89l841,101l843,112l844,125l833,125l824,125l817,125l811,125l805,127l799,130l786,143l781,150l778,154l775,157l769,163l764,168l761,172l758,175l753,183l753,190l751,197l750,204l743,211l742,217l740,220l737,224l736,229l729,235l725,238l720,242l718,249l715,258l715,269l717,278l718,287l714,294l710,302l707,309l703,316l695,316l684,318l673,320l660,325l652,327l644,330l635,338l627,345l622,349l617,354l614,365l611,377l606,385l602,392l594,399l586,408l577,417l569,430l569,430l567,428l566,426l562,422l561,421l554,413l551,406l548,399l543,392l542,383l540,374l537,363l536,354l523,341l517,336l510,334l498,329l485,327l473,329l460,334l449,334l440,336l433,339l427,345l414,359l402,374l388,388l380,395l369,403l362,408l354,412l345,415l334,421l321,419l315,417l309,412l306,412l304,408l301,401l298,392l293,383l280,370l274,365l268,363l260,359l252,361l243,367l235,374l224,377l214,383l203,388l192,392l184,399l175,406l151,421l148,422l143,424l134,431l125,437l120,441l117,441l106,446l96,448l87,446l76,441l69,441l63,439l57,437l51,430l38,424l27,421l16,417l8,412l8,412l10,410l13,408l17,403l17,403l17,399l17,392l17,383l17,374l22,367l24,359l25,345l25,345l25,341l24,334l22,325l17,316l17,312l14,311l10,307l3,303l2,300l0,296l2,293l3,291l10,287l17,284l25,278l30,271l32,264l33,249l32,240l29,229l24,220l17,211l16,204l13,195l10,184l8,172l3,165l2,157l0,143l2,136l5,130l6,123l8,116l16,109l24,105l30,101l33,96l40,89l41,82l43,74l43,67l46,55l46,44l44,36l43,29l43,15l43,0xe" fillcolor="#00ccff" stroked="t" o:allowincell="t" style="position:absolute;left:3510;top:3322;width:843;height:447;mso-wrap-style:none;v-text-anchor:middle;mso-position-horizontal-relative:char">
                        <v:fill o:detectmouseclick="t" type="solid" color2="#ff3300"/>
                        <v:stroke color="blue" joinstyle="round" endcap="flat"/>
                        <w10:wrap type="none"/>
                      </v:shape>
                      <v:shape id="shape_0" coordsize="1056,1506" path="m370,21l367,12l365,5l365,1l364,0l365,1l365,5l367,12l370,21xm379,30l386,55l392,77l398,97l404,117l408,124l411,129l412,131l415,133l419,129l423,122l426,115l431,108l434,104l436,106l438,108l442,117l444,126l444,151l444,165l447,178l452,193l463,203l477,212l491,218l508,221l526,223l562,227l579,229l595,230l625,232l653,238l678,243l704,250l727,267l749,283l771,297l782,304l795,308l812,310l830,310l866,306l900,297l915,292l929,288l940,288l949,288l965,288l976,288l987,288l1000,295l1012,301l1022,306l1030,317l1034,335l1038,357l1041,380l1045,404l1044,418l1042,436l1042,454l1045,470l1045,481l1049,494l1053,517l1056,539l1056,548l1055,557l1053,571l1049,584l1044,595l1038,604l1026,609l1017,611l1008,613l997,613l989,611l981,607l963,597l956,591l948,589l943,589l938,595l934,606l930,620l930,633l934,647l940,674l946,699l949,710l954,717l965,732l975,744l978,750l979,757l976,766l970,772l965,773l957,773l943,770l935,766l929,766l916,775l904,784l891,788l885,788l878,786l875,784l872,779l867,768l863,754l858,741l853,730l852,726l849,725l847,723l844,726l841,730l838,737l831,759l828,786l823,817l822,847l819,880l817,910l815,936l814,948l812,957l811,974l809,984l808,992l808,995l806,997l804,997l800,995l795,995l792,999l786,999l773,995l759,993l752,993l746,995l745,1002l743,1010l746,1024l748,1038l748,1046l746,1053l745,1060l743,1067l734,1082l726,1096l723,1103l721,1111l723,1114l726,1116l735,1118l746,1120l751,1120l754,1120l760,1118l768,1111l775,1102l781,1094l787,1089l792,1087l793,1091l793,1094l795,1102l795,1111l797,1121l798,1134l798,1150l798,1167l797,1204l793,1246l790,1287l787,1327l784,1345l782,1361l781,1376l779,1388l776,1403l773,1414l770,1421l765,1424l762,1424l757,1423l746,1417l738,1412l732,1403l721,1383l716,1372l712,1363l704,1356l696,1351l689,1347l683,1347l671,1349l658,1356l645,1369l644,1376l644,1383l649,1399l649,1406l649,1415l645,1424l638,1435l636,1439l631,1443l620,1453l604,1466l587,1480l571,1493l556,1502l543,1506l540,1504l537,1502l526,1488l523,1480l521,1473l508,1461l496,1446l488,1439l480,1432l471,1424l463,1417l460,1414l456,1412l450,1412l444,1412l441,1410l438,1406l425,1405l419,1403l412,1397l400,1383l387,1369l375,1354l362,1340l357,1327l352,1314l346,1305l343,1304l337,1302l329,1298l321,1298l312,1300l304,1302l293,1302l283,1302l272,1302l261,1302l249,1302l233,1302l217,1302l203,1302l192,1302l182,1302l173,1302l162,1302l149,1304l138,1305l127,1305l119,1302l115,1298l112,1293l110,1287l110,1282l115,1269l119,1255l119,1239l119,1221l119,1203l119,1186l113,1176l107,1170l97,1168l86,1168l80,1161l74,1156l64,1150l53,1149l50,1145l47,1139l41,1127l38,1123l34,1120l31,1118l28,1120l23,1120l22,1118l20,1116l20,1111l15,1103l12,1096l9,1089l3,1082l3,1073l3,1064l3,1053l3,1044l3,1029l3,1015l1,1010l0,1006l0,1002l3,995l11,995l20,995l28,995l36,995l42,995l45,995l52,995l56,995l61,995l67,997l74,1001l80,1004l86,1006l93,1011l99,1013l112,1015l124,1028l130,1033l137,1035l143,1028l149,1020l156,1017l162,1015l164,1010l167,1006l173,1002l179,995l190,993l193,992l195,986l201,984l208,981l220,968l225,968l228,966l231,965l238,957l249,956l252,954l253,948l258,939l260,930l258,919l253,910l252,898l250,887l247,880l245,873l247,865l250,858l255,855l261,853l261,838l261,824l261,815l263,804l266,791l271,777l271,763l271,748l271,741l271,737l271,728l271,721l271,716l271,708l272,699l275,690l277,680l278,671l278,665l278,662l278,658l278,652l278,643l278,633l278,622l278,613l275,600l275,591l274,582l271,575l269,568l266,561l263,553l261,546l261,537l261,528l261,517l261,508l261,496l261,485l261,474l261,461l250,445l247,434l245,422l245,409l247,398l249,387l253,375l253,348l253,335l253,326l253,299l253,285l253,270l253,259l253,250l255,238l258,227l260,220l261,212l260,205l258,198l258,191l261,184l261,176l263,169l266,162l271,155l272,147l275,140l286,126l288,119l291,111l294,101l296,88l296,93l296,95l296,97l301,99l305,99l308,95l310,92l312,79l312,68l324,54l337,39l343,37l348,36l356,36l365,34l371,32l379,30l379,30xe" fillcolor="#00ccff" stroked="t" o:allowincell="t" style="position:absolute;left:5186;top:2421;width:1055;height:1505;mso-wrap-style:none;v-text-anchor:middle;mso-position-horizontal-relative:char">
                        <v:fill o:detectmouseclick="t" type="solid" color2="#ff3300"/>
                        <v:stroke color="blue" joinstyle="round" endcap="flat"/>
                        <w10:wrap type="none"/>
                      </v:shape>
                      <v:group id="shape_0" style="position:absolute;left:4194;top:2949;width:811;height:1080">
                        <v:shape id="shape_0" coordsize="811,1080" path="m26,373l26,366l26,363l26,359l26,354l26,341l25,330l23,319l19,307l19,294l19,283l19,271l19,258l19,244l19,226l19,207l19,191l12,182l7,171l3,159l1,144l0,135l0,124l0,119l1,114l6,108l11,105l19,97l28,90l39,83l52,76l59,74l69,70l82,65l94,58l102,56l110,52l119,45l127,38l140,40l151,42l160,43l165,42l168,38l174,36l178,33l181,27l185,20l192,13l198,5l207,2l219,0l225,2l231,5l237,13l244,20l244,23l244,31l244,43l244,58l244,63l244,67l247,74l250,78l256,85l263,90l269,96l277,103l286,110l310,124l316,132l319,141l322,150l327,162l335,170l344,179l352,188l360,200l373,216l379,227l385,240l390,249l393,260l396,272l401,287l409,299l417,310l423,317l426,325l434,336l442,350l448,363l452,373l458,388l464,404l470,415l474,418l477,420l483,422l491,428l499,433l510,440l518,447l527,455l537,462l544,469l551,474l556,478l559,482l560,487l563,501l563,516l562,527l560,536l560,548l560,559l560,570l560,583l560,592l560,602l560,613l560,622l565,622l568,622l571,622l578,622l585,622l595,622l619,622l631,622l644,622l652,622l661,624l669,626l677,631l683,639l689,646l693,657l694,669l697,684l697,698l696,712l694,727l697,736l699,747l699,756l702,765l705,768l711,772l722,779l735,786l744,794l754,799l760,804l768,812l771,815l778,823l784,832l790,842l800,855l811,869l800,862l790,857l784,853l778,851l776,851l773,851l768,851l763,851l749,851l735,851l724,853l716,857l708,859l702,860l700,860l697,860l688,862l677,864l672,866l669,869l664,877l663,884l661,898l663,907l666,918l667,927l669,936l680,951l685,958l686,965l686,978l685,988l683,997l677,1005l675,1017l674,1028l674,1039l677,1052l677,1059l678,1066l681,1073l686,1080l680,1080l674,1079l670,1077l669,1071l658,1066l648,1062l642,1061l636,1061l630,1055l622,1052l614,1048l603,1043l596,1041l589,1035l579,1030l568,1023l565,1019l560,1017l548,1014l537,1010l530,1008l527,1005l522,997l521,990l519,976l521,961l522,947l522,933l519,918l519,915l516,911l510,904l502,896l494,889l483,884l474,878l467,871l464,868l461,860l461,846l461,832l461,817l461,803l455,797l448,795l436,794l430,786l426,779l423,772l419,765l419,752l417,741l415,734l411,727l404,720l401,714l398,709l393,707l381,707l368,707l356,707l343,707l337,707l329,707l322,707l319,707l313,702l307,700l294,698l293,691l288,684l277,669l275,667l274,664l270,657l269,649l269,640l269,631l269,621l269,611l267,604l263,597l252,583l245,577l239,574l233,570l226,565l222,556l219,545l215,536l211,527l209,518l204,509l200,501l193,498l190,494l187,494l181,494l171,496l160,498l160,498l159,485l157,474l154,462l152,449l149,442l148,437l146,428l145,418l140,415l135,411l119,399l100,390l80,384l59,382l48,377l41,375l26,373l26,373xm686,1080l686,1080xm152,498l148,498l146,498l148,498l152,498xm152,498l154,498l156,498l160,498l156,498l154,498l152,498xe" fillcolor="#00ccff" stroked="f" o:allowincell="t" style="position:absolute;left:4194;top:2949;width:810;height:1079;mso-wrap-style:none;v-text-anchor:middle;mso-position-horizontal-relative:char">
                          <v:fill o:detectmouseclick="t" type="solid" color2="#ff3300"/>
                          <v:stroke color="#3465a4" joinstyle="round" endcap="flat"/>
                          <w10:wrap type="none"/>
                        </v:shape>
                        <v:shape id="shape_0" coordsize="811,1080" path="m26,373l26,366l26,363l26,359l26,354l26,341l25,330l23,319l19,307l19,294l19,283l19,271l19,258l19,244l19,226l19,207l19,191l12,182l7,171l3,159l1,144l0,135l0,124l0,119l1,114l6,108l11,105l19,97l28,90l39,83l52,76l59,74l69,70l82,65l94,58l102,56l110,52l119,45l127,38l140,40l151,42l160,43l165,42l168,38l174,36l178,33l181,27l185,20l192,13l198,5l207,2l219,0l225,2l231,5l237,13l244,20l244,23l244,31l244,43l244,58l244,63l244,67l247,74l250,78l256,85l263,90l269,96l277,103l286,110l310,124l316,132l319,141l322,150l327,162l335,170l344,179l352,188l360,200l373,216l379,227l385,240l390,249l393,260l396,272l401,287l409,299l417,310l423,317l426,325l434,336l442,350l448,363l452,373l458,388l464,404l470,415l474,418l477,420l483,422l491,428l499,433l510,440l518,447l527,455l537,462l544,469l551,474l556,478l559,482l560,487l563,501l563,516l562,527l560,536l560,548l560,559l560,570l560,583l560,592l560,602l560,613l560,622l565,622l568,622l571,622l578,622l585,622l595,622l619,622l631,622l644,622l652,622l661,624l669,626l677,631l683,639l689,646l693,657l694,669l697,684l697,698l696,712l694,727l697,736l699,747l699,756l702,765l705,768l711,772l722,779l735,786l744,794l754,799l760,804l768,812l771,815l778,823l784,832l790,842l800,855l811,869l800,862l790,857l784,853l778,851l776,851l773,851l768,851l763,851l749,851l735,851l724,853l716,857l708,859l702,860l700,860l697,860l688,862l677,864l672,866l669,869l664,877l663,884l661,898l663,907l666,918l667,927l669,936l680,951l685,958l686,965l686,978l685,988l683,997l677,1005l675,1017l674,1028l674,1039l677,1052l677,1059l678,1066l681,1073l686,1080l680,1080l674,1079l670,1077l669,1071l658,1066l648,1062l642,1061l636,1061l630,1055l622,1052l614,1048l603,1043l596,1041l589,1035l579,1030l568,1023l565,1019l560,1017l548,1014l537,1010l530,1008l527,1005l522,997l521,990l519,976l521,961l522,947l522,933l519,918l519,915l516,911l510,904l502,896l494,889l483,884l474,878l467,871l464,868l461,860l461,846l461,832l461,817l461,803l455,797l448,795l436,794l430,786l426,779l423,772l419,765l419,752l417,741l415,734l411,727l404,720l401,714l398,709l393,707l381,707l368,707l356,707l343,707l337,707l329,707l322,707l319,707l313,702l307,700l294,698l293,691l288,684l277,669l275,667l274,664l270,657l269,649l269,640l269,631l269,621l269,611l267,604l263,597l252,583l245,577l239,574l233,570l226,565l222,556l219,545l215,536l211,527l209,518l204,509l200,501l193,498l190,494l187,494l181,494l171,496l160,498l160,498l159,485l157,474l154,462l152,449l149,442l148,437l146,428l145,418l140,415l135,411l119,399l100,390l80,384l59,382l48,377l41,375l26,373l26,373xe" stroked="t" o:allowincell="t" style="position:absolute;left:4194;top:2949;width:810;height:1079;mso-wrap-style:none;v-text-anchor:middle;mso-position-horizontal-relative:char">
                          <v:fill o:detectmouseclick="t" on="false"/>
                          <v:stroke color="blue" joinstyle="round" endcap="flat"/>
                          <w10:wrap type="none"/>
                        </v:shape>
                        <v:line id="shape_0" from="4880,4029" to="4880,4029" stroked="t" o:allowincell="t" style="position:absolute;mso-position-horizontal-relative:char">
                          <v:stroke color="blue" joinstyle="miter" endcap="flat"/>
                          <v:fill o:detectmouseclick="t" on="false"/>
                          <w10:wrap type="none"/>
                        </v:line>
                        <v:shape id="shape_0" path="m6,0l2,0l0,0l2,0l6,0xe" stroked="t" o:allowincell="t" style="position:absolute;left:4340;top:3447;width:5;height:0;mso-wrap-style:none;v-text-anchor:middle;mso-position-horizontal-relative:char">
                          <v:fill o:detectmouseclick="t" on="false"/>
                          <v:stroke color="blue" joinstyle="round" endcap="flat"/>
                          <w10:wrap type="none"/>
                        </v:shape>
                        <v:shape id="shape_0" path="m0,0l2,0l4,0l8,0l4,0l2,0l0,0xe" stroked="t" o:allowincell="t" style="position:absolute;left:4346;top:3447;width:7;height:0;mso-wrap-style:none;v-text-anchor:middle;mso-position-horizontal-relative:char">
                          <v:fill o:detectmouseclick="t" on="false"/>
                          <v:stroke color="blue" joinstyle="round" endcap="flat"/>
                          <w10:wrap type="none"/>
                        </v:shape>
                      </v:group>
                      <v:shape id="shape_0" coordsize="1060,1564" path="m585,1504l585,1513l585,1513l588,1519l593,1524l602,1540l608,1549l613,1557l619,1560l626,1562l630,1564l635,1562l637,1559l637,1555l637,1542l635,1537l635,1533l637,1524l640,1513l641,1504l643,1495l641,1488l640,1481l640,1474l643,1467l649,1459l657,1456l665,1452l676,1447l684,1439l695,1432l718,1418l726,1403l736,1389l744,1375l752,1360l763,1356l770,1353l774,1351l775,1347l777,1340l777,1331l778,1322l780,1311l781,1299l781,1284l785,1257l788,1245l793,1236l793,1236l788,1236l786,1234l785,1232l785,1227l780,1219l777,1212l774,1205l769,1198l769,1189l769,1180l769,1169l769,1160l769,1145l769,1131l767,1126l766,1122l766,1118l766,1115l769,1111l777,1111l785,1111l794,1111l802,1111l811,1111l818,1111l821,1111l827,1111l833,1113l840,1117l846,1120l852,1122l859,1127l865,1129l876,1131l889,1144l895,1149l901,1151l907,1144l914,1136l920,1133l926,1131l928,1126l933,1122l937,1118l944,1111l955,1109l958,1108l959,1102l966,1100l972,1097l985,1084l991,1084l994,1082l997,1081l1002,1073l1013,1072l1018,1070l1019,1064l1024,1055l1026,1046l1024,1035l1019,1026l1018,1014l1015,1003l1011,996l1010,989l1011,981l1016,974l1021,971l1027,969l1027,954l1027,940l1027,931l1029,920l1030,906l1035,891l1035,864l1035,857l1035,853l1035,844l1035,837l1035,832l1035,824l1037,815l1040,806l1041,796l1043,787l1043,781l1043,778l1043,774l1043,768l1043,759l1043,749l1043,738l1043,729l1040,716l1040,707l1038,698l1035,691l1033,684l1032,677l1029,669l1027,662l1027,653l1027,644l1027,633l1027,624l1027,612l1027,601l1027,588l1027,575l1021,568l1016,561l1011,550l1010,538l1010,525l1011,514l1015,503l1019,491l1019,464l1019,451l1019,442l1019,428l1019,413l1019,386l1019,375l1019,366l1021,354l1024,343l1026,336l1027,328l1026,321l1024,314l1024,307l1027,300l1029,285l1030,278l1035,271l1037,263l1040,256l1046,249l1052,242l1052,235l1054,231l1057,222l1059,215l1060,204l1049,193l1040,179l1030,166l1026,159l1019,155l1008,152l999,152l988,153l977,155l963,155l947,155l911,155l895,155l876,155l855,155l835,155l810,155l785,155l761,153l752,152l744,146l733,144l723,141l715,134l709,126l698,112l685,98l679,94l673,87l667,78l660,69l659,63l654,60l649,56l643,51l635,43l626,38l615,33l602,31l577,18l564,15l552,13l548,13l545,9l539,4l533,0l530,0l526,2l522,11l518,22l515,33l509,42l511,49l512,56l511,58l509,61l506,65l501,69l498,72l492,74l479,72l465,70l451,69l426,69l400,69l377,69l352,69l344,67l334,61l330,61l325,61l320,63l317,69l315,76l315,85l318,103l323,121l326,130l326,137l325,157l320,173l309,204l311,218l314,233l315,245l317,260l317,272l317,285l317,296l317,309l314,316l311,319l304,327l295,332l284,337l276,350l267,361l256,372l243,384l232,392l222,395l211,399l200,404l194,408l186,415l167,428l148,442l141,447l134,453l128,455l123,455l114,451l103,446l98,442l92,442l89,442l89,442l90,442l92,442l90,442l87,442l82,442l76,442l67,442l56,442l41,442l41,442l48,449l49,453l51,456l51,462l56,476l59,491l62,505l67,520l67,548l67,575l67,590l67,604l67,615l67,624l68,637l70,648l71,655l70,658l67,662l65,669l62,671l57,673l51,673l49,671l44,666l33,653l32,651l29,649l24,646l18,644l11,644l5,644l2,644l0,644l5,646l8,649l11,655l18,662l18,673l18,687l18,700l18,711l24,722l30,729l35,732l41,740l49,747l60,754l84,768l89,776l92,783l95,794l101,806l109,814l117,821l126,832l134,844l147,860l153,870l159,882l164,891l167,902l170,916l175,931l183,943l191,952l197,961l200,969l204,972l208,980l216,992l222,1007l226,1012l226,1016l232,1032l238,1048l241,1053l244,1059l248,1062l251,1064l257,1066l265,1070l273,1077l284,1084l292,1091l301,1099l309,1104l317,1111l323,1118l330,1122l333,1126l334,1131l337,1145l337,1158l336,1171l334,1180l334,1192l334,1203l334,1214l334,1227l334,1236l334,1246l334,1255l334,1265l339,1265l342,1265l345,1265l352,1265l359,1265l369,1265l380,1265l393,1265l405,1265l418,1265l426,1265l435,1266l443,1270l451,1275l457,1283l462,1290l467,1301l468,1313l471,1328l471,1342l470,1356l468,1371l471,1380l473,1391l473,1400l476,1409l479,1412l485,1416l496,1423l509,1430l518,1438l530,1445l537,1452l552,1467l558,1479l564,1488l574,1497l585,1504xm885,1304l885,1304l885,1304l885,1304l885,1304l885,1304l885,1304l885,1304l885,1304l885,1304l885,1304xm885,1313l885,1313l885,1313xm885,1313l885,1313l885,1313xm885,1313l885,1313l885,1313xm885,1313l885,1313l885,1313xm885,1313l885,1313l885,1313xm885,1313l885,1313l885,1313xe" fillcolor="#00ccff" stroked="t" o:allowincell="t" style="position:absolute;left:4420;top:2305;width:1059;height:1563;mso-wrap-style:none;v-text-anchor:middle;mso-position-horizontal-relative:char">
                        <v:fill o:detectmouseclick="t" type="solid" color2="#ff3300"/>
                        <v:stroke color="blue" joinstyle="round" endcap="flat"/>
                        <w10:wrap type="none"/>
                      </v:shape>
                      <v:shape id="shape_0" coordsize="877,579" path="m877,397l866,402l857,406l850,409l844,417l822,438l803,458l783,478l761,492l742,510l723,529l713,536l704,539l695,543l685,541l682,539l679,536l677,530l679,523l685,514l696,496l701,485l702,474l702,458l699,442l696,433l691,428l685,420l677,417l668,419l658,422l641,433l624,449l609,464l602,469l595,476l586,492l581,500l578,507l573,510l569,512l564,510l562,507l562,500l564,492l565,483l565,476l564,469l559,464l553,456l543,451l532,446l523,442l512,440l501,442l493,446l485,455l483,458l482,462l483,471l490,480l499,489l509,498l517,507l523,514l526,521l524,530l521,538l515,541l507,543l491,547l476,550l463,556l447,557l432,559l417,559l406,561l395,563l391,561l383,559l376,556l367,550l361,541l353,530l337,505l329,492l323,483l320,476l318,474l318,480l318,485l317,501l313,509l310,516l307,520l301,521l295,516l291,510l283,492l277,476l272,469l268,464l255,458l244,456l238,458l235,464l233,471l233,480l235,489l238,498l244,516l244,523l243,530l243,536l239,539l236,539l232,538l217,534l209,530l200,530l194,536l187,543l172,559l164,566l156,574l148,577l142,579l134,577l131,574l128,568l129,563l132,547l134,538l134,530l132,527l131,520l129,505l126,489l121,482l117,474l104,469l88,467l72,469l58,474l54,483l52,494l50,521l44,516l39,512l35,509l33,503l24,491l19,480l17,471l17,464l14,456l14,451l14,440l16,429l17,417l22,409l24,400l25,391l25,379l24,372l20,364l14,357l8,350l6,341l5,330l2,319l0,310l2,296l3,289l8,281l17,276l28,274l38,272l41,272l43,272l49,271l55,269l65,265l76,263l88,263l102,263l112,263l115,263l117,263l123,269l131,272l139,276l150,281l153,287l158,294l169,310l173,317l180,325l186,328l192,330l197,332l200,330l202,327l203,323l202,310l200,305l200,301l202,292l205,283l208,272l209,263l208,256l206,249l206,242l206,238l209,235l216,229l222,226l232,222l243,215l250,207l260,200l283,186l291,171l301,159l310,144l318,130l324,126l329,124l335,123l339,121l340,115l342,110l342,101l345,92l346,81l348,52l348,38l351,25l354,14l359,5l362,0l365,0l369,4l372,9l378,22l381,29l384,34l395,36l405,40l411,45l417,52l428,52l438,54l444,61l447,65l450,72l450,87l450,105l450,123l450,139l446,153l441,166l441,173l443,177l446,182l450,186l454,189l458,191l469,189l480,188l493,186l504,186l515,186l524,186l535,186l548,186l564,186l580,186l594,186l605,186l614,186l624,186l635,186l643,184l652,182l660,182l668,186l674,188l677,189l683,198l688,211l693,226l706,240l718,254l731,269l743,281l750,289l756,290l762,292l769,292l775,296l781,298l787,298l794,301l802,308l811,316l819,323l827,330l839,345l852,359l854,366l857,373l863,381l869,388l869,390l871,393l872,395l877,397xe" fillcolor="#00ccff" stroked="t" o:allowincell="t" style="position:absolute;left:4855;top:3537;width:876;height:578;mso-wrap-style:none;v-text-anchor:middle;mso-position-horizontal-relative:char">
                        <v:fill o:detectmouseclick="t" type="solid" color2="#ff3300"/>
                        <v:stroke color="blue" joinstyle="round" endcap="flat"/>
                        <w10:wrap type="none"/>
                      </v:shape>
                      <v:group id="shape_0" style="position:absolute;left:3482;top:2729;width:1009;height:678">
                        <v:shape id="shape_0" coordsize="1009,678" path="m228,258l234,256l238,253l241,245l245,238l250,236l253,233l257,227l263,220l263,215l263,211l263,207l263,200l261,191l258,182l255,171l253,162l253,150l253,139l253,132l253,124l253,110l253,96l266,83l272,78l279,76l285,70l286,67l288,63l288,58l293,49l294,38l296,29l296,20l294,18l293,13l293,7l296,0l297,0l299,0l304,0l315,2l327,2l342,2l357,4l394,5l434,7l479,9l524,11l573,13l623,13l723,16l770,16l816,18l858,18l896,20l929,20l943,20l956,20l968,20l981,20l986,25l987,29l989,32l989,38l994,52l997,67l1000,81l1006,96l1006,124l1006,153l1006,180l1006,191l1006,200l1008,213l1009,224l1009,231l1006,238l1005,245l1000,247l995,249l989,249l987,247l984,242l978,236l971,229l970,227l967,225l962,222l956,220l945,220l940,220l938,220l934,220l932,220l931,220l919,222l910,225l904,231l897,238l891,245l888,253l885,256l880,258l872,262l863,262l852,260l839,258l831,265l822,271l812,276l805,278l781,290l771,294l764,296l740,310l729,317l721,325l716,328l713,334l712,344l712,354l713,363l715,377l718,390l724,402l731,411l731,426l731,444l731,462l731,478l731,491l731,501l731,512l731,525l735,537l737,550l738,561l738,574l738,579l738,583l738,586l738,592l732,599l724,606l716,610l705,611l691,610l675,608l660,608l647,611l636,613l627,617l616,624l605,631l597,633l587,637l576,638l564,640l556,638l545,635l534,628l521,620l510,620l501,620l491,620l480,620l474,620l471,619l464,617l455,611l428,611l414,611l397,611l382,611l367,611l351,611l337,611l326,611l316,611l307,611l296,611l291,619l288,624l285,629l279,631l266,646l253,658l247,666l241,673l234,676l228,678l222,676l217,673l211,666l205,658l192,646l186,642l179,640l178,640l176,637l167,629l159,620l156,615l154,611l148,606l142,604l129,602l121,602l110,602l96,602l79,602l79,602l77,601l75,599l71,592l71,590l71,588l71,584l71,583l64,577l61,574l55,570l45,563l31,563l23,563l12,563l12,561l12,557l12,545l12,532l12,521l12,509l12,496l14,469l16,455l20,440l20,424l22,406l23,388l28,373l36,366l45,359l53,352l61,344l66,341l71,337l74,330l79,323l82,319l86,316l93,301l101,289l110,281l121,278l129,280l137,283l146,285l154,287l160,290l167,290l173,289l179,287l182,290l186,296l192,308l201,319l206,323l212,325l220,323l228,317l234,308l238,303l238,296l236,289l233,281l230,271l228,258xm738,592l738,592xm12,563l6,563l3,563l0,563l0,563l0,563l3,563l6,563l12,563xe" fillcolor="#00ccff" stroked="f" o:allowincell="t" style="position:absolute;left:3482;top:2729;width:1008;height:677;mso-wrap-style:none;v-text-anchor:middle;mso-position-horizontal-relative:char">
                          <v:fill o:detectmouseclick="t" type="solid" color2="#ff3300"/>
                          <v:stroke color="#3465a4" joinstyle="round" endcap="flat"/>
                          <w10:wrap type="none"/>
                        </v:shape>
                        <v:shape id="shape_0" coordsize="997,678" path="m216,258l222,256l226,253l229,245l233,238l238,236l241,233l245,227l251,220l251,215l251,211l251,207l251,200l249,191l246,182l243,171l241,162l241,150l241,139l241,132l241,124l241,110l241,96l254,83l260,78l267,76l273,70l274,67l276,63l276,58l281,49l282,38l284,29l284,20l282,18l281,13l281,7l284,0l285,0l287,0l292,0l303,2l315,2l330,2l345,4l382,5l422,7l467,9l512,11l561,13l611,13l711,16l758,16l804,18l846,18l884,20l917,20l931,20l944,20l956,20l969,20l974,25l975,29l977,32l977,38l982,52l985,67l988,81l994,96l994,124l994,153l994,180l994,191l994,200l996,213l997,224l997,231l994,238l993,245l988,247l983,249l977,249l975,247l972,242l966,236l959,229l958,227l955,225l950,222l944,220l933,220l928,220l926,220l922,220l920,220l919,220l907,222l898,225l892,231l885,238l879,245l876,253l873,256l868,258l860,262l851,262l840,260l827,258l819,265l810,271l800,276l793,278l769,290l759,294l752,296l728,310l717,317l709,325l704,328l701,334l700,344l700,354l701,363l703,377l706,390l712,402l719,411l719,426l719,444l719,462l719,478l719,491l719,501l719,512l719,525l723,537l725,550l726,561l726,574l726,579l726,583l726,586l726,592l720,599l712,606l704,610l693,611l679,610l663,608l648,608l635,611l624,613l615,617l604,624l593,631l585,633l575,637l564,638l552,640l544,638l533,635l522,628l509,620l498,620l489,620l479,620l468,620l462,620l459,619l452,617l443,611l416,611l402,611l385,611l370,611l355,611l339,611l325,611l314,611l304,611l295,611l284,611l279,619l276,624l273,629l267,631l254,646l241,658l235,666l229,673l222,676l216,678l210,676l205,673l199,666l193,658l180,646l174,642l167,640l166,640l164,637l155,629l147,620l144,615l142,611l136,606l130,604l117,602l109,602l98,602l84,602l67,602l67,602l65,601l63,599l59,592l59,590l59,588l59,584l59,583l52,577l49,574l43,570l33,563l19,563l11,563l0,563l0,561l0,557l0,545l0,532l0,521l0,509l0,496l2,469l4,455l8,440l8,424l10,406l11,388l16,373l24,366l33,359l41,352l49,344l54,341l59,337l62,330l67,323l70,319l74,316l81,301l89,289l98,281l109,278l117,280l125,283l134,285l142,287l148,290l155,290l161,289l167,287l170,290l174,296l180,308l189,319l194,323l200,325l208,323l216,317l222,308l226,303l226,296l224,289l221,281l218,271l216,258xe" stroked="t" o:allowincell="t" style="position:absolute;left:3494;top:2729;width:996;height:677;mso-wrap-style:none;v-text-anchor:middle;mso-position-horizontal-relative:char">
                          <v:fill o:detectmouseclick="t" on="false"/>
                          <v:stroke color="blue" joinstyle="round" endcap="flat"/>
                          <w10:wrap type="none"/>
                        </v:shape>
                        <v:line id="shape_0" from="4220,3321" to="4220,3321" stroked="t" o:allowincell="t" style="position:absolute;mso-position-horizontal-relative:char">
                          <v:stroke color="blue" joinstyle="miter" endcap="flat"/>
                          <v:fill o:detectmouseclick="t" on="false"/>
                          <w10:wrap type="none"/>
                        </v:line>
                        <v:shape id="shape_0" path="m12,0l6,0l3,0l0,0l0,0l0,0l3,0l6,0l12,0xe" stroked="t" o:allowincell="t" style="position:absolute;left:3482;top:3292;width:11;height:0;mso-wrap-style:none;v-text-anchor:middle;mso-position-horizontal-relative:char">
                          <v:fill o:detectmouseclick="t" on="false"/>
                          <v:stroke color="blue" joinstyle="round" endcap="flat"/>
                          <w10:wrap type="none"/>
                        </v:shape>
                      </v:group>
                      <v:shape id="shape_0" coordsize="1019,751" path="m83,206l89,201l94,197l99,195l101,195l113,190l126,188l149,186l160,181l171,179l181,177l192,177l217,177l242,177l250,177l260,177l283,177l294,177l304,177l318,177l341,177l351,177l359,177l370,177l378,177l382,177l384,177l389,170l390,161l392,150l392,137l392,128l392,119l392,109l392,100l392,91l392,82l392,71l392,62l390,56l389,53l389,49l392,42l400,29l409,20l417,11l425,4l431,0l439,0l449,2l460,4l463,4l469,4l480,4l493,4l497,4l501,4l526,4l551,4l575,4l586,4l593,4l600,11l606,15l611,18l617,24l617,27l615,35l614,47l611,62l609,67l609,71l611,74l614,78l620,80l626,82l641,85l647,87l652,91l655,94l661,100l672,112l685,123l689,127l693,128l694,128l696,130l702,134l710,141l718,148l723,150l726,154l729,159l735,166l743,166l751,168l773,170l793,172l803,170l809,166l814,163l817,157l817,154l819,148l819,143l819,137l822,132l826,128l834,123l844,121l852,123l860,128l866,134l871,139l880,157l886,175l889,181l893,186l905,190l918,192l930,192l943,195l954,195l965,195l975,195l986,195l990,204l993,217l997,229l1001,244l1008,253l1014,264l1017,276l1019,291l1019,298l1015,303l1009,312l1001,318l993,320l987,318l982,314l973,303l967,291l963,285l960,282l954,284l948,285l941,285l935,282l927,280l919,278l910,275l902,273l891,276l882,284l875,296l869,311l864,314l860,318l856,325l852,332l849,336l844,339l836,347l826,354l817,361l809,368l804,383l803,401l801,419l801,435l797,450l795,464l793,493l793,505l793,516l793,527l793,540l793,552l793,558l793,560l779,560l765,561l752,563l746,565l743,569l738,572l735,578l735,583l735,588l737,597l737,603l735,606l727,610l718,610l708,608l701,606l677,606l671,606l667,608l661,612l656,614l652,615l645,623l639,624l633,626l626,626l620,630l614,630l608,628l601,626l598,632l598,637l597,644l595,648l593,655l587,664l581,673l568,698l559,709l548,722l535,733l518,740l496,745l471,751l444,751l415,751l387,751l362,747l341,744l334,742l326,740l319,740l313,740l307,736l305,733l305,729l308,724l313,716l316,709l318,702l312,693l308,682l305,670l301,655l299,641l297,633l293,626l293,619l291,612l289,605l283,597l277,596l271,594l261,590l250,588l242,588l234,588l225,588l217,588l212,581l211,578l209,574l209,569l201,567l192,565l182,561l175,560l170,554l167,551l164,549l159,549l148,549l138,549l127,549l116,549l104,549l89,549l75,549l66,549l42,549l33,549l25,549l19,549l15,547l9,545l8,542l8,540l3,532l1,525l0,511l0,496l0,482l1,468l3,460l8,453l9,446l12,439l15,431l17,424l22,419l23,415l25,412l25,406l30,399l33,392l36,385l42,377l44,377l47,376l52,374l58,368l60,361l63,354l64,347l66,339l64,332l63,329l60,325l58,320l53,314l50,311l47,307l42,302l44,287l45,280l50,273l53,266l58,258l63,251l66,244l72,242l78,237l82,231l83,224l88,217l89,211l88,208l83,206xe" fillcolor="#00ccff" stroked="t" o:allowincell="t" style="position:absolute;left:2701;top:2734;width:1018;height:750;mso-wrap-style:none;v-text-anchor:middle;mso-position-horizontal-relative:char">
                        <v:fill o:detectmouseclick="t" type="solid" color2="#ff3300"/>
                        <v:stroke color="blue" joinstyle="round" endcap="flat"/>
                        <w10:wrap type="none"/>
                      </v:shape>
                      <v:shape id="shape_0" coordsize="1344,1356" path="m50,1318l53,1309l53,1298l52,1289l50,1280l50,1271l48,1260l47,1249l42,1240l42,1228l41,1219l39,1210l33,1203l33,1190l31,1179l29,1168l25,1156l18,1147l14,1136l9,1125l7,1116l3,1103l1,1094l0,1078l0,1066l1,1057l3,1047l7,1040l7,1033l6,1029l4,1022l4,1017l7,1011l9,1004l14,997l25,983l31,974l37,965l44,954l50,945l56,932l63,921l69,914l75,907l86,900l94,892l108,878l113,873l116,869l119,865l126,858l137,858l146,856l155,854l166,849l174,849l184,849l196,849l209,849l215,844l222,842l234,840l245,838l255,835l264,831l275,829l283,822l292,815l300,808l308,800l316,793l326,788l333,781l341,773l352,773l362,773l376,773l382,775l389,777l395,777l401,773l404,773l406,770l409,763l412,753l417,744l423,743l429,737l442,725l445,725l447,721l450,714l453,705l459,696l467,696l477,694l485,692l492,687l497,687l500,687l503,687l510,687l533,687l540,687l546,685l552,683l559,676l562,676l563,674l562,671l560,665l559,658l559,643l559,629l559,613l559,604l559,591l559,575l559,566l559,553l557,544l555,533l552,523l551,514l551,501l551,492l551,476l551,467l552,458l554,450l555,449l559,447l571,434l578,431l584,429l590,422l596,418l600,414l601,409l609,409l618,409l642,409l648,407l650,405l652,402l652,400l656,398l659,395l663,391l667,389l674,384l677,380l680,377l685,371l688,369l689,367l692,364l697,362l702,362l708,362l716,362l735,362l752,362l768,362l774,362l777,362l784,362l789,362l793,362l793,362l793,360l793,358l793,351l798,344l801,337l804,330l811,322l812,317l815,313l820,310l826,304l834,304l844,303l856,301l869,294l875,290l881,283l891,274l902,265l907,266l910,268l913,270l915,268l918,265l926,263l935,261l944,257l952,256l959,247l965,238l971,227l977,218l982,211l985,203l989,196l993,189l995,185l996,182l1003,174l1011,167l1018,160l1031,147l1037,144l1044,142l1047,138l1052,138l1061,138l1069,140l1077,142l1083,138l1086,137l1092,133l1097,131l1102,131l1126,117l1137,110l1144,102l1151,99l1157,93l1168,79l1177,66l1182,59l1185,55l1198,28l1204,16l1211,7l1218,1l1228,0l1236,1l1244,7l1250,7l1253,9l1256,12l1261,18l1266,21l1269,28l1272,37l1278,46l1280,59l1281,63l1286,64l1286,64l1289,73l1294,81l1299,84l1303,86l1311,90l1319,93l1326,99l1332,102l1338,106l1344,113l1344,126l1344,137l1344,147l1344,160l1343,165l1341,169l1338,173l1337,180l1335,187l1332,194l1329,205l1327,218l1327,227l1327,238l1326,263l1324,290l1319,313l1319,340l1319,364l1319,384l1319,400l1324,420l1326,436l1327,467l1326,481l1324,494l1321,505l1319,514l1326,526l1330,537l1335,546l1337,553l1337,582l1337,609l1337,618l1337,631l1337,658l1333,665l1332,672l1332,685l1332,696l1330,701l1327,705l1324,712l1318,716l1310,719l1302,725l1302,734l1302,744l1302,753l1302,763l1300,777l1299,784l1294,791l1281,806l1269,820l1267,826l1266,829l1263,833l1261,840l1250,854l1245,862l1244,869l1244,898l1244,925l1244,932l1244,937l1244,943l1244,954l1233,970l1229,979l1228,992l1225,995l1225,1001l1225,1011l1226,1022l1228,1031l1229,1038l1233,1046l1234,1057l1236,1069l1234,1071l1231,1073l1226,1075l1220,1076l1207,1080l1195,1084l1189,1085l1185,1087l1185,1089l1187,1091l1192,1093l1200,1094l1212,1096l1228,1098l1228,1098l1225,1102l1225,1105l1225,1111l1226,1114l1228,1116l1228,1125l1226,1136l1225,1147l1218,1156l1218,1161l1217,1165l1215,1168l1211,1174l1204,1176l1198,1181l1185,1194l1185,1208l1185,1222l1185,1230l1185,1237l1185,1248l1185,1260l1187,1269l1190,1280l1193,1289l1195,1298l1195,1304l1195,1307l1195,1311l1195,1318l1189,1325l1185,1331l1182,1334l1177,1336l1173,1343l1170,1351l1166,1354l1160,1356l1160,1356l1155,1354l1154,1352l1152,1349l1152,1347l1148,1332l1144,1318l1141,1307l1135,1298l1124,1298l1114,1298l1105,1298l1094,1298l1081,1295l1069,1295l1056,1293l1044,1289l1040,1284l1037,1278l1029,1260l1022,1242l1017,1237l1011,1231l1003,1226l995,1224l985,1226l977,1231l973,1235l970,1240l970,1246l970,1251l968,1257l968,1260l965,1266l960,1269l952,1273l943,1275l922,1273l902,1271l892,1269l885,1269l880,1262l877,1257l874,1253l869,1251l861,1244l853,1237l847,1233l844,1231l839,1230l834,1226l823,1215l811,1203l806,1197l801,1194l796,1190l792,1188l777,1185l771,1183l765,1181l762,1177l760,1174l760,1170l762,1165l765,1150l766,1138l768,1130l768,1127l762,1120l755,1116l749,1112l743,1107l735,1107l726,1107l702,1107l677,1107l652,1107l642,1107l631,1107l618,1107l609,1107l598,1105l590,1103l582,1103l576,1107l568,1114l560,1123l551,1132l543,1145l540,1148l540,1152l540,1156l541,1159l543,1165l543,1174l543,1185l543,1194l543,1203l543,1212l543,1222l543,1231l543,1240l543,1253l541,1264l540,1273l533,1280l532,1280l527,1280l521,1280l510,1280l502,1280l491,1280l467,1280l453,1280l445,1280l434,1280l411,1280l400,1280l392,1280l366,1280l341,1280l330,1280l321,1282l311,1284l300,1289l275,1291l263,1293l250,1298l248,1298l245,1300l240,1302l234,1307l234,1305l234,1304l234,1298l234,1296l233,1295l231,1291l225,1289l214,1289l204,1289l195,1289l184,1289l168,1289l151,1289l132,1289l116,1289l105,1289l102,1289l100,1289l94,1298l91,1307l88,1314l86,1318l83,1318l81,1323l78,1325l72,1327l66,1327l64,1325l61,1323l56,1320l50,1318xe" fillcolor="#00ccff" stroked="t" o:allowincell="t" style="position:absolute;left:2550;top:1631;width:1343;height:1355;mso-wrap-style:none;v-text-anchor:middle;mso-position-horizontal-relative:char">
                        <v:fill o:detectmouseclick="t" type="solid" color2="#ff3300"/>
                        <v:stroke color="blue" joinstyle="round" endcap="flat"/>
                        <w10:wrap type="none"/>
                      </v:shape>
                      <v:shape id="shape_0" coordsize="1599,1553" path="m1570,1286l1564,1280l1561,1277l1558,1273l1553,1268l1545,1266l1541,1270l1536,1275l1534,1284l1531,1291l1530,1298l1525,1304l1520,1306l1512,1306l1504,1302l1487,1297l1468,1289l1460,1288l1454,1286l1441,1286l1430,1288l1422,1295l1421,1298l1419,1306l1418,1315l1419,1324l1424,1334l1429,1345l1432,1354l1437,1365l1438,1374l1437,1383l1435,1392l1432,1401l1427,1407l1422,1412l1408,1419l1394,1421l1389,1419l1385,1416l1378,1403l1372,1389l1367,1385l1361,1383l1356,1385l1352,1387l1345,1398l1339,1410l1334,1416l1328,1421l1322,1419l1315,1417l1303,1408l1296,1403l1290,1401l1284,1399l1278,1401l1268,1407l1260,1412l1243,1430l1232,1439l1221,1448l1208,1454l1194,1459l1178,1461l1161,1461l1126,1454l1106,1450l1087,1448l1067,1448l1045,1450l1033,1455l1022,1461l1002,1477l980,1499l959,1518l936,1536l925,1544l912,1549l900,1553l887,1553l874,1551l860,1546l849,1536l840,1524l832,1508l824,1490l818,1470l811,1448l800,1403l786,1358l777,1338l767,1318l755,1300l739,1286l722,1275l701,1268l678,1264l652,1264l626,1268l599,1277l572,1286l544,1298l487,1325l457,1338l429,1351l399,1360l371,1367l342,1371l314,1371l285,1365l259,1354l235,1340l215,1322l196,1300l178,1275l163,1250l147,1221l120,1160l95,1096l68,1033l54,1003l37,976l19,948l0,923l26,909l51,894l56,887l59,882l62,871l63,864l67,857l78,849l87,842l101,828l108,819l114,808l120,797l126,788l133,781l141,775l147,768l150,761l156,754l159,745l163,734l167,721l169,718l171,714l177,707l185,696l193,683l200,676l210,669l218,658l226,645l230,640l235,635l241,627l245,624l251,617l257,608l263,599l270,588l276,579l281,566l284,555l287,548l293,541l298,534l301,526l304,519l309,512l322,498l334,483l337,483l339,480l342,472l345,463l352,454l359,447l369,440l377,433l385,425l389,420l393,415l396,407l397,404l400,397l400,389l402,380l405,371l410,359l410,344l411,330l413,319l418,310l419,296l422,283l424,272l426,263l432,250l434,240l435,227l435,214l441,200l446,187l449,177l451,167l457,155l459,144l460,135l460,128l462,113l465,101l467,90l468,81l468,68l468,57l468,50l468,43l467,34l465,23l465,12l468,3l481,0l492,0l501,2l509,3l520,3l531,3l541,3l552,3l559,3l569,3l577,3l585,3l597,3l610,3l615,11l618,18l621,21l627,23l632,30l635,36l638,41l643,43l649,45l652,48l656,50l660,52l671,50l674,48l676,43l679,43l682,39l685,32l689,23l693,14l695,14l698,14l704,14l711,14l717,14l725,14l744,14l761,14l777,14l788,14l799,14l808,14l819,14l824,16l826,20l827,21l827,23l832,30l833,38l832,45l827,52l826,59l822,65l816,68l810,70l807,77l802,85l797,92l794,99l789,106l786,113l785,121l785,128l791,135l794,139l797,142l802,148l804,153l807,157l808,160l810,167l808,175l807,182l804,187l802,195l796,202l791,204l786,205l785,205l780,213l777,220l774,227l769,234l769,240l767,243l766,247l759,252l758,259l756,267l753,274l752,281l747,288l745,296l744,310l744,324l744,339l745,353l747,360l752,368l752,370l753,373l759,375l763,377l769,377l777,377l786,377l810,377l819,377l833,377l848,377l860,377l871,377l882,377l892,377l903,377l908,377l911,379l914,382l919,388l926,389l936,393l944,395l952,397l952,402l953,406l956,409l961,416l969,416l978,416l986,416l994,416l1005,418l1015,422l1021,424l1027,425l1032,433l1033,440l1035,454l1041,461l1043,469l1045,476l1045,483l1049,498l1052,510l1056,521l1060,530l1059,537l1056,544l1052,552l1049,557l1048,561l1051,564l1057,568l1063,568l1070,568l1078,570l1085,572l1106,575l1131,579l1159,579l1188,579l1215,579l1240,573l1262,568l1279,561l1292,550l1303,537l1311,526l1325,501l1330,492l1336,483l1339,476l1341,472l1341,465l1341,460l1342,458l1345,454l1352,456l1358,458l1364,458l1370,454l1377,454l1383,452l1388,451l1394,443l1400,442l1405,440l1410,436l1419,434l1432,434l1445,434l1452,436l1462,438l1470,438l1478,434l1481,431l1481,425l1479,416l1479,411l1479,406l1482,400l1487,397l1495,393l1503,391l1525,389l1548,388l1561,388l1570,388l1580,393l1586,397l1589,400l1596,406l1599,415l1599,425l1597,434l1596,443l1597,451l1599,460l1599,471l1596,483l1596,490l1594,498l1593,505l1586,512l1583,517l1577,521l1569,525l1561,530l1559,537l1558,544l1555,552l1553,559l1555,573l1556,581l1561,588l1563,600l1566,611l1569,618l1570,626l1577,635l1582,645l1585,656l1586,665l1585,680l1583,685l1578,692l1570,700l1563,703l1556,707l1555,709l1553,712l1555,716l1556,718l1563,721l1567,725l1570,728l1570,732l1575,741l1577,750l1578,757l1578,761l1578,761l1577,775l1575,781l1570,788l1570,797l1570,806l1570,813l1570,817l1563,824l1555,831l1548,838l1545,846l1539,853l1534,858l1530,864l1528,875l1525,884l1526,896l1531,909l1537,923l1539,930l1542,938l1547,948l1553,961l1555,970l1558,981l1564,990l1570,999l1570,1012l1570,1022l1570,1030l1570,1037l1569,1051l1566,1066l1563,1080l1561,1095l1561,1111l1561,1129l1561,1147l1561,1161l1567,1179l1569,1194l1570,1206l1570,1219l1574,1232l1574,1244l1572,1255l1570,1268l1570,1273l1570,1277l1570,1280l1570,1286xe" fillcolor="#00ccff" stroked="t" o:allowincell="t" style="position:absolute;left:1957;top:2906;width:1598;height:1552;mso-wrap-style:none;v-text-anchor:middle;mso-position-horizontal-relative:char">
                        <v:fill o:detectmouseclick="t" type="solid" color2="#ff3300"/>
                        <v:stroke color="blue" joinstyle="round" endcap="flat"/>
                        <w10:wrap type="none"/>
                      </v:shape>
                      <v:shape id="shape_0" coordsize="2831,2732" path="m952,2732l940,2718l927,2703l899,2682l869,2664l836,2646l803,2629l730,2599l658,2574l587,2550l554,2539l523,2530l494,2519l467,2510l444,2501l425,2492l419,2489l412,2485l406,2480l404,2476l406,2473l412,2469l420,2465l437,2462l447,2460l455,2460l461,2458l463,2456l461,2454l455,2451l450,2451l444,2449l434,2447l425,2445l412,2445l400,2445l384,2445l367,2445l373,2440l375,2436l376,2433l376,2426l363,2411l351,2397l345,2386l338,2379l332,2372l329,2366l326,2359l312,2344l296,2330l280,2316l267,2301l253,2278l239,2254l226,2229l220,2216l217,2206l211,2200l208,2195l201,2188l197,2180l195,2175l192,2168l186,2159l181,2150l176,2139l175,2130l170,2117l168,2106l167,2094l167,2081l160,2067l156,2049l151,2031l149,2014l151,2004l154,1996l157,1989l159,1984l159,1976l165,1967l170,1955l173,1939l175,1919l178,1912l182,1903l192,1881l201,1859l206,1850l209,1843l209,1830l209,1820l209,1812l209,1805l203,1798l200,1791l197,1783l192,1776l179,1762l167,1747l160,1740l157,1735l149,1726l143,1715l138,1708l134,1699l126,1686l116,1673l91,1643l78,1627l67,1610l58,1598l50,1585l39,1571l30,1556l23,1545l17,1536l11,1529l4,1524l1,1520l0,1518l0,1511l0,1508l0,1504l0,1499l1,1499l4,1497l11,1495l17,1489l23,1488l30,1484l36,1480l42,1479l49,1473l55,1471l66,1470l72,1464l80,1462l89,1461l100,1461l107,1461l113,1462l123,1464l134,1470l141,1471l151,1475l162,1477l175,1479l187,1480l200,1484l212,1488l225,1489l237,1495l250,1497l275,1499l299,1499l310,1499l318,1499l329,1497l337,1493l345,1486l351,1479l357,1477l363,1473l376,1461l382,1459l389,1455l395,1452l401,1450l406,1444l411,1443l415,1441l425,1441l439,1441l449,1441l460,1441l472,1446l488,1448l504,1450l518,1450l530,1452l543,1455l556,1459l568,1461l593,1461l617,1461l653,1462l671,1464l685,1470l710,1470l735,1470l746,1477l756,1484l765,1491l776,1499l801,1499l826,1499l837,1497l849,1495l858,1495l869,1499l874,1500l877,1504l880,1506l885,1508l891,1515l897,1522l900,1526l902,1527l905,1531l908,1536l915,1549l918,1553l921,1556l924,1558l927,1556l930,1551l932,1544l935,1527l938,1509l940,1504l943,1499l949,1486l956,1477l959,1471l960,1470l965,1464l968,1461l971,1457l978,1450l984,1450l992,1450l1009,1450l1025,1450l1031,1450l1036,1450l1041,1446l1044,1443l1045,1435l1045,1428l1044,1421l1044,1414l1044,1407l1044,1396l1044,1383l1044,1376l1044,1367l1044,1345l1044,1324l1044,1315l1044,1307l1044,1298l1044,1289l1044,1275l1044,1262l1044,1250l1044,1237l1045,1226l1047,1219l1052,1212l1052,1205l1053,1201l1056,1194l1060,1192l1061,1192l1069,1186l1077,1185l1086,1183l1094,1183l1105,1183l1113,1183l1127,1183l1140,1183l1152,1183l1168,1185l1186,1188l1204,1190l1212,1192l1219,1192l1230,1192l1241,1192l1250,1192l1261,1192l1272,1192l1280,1192l1294,1192l1300,1192l1304,1190l1310,1188l1315,1185l1319,1183l1321,1177l1324,1174l1330,1170l1337,1163l1338,1154l1341,1145l1346,1134l1352,1125l1359,1123l1365,1122l1371,1118l1378,1116l1389,1109l1398,1102l1404,1094l1411,1087l1423,1078l1436,1069l1448,1058l1461,1049l1467,1048l1475,1042l1483,1037l1494,1030l1502,1022l1513,1015l1537,1001l1548,993l1557,986l1563,979l1570,972l1581,970l1586,968l1587,963l1593,954l1600,945l1606,934l1612,925l1617,923l1619,918l1620,905l1626,900l1631,896l1636,892l1637,885l1637,873l1637,864l1637,847l1636,840l1634,833l1634,826l1634,822l1637,819l1641,815l1647,815l1655,817l1661,819l1672,819l1682,819l1696,819l1704,819l1713,819l1721,819l1729,819l1740,819l1749,817l1756,815l1762,810l1773,810l1784,808l1793,806l1804,800l1811,800l1817,799l1826,797l1837,790l1844,788l1850,786l1856,782l1863,781l1871,781l1880,779l1888,777l1896,772l1907,772l1916,772l1923,772l1929,772l1952,772l1963,772l1971,772l1995,772l2004,772l2012,772l2025,759l2031,754l2037,752l2042,745l2045,737l2048,730l2055,723l2060,716l2063,708l2066,701l2071,694l2077,689l2083,685l2089,681l2096,676l2102,667l2110,658l2118,647l2129,638l2137,631l2146,624l2156,617l2163,609l2174,602l2182,593l2187,582l2189,570l2195,564l2201,559l2208,553l2214,543l2215,534l2219,523l2220,512l2222,503l2226,492l2228,487l2230,481l2230,474l2236,469l2242,465l2248,461l2255,456l2266,442l2271,434l2272,427l2272,420l2269,413l2264,400l2258,387l2256,382l2255,378l2250,371l2247,366l2244,359l2237,351l2233,344l2230,341l2226,333l2222,323l2220,313l2219,303l2215,292l2214,283l2220,277l2226,274l2231,270l2237,265l2250,250l2263,236l2275,234l2282,232l2288,227l2296,218l2307,207l2318,196l2330,187l2337,175l2343,166l2356,149l2365,142l2371,137l2374,133l2381,131l2387,124l2393,117l2403,110l2414,102l2422,102l2431,102l2439,102l2447,102l2460,102l2472,102l2485,101l2496,97l2505,93l2513,92l2519,92l2524,90l2530,88l2538,84l2541,83l2548,83l2556,77l2565,75l2589,74l2600,74l2611,72l2620,70l2631,63l2637,61l2644,59l2650,56l2656,54l2667,48l2677,47l2686,45l2697,45l2705,39l2715,38l2722,36l2730,36l2737,30l2743,27l2749,25l2756,25l2762,19l2768,18l2781,16l2784,14l2789,12l2798,3l2801,1l2803,0l2803,1l2798,7l2795,10l2795,14l2795,21l2800,32l2806,45l2806,54l2806,65l2806,92l2808,106l2811,122l2812,139l2814,158l2814,175l2814,194l2814,236l2814,250l2814,268l2814,286l2814,303l2815,317l2819,333l2822,350l2823,369l2823,398l2823,427l2825,449l2828,470l2830,492l2831,514l2830,537l2828,561l2828,582l2830,591l2831,598l2826,597l2825,593l2823,580l2817,571l2814,562l2811,555l2806,552l2801,546l2798,544l2795,543l2789,543l2781,537l2773,535l2763,537l2756,543l2749,552l2743,562l2737,575l2730,589l2727,593l2722,600l2713,613l2702,627l2689,638l2682,645l2672,653l2659,660l2647,667l2642,667l2637,669l2631,671l2628,672l2622,676l2614,674l2606,672l2597,672l2589,676l2582,678l2576,681l2563,694l2556,701l2548,708l2541,716l2540,719l2538,723l2534,730l2530,737l2527,745l2522,752l2516,761l2510,772l2504,781l2497,790l2489,791l2482,795l2472,799l2464,800l2458,804l2455,804l2452,802l2447,800l2436,810l2426,819l2420,826l2417,829l2414,829l2401,835l2390,837l2379,838l2371,838l2365,844l2360,847l2357,851l2356,858l2349,865l2346,873l2343,878l2338,885l2338,892l2338,894l2338,896l2338,896l2334,896l2329,896l2322,896l2319,896l2313,896l2307,896l2299,896l2280,896l2261,896l2253,896l2247,896l2242,896l2237,898l2234,901l2233,903l2230,905l2225,911l2222,914l2219,918l2214,925l2208,927l2204,930l2201,932l2197,934l2197,936l2195,939l2193,941l2189,943l2176,943l2163,943l2154,943l2146,943l2145,950l2141,954l2135,957l2129,963l2123,965l2118,968l2111,975l2105,983l2100,986l2097,993l2096,1003l2096,1010l2096,1026l2096,1037l2096,1049l2097,1058l2100,1069l2104,1078l2105,1087l2105,1100l2105,1109l2105,1125l2105,1138l2105,1149l2105,1156l2105,1163l2105,1177l2105,1192l2107,1199l2108,1205l2108,1210l2105,1212l2099,1217l2093,1219l2080,1221l2067,1221l2055,1221l2048,1221l2045,1221l2042,1221l2037,1221l2030,1226l2022,1228l2012,1230l2004,1230l2000,1239l1997,1248l1993,1255l1987,1259l1981,1266l1974,1273l1968,1277l1962,1278l1957,1287l1954,1297l1951,1304l1949,1307l1946,1307l1940,1311l1934,1311l1927,1309l1921,1307l1907,1307l1899,1307l1888,1307l1880,1315l1871,1322l1861,1329l1853,1336l1845,1343l1837,1351l1828,1358l1820,1365l1809,1367l1800,1370l1790,1372l1779,1374l1767,1376l1760,1378l1754,1383l1730,1383l1719,1383l1711,1383l1700,1390l1691,1392l1682,1394l1671,1394l1664,1399l1661,1403l1658,1407l1653,1412l1647,1419l1641,1426l1631,1434l1620,1441l1608,1457l1601,1466l1595,1479l1589,1488l1582,1499l1576,1509l1570,1518l1559,1533l1556,1538l1554,1545l1551,1549l1551,1553l1551,1558l1552,1563l1554,1574l1549,1581l1546,1591l1545,1601l1545,1614l1545,1621l1546,1628l1549,1639l1554,1652l1556,1661l1559,1672l1563,1681l1570,1690l1574,1702l1576,1713l1578,1724l1578,1737l1584,1744l1586,1753l1587,1764l1587,1776l1592,1785l1593,1796l1595,1805l1595,1814l1597,1823l1598,1834l1598,1843l1595,1852l1595,1852l1590,1850l1587,1847l1584,1841l1578,1834l1573,1832l1570,1827l1567,1821l1562,1814l1549,1814l1537,1814l1529,1814l1521,1814l1511,1814l1504,1814l1493,1814l1483,1814l1472,1814l1461,1814l1453,1812l1444,1811l1433,1811l1420,1814l1417,1818l1417,1823l1417,1834l1419,1843l1420,1852l1420,1868l1420,1877l1420,1890l1419,1899l1415,1912l1412,1924l1411,1939l1411,1946l1409,1953l1408,1964l1403,1976l1401,1986l1398,1996l1392,2011l1386,2025l1386,2038l1384,2049l1382,2059l1378,2072l1376,2081l1374,2092l1371,2106l1370,2121l1365,2130l1363,2141l1362,2168l1357,2180l1354,2191l1352,2198l1352,2206l1349,2213l1348,2216l1345,2224l1341,2229l1337,2234l1329,2242l1319,2249l1310,2256l1302,2263l1297,2272l1294,2281l1291,2289l1289,2292l1286,2292l1274,2307l1261,2321l1256,2328l1253,2335l1250,2343l1244,2350l1239,2357l1236,2364l1233,2375l1228,2388l1222,2397l1215,2408l1209,2417l1203,2426l1197,2433l1193,2436l1187,2444l1182,2449l1178,2454l1170,2467l1162,2478l1152,2485l1145,2492l1137,2505l1129,2516l1123,2525l1119,2532l1113,2545l1110,2554l1107,2563l1102,2570l1102,2574l1099,2577l1093,2584l1085,2592l1077,2599l1071,2608l1064,2619l1058,2628l1052,2637l1045,2644l1039,2651l1030,2658l1019,2666l1015,2673l1014,2680l1011,2691l1006,2696l1001,2703l978,2718l952,2732xe" fillcolor="#00ccff" stroked="t" o:allowincell="t" style="position:absolute;left:1005;top:1097;width:2830;height:2731;mso-wrap-style:none;v-text-anchor:middle;mso-position-horizontal-relative:char">
                        <v:fill o:detectmouseclick="t" type="solid" color2="#ff3300"/>
                        <v:stroke color="blue" joinstyle="round" endcap="flat"/>
                        <w10:wrap type="none"/>
                      </v:shape>
                      <v:shape id="shape_0" coordsize="4126,3513" path="m1341,3513l1310,3512l1275,3510l1236,3508l1195,3506l1152,3504l1108,3503l1019,3499l974,3497l932,3495l889,3494l850,3492l814,3490l781,3488l752,3486l727,3485l705,3481l686,3477l674,3472l663,3468l656,3465l652,3459l650,3456l648,3452l648,3443l648,3434l645,3430l642,3425l636,3421l626,3418l615,3414l601,3412l571,3407l538,3405l502,3402l467,3400l433,3396l403,3389l390,3385l378,3380l368,3373l359,3364l348,3344l340,3322l337,3301l333,3277l330,3257l327,3239l319,3227l315,3223l311,3221l304,3221l297,3227l291,3234l285,3239l277,3243l274,3241l270,3239l266,3234l261,3227l258,3218l256,3209l252,3183l248,3153l244,3120l241,3088l234,3055l228,3028l225,3016l220,3007l217,2999l212,2994l207,2992l204,2992l193,2998l184,3005l174,3012l170,3014l165,3016l162,3016l159,3012l156,3007l154,2998l156,2987l157,2972l165,2943l176,2909l187,2875l196,2837l203,2799l203,2781l203,2763l200,2745l195,2729l189,2711l181,2695l171,2680l159,2666l132,2639l102,2615l72,2592l45,2570l33,2561l22,2550l12,2539l4,2529l1,2520l0,2511l1,2505l4,2500l14,2494l28,2491l44,2489l56,2484l67,2476l69,2469l70,2462l69,2455l67,2447l58,2431l45,2415l31,2397l17,2381l7,2363l4,2354l3,2345l3,2336l4,2327l9,2318l14,2309l22,2303l31,2298l52,2291l75,2285l97,2280l118,2273l127,2267l135,2260l140,2251l145,2242l145,2231l145,2222l141,2211l137,2202l126,2184l110,2168l94,2152l80,2137l69,2123l66,2116l63,2108l61,2099l64,2094l69,2092l75,2090l83,2089l89,2089l94,2085l96,2080l93,2074l86,2071l77,2069l67,2067l58,2065l53,2060l53,2056l55,2052l58,2047l63,2040l70,2031l78,2020l89,2009l102,1997l129,1969l159,1942l189,1917l217,1894l242,1874l253,1867l261,1859l275,1847l288,1838l296,1832l304,1827l308,1825l313,1822l316,1816l319,1811l324,1807l329,1804l330,1800l330,1796l330,1786l329,1773l329,1766l332,1760l337,1751l340,1744l341,1737l344,1728l344,1715l343,1699l338,1681l332,1659l326,1639l321,1618l316,1596l316,1578l319,1562l327,1547l338,1537l352,1531l365,1526l379,1522l392,1519l403,1513l411,1504l419,1493l425,1479l428,1464l431,1448l436,1418l439,1403l444,1391l447,1389l450,1387l455,1389l461,1396l466,1405l472,1412l478,1419l486,1423l489,1421l494,1419l504,1409l511,1394l521,1376l529,1354l540,1335l551,1315l563,1297l578,1284l593,1279l611,1279l628,1280l647,1282l681,1291l696,1293l710,1295l732,1295l749,1293l760,1291l768,1284l770,1284l773,1284l774,1284l776,1284l774,1284l773,1284l770,1284l768,1284l774,1284l781,1286l787,1290l793,1295l800,1300l804,1304l812,1308l820,1309l826,1313l830,1322l831,1333l834,1344l839,1349l844,1353l856,1358l869,1360l885,1362l902,1362l938,1362l954,1362l968,1362l985,1360l1000,1358l1014,1354l1026,1353l1039,1347l1052,1344l1063,1342l1075,1342l1088,1336l1100,1335l1113,1336l1126,1342l1133,1342l1143,1342l1151,1342l1159,1342l1173,1351l1187,1360l1200,1367l1209,1371l1218,1378l1225,1385l1228,1392l1234,1400l1247,1401l1259,1405l1270,1407l1283,1409l1297,1416l1313,1423l1329,1427l1341,1428l1352,1434l1362,1436l1371,1437l1382,1437l1389,1441l1395,1441l1407,1441l1412,1441l1417,1443l1422,1448l1425,1457l1430,1466l1431,1477l1431,1490l1430,1504l1430,1517l1431,1529l1434,1538l1441,1544l1447,1547l1453,1547l1459,1546l1466,1540l1478,1526l1485,1520l1491,1515l1502,1508l1511,1501l1521,1493l1532,1486l1548,1482l1567,1482l1584,1484l1600,1486l1612,1481l1625,1479l1636,1481l1648,1486l1663,1490l1677,1497l1681,1504l1686,1510l1689,1517l1691,1524l1693,1528l1691,1529l1688,1531l1685,1533l1674,1537l1669,1540l1666,1544l1661,1551l1659,1558l1658,1569l1658,1582l1658,1591l1659,1602l1661,1614l1666,1629l1672,1636l1678,1639l1688,1643l1699,1648l1707,1650l1716,1654l1724,1656l1732,1657l1743,1648l1752,1639l1759,1629l1765,1620l1767,1612l1768,1605l1768,1593l1770,1589l1773,1585l1781,1582l1790,1582l1801,1584l1817,1589l1834,1596l1853,1605l1870,1614l1888,1621l1904,1627l1915,1629l1924,1630l1929,1630l1929,1627l1927,1620l1924,1612l1919,1603l1916,1593l1915,1582l1915,1569l1913,1555l1911,1520l1911,1484l1913,1470l1915,1457l1918,1448l1924,1441l1929,1437l1935,1436l1948,1432l1952,1430l1955,1428l1962,1425l1965,1423l1971,1418l1976,1410l1978,1407l1981,1400l1987,1391l1990,1380l1993,1367l1998,1353l2000,1338l2003,1324l2007,1313l2014,1304l2020,1300l2028,1300l2036,1302l2047,1304l2055,1299l2064,1295l2074,1291l2081,1284l2085,1270l2085,1257l2083,1243l2081,1228l2089,1216l2099,1205l2110,1196l2122,1188l2130,1181l2140,1172l2151,1165l2163,1161l2170,1154l2176,1147l2182,1143l2189,1142l2201,1142l2212,1142l2222,1142l2230,1142l2241,1142l2250,1140l2258,1138l2264,1133l2274,1122l2278,1107l2283,1095l2285,1087l2288,1084l2296,1078l2305,1073l2315,1066l2319,1062l2322,1055l2326,1046l2326,1037l2324,1026l2322,1017l2326,1010l2329,1006l2333,999l2337,994l2338,988l2351,974l2363,959l2374,954l2384,950l2393,947l2404,941l2412,932l2423,922l2434,911l2447,902l2455,887l2463,875l2472,864l2480,855l2492,849l2507,846l2519,842l2526,839l2529,835l2535,821l2537,804l2538,788l2538,777l2544,765l2549,754l2552,743l2554,730l2554,718l2554,707l2554,694l2554,682l2559,667l2562,655l2565,640l2571,626l2579,617l2589,606l2596,595l2604,586l2615,581l2623,577l2631,573l2637,568l2644,559l2650,548l2656,539l2663,530l2670,523l2680,519l2688,516l2696,510l2704,503l2713,496l2721,489l2729,481l2754,465l2766,456l2779,444l2787,436l2795,427l2804,413l2812,395l2812,393l2812,391l2812,388l2812,386l2811,386l2811,386l2812,386l2815,386l2825,386l2839,386l2853,386l2866,386l2875,386l2877,386l2878,386l2897,384l2915,384l2932,386l2938,389l2944,395l2954,400l2962,409l2970,418l2978,431l2990,454l2996,463l3003,472l3014,485l3023,494l3029,503l3036,510l3047,509l3058,505l3067,498l3078,490l3081,487l3086,481l3096,467l3107,454l3113,447l3119,444l3122,438l3127,433l3138,427l3144,426l3148,422l3151,415l3152,406l3152,402l3152,400l3146,395l3138,389l3129,384l3121,377l3119,371l3118,366l3119,359l3122,350l3127,339l3135,328l3146,314l3159,297l3174,279l3193,260l3212,240l3233,218l3275,173l3321,130l3363,88l3384,72l3403,56l3420,43l3434,32l3447,23l3459,14l3477,3l3491,0l3502,0l3513,5l3522,12l3535,22l3551,32l3574,47l3600,67l3626,88l3655,113l3683,139l3710,160l3735,180l3759,195l3770,198l3781,198l3790,196l3798,193l3812,182l3825,168l3837,155l3844,151l3852,150l3859,151l3869,155l3880,162l3891,175l3903,191l3918,213l3933,236l3949,263l3965,292l3981,323l4014,388l4045,453l4059,483l4074,512l4086,541l4097,566l4108,588l4116,606l4121,620l4124,633l4126,642l4126,651l4126,656l4122,660l4116,664l4108,665l4099,665l4094,667l4091,673l4092,687l4096,701l4097,716l4099,730l4092,745l4086,759l4077,774l4066,788l4061,793l4056,799l4042,806l4036,810l4029,815l4026,819l4025,826l4026,833l4029,839l4036,844l4042,849l4056,860l4061,866l4066,873l4067,887l4069,902l4070,916l4069,923l4066,931l4061,938l4055,943l4039,956l4031,963l4023,970l4018,979l4017,988l4022,994l4023,997l4025,1001l4025,1008l4000,1010l3987,1012l3974,1017l3951,1017l3941,1017l3933,1017l3922,1024l3913,1030l3907,1035l3900,1037l3889,1037l3880,1039l3869,1041l3858,1046l3845,1048l3829,1051l3814,1053l3800,1055l3787,1062l3776,1066l3766,1069l3759,1075l3763,1069l3765,1068l3763,1069l3760,1071l3751,1080l3746,1082l3743,1084l3730,1086l3724,1087l3718,1093l3711,1093l3705,1095l3699,1098l3692,1104l3685,1104l3677,1106l3667,1107l3659,1113l3648,1113l3639,1115l3628,1116l3617,1122l3611,1124l3606,1127l3600,1131l3593,1133l3582,1138l3573,1140l3562,1142l3551,1142l3527,1143l3518,1145l3510,1151l3503,1151l3500,1152l3492,1156l3486,1160l3477,1161l3469,1163l3458,1167l3447,1169l3434,1170l3411,1170l3403,1170l3393,1170l3384,1170l3376,1170l3365,1178l3357,1185l3343,1199l3338,1201l3333,1205l3329,1210l3319,1217l3307,1234l3300,1244l3294,1257l3281,1266l3270,1275l3259,1286l3252,1295l3245,1300l3239,1302l3226,1304l3215,1318l3203,1333l3196,1338l3190,1342l3184,1345l3178,1353l3179,1362l3182,1371l3184,1381l3185,1391l3190,1401l3193,1409l3196,1412l3203,1419l3207,1427l3211,1434l3214,1441l3218,1448l3220,1452l3222,1457l3228,1468l3233,1481l3236,1488l3236,1495l3234,1502l3229,1510l3218,1524l3212,1529l3206,1533l3200,1537l3193,1544l3193,1549l3192,1555l3190,1562l3189,1565l3185,1573l3184,1582l3182,1591l3179,1602l3178,1611l3171,1621l3165,1629l3159,1632l3152,1639l3151,1652l3146,1661l3138,1670l3127,1677l3119,1685l3111,1692l3102,1699l3094,1706l3083,1715l3075,1726l3067,1735l3061,1744l3055,1749l3048,1753l3042,1757l3036,1764l3031,1771l3028,1778l3025,1786l3020,1793l3014,1800l3011,1807l3007,1813l3003,1820l2996,1822l2990,1827l2978,1840l2970,1840l2960,1840l2937,1840l2929,1840l2919,1840l2907,1840l2894,1840l2888,1840l2881,1840l2872,1840l2861,1840l2853,1845l2845,1847l2836,1849l2828,1849l2822,1850l2815,1854l2809,1858l2803,1859l2792,1865l2784,1867l2770,1868l2759,1874l2749,1876l2740,1878l2729,1878l2722,1885l2715,1887l2707,1888l2696,1888l2688,1888l2680,1888l2670,1888l2663,1888l2648,1888l2641,1888l2629,1888l2622,1887l2614,1885l2607,1885l2604,1885l2604,1888l2601,1896l2601,1903l2603,1908l2604,1915l2604,1932l2604,1942l2604,1955l2603,1960l2600,1964l2593,1968l2587,1973l2587,1980l2585,1988l2584,1991l2579,1993l2573,2002l2567,2013l2560,2022l2554,2031l2552,2036l2549,2038l2538,2040l2524,2054l2516,2061l2505,2069l2492,2076l2480,2083l2470,2090l2463,2098l2452,2105l2444,2112l2436,2116l2429,2117l2417,2126l2404,2137l2392,2146l2379,2155l2373,2162l2367,2170l2357,2177l2346,2184l2340,2186l2335,2190l2329,2191l2322,2193l2316,2202l2310,2213l2307,2222l2305,2231l2299,2238l2294,2242l2289,2245l2288,2251l2283,2253l2278,2256l2274,2258l2264,2260l2250,2260l2241,2260l2230,2260l2218,2260l2209,2260l2200,2260l2189,2260l2182,2260l2174,2258l2155,2256l2137,2253l2129,2251l2122,2251l2110,2251l2097,2251l2091,2251l2085,2251l2075,2251l2064,2251l2056,2251l2048,2253l2039,2254l2031,2260l2030,2260l2028,2262l2025,2269l2023,2273l2023,2280l2018,2287l2015,2296l2014,2305l2014,2318l2014,2330l2014,2343l2014,2357l2014,2366l2014,2375l2014,2393l2014,2413l2014,2435l2014,2444l2014,2451l2014,2464l2014,2475l2014,2491l2015,2498l2017,2505l2015,2509l2014,2512l2011,2516l2006,2520l2001,2520l1996,2520l1981,2520l1963,2520l1948,2520l1943,2525l1940,2529l1937,2532l1932,2538l1930,2539l1926,2545l1921,2554l1915,2567l1911,2572l1910,2577l1907,2595l1904,2613l1902,2619l1899,2624l1896,2626l1892,2624l1889,2621l1886,2617l1880,2604l1877,2599l1874,2595l1872,2594l1867,2590l1863,2583l1856,2576l1852,2574l1848,2572l1845,2568l1841,2567l1830,2563l1820,2563l1809,2565l1798,2567l1774,2567l1749,2567l1738,2559l1729,2552l1718,2545l1707,2538l1683,2538l1658,2538l1644,2532l1626,2530l1590,2529l1567,2529l1541,2529l1529,2527l1516,2525l1504,2521l1491,2520l1477,2520l1463,2518l1447,2516l1433,2509l1422,2509l1414,2509l1400,2509l1393,2509l1390,2509l1384,2511l1379,2514l1374,2520l1368,2521l1362,2525l1356,2527l1349,2529l1338,2541l1332,2545l1326,2547l1319,2554l1311,2561l1302,2565l1291,2567l1283,2567l1274,2567l1263,2567l1250,2567l1225,2565l1212,2563l1200,2557l1187,2556l1176,2552l1163,2548l1151,2547l1138,2545l1127,2543l1116,2539l1108,2538l1097,2532l1089,2530l1075,2529l1064,2529l1056,2530l1048,2532l1042,2538l1030,2539l1023,2541l1017,2547l1011,2548l1006,2552l1000,2556l993,2557l987,2563l981,2565l978,2567l976,2567l976,2572l976,2576l976,2579l976,2586l978,2588l981,2592l987,2597l993,2604l1000,2613l1006,2626l1015,2639l1026,2653l1034,2666l1044,2678l1055,2695l1067,2711l1080,2725l1091,2741l1100,2754l1108,2767l1115,2776l1119,2783l1126,2794l1132,2803l1137,2808l1141,2815l1154,2830l1167,2844l1173,2851l1176,2859l1179,2866l1184,2873l1184,2880l1184,2888l1184,2898l1184,2911l1176,2929l1168,2949l1159,2971l1154,2980l1151,2987l1149,3007l1144,3023l1140,3035l1133,3044l1133,3052l1132,3057l1130,3064l1127,3072l1126,3082l1127,3099l1130,3117l1135,3135l1141,3149l1141,3162l1143,3174l1146,3185l1151,3198l1152,3207l1156,3218l1160,3227l1167,3236l1170,3243l1173,3248l1178,3256l1182,3263l1192,3274l1195,3284l1201,3297l1214,3322l1228,3348l1242,3369l1255,3384l1270,3398l1286,3412l1300,3427l1304,3434l1307,3440l1313,3447l1319,3454l1326,3465l1338,3479l1349,3494l1349,3501l1348,3504l1346,3508l1341,3513l1341,3513xm776,1284l776,1279l776,1277l776,1279l776,1284xe" fillcolor="#00ccff" stroked="t" o:allowincell="t" style="position:absolute;left:24;top:29;width:4125;height:3512;mso-wrap-style:none;v-text-anchor:middle;mso-position-horizontal-relative:char">
                        <v:fill o:detectmouseclick="t" type="solid" color2="#ff3300"/>
                        <v:stroke color="blue" joinstyle="round" endcap="flat"/>
                        <w10:wrap type="none"/>
                      </v:shape>
                      <v:shape id="shape_0" coordsize="2149,1772" path="m337,49l337,56l338,64l343,69l348,76l356,82l368,87l384,92l403,96l417,98l431,100l449,101l467,103l508,105l551,107l595,107l638,105l677,101l696,100l712,96l745,91l775,83l801,73l827,64l850,53l872,42l896,35l921,29l971,17l1019,8l1064,2l1085,0l1104,0l1118,0l1127,0l1135,0l1141,2l1149,2l1156,4l1167,6l1179,9l1197,13l1219,17l1242,20l1269,26l1294,31l1319,40l1343,51l1364,67l1376,83l1384,105l1389,128l1392,154l1395,179l1401,202l1409,222l1414,233l1422,240l1430,244l1438,246l1445,244l1453,240l1467,231l1483,220l1501,211l1510,208l1519,206l1529,208l1540,211l1551,219l1564,229l1575,244l1584,262l1593,282l1603,305l1612,331l1620,356l1639,410l1661,464l1672,489l1685,514l1699,536l1713,554l1730,570l1748,583l1767,592l1787,597l1808,597l1828,597l1850,594l1871,587l1913,572l1954,552l1990,534l2008,527l2023,522l2036,518l2049,516l2060,518l2066,522l2071,525l2072,529l2071,534l2069,540l2060,551l2049,563l2041,579l2038,587l2036,596l2036,603l2039,612l2044,619l2050,626l2066,643l2086,659l2107,679l2126,697l2134,707l2140,718l2146,729l2149,742l2149,753l2148,765l2145,776l2141,785l2135,794l2129,799l2110,808l2088,816l2064,823l2039,836l2027,843l2014,854l2001,866l1990,881l1979,899l1967,917l1954,938l1941,962l1916,1010l1890,1065l1866,1121l1844,1175l1827,1225l1820,1250l1814,1272l1809,1299l1808,1326l1808,1351l1811,1375l1819,1420l1831,1463l1831,1463l1823,1465l1817,1467l1808,1469l1800,1469l1795,1470l1789,1472l1776,1487l1764,1501l1764,1512l1762,1523l1760,1528l1757,1530l1753,1532l1748,1530l1745,1525l1740,1519l1730,1501l1718,1485l1712,1478l1705,1472l1694,1469l1685,1469l1675,1470l1664,1472l1650,1472l1633,1472l1597,1472l1590,1472l1582,1472l1564,1472l1543,1472l1523,1472l1497,1472l1472,1472l1449,1470l1438,1469l1430,1463l1419,1461l1411,1458l1403,1451l1397,1443l1384,1431l1371,1416l1368,1416l1365,1413l1359,1406l1353,1396l1346,1387l1345,1380l1341,1377l1337,1373l1330,1368l1323,1360l1312,1355l1301,1350l1288,1348l1263,1335l1250,1332l1238,1330l1234,1330l1231,1326l1225,1321l1219,1317l1216,1319l1212,1321l1208,1330l1204,1339l1201,1350l1197,1359l1198,1366l1198,1373l1197,1380l1193,1384l1189,1387l1179,1391l1167,1391l1151,1389l1138,1387l1113,1387l1088,1387l1063,1387l1038,1387l1034,1387l1030,1384l1022,1380l1017,1378l1012,1378l1008,1382l1004,1387l1003,1395l1003,1402l1006,1420l1011,1438l1012,1454l1011,1474l1008,1490l997,1521l998,1535l1001,1550l1003,1564l1004,1579l1004,1591l1004,1602l1004,1613l1004,1626l1001,1633l998,1636l990,1644l982,1649l971,1654l964,1667l953,1680l942,1690l929,1703l918,1709l908,1712l899,1716l888,1721l880,1725l872,1732l855,1745l836,1759l820,1770l814,1772l809,1772l800,1768l790,1763l786,1759l779,1759l776,1759l776,1759l776,1759l779,1759l779,1759l778,1759l775,1759l770,1759l762,1759l753,1759l740,1759l724,1759l704,1759l691,1759l677,1759l644,1759l606,1759l564,1757l518,1757l471,1755l371,1754l321,1752l272,1750l227,1750l182,1748l142,1746l105,1745l90,1743l75,1743l63,1741l52,1741l33,1741l19,1741l9,1739l3,1737l0,1736l1,1734l3,1732l8,1730l22,1725l36,1721l42,1718l47,1716l50,1714l52,1712l50,1700l49,1689l45,1681l44,1674l42,1665l41,1654l41,1644l44,1635l45,1622l49,1613l55,1604l61,1597l61,1586l61,1580l61,1575l61,1568l61,1541l61,1512l63,1505l66,1497l77,1483l79,1476l82,1472l83,1469l85,1463l97,1449l110,1434l116,1427l118,1420l119,1413l119,1406l119,1396l119,1387l119,1377l119,1368l127,1362l135,1359l142,1355l145,1351l145,1348l148,1339l149,1328l149,1315l153,1301l153,1274l153,1261l153,1252l153,1225l153,1196l151,1189l148,1180l142,1169l135,1157l137,1148l140,1137l143,1124l145,1110l145,1095l143,1079l142,1063l135,1043l135,1027l135,1007l135,983l135,956l142,933l143,906l145,881l145,870l145,861l146,848l149,837l151,830l153,823l154,817l157,814l159,810l160,803l160,790l160,780l160,769l160,756l154,749l148,745l142,742l135,736l127,733l119,729l115,727l110,724l105,716l102,707l101,700l99,691l99,668l101,644l102,623l101,601l99,579l96,558l94,536l94,507l94,478l93,459l90,442l86,426l85,412l85,395l85,377l85,359l85,345l85,303l85,284l85,267l83,248l82,231l79,215l77,201l77,174l77,163l77,154l71,141l68,130l66,123l69,116l77,109l86,105l97,101l110,96l124,94l140,92l156,89l168,87l179,82l190,78l200,76l211,76l217,74l225,71l233,65l244,58l252,58l263,58l286,58l299,53l312,51l337,49xe" fillcolor="#00ccff" stroked="t" o:allowincell="t" style="position:absolute;left:3734;top:988;width:2148;height:1771;mso-wrap-style:none;v-text-anchor:middle;mso-position-horizontal-relative:char">
                        <v:fill o:detectmouseclick="t" type="solid" color2="#ff3300"/>
                        <v:stroke color="blue" joinstyle="round" endcap="flat"/>
                        <w10:wrap type="none"/>
                      </v:shape>
                      <v:shape id="shape_0" coordsize="2056,1556" path="m1,1183l8,1181l9,1179l11,1176l11,1174l14,1163l15,1149l12,1136l9,1122l4,1107l1,1093l0,1080l1,1068l6,1064l12,1064l19,1066l26,1068l34,1069l42,1066l45,1062l47,1057l50,1050l52,1041l55,1026l58,1010l63,992l66,972l72,929l80,882l85,835l89,792l91,772l93,754l94,738l94,723l93,712l88,703l85,696l80,691l69,683l58,682l49,680l39,678l36,674l34,673l36,667l41,658l49,655l58,653l71,655l82,655l93,655l102,653l110,647l118,635l124,622l129,606l132,590l135,559l135,545l135,532l130,519l126,510l119,501l111,496l105,489l99,483l96,474l94,465l96,454l99,442l108,418l123,397l135,379l148,366l160,357l186,341l192,335l200,332l215,326l223,323l231,319l237,312l244,303l249,287l250,270l249,252l244,236l239,229l234,225l222,216l215,213l212,209l209,204l211,198l212,191l215,187l222,182l228,178l242,171l247,166l252,159l255,148l256,139l255,117l253,95l252,74l250,65l249,56l244,36l244,27l245,18l252,12l261,7l272,2l283,0l297,2l311,7l324,12l338,20l349,29l360,36l368,41l374,47l382,63l386,70l389,77l395,81l403,83l412,85l422,83l431,81l441,76l460,67l469,65l478,63l497,58l515,58l530,63l538,67l545,74l551,83l556,94l567,119l573,133l579,144l587,153l595,159l604,160l611,160l617,157l623,151l634,137l645,121l650,117l653,112l658,103l661,92l666,86l671,83l688,79l704,81l719,85l737,92l756,101l774,110l793,117l812,121l822,119l833,117l853,106l872,97l880,94l886,92l904,90l918,90l924,90l929,92l934,97l937,103l941,108l943,113l943,123l941,132l940,139l940,148l941,153l946,159l956,157l963,155l978,144l992,132l1004,121l1017,110l1033,104l1048,99l1063,92l1069,88l1074,83l1083,70l1088,67l1093,63l1097,61l1104,63l1113,65l1124,68l1134,74l1145,81l1152,90l1160,99l1167,110l1171,121l1173,128l1170,133l1165,141l1157,146l1151,153l1145,160l1140,169l1138,178l1141,195l1148,211l1159,225l1165,233l1171,236l1182,251l1193,263l1206,270l1222,274l1231,269l1241,261l1260,242l1267,233l1277,224l1286,218l1296,216l1300,215l1305,216l1308,220l1311,224l1315,229l1321,236l1327,242l1338,245l1352,249l1368,252l1387,256l1406,260l1445,263l1464,265l1480,265l1494,263l1507,260l1518,256l1527,249l1543,236l1549,231l1556,227l1565,220l1571,211l1584,195l1589,189l1595,184l1600,180l1606,178l1615,177l1626,177l1647,178l1666,180l1674,180l1680,178l1688,177l1694,173l1700,166l1704,159l1711,142l1716,137l1722,132l1735,135l1748,142l1760,151l1773,159l1792,159l1809,160l1825,164l1839,169l1845,173l1848,177l1855,184l1859,195l1864,207l1864,215l1861,222l1856,236l1853,251l1855,258l1856,265l1864,279l1874,297l1885,312l1897,323l1904,325l1910,325l1922,319l1935,312l1948,303l1960,305l1973,306l1985,306l1998,303l2004,303l2009,299l2020,294l2033,287l2039,285l2048,283l2050,283l2053,283l2055,283l2056,283l2056,285l2056,288l2056,292l2056,294l2053,305l2048,312l2041,325l2031,334l2023,341l2011,353l1998,364l1985,371l1973,379l1965,386l1957,393l1948,400l1940,408l1932,415l1922,418l1915,422l1907,427l1900,436l1894,447l1888,456l1882,465l1875,472l1867,476l1858,480l1847,485l1839,494l1831,505l1822,514l1814,523l1809,537l1806,552l1803,566l1798,581l1798,593l1798,604l1798,615l1798,628l1797,640l1792,653l1787,664l1781,676l1781,680l1781,687l1779,702l1778,718l1773,734l1763,739l1751,743l1735,747l1722,752l1715,761l1707,774l1697,786l1689,801l1677,810l1664,821l1655,830l1647,839l1636,844l1626,848l1617,851l1606,858l1593,873l1581,887l1579,893l1574,898l1570,905l1567,909l1563,916l1565,925l1567,934l1567,945l1563,954l1556,965l1548,972l1538,976l1530,983l1527,986l1526,994l1521,1006l1515,1021l1511,1026l1505,1030l1499,1037l1491,1039l1483,1041l1472,1041l1464,1041l1453,1041l1430,1041l1423,1042l1417,1046l1404,1059l1398,1060l1392,1062l1381,1069l1371,1078l1363,1087l1340,1104l1329,1113l1321,1125l1322,1140l1324,1154l1326,1169l1324,1176l1321,1183l1313,1189l1305,1192l1296,1196l1288,1203l1277,1201l1267,1199l1261,1199l1258,1199l1255,1203l1248,1212l1244,1223l1239,1235l1237,1250l1233,1264l1230,1277l1226,1290l1222,1299l1215,1309l1212,1317l1206,1320l1197,1327l1187,1331l1176,1335l1170,1336l1163,1340l1159,1347l1154,1356l1152,1369l1151,1383l1151,1419l1152,1454l1154,1468l1154,1481l1156,1492l1159,1501l1167,1519l1168,1524l1168,1528l1163,1529l1154,1528l1143,1526l1127,1520l1110,1513l1093,1504l1074,1495l1056,1488l1041,1483l1030,1481l1019,1481l1012,1484l1009,1488l1008,1492l1008,1504l1006,1511l1004,1519l998,1528l990,1538l982,1547l971,1556l963,1555l954,1553l945,1549l937,1547l926,1540l918,1537l910,1533l904,1528l899,1513l897,1501l896,1490l896,1481l896,1468l897,1457l899,1448l904,1441l907,1437l911,1436l923,1432l926,1430l929,1428l930,1427l929,1423l927,1416l924,1409l919,1403l915,1396l900,1389l886,1385l874,1380l863,1378l850,1380l837,1385l822,1383l804,1381l785,1381l778,1381l770,1385l759,1392l749,1400l740,1405l729,1412l723,1418l716,1425l704,1437l697,1443l691,1446l685,1446l678,1441l671,1436l667,1427l666,1416l667,1401l667,1389l667,1376l666,1365l661,1356l658,1347l653,1342l648,1340l644,1338l633,1340l626,1338l620,1336l609,1336l600,1335l589,1333l578,1327l565,1326l549,1320l534,1315l519,1308l507,1306l494,1304l482,1300l469,1299l464,1291l460,1284l453,1277l450,1273l444,1270l441,1270l434,1266l422,1259l408,1250l395,1241l387,1241l378,1241l368,1241l360,1241l348,1235l337,1234l324,1235l311,1241l286,1243l274,1244l261,1250l249,1252l234,1255l220,1259l203,1261l189,1261l171,1261l135,1261l118,1261l104,1259l89,1257l77,1250l72,1246l69,1241l66,1232l64,1221l63,1216l60,1212l53,1208l47,1207l37,1203l33,1198l26,1192l20,1187l14,1185l1,1183xe" fillcolor="#00ccff" stroked="t" o:allowincell="t" style="position:absolute;left:794;top:130;width:2055;height:1555;mso-wrap-style:none;v-text-anchor:middle;mso-position-horizontal-relative:char">
                        <v:fill o:detectmouseclick="t" type="solid" color2="#ff3300"/>
                        <v:stroke color="blue" joinstyle="round" endcap="flat"/>
                        <w10:wrap type="none"/>
                      </v:shape>
                      <v:group id="shape_0" style="position:absolute;left:4653;top:2969;width:76;height:254">
                        <v:shape id="shape_0" coordsize="76,86" path="m0,85l76,0l76,2l0,86l0,85xe" fillcolor="#0000fe" stroked="f" o:allowincell="t" style="position:absolute;left:4653;top:2969;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4653;top:2971;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4653;top:2974;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4653;top:2976;width:75;height:87;mso-wrap-style:none;v-text-anchor:middle;mso-position-horizontal-relative:char">
                          <v:fill o:detectmouseclick="t" type="solid" color2="#ffff02"/>
                          <v:stroke color="#3465a4" joinstyle="round" endcap="flat"/>
                          <w10:wrap type="none"/>
                        </v:shape>
                        <v:shape id="shape_0" coordsize="76,86" path="m0,84l76,0l76,2l0,86l0,84xe" fillcolor="#0000fd" stroked="f" o:allowincell="t" style="position:absolute;left:4653;top:2980;width:75;height:85;mso-wrap-style:none;v-text-anchor:middle;mso-position-horizontal-relative:char">
                          <v:fill o:detectmouseclick="t" type="solid" color2="#ffff02"/>
                          <v:stroke color="#3465a4" joinstyle="round" endcap="flat"/>
                          <w10:wrap type="none"/>
                        </v:shape>
                        <v:shape id="shape_0" coordsize="76,88" path="m0,84l76,0l76,3l0,88l0,84xe" fillcolor="#0000fc" stroked="f" o:allowincell="t" style="position:absolute;left:4653;top:2982;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4653;top:2985;width:75;height:86;mso-wrap-style:none;v-text-anchor:middle;mso-position-horizontal-relative:char">
                          <v:fill o:detectmouseclick="t" type="solid" color2="#ffff04"/>
                          <v:stroke color="#3465a4" joinstyle="round" endcap="flat"/>
                          <w10:wrap type="none"/>
                        </v:shape>
                        <v:shape id="shape_0" coordsize="76,88" path="m0,85l76,0l76,4l0,88l0,85xe" fillcolor="#0000fa" stroked="f" o:allowincell="t" style="position:absolute;left:4653;top:2987;width:75;height:87;mso-wrap-style:none;v-text-anchor:middle;mso-position-horizontal-relative:char">
                          <v:fill o:detectmouseclick="t" type="solid" color2="#ffff05"/>
                          <v:stroke color="#3465a4" joinstyle="round" endcap="flat"/>
                          <w10:wrap type="none"/>
                        </v:shape>
                        <v:shape id="shape_0" coordsize="76,86" path="m0,84l76,0l76,1l0,86l0,84xe" fillcolor="#0000f9" stroked="f" o:allowincell="t" style="position:absolute;left:4653;top:2991;width:75;height:85;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4653;top:2992;width:75;height:88;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4653;top:2996;width:75;height:86;mso-wrap-style:none;v-text-anchor:middle;mso-position-horizontal-relative:char">
                          <v:fill o:detectmouseclick="t" type="solid" color2="#ffff08"/>
                          <v:stroke color="#3465a4" joinstyle="round" endcap="flat"/>
                          <w10:wrap type="none"/>
                        </v:shape>
                        <v:shape id="shape_0" coordsize="76,88" path="m0,85l76,0l76,3l0,88l0,85xe" fillcolor="#0000f6" stroked="f" o:allowincell="t" style="position:absolute;left:4653;top:2998;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4653;top:3001;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4653;top:3003;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4653;top:3007;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4653;top:3009;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4653;top:3010;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4653;top:3014;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4653;top:3016;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4653;top:3019;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4653;top:3021;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4653;top:3025;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4653;top:3027;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4653;top:3030;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4653;top:3032;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4653;top:3036;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4653;top:3037;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4653;top:3041;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4653;top:3043;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4653;top:3046;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4653;top:3048;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4653;top:3052;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4653;top:3054;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4653;top:3055;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4653;top:3059;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4653;top:3061;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4653;top:3064;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4653;top:3066;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4653;top:3070;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4653;top:3072;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4653;top:3075;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4653;top:3077;width:75;height:87;mso-wrap-style:none;v-text-anchor:middle;mso-position-horizontal-relative:char">
                          <v:fill o:detectmouseclick="t" type="solid" color2="#ffff5a"/>
                          <v:stroke color="#3465a4" joinstyle="round" endcap="flat"/>
                          <w10:wrap type="none"/>
                        </v:shape>
                        <v:shape id="shape_0" coordsize="76,86" path="m0,84l76,0l76,2l0,86l0,84xe" fillcolor="#0000a1" stroked="f" o:allowincell="t" style="position:absolute;left:4653;top:3081;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4653;top:3083;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4653;top:3086;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4653;top:3088;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4653;top:3092;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4653;top:3093;width:75;height:86;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4653;top:3095;width:75;height:88;mso-wrap-style:none;v-text-anchor:middle;mso-position-horizontal-relative:char">
                          <v:fill o:detectmouseclick="t" type="solid" color2="#ffff6f"/>
                          <v:stroke color="#3465a4" joinstyle="round" endcap="flat"/>
                          <w10:wrap type="none"/>
                        </v:shape>
                        <v:shape id="shape_0" coordsize="76,86" path="m0,85l76,0l76,2l0,86l0,85xe" fillcolor="#00008d" stroked="f" o:allowincell="t" style="position:absolute;left:4653;top:3099;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4653;top:3101;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4653;top:3104;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4653;top:3106;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4653;top:3110;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4653;top:3111;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4653;top:3115;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4653;top:3117;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4653;top:3120;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4653;top:3122;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4653;top:3126;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4653;top:3128;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4653;top:3131;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4653;top:3133;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4653;top:3137;width:75;height:85;mso-wrap-style:none;v-text-anchor:middle;mso-position-horizontal-relative:char">
                          <v:fill o:detectmouseclick="t" type="solid" color2="#ffff89"/>
                          <v:stroke color="#3465a4" joinstyle="round" endcap="flat"/>
                          <w10:wrap type="none"/>
                        </v:shape>
                        <v:shape id="shape_0" coordsize="71,81" path="m35,0l23,3l11,12l4,25l0,39l4,56l11,68l23,77l35,81l49,77l60,68l68,56l71,39l68,25l60,12l49,3l35,0xe" fillcolor="#000076" stroked="t" o:allowincell="t" style="position:absolute;left:4653;top:3054;width:70;height:80;mso-wrap-style:none;v-text-anchor:middle;mso-position-horizontal-relative:char">
                          <v:fill o:detectmouseclick="t" type="solid" color2="#ffff89"/>
                          <v:stroke color="white" joinstyle="round" endcap="flat"/>
                          <w10:wrap type="none"/>
                        </v:shape>
                        <v:oval id="shape_0" fillcolor="black" stroked="f" o:allowincell="t" style="position:absolute;left:4653;top:3054;width:72;height:82;mso-wrap-style:none;v-text-anchor:middle;mso-position-horizontal-relative:char">
                          <v:fill o:detectmouseclick="t" type="solid" color2="white"/>
                          <v:stroke color="#3465a4" joinstyle="round" endcap="flat"/>
                          <w10:wrap type="none"/>
                        </v:oval>
                        <v:shape id="shape_0" coordsize="76,86" path="m0,85l76,0l76,2l0,86l0,85xe" fillcolor="#0000fe" stroked="f" o:allowincell="t" style="position:absolute;left:4653;top:2969;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4653;top:2971;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4653;top:2974;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4653;top:2976;width:75;height:87;mso-wrap-style:none;v-text-anchor:middle;mso-position-horizontal-relative:char">
                          <v:fill o:detectmouseclick="t" type="solid" color2="#ffff02"/>
                          <v:stroke color="#3465a4" joinstyle="round" endcap="flat"/>
                          <w10:wrap type="none"/>
                        </v:shape>
                        <v:shape id="shape_0" coordsize="76,86" path="m0,84l76,0l76,2l0,86l0,84xe" fillcolor="#0000fd" stroked="f" o:allowincell="t" style="position:absolute;left:4653;top:2980;width:75;height:85;mso-wrap-style:none;v-text-anchor:middle;mso-position-horizontal-relative:char">
                          <v:fill o:detectmouseclick="t" type="solid" color2="#ffff02"/>
                          <v:stroke color="#3465a4" joinstyle="round" endcap="flat"/>
                          <w10:wrap type="none"/>
                        </v:shape>
                        <v:shape id="shape_0" coordsize="76,88" path="m0,84l76,0l76,3l0,88l0,84xe" fillcolor="#0000fc" stroked="f" o:allowincell="t" style="position:absolute;left:4653;top:2982;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4653;top:2985;width:75;height:86;mso-wrap-style:none;v-text-anchor:middle;mso-position-horizontal-relative:char">
                          <v:fill o:detectmouseclick="t" type="solid" color2="#ffff04"/>
                          <v:stroke color="#3465a4" joinstyle="round" endcap="flat"/>
                          <w10:wrap type="none"/>
                        </v:shape>
                        <v:shape id="shape_0" coordsize="76,88" path="m0,85l76,0l76,4l0,88l0,85xe" fillcolor="#0000fa" stroked="f" o:allowincell="t" style="position:absolute;left:4653;top:2987;width:75;height:87;mso-wrap-style:none;v-text-anchor:middle;mso-position-horizontal-relative:char">
                          <v:fill o:detectmouseclick="t" type="solid" color2="#ffff05"/>
                          <v:stroke color="#3465a4" joinstyle="round" endcap="flat"/>
                          <w10:wrap type="none"/>
                        </v:shape>
                        <v:shape id="shape_0" coordsize="76,86" path="m0,84l76,0l76,1l0,86l0,84xe" fillcolor="#0000f9" stroked="f" o:allowincell="t" style="position:absolute;left:4653;top:2991;width:75;height:85;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4653;top:2992;width:75;height:88;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4653;top:2996;width:75;height:86;mso-wrap-style:none;v-text-anchor:middle;mso-position-horizontal-relative:char">
                          <v:fill o:detectmouseclick="t" type="solid" color2="#ffff08"/>
                          <v:stroke color="#3465a4" joinstyle="round" endcap="flat"/>
                          <w10:wrap type="none"/>
                        </v:shape>
                        <v:shape id="shape_0" coordsize="76,88" path="m0,85l76,0l76,3l0,88l0,85xe" fillcolor="#0000f6" stroked="f" o:allowincell="t" style="position:absolute;left:4653;top:2998;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4653;top:3001;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4653;top:3003;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4653;top:3007;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4653;top:3009;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4653;top:3010;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4653;top:3014;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4653;top:3016;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4653;top:3019;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4653;top:3021;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4653;top:3025;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4653;top:3027;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4653;top:3030;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4653;top:3032;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4653;top:3036;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4653;top:3037;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4653;top:3041;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4653;top:3043;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4653;top:3046;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4653;top:3048;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4653;top:3052;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4653;top:3054;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4653;top:3055;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4653;top:3059;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4653;top:3061;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4653;top:3064;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4653;top:3066;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4653;top:3070;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4653;top:3072;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4653;top:3075;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4653;top:3077;width:75;height:87;mso-wrap-style:none;v-text-anchor:middle;mso-position-horizontal-relative:char">
                          <v:fill o:detectmouseclick="t" type="solid" color2="#ffff5a"/>
                          <v:stroke color="#3465a4" joinstyle="round" endcap="flat"/>
                          <w10:wrap type="none"/>
                        </v:shape>
                        <v:shape id="shape_0" coordsize="76,86" path="m0,84l76,0l76,2l0,86l0,84xe" fillcolor="#0000a1" stroked="f" o:allowincell="t" style="position:absolute;left:4653;top:3081;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4653;top:3083;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4653;top:3086;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4653;top:3088;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4653;top:3092;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4653;top:3093;width:75;height:86;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4653;top:3095;width:75;height:88;mso-wrap-style:none;v-text-anchor:middle;mso-position-horizontal-relative:char">
                          <v:fill o:detectmouseclick="t" type="solid" color2="#ffff6f"/>
                          <v:stroke color="#3465a4" joinstyle="round" endcap="flat"/>
                          <w10:wrap type="none"/>
                        </v:shape>
                        <v:shape id="shape_0" coordsize="76,86" path="m0,85l76,0l76,2l0,86l0,85xe" fillcolor="#00008d" stroked="f" o:allowincell="t" style="position:absolute;left:4653;top:3099;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4653;top:3101;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4653;top:3104;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4653;top:3106;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4653;top:3110;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4653;top:3111;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4653;top:3115;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4653;top:3117;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4653;top:3120;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4653;top:3122;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4653;top:3126;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4653;top:3128;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4653;top:3131;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4653;top:3133;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4653;top:3137;width:75;height:85;mso-wrap-style:none;v-text-anchor:middle;mso-position-horizontal-relative:char">
                          <v:fill o:detectmouseclick="t" type="solid" color2="#ffff89"/>
                          <v:stroke color="#3465a4" joinstyle="round" endcap="flat"/>
                          <w10:wrap type="none"/>
                        </v:shape>
                      </v:group>
                      <v:group id="shape_0" style="position:absolute;left:5707;top:3256;width:76;height:254">
                        <v:shape id="shape_0" coordsize="76,86" path="m0,84l76,0l76,1l0,86l0,84xe" fillcolor="#0000fe" stroked="f" o:allowincell="t" style="position:absolute;left:5707;top:3256;width:75;height:85;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5707;top:3257;width:75;height:88;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5707;top:3261;width:75;height:86;mso-wrap-style:none;v-text-anchor:middle;mso-position-horizontal-relative:char">
                          <v:fill o:detectmouseclick="t" type="solid" color2="#ffff01"/>
                          <v:stroke color="#3465a4" joinstyle="round" endcap="flat"/>
                          <w10:wrap type="none"/>
                        </v:shape>
                        <v:shape id="shape_0" coordsize="76,88" path="m0,85l76,0l76,3l0,88l0,85xe" fillcolor="#0000fd" stroked="f" o:allowincell="t" style="position:absolute;left:5707;top:3263;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5707;top:3266;width:75;height:86;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5707;top:3268;width:75;height:88;mso-wrap-style:none;v-text-anchor:middle;mso-position-horizontal-relative:char">
                          <v:fill o:detectmouseclick="t" type="solid" color2="#ffff03"/>
                          <v:stroke color="#3465a4" joinstyle="round" endcap="flat"/>
                          <w10:wrap type="none"/>
                        </v:shape>
                        <v:shape id="shape_0" coordsize="76,86" path="m0,85l76,0l76,2l0,86l0,85xe" fillcolor="#0000fb" stroked="f" o:allowincell="t" style="position:absolute;left:5707;top:3272;width:75;height:85;mso-wrap-style:none;v-text-anchor:middle;mso-position-horizontal-relative:char">
                          <v:fill o:detectmouseclick="t" type="solid" color2="#ffff04"/>
                          <v:stroke color="#3465a4" joinstyle="round" endcap="flat"/>
                          <w10:wrap type="none"/>
                        </v:shape>
                        <v:shape id="shape_0" coordsize="76,88" path="m0,84l76,0l76,3l0,88l0,84xe" fillcolor="#0000fa" stroked="f" o:allowincell="t" style="position:absolute;left:5707;top:3274;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5707;top:3277;width:75;height:86;mso-wrap-style:none;v-text-anchor:middle;mso-position-horizontal-relative:char">
                          <v:fill o:detectmouseclick="t" type="solid" color2="#ffff06"/>
                          <v:stroke color="#3465a4" joinstyle="round" endcap="flat"/>
                          <w10:wrap type="none"/>
                        </v:shape>
                        <v:shape id="shape_0" coordsize="76,88" path="m0,85l76,0l76,4l0,88l0,85xe" fillcolor="#0000f8" stroked="f" o:allowincell="t" style="position:absolute;left:5707;top:3279;width:75;height:87;mso-wrap-style:none;v-text-anchor:middle;mso-position-horizontal-relative:char">
                          <v:fill o:detectmouseclick="t" type="solid" color2="#ffff07"/>
                          <v:stroke color="#3465a4" joinstyle="round" endcap="flat"/>
                          <w10:wrap type="none"/>
                        </v:shape>
                        <v:shape id="shape_0" coordsize="76,86" path="m0,84l76,0l76,2l0,86l0,84xe" fillcolor="#0000f7" stroked="f" o:allowincell="t" style="position:absolute;left:5707;top:3283;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5707;top:3285;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5707;top:3288;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5707;top:3290;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5707;top:3294;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5707;top:3295;width:75;height:86;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5707;top:3297;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5707;top:3301;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5707;top:3303;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5707;top:3306;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5707;top:3308;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5707;top:3312;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5707;top:3313;width:75;height:88;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5707;top:3317;width:75;height:86;mso-wrap-style:none;v-text-anchor:middle;mso-position-horizontal-relative:char">
                          <v:fill o:detectmouseclick="t" type="solid" color2="#ffff1f"/>
                          <v:stroke color="#3465a4" joinstyle="round" endcap="flat"/>
                          <w10:wrap type="none"/>
                        </v:shape>
                        <v:shape id="shape_0" coordsize="76,88" path="m0,85l76,0l76,3l0,88l0,85xe" fillcolor="#0000dd" stroked="f" o:allowincell="t" style="position:absolute;left:5707;top:3319;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5707;top:3322;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5707;top:3324;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5707;top:3328;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5707;top:3330;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5707;top:3333;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5707;top:3335;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5707;top:3339;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5707;top:3340;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5707;top:3342;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5707;top:3346;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5707;top:3348;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5707;top:3351;width:75;height:86;mso-wrap-style:none;v-text-anchor:middle;mso-position-horizontal-relative:char">
                          <v:fill o:detectmouseclick="t" type="solid" color2="#ffff48"/>
                          <v:stroke color="#3465a4" joinstyle="round" endcap="flat"/>
                          <w10:wrap type="none"/>
                        </v:shape>
                        <v:shape id="shape_0" coordsize="76,88" path="m0,85l76,0l76,4l0,88l0,85xe" fillcolor="#0000b4" stroked="f" o:allowincell="t" style="position:absolute;left:5707;top:3353;width:75;height:87;mso-wrap-style:none;v-text-anchor:middle;mso-position-horizontal-relative:char">
                          <v:fill o:detectmouseclick="t" type="solid" color2="#ffff4b"/>
                          <v:stroke color="#3465a4" joinstyle="round" endcap="flat"/>
                          <w10:wrap type="none"/>
                        </v:shape>
                        <v:shape id="shape_0" coordsize="76,86" path="m0,84l76,0l76,1l0,86l0,84xe" fillcolor="#0000b0" stroked="f" o:allowincell="t" style="position:absolute;left:5707;top:3357;width:75;height:85;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5707;top:3358;width:75;height:88;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5707;top:3362;width:75;height:86;mso-wrap-style:none;v-text-anchor:middle;mso-position-horizontal-relative:char">
                          <v:fill o:detectmouseclick="t" type="solid" color2="#ffff57"/>
                          <v:stroke color="#3465a4" joinstyle="round" endcap="flat"/>
                          <w10:wrap type="none"/>
                        </v:shape>
                        <v:shape id="shape_0" coordsize="76,88" path="m0,85l76,0l76,3l0,88l0,85xe" fillcolor="#0000a5" stroked="f" o:allowincell="t" style="position:absolute;left:5707;top:3364;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5707;top:3367;width:75;height:86;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5707;top:3369;width:75;height:88;mso-wrap-style:none;v-text-anchor:middle;mso-position-horizontal-relative:char">
                          <v:fill o:detectmouseclick="t" type="solid" color2="#ffff61"/>
                          <v:stroke color="#3465a4" joinstyle="round" endcap="flat"/>
                          <w10:wrap type="none"/>
                        </v:shape>
                        <v:shape id="shape_0" coordsize="76,86" path="m0,85l76,0l76,2l0,86l0,85xe" fillcolor="#00009b" stroked="f" o:allowincell="t" style="position:absolute;left:5707;top:3373;width:75;height:85;mso-wrap-style:none;v-text-anchor:middle;mso-position-horizontal-relative:char">
                          <v:fill o:detectmouseclick="t" type="solid" color2="#ffff64"/>
                          <v:stroke color="#3465a4" joinstyle="round" endcap="flat"/>
                          <w10:wrap type="none"/>
                        </v:shape>
                        <v:shape id="shape_0" coordsize="76,88" path="m0,84l76,0l76,3l0,88l0,84xe" fillcolor="#000098" stroked="f" o:allowincell="t" style="position:absolute;left:5707;top:3375;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5707;top:3378;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5707;top:3380;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5707;top:3382;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5707;top:3386;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5707;top:3387;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5707;top:3391;width:75;height:86;mso-wrap-style:none;v-text-anchor:middle;mso-position-horizontal-relative:char">
                          <v:fill o:detectmouseclick="t" type="solid" color2="#ffff77"/>
                          <v:stroke color="#3465a4" joinstyle="round" endcap="flat"/>
                          <w10:wrap type="none"/>
                        </v:shape>
                        <v:shape id="shape_0" coordsize="76,88" path="m0,85l76,0l76,3l0,88l0,85xe" fillcolor="#000086" stroked="f" o:allowincell="t" style="position:absolute;left:5707;top:3393;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5707;top:3396;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5707;top:3398;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5707;top:3402;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5707;top:3404;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5707;top:3407;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5707;top:3409;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5707;top:3413;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5707;top:3414;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5707;top:3418;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5707;top:3420;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5707;top:3423;width:75;height:86;mso-wrap-style:none;v-text-anchor:middle;mso-position-horizontal-relative:char">
                          <v:fill o:detectmouseclick="t" type="solid" color2="#ffff89"/>
                          <v:stroke color="#3465a4" joinstyle="round" endcap="flat"/>
                          <w10:wrap type="none"/>
                        </v:shape>
                        <v:shape id="shape_0" coordsize="71,82" path="m35,0l22,4l11,13l3,26l0,40l3,56l11,69l22,78l35,82l49,78l60,69l68,56l71,40l68,26l60,13l49,4l35,0xe" fillcolor="#000076" stroked="t" o:allowincell="t" style="position:absolute;left:5707;top:3340;width:70;height:81;mso-wrap-style:none;v-text-anchor:middle;mso-position-horizontal-relative:char">
                          <v:fill o:detectmouseclick="t" type="solid" color2="#ffff89"/>
                          <v:stroke color="white" joinstyle="round" endcap="flat"/>
                          <w10:wrap type="none"/>
                        </v:shape>
                        <v:oval id="shape_0" fillcolor="black" stroked="f" o:allowincell="t" style="position:absolute;left:5707;top:3340;width:71;height:82;mso-wrap-style:none;v-text-anchor:middle;mso-position-horizontal-relative:char">
                          <v:fill o:detectmouseclick="t" type="solid" color2="white"/>
                          <v:stroke color="#3465a4" joinstyle="round" endcap="flat"/>
                          <w10:wrap type="none"/>
                        </v:oval>
                        <v:shape id="shape_0" coordsize="76,86" path="m0,84l76,0l76,1l0,86l0,84xe" fillcolor="#0000fe" stroked="f" o:allowincell="t" style="position:absolute;left:5707;top:3256;width:75;height:85;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5707;top:3257;width:75;height:88;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5707;top:3261;width:75;height:86;mso-wrap-style:none;v-text-anchor:middle;mso-position-horizontal-relative:char">
                          <v:fill o:detectmouseclick="t" type="solid" color2="#ffff01"/>
                          <v:stroke color="#3465a4" joinstyle="round" endcap="flat"/>
                          <w10:wrap type="none"/>
                        </v:shape>
                        <v:shape id="shape_0" coordsize="76,88" path="m0,85l76,0l76,3l0,88l0,85xe" fillcolor="#0000fd" stroked="f" o:allowincell="t" style="position:absolute;left:5707;top:3263;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5707;top:3266;width:75;height:86;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5707;top:3268;width:75;height:88;mso-wrap-style:none;v-text-anchor:middle;mso-position-horizontal-relative:char">
                          <v:fill o:detectmouseclick="t" type="solid" color2="#ffff03"/>
                          <v:stroke color="#3465a4" joinstyle="round" endcap="flat"/>
                          <w10:wrap type="none"/>
                        </v:shape>
                        <v:shape id="shape_0" coordsize="76,86" path="m0,85l76,0l76,2l0,86l0,85xe" fillcolor="#0000fb" stroked="f" o:allowincell="t" style="position:absolute;left:5707;top:3272;width:75;height:85;mso-wrap-style:none;v-text-anchor:middle;mso-position-horizontal-relative:char">
                          <v:fill o:detectmouseclick="t" type="solid" color2="#ffff04"/>
                          <v:stroke color="#3465a4" joinstyle="round" endcap="flat"/>
                          <w10:wrap type="none"/>
                        </v:shape>
                        <v:shape id="shape_0" coordsize="76,88" path="m0,84l76,0l76,3l0,88l0,84xe" fillcolor="#0000fa" stroked="f" o:allowincell="t" style="position:absolute;left:5707;top:3274;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5707;top:3277;width:75;height:86;mso-wrap-style:none;v-text-anchor:middle;mso-position-horizontal-relative:char">
                          <v:fill o:detectmouseclick="t" type="solid" color2="#ffff06"/>
                          <v:stroke color="#3465a4" joinstyle="round" endcap="flat"/>
                          <w10:wrap type="none"/>
                        </v:shape>
                        <v:shape id="shape_0" coordsize="76,88" path="m0,85l76,0l76,4l0,88l0,85xe" fillcolor="#0000f8" stroked="f" o:allowincell="t" style="position:absolute;left:5707;top:3279;width:75;height:87;mso-wrap-style:none;v-text-anchor:middle;mso-position-horizontal-relative:char">
                          <v:fill o:detectmouseclick="t" type="solid" color2="#ffff07"/>
                          <v:stroke color="#3465a4" joinstyle="round" endcap="flat"/>
                          <w10:wrap type="none"/>
                        </v:shape>
                        <v:shape id="shape_0" coordsize="76,86" path="m0,84l76,0l76,2l0,86l0,84xe" fillcolor="#0000f7" stroked="f" o:allowincell="t" style="position:absolute;left:5707;top:3283;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5707;top:3285;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5707;top:3288;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5707;top:3290;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5707;top:3294;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5707;top:3295;width:75;height:86;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5707;top:3297;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5707;top:3301;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5707;top:3303;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5707;top:3306;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5707;top:3308;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5707;top:3312;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5707;top:3313;width:75;height:88;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5707;top:3317;width:75;height:86;mso-wrap-style:none;v-text-anchor:middle;mso-position-horizontal-relative:char">
                          <v:fill o:detectmouseclick="t" type="solid" color2="#ffff1f"/>
                          <v:stroke color="#3465a4" joinstyle="round" endcap="flat"/>
                          <w10:wrap type="none"/>
                        </v:shape>
                        <v:shape id="shape_0" coordsize="76,88" path="m0,85l76,0l76,3l0,88l0,85xe" fillcolor="#0000dd" stroked="f" o:allowincell="t" style="position:absolute;left:5707;top:3319;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5707;top:3322;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5707;top:3324;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5707;top:3328;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5707;top:3330;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5707;top:3333;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5707;top:3335;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5707;top:3339;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5707;top:3340;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5707;top:3342;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5707;top:3346;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5707;top:3348;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5707;top:3351;width:75;height:86;mso-wrap-style:none;v-text-anchor:middle;mso-position-horizontal-relative:char">
                          <v:fill o:detectmouseclick="t" type="solid" color2="#ffff48"/>
                          <v:stroke color="#3465a4" joinstyle="round" endcap="flat"/>
                          <w10:wrap type="none"/>
                        </v:shape>
                        <v:shape id="shape_0" coordsize="76,88" path="m0,85l76,0l76,4l0,88l0,85xe" fillcolor="#0000b4" stroked="f" o:allowincell="t" style="position:absolute;left:5707;top:3353;width:75;height:87;mso-wrap-style:none;v-text-anchor:middle;mso-position-horizontal-relative:char">
                          <v:fill o:detectmouseclick="t" type="solid" color2="#ffff4b"/>
                          <v:stroke color="#3465a4" joinstyle="round" endcap="flat"/>
                          <w10:wrap type="none"/>
                        </v:shape>
                        <v:shape id="shape_0" coordsize="76,86" path="m0,84l76,0l76,1l0,86l0,84xe" fillcolor="#0000b0" stroked="f" o:allowincell="t" style="position:absolute;left:5707;top:3357;width:75;height:85;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5707;top:3358;width:75;height:88;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5707;top:3362;width:75;height:86;mso-wrap-style:none;v-text-anchor:middle;mso-position-horizontal-relative:char">
                          <v:fill o:detectmouseclick="t" type="solid" color2="#ffff57"/>
                          <v:stroke color="#3465a4" joinstyle="round" endcap="flat"/>
                          <w10:wrap type="none"/>
                        </v:shape>
                        <v:shape id="shape_0" coordsize="76,88" path="m0,85l76,0l76,3l0,88l0,85xe" fillcolor="#0000a5" stroked="f" o:allowincell="t" style="position:absolute;left:5707;top:3364;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5707;top:3367;width:75;height:86;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5707;top:3369;width:75;height:88;mso-wrap-style:none;v-text-anchor:middle;mso-position-horizontal-relative:char">
                          <v:fill o:detectmouseclick="t" type="solid" color2="#ffff61"/>
                          <v:stroke color="#3465a4" joinstyle="round" endcap="flat"/>
                          <w10:wrap type="none"/>
                        </v:shape>
                        <v:shape id="shape_0" coordsize="76,86" path="m0,85l76,0l76,2l0,86l0,85xe" fillcolor="#00009b" stroked="f" o:allowincell="t" style="position:absolute;left:5707;top:3373;width:75;height:85;mso-wrap-style:none;v-text-anchor:middle;mso-position-horizontal-relative:char">
                          <v:fill o:detectmouseclick="t" type="solid" color2="#ffff64"/>
                          <v:stroke color="#3465a4" joinstyle="round" endcap="flat"/>
                          <w10:wrap type="none"/>
                        </v:shape>
                        <v:shape id="shape_0" coordsize="76,88" path="m0,84l76,0l76,3l0,88l0,84xe" fillcolor="#000098" stroked="f" o:allowincell="t" style="position:absolute;left:5707;top:3375;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5707;top:3378;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5707;top:3380;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5707;top:3382;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5707;top:3386;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5707;top:3387;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5707;top:3391;width:75;height:86;mso-wrap-style:none;v-text-anchor:middle;mso-position-horizontal-relative:char">
                          <v:fill o:detectmouseclick="t" type="solid" color2="#ffff77"/>
                          <v:stroke color="#3465a4" joinstyle="round" endcap="flat"/>
                          <w10:wrap type="none"/>
                        </v:shape>
                        <v:shape id="shape_0" coordsize="76,88" path="m0,85l76,0l76,3l0,88l0,85xe" fillcolor="#000086" stroked="f" o:allowincell="t" style="position:absolute;left:5707;top:3393;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5707;top:3396;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5707;top:3398;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5707;top:3402;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5707;top:3404;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5707;top:3407;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5707;top:3409;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5707;top:3413;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5707;top:3414;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5707;top:3418;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5707;top:3420;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5707;top:3423;width:75;height:86;mso-wrap-style:none;v-text-anchor:middle;mso-position-horizontal-relative:char">
                          <v:fill o:detectmouseclick="t" type="solid" color2="#ffff89"/>
                          <v:stroke color="#3465a4" joinstyle="round" endcap="flat"/>
                          <w10:wrap type="none"/>
                        </v:shape>
                      </v:group>
                      <v:group id="shape_0" style="position:absolute;left:4271;top:2253;width:75;height:254">
                        <v:shape id="shape_0" coordsize="75,86" path="m0,85l75,0l75,2l0,86l0,85xe" fillcolor="#0000fe" stroked="f" o:allowincell="t" style="position:absolute;left:4271;top:2253;width:74;height:85;mso-wrap-style:none;v-text-anchor:middle;mso-position-horizontal-relative:char">
                          <v:fill o:detectmouseclick="t" type="solid" color2="#ffff01"/>
                          <v:stroke color="#3465a4" joinstyle="round" endcap="flat"/>
                          <w10:wrap type="none"/>
                        </v:shape>
                        <v:shape id="shape_0" coordsize="75,88" path="m0,84l75,0l75,3l0,88l0,84xe" fillcolor="#0000fe" stroked="f" o:allowincell="t" style="position:absolute;left:4271;top:2255;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4271;top:2258;width:74;height:86;mso-wrap-style:none;v-text-anchor:middle;mso-position-horizontal-relative:char">
                          <v:fill o:detectmouseclick="t" type="solid" color2="#ffff01"/>
                          <v:stroke color="#3465a4" joinstyle="round" endcap="flat"/>
                          <w10:wrap type="none"/>
                        </v:shape>
                        <v:shape id="shape_0" coordsize="75,88" path="m0,85l75,0l75,4l0,88l0,85xe" fillcolor="#0000fd" stroked="f" o:allowincell="t" style="position:absolute;left:4271;top:2260;width:74;height:87;mso-wrap-style:none;v-text-anchor:middle;mso-position-horizontal-relative:char">
                          <v:fill o:detectmouseclick="t" type="solid" color2="#ffff02"/>
                          <v:stroke color="#3465a4" joinstyle="round" endcap="flat"/>
                          <w10:wrap type="none"/>
                        </v:shape>
                        <v:shape id="shape_0" coordsize="75,86" path="m0,84l75,0l75,1l0,86l0,84xe" fillcolor="#0000fd" stroked="f" o:allowincell="t" style="position:absolute;left:4271;top:2264;width:74;height:85;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4271;top:2265;width:74;height:88;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4271;top:2269;width:74;height:86;mso-wrap-style:none;v-text-anchor:middle;mso-position-horizontal-relative:char">
                          <v:fill o:detectmouseclick="t" type="solid" color2="#ffff04"/>
                          <v:stroke color="#3465a4" joinstyle="round" endcap="flat"/>
                          <w10:wrap type="none"/>
                        </v:shape>
                        <v:shape id="shape_0" coordsize="75,88" path="m0,85l75,0l75,3l0,88l0,85xe" fillcolor="#0000fa" stroked="f" o:allowincell="t" style="position:absolute;left:4271;top:2271;width:74;height:87;mso-wrap-style:none;v-text-anchor:middle;mso-position-horizontal-relative:char">
                          <v:fill o:detectmouseclick="t" type="solid" color2="#ffff05"/>
                          <v:stroke color="#3465a4" joinstyle="round" endcap="flat"/>
                          <w10:wrap type="none"/>
                        </v:shape>
                        <v:shape id="shape_0" coordsize="75,87" path="m0,85l75,0l75,2l0,87l0,85xe" fillcolor="#0000f9" stroked="f" o:allowincell="t" style="position:absolute;left:4271;top:2274;width:74;height:86;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4271;top:2276;width:74;height:88;mso-wrap-style:none;v-text-anchor:middle;mso-position-horizontal-relative:char">
                          <v:fill o:detectmouseclick="t" type="solid" color2="#ffff07"/>
                          <v:stroke color="#3465a4" joinstyle="round" endcap="flat"/>
                          <w10:wrap type="none"/>
                        </v:shape>
                        <v:shape id="shape_0" coordsize="75,86" path="m0,85l75,0l75,2l0,86l0,85xe" fillcolor="#0000f7" stroked="f" o:allowincell="t" style="position:absolute;left:4271;top:2280;width:74;height:85;mso-wrap-style:none;v-text-anchor:middle;mso-position-horizontal-relative:char">
                          <v:fill o:detectmouseclick="t" type="solid" color2="#ffff08"/>
                          <v:stroke color="#3465a4" joinstyle="round" endcap="flat"/>
                          <w10:wrap type="none"/>
                        </v:shape>
                        <v:shape id="shape_0" coordsize="75,88" path="m0,84l75,0l75,3l0,88l0,84xe" fillcolor="#0000f6" stroked="f" o:allowincell="t" style="position:absolute;left:4271;top:2282;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4271;top:2285;width:74;height:86;mso-wrap-style:none;v-text-anchor:middle;mso-position-horizontal-relative:char">
                          <v:fill o:detectmouseclick="t" type="solid" color2="#ffff0a"/>
                          <v:stroke color="#3465a4" joinstyle="round" endcap="flat"/>
                          <w10:wrap type="none"/>
                        </v:shape>
                        <v:shape id="shape_0" coordsize="75,88" path="m0,85l75,0l75,4l0,88l0,85xe" fillcolor="#0000f4" stroked="f" o:allowincell="t" style="position:absolute;left:4271;top:2287;width:74;height:87;mso-wrap-style:none;v-text-anchor:middle;mso-position-horizontal-relative:char">
                          <v:fill o:detectmouseclick="t" type="solid" color2="#ffff0b"/>
                          <v:stroke color="#3465a4" joinstyle="round" endcap="flat"/>
                          <w10:wrap type="none"/>
                        </v:shape>
                        <v:shape id="shape_0" coordsize="75,86" path="m0,84l75,0l75,1l0,86l0,84xe" fillcolor="#0000f2" stroked="f" o:allowincell="t" style="position:absolute;left:4271;top:2291;width:74;height:85;mso-wrap-style:none;v-text-anchor:middle;mso-position-horizontal-relative:char">
                          <v:fill o:detectmouseclick="t" type="solid" color2="#ffff0d"/>
                          <v:stroke color="#3465a4" joinstyle="round" endcap="flat"/>
                          <w10:wrap type="none"/>
                        </v:shape>
                        <v:shape id="shape_0" coordsize="75,87" path="m0,85l75,0l75,2l0,87l0,85xe" fillcolor="#0000f1" stroked="f" o:allowincell="t" style="position:absolute;left:4271;top:2292;width:74;height:86;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4271;top:2294;width:74;height:88;mso-wrap-style:none;v-text-anchor:middle;mso-position-horizontal-relative:char">
                          <v:fill o:detectmouseclick="t" type="solid" color2="#ffff10"/>
                          <v:stroke color="#3465a4" joinstyle="round" endcap="flat"/>
                          <w10:wrap type="none"/>
                        </v:shape>
                        <v:shape id="shape_0" coordsize="75,86" path="m0,85l75,0l75,2l0,86l0,85xe" fillcolor="#0000ed" stroked="f" o:allowincell="t" style="position:absolute;left:4271;top:2298;width:74;height:85;mso-wrap-style:none;v-text-anchor:middle;mso-position-horizontal-relative:char">
                          <v:fill o:detectmouseclick="t" type="solid" color2="#ffff12"/>
                          <v:stroke color="#3465a4" joinstyle="round" endcap="flat"/>
                          <w10:wrap type="none"/>
                        </v:shape>
                        <v:shape id="shape_0" coordsize="75,88" path="m0,84l75,0l75,3l0,88l0,84xe" fillcolor="#0000ec" stroked="f" o:allowincell="t" style="position:absolute;left:4271;top:2300;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4271;top:2303;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4271;top:2305;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4271;top:2309;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4271;top:2311;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4271;top:2314;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4271;top:2316;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4271;top:2320;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4271;top:2321;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4271;top:2325;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4271;top:2327;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4271;top:2330;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4271;top:2332;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4271;top:2336;width:74;height:85;mso-wrap-style:none;v-text-anchor:middle;mso-position-horizontal-relative:char">
                          <v:fill o:detectmouseclick="t" type="solid" color2="#ffff38"/>
                          <v:stroke color="#3465a4" joinstyle="round" endcap="flat"/>
                          <w10:wrap type="none"/>
                        </v:shape>
                        <v:shape id="shape_0" coordsize="75,86" path="m0,84l75,0l75,1l0,86l0,84xe" fillcolor="#0000c5" stroked="f" o:allowincell="t" style="position:absolute;left:4271;top:2338;width:74;height:85;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4271;top:2339;width:74;height:88;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4271;top:2343;width:74;height:86;mso-wrap-style:none;v-text-anchor:middle;mso-position-horizontal-relative:char">
                          <v:fill o:detectmouseclick="t" type="solid" color2="#ffff41"/>
                          <v:stroke color="#3465a4" joinstyle="round" endcap="flat"/>
                          <w10:wrap type="none"/>
                        </v:shape>
                        <v:shape id="shape_0" coordsize="75,88" path="m0,85l75,0l75,3l0,88l0,85xe" fillcolor="#0000bb" stroked="f" o:allowincell="t" style="position:absolute;left:4271;top:2345;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4271;top:2348;width:74;height:86;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4271;top:2350;width:74;height:88;mso-wrap-style:none;v-text-anchor:middle;mso-position-horizontal-relative:char">
                          <v:fill o:detectmouseclick="t" type="solid" color2="#ffff4b"/>
                          <v:stroke color="#3465a4" joinstyle="round" endcap="flat"/>
                          <w10:wrap type="none"/>
                        </v:shape>
                        <v:shape id="shape_0" coordsize="75,86" path="m0,85l75,0l75,2l0,86l0,85xe" fillcolor="#0000b0" stroked="f" o:allowincell="t" style="position:absolute;left:4271;top:2354;width:74;height:85;mso-wrap-style:none;v-text-anchor:middle;mso-position-horizontal-relative:char">
                          <v:fill o:detectmouseclick="t" type="solid" color2="#ffff4f"/>
                          <v:stroke color="#3465a4" joinstyle="round" endcap="flat"/>
                          <w10:wrap type="none"/>
                        </v:shape>
                        <v:shape id="shape_0" coordsize="75,88" path="m0,84l75,0l75,3l0,88l0,84xe" fillcolor="#0000ad" stroked="f" o:allowincell="t" style="position:absolute;left:4271;top:2356;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4271;top:2359;width:74;height:86;mso-wrap-style:none;v-text-anchor:middle;mso-position-horizontal-relative:char">
                          <v:fill o:detectmouseclick="t" type="solid" color2="#ffff57"/>
                          <v:stroke color="#3465a4" joinstyle="round" endcap="flat"/>
                          <w10:wrap type="none"/>
                        </v:shape>
                        <v:shape id="shape_0" coordsize="75,88" path="m0,85l75,0l75,4l0,88l0,85xe" fillcolor="#0000a5" stroked="f" o:allowincell="t" style="position:absolute;left:4271;top:2361;width:74;height:87;mso-wrap-style:none;v-text-anchor:middle;mso-position-horizontal-relative:char">
                          <v:fill o:detectmouseclick="t" type="solid" color2="#ffff5a"/>
                          <v:stroke color="#3465a4" joinstyle="round" endcap="flat"/>
                          <w10:wrap type="none"/>
                        </v:shape>
                        <v:shape id="shape_0" coordsize="75,86" path="m0,84l75,0l75,1l0,86l0,84xe" fillcolor="#0000a1" stroked="f" o:allowincell="t" style="position:absolute;left:4271;top:2365;width:74;height:85;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4271;top:2366;width:74;height:88;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4271;top:2370;width:74;height:86;mso-wrap-style:none;v-text-anchor:middle;mso-position-horizontal-relative:char">
                          <v:fill o:detectmouseclick="t" type="solid" color2="#ffff64"/>
                          <v:stroke color="#3465a4" joinstyle="round" endcap="flat"/>
                          <w10:wrap type="none"/>
                        </v:shape>
                        <v:shape id="shape_0" coordsize="75,88" path="m0,85l75,0l75,3l0,88l0,85xe" fillcolor="#000098" stroked="f" o:allowincell="t" style="position:absolute;left:4271;top:2372;width:74;height:87;mso-wrap-style:none;v-text-anchor:middle;mso-position-horizontal-relative:char">
                          <v:fill o:detectmouseclick="t" type="solid" color2="#ffff67"/>
                          <v:stroke color="#3465a4" joinstyle="round" endcap="flat"/>
                          <w10:wrap type="none"/>
                        </v:shape>
                        <v:shape id="shape_0" coordsize="75,87" path="m0,85l75,0l75,2l0,87l0,85xe" fillcolor="#000095" stroked="f" o:allowincell="t" style="position:absolute;left:4271;top:2375;width:74;height:86;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4271;top:2377;width:74;height:86;mso-wrap-style:none;v-text-anchor:middle;mso-position-horizontal-relative:char">
                          <v:fill o:detectmouseclick="t" type="solid" color2="#ffff6c"/>
                          <v:stroke color="#3465a4" joinstyle="round" endcap="flat"/>
                          <w10:wrap type="none"/>
                        </v:shape>
                        <v:shape id="shape_0" coordsize="75,88" path="m0,85l75,0l75,4l0,88l0,85xe" fillcolor="#000090" stroked="f" o:allowincell="t" style="position:absolute;left:4271;top:2379;width:74;height:87;mso-wrap-style:none;v-text-anchor:middle;mso-position-horizontal-relative:char">
                          <v:fill o:detectmouseclick="t" type="solid" color2="#ffff6f"/>
                          <v:stroke color="#3465a4" joinstyle="round" endcap="flat"/>
                          <w10:wrap type="none"/>
                        </v:shape>
                        <v:shape id="shape_0" coordsize="75,86" path="m0,84l75,0l75,1l0,86l0,84xe" fillcolor="#00008d" stroked="f" o:allowincell="t" style="position:absolute;left:4271;top:2383;width:74;height:85;mso-wrap-style:none;v-text-anchor:middle;mso-position-horizontal-relative:char">
                          <v:fill o:detectmouseclick="t" type="solid" color2="#ffff72"/>
                          <v:stroke color="#3465a4" joinstyle="round" endcap="flat"/>
                          <w10:wrap type="none"/>
                        </v:shape>
                        <v:shape id="shape_0" coordsize="75,89" path="m0,85l75,0l75,4l0,89l0,85xe" fillcolor="#00008b" stroked="f" o:allowincell="t" style="position:absolute;left:4271;top:2384;width:74;height:88;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4271;top:2388;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4271;top:2390;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4271;top:2394;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4271;top:2395;width:74;height:88;mso-wrap-style:none;v-text-anchor:middle;mso-position-horizontal-relative:char">
                          <v:fill o:detectmouseclick="t" type="solid" color2="#ffff7d"/>
                          <v:stroke color="#3465a4" joinstyle="round" endcap="flat"/>
                          <w10:wrap type="none"/>
                        </v:shape>
                        <v:shape id="shape_0" coordsize="75,86" path="m0,85l75,0l75,2l0,86l0,85xe" fillcolor="navy" stroked="f" o:allowincell="t" style="position:absolute;left:4271;top:2399;width:74;height:85;mso-wrap-style:none;v-text-anchor:middle;mso-position-horizontal-relative:char">
                          <v:fill o:detectmouseclick="t" type="solid" color2="#ffff7f"/>
                          <v:stroke color="#3465a4" joinstyle="round" endcap="flat"/>
                          <w10:wrap type="none"/>
                        </v:shape>
                        <v:shape id="shape_0" coordsize="75,88" path="m0,84l75,0l75,3l0,88l0,84xe" fillcolor="#00007e" stroked="f" o:allowincell="t" style="position:absolute;left:4271;top:2401;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4271;top:2404;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4271;top:2406;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4271;top:2410;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4271;top:2412;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4271;top:2415;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4271;top:2417;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4271;top:2421;width:74;height:85;mso-wrap-style:none;v-text-anchor:middle;mso-position-horizontal-relative:char">
                          <v:fill o:detectmouseclick="t" type="solid" color2="#ffff89"/>
                          <v:stroke color="#3465a4" joinstyle="round" endcap="flat"/>
                          <w10:wrap type="none"/>
                        </v:shape>
                        <v:shape id="shape_0" coordsize="71,81" path="m34,0l22,3l11,12l3,25l0,39l3,56l11,68l22,77l34,81l49,77l60,68l68,56l71,39l68,25l60,12l49,3l34,0xe" fillcolor="#000076" stroked="t" o:allowincell="t" style="position:absolute;left:4271;top:2338;width:70;height:80;mso-wrap-style:none;v-text-anchor:middle;mso-position-horizontal-relative:char">
                          <v:fill o:detectmouseclick="t" type="solid" color2="#ffff89"/>
                          <v:stroke color="white" joinstyle="round" endcap="flat"/>
                          <w10:wrap type="none"/>
                        </v:shape>
                        <v:oval id="shape_0" fillcolor="black" stroked="f" o:allowincell="t" style="position:absolute;left:4271;top:2338;width:71;height:82;mso-wrap-style:none;v-text-anchor:middle;mso-position-horizontal-relative:char">
                          <v:fill o:detectmouseclick="t" type="solid" color2="white"/>
                          <v:stroke color="#3465a4" joinstyle="round" endcap="flat"/>
                          <w10:wrap type="none"/>
                        </v:oval>
                        <v:shape id="shape_0" coordsize="75,86" path="m0,85l75,0l75,2l0,86l0,85xe" fillcolor="#0000fe" stroked="f" o:allowincell="t" style="position:absolute;left:4271;top:2253;width:74;height:85;mso-wrap-style:none;v-text-anchor:middle;mso-position-horizontal-relative:char">
                          <v:fill o:detectmouseclick="t" type="solid" color2="#ffff01"/>
                          <v:stroke color="#3465a4" joinstyle="round" endcap="flat"/>
                          <w10:wrap type="none"/>
                        </v:shape>
                        <v:shape id="shape_0" coordsize="75,88" path="m0,84l75,0l75,3l0,88l0,84xe" fillcolor="#0000fe" stroked="f" o:allowincell="t" style="position:absolute;left:4271;top:2255;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4271;top:2258;width:74;height:86;mso-wrap-style:none;v-text-anchor:middle;mso-position-horizontal-relative:char">
                          <v:fill o:detectmouseclick="t" type="solid" color2="#ffff01"/>
                          <v:stroke color="#3465a4" joinstyle="round" endcap="flat"/>
                          <w10:wrap type="none"/>
                        </v:shape>
                        <v:shape id="shape_0" coordsize="75,88" path="m0,85l75,0l75,4l0,88l0,85xe" fillcolor="#0000fd" stroked="f" o:allowincell="t" style="position:absolute;left:4271;top:2260;width:74;height:87;mso-wrap-style:none;v-text-anchor:middle;mso-position-horizontal-relative:char">
                          <v:fill o:detectmouseclick="t" type="solid" color2="#ffff02"/>
                          <v:stroke color="#3465a4" joinstyle="round" endcap="flat"/>
                          <w10:wrap type="none"/>
                        </v:shape>
                        <v:shape id="shape_0" coordsize="75,86" path="m0,84l75,0l75,1l0,86l0,84xe" fillcolor="#0000fd" stroked="f" o:allowincell="t" style="position:absolute;left:4271;top:2264;width:74;height:85;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4271;top:2265;width:74;height:88;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4271;top:2269;width:74;height:86;mso-wrap-style:none;v-text-anchor:middle;mso-position-horizontal-relative:char">
                          <v:fill o:detectmouseclick="t" type="solid" color2="#ffff04"/>
                          <v:stroke color="#3465a4" joinstyle="round" endcap="flat"/>
                          <w10:wrap type="none"/>
                        </v:shape>
                        <v:shape id="shape_0" coordsize="75,88" path="m0,85l75,0l75,3l0,88l0,85xe" fillcolor="#0000fa" stroked="f" o:allowincell="t" style="position:absolute;left:4271;top:2271;width:74;height:87;mso-wrap-style:none;v-text-anchor:middle;mso-position-horizontal-relative:char">
                          <v:fill o:detectmouseclick="t" type="solid" color2="#ffff05"/>
                          <v:stroke color="#3465a4" joinstyle="round" endcap="flat"/>
                          <w10:wrap type="none"/>
                        </v:shape>
                        <v:shape id="shape_0" coordsize="75,87" path="m0,85l75,0l75,2l0,87l0,85xe" fillcolor="#0000f9" stroked="f" o:allowincell="t" style="position:absolute;left:4271;top:2274;width:74;height:86;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4271;top:2276;width:74;height:88;mso-wrap-style:none;v-text-anchor:middle;mso-position-horizontal-relative:char">
                          <v:fill o:detectmouseclick="t" type="solid" color2="#ffff07"/>
                          <v:stroke color="#3465a4" joinstyle="round" endcap="flat"/>
                          <w10:wrap type="none"/>
                        </v:shape>
                        <v:shape id="shape_0" coordsize="75,86" path="m0,85l75,0l75,2l0,86l0,85xe" fillcolor="#0000f7" stroked="f" o:allowincell="t" style="position:absolute;left:4271;top:2280;width:74;height:85;mso-wrap-style:none;v-text-anchor:middle;mso-position-horizontal-relative:char">
                          <v:fill o:detectmouseclick="t" type="solid" color2="#ffff08"/>
                          <v:stroke color="#3465a4" joinstyle="round" endcap="flat"/>
                          <w10:wrap type="none"/>
                        </v:shape>
                        <v:shape id="shape_0" coordsize="75,88" path="m0,84l75,0l75,3l0,88l0,84xe" fillcolor="#0000f6" stroked="f" o:allowincell="t" style="position:absolute;left:4271;top:2282;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4271;top:2285;width:74;height:86;mso-wrap-style:none;v-text-anchor:middle;mso-position-horizontal-relative:char">
                          <v:fill o:detectmouseclick="t" type="solid" color2="#ffff0a"/>
                          <v:stroke color="#3465a4" joinstyle="round" endcap="flat"/>
                          <w10:wrap type="none"/>
                        </v:shape>
                        <v:shape id="shape_0" coordsize="75,88" path="m0,85l75,0l75,4l0,88l0,85xe" fillcolor="#0000f4" stroked="f" o:allowincell="t" style="position:absolute;left:4271;top:2287;width:74;height:87;mso-wrap-style:none;v-text-anchor:middle;mso-position-horizontal-relative:char">
                          <v:fill o:detectmouseclick="t" type="solid" color2="#ffff0b"/>
                          <v:stroke color="#3465a4" joinstyle="round" endcap="flat"/>
                          <w10:wrap type="none"/>
                        </v:shape>
                        <v:shape id="shape_0" coordsize="75,86" path="m0,84l75,0l75,1l0,86l0,84xe" fillcolor="#0000f2" stroked="f" o:allowincell="t" style="position:absolute;left:4271;top:2291;width:74;height:85;mso-wrap-style:none;v-text-anchor:middle;mso-position-horizontal-relative:char">
                          <v:fill o:detectmouseclick="t" type="solid" color2="#ffff0d"/>
                          <v:stroke color="#3465a4" joinstyle="round" endcap="flat"/>
                          <w10:wrap type="none"/>
                        </v:shape>
                        <v:shape id="shape_0" coordsize="75,87" path="m0,85l75,0l75,2l0,87l0,85xe" fillcolor="#0000f1" stroked="f" o:allowincell="t" style="position:absolute;left:4271;top:2292;width:74;height:86;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4271;top:2294;width:74;height:88;mso-wrap-style:none;v-text-anchor:middle;mso-position-horizontal-relative:char">
                          <v:fill o:detectmouseclick="t" type="solid" color2="#ffff10"/>
                          <v:stroke color="#3465a4" joinstyle="round" endcap="flat"/>
                          <w10:wrap type="none"/>
                        </v:shape>
                        <v:shape id="shape_0" coordsize="75,86" path="m0,85l75,0l75,2l0,86l0,85xe" fillcolor="#0000ed" stroked="f" o:allowincell="t" style="position:absolute;left:4271;top:2298;width:74;height:85;mso-wrap-style:none;v-text-anchor:middle;mso-position-horizontal-relative:char">
                          <v:fill o:detectmouseclick="t" type="solid" color2="#ffff12"/>
                          <v:stroke color="#3465a4" joinstyle="round" endcap="flat"/>
                          <w10:wrap type="none"/>
                        </v:shape>
                        <v:shape id="shape_0" coordsize="75,88" path="m0,84l75,0l75,3l0,88l0,84xe" fillcolor="#0000ec" stroked="f" o:allowincell="t" style="position:absolute;left:4271;top:2300;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4271;top:2303;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4271;top:2305;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4271;top:2309;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4271;top:2311;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4271;top:2314;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4271;top:2316;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4271;top:2320;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4271;top:2321;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4271;top:2325;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4271;top:2327;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4271;top:2330;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4271;top:2332;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4271;top:2336;width:74;height:85;mso-wrap-style:none;v-text-anchor:middle;mso-position-horizontal-relative:char">
                          <v:fill o:detectmouseclick="t" type="solid" color2="#ffff38"/>
                          <v:stroke color="#3465a4" joinstyle="round" endcap="flat"/>
                          <w10:wrap type="none"/>
                        </v:shape>
                        <v:shape id="shape_0" coordsize="75,86" path="m0,84l75,0l75,1l0,86l0,84xe" fillcolor="#0000c5" stroked="f" o:allowincell="t" style="position:absolute;left:4271;top:2338;width:74;height:85;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4271;top:2339;width:74;height:88;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4271;top:2343;width:74;height:86;mso-wrap-style:none;v-text-anchor:middle;mso-position-horizontal-relative:char">
                          <v:fill o:detectmouseclick="t" type="solid" color2="#ffff41"/>
                          <v:stroke color="#3465a4" joinstyle="round" endcap="flat"/>
                          <w10:wrap type="none"/>
                        </v:shape>
                        <v:shape id="shape_0" coordsize="75,88" path="m0,85l75,0l75,3l0,88l0,85xe" fillcolor="#0000bb" stroked="f" o:allowincell="t" style="position:absolute;left:4271;top:2345;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4271;top:2348;width:74;height:86;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4271;top:2350;width:74;height:88;mso-wrap-style:none;v-text-anchor:middle;mso-position-horizontal-relative:char">
                          <v:fill o:detectmouseclick="t" type="solid" color2="#ffff4b"/>
                          <v:stroke color="#3465a4" joinstyle="round" endcap="flat"/>
                          <w10:wrap type="none"/>
                        </v:shape>
                        <v:shape id="shape_0" coordsize="75,86" path="m0,85l75,0l75,2l0,86l0,85xe" fillcolor="#0000b0" stroked="f" o:allowincell="t" style="position:absolute;left:4271;top:2354;width:74;height:85;mso-wrap-style:none;v-text-anchor:middle;mso-position-horizontal-relative:char">
                          <v:fill o:detectmouseclick="t" type="solid" color2="#ffff4f"/>
                          <v:stroke color="#3465a4" joinstyle="round" endcap="flat"/>
                          <w10:wrap type="none"/>
                        </v:shape>
                        <v:shape id="shape_0" coordsize="75,88" path="m0,84l75,0l75,3l0,88l0,84xe" fillcolor="#0000ad" stroked="f" o:allowincell="t" style="position:absolute;left:4271;top:2356;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4271;top:2359;width:74;height:86;mso-wrap-style:none;v-text-anchor:middle;mso-position-horizontal-relative:char">
                          <v:fill o:detectmouseclick="t" type="solid" color2="#ffff57"/>
                          <v:stroke color="#3465a4" joinstyle="round" endcap="flat"/>
                          <w10:wrap type="none"/>
                        </v:shape>
                        <v:shape id="shape_0" coordsize="75,88" path="m0,85l75,0l75,4l0,88l0,85xe" fillcolor="#0000a5" stroked="f" o:allowincell="t" style="position:absolute;left:4271;top:2361;width:74;height:87;mso-wrap-style:none;v-text-anchor:middle;mso-position-horizontal-relative:char">
                          <v:fill o:detectmouseclick="t" type="solid" color2="#ffff5a"/>
                          <v:stroke color="#3465a4" joinstyle="round" endcap="flat"/>
                          <w10:wrap type="none"/>
                        </v:shape>
                        <v:shape id="shape_0" coordsize="75,86" path="m0,84l75,0l75,1l0,86l0,84xe" fillcolor="#0000a1" stroked="f" o:allowincell="t" style="position:absolute;left:4271;top:2365;width:74;height:85;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4271;top:2366;width:74;height:88;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4271;top:2370;width:74;height:86;mso-wrap-style:none;v-text-anchor:middle;mso-position-horizontal-relative:char">
                          <v:fill o:detectmouseclick="t" type="solid" color2="#ffff64"/>
                          <v:stroke color="#3465a4" joinstyle="round" endcap="flat"/>
                          <w10:wrap type="none"/>
                        </v:shape>
                        <v:shape id="shape_0" coordsize="75,88" path="m0,85l75,0l75,3l0,88l0,85xe" fillcolor="#000098" stroked="f" o:allowincell="t" style="position:absolute;left:4271;top:2372;width:74;height:87;mso-wrap-style:none;v-text-anchor:middle;mso-position-horizontal-relative:char">
                          <v:fill o:detectmouseclick="t" type="solid" color2="#ffff67"/>
                          <v:stroke color="#3465a4" joinstyle="round" endcap="flat"/>
                          <w10:wrap type="none"/>
                        </v:shape>
                        <v:shape id="shape_0" coordsize="75,87" path="m0,85l75,0l75,2l0,87l0,85xe" fillcolor="#000095" stroked="f" o:allowincell="t" style="position:absolute;left:4271;top:2375;width:74;height:86;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4271;top:2377;width:74;height:86;mso-wrap-style:none;v-text-anchor:middle;mso-position-horizontal-relative:char">
                          <v:fill o:detectmouseclick="t" type="solid" color2="#ffff6c"/>
                          <v:stroke color="#3465a4" joinstyle="round" endcap="flat"/>
                          <w10:wrap type="none"/>
                        </v:shape>
                        <v:shape id="shape_0" coordsize="75,88" path="m0,85l75,0l75,4l0,88l0,85xe" fillcolor="#000090" stroked="f" o:allowincell="t" style="position:absolute;left:4271;top:2379;width:74;height:87;mso-wrap-style:none;v-text-anchor:middle;mso-position-horizontal-relative:char">
                          <v:fill o:detectmouseclick="t" type="solid" color2="#ffff6f"/>
                          <v:stroke color="#3465a4" joinstyle="round" endcap="flat"/>
                          <w10:wrap type="none"/>
                        </v:shape>
                        <v:shape id="shape_0" coordsize="75,86" path="m0,84l75,0l75,1l0,86l0,84xe" fillcolor="#00008d" stroked="f" o:allowincell="t" style="position:absolute;left:4271;top:2383;width:74;height:85;mso-wrap-style:none;v-text-anchor:middle;mso-position-horizontal-relative:char">
                          <v:fill o:detectmouseclick="t" type="solid" color2="#ffff72"/>
                          <v:stroke color="#3465a4" joinstyle="round" endcap="flat"/>
                          <w10:wrap type="none"/>
                        </v:shape>
                        <v:shape id="shape_0" coordsize="75,89" path="m0,85l75,0l75,4l0,89l0,85xe" fillcolor="#00008b" stroked="f" o:allowincell="t" style="position:absolute;left:4271;top:2384;width:74;height:88;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4271;top:2388;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4271;top:2390;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4271;top:2394;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4271;top:2395;width:74;height:88;mso-wrap-style:none;v-text-anchor:middle;mso-position-horizontal-relative:char">
                          <v:fill o:detectmouseclick="t" type="solid" color2="#ffff7d"/>
                          <v:stroke color="#3465a4" joinstyle="round" endcap="flat"/>
                          <w10:wrap type="none"/>
                        </v:shape>
                        <v:shape id="shape_0" coordsize="75,86" path="m0,85l75,0l75,2l0,86l0,85xe" fillcolor="navy" stroked="f" o:allowincell="t" style="position:absolute;left:4271;top:2399;width:74;height:85;mso-wrap-style:none;v-text-anchor:middle;mso-position-horizontal-relative:char">
                          <v:fill o:detectmouseclick="t" type="solid" color2="#ffff7f"/>
                          <v:stroke color="#3465a4" joinstyle="round" endcap="flat"/>
                          <w10:wrap type="none"/>
                        </v:shape>
                        <v:shape id="shape_0" coordsize="75,88" path="m0,84l75,0l75,3l0,88l0,84xe" fillcolor="#00007e" stroked="f" o:allowincell="t" style="position:absolute;left:4271;top:2401;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4271;top:2404;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4271;top:2406;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4271;top:2410;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4271;top:2412;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4271;top:2415;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4271;top:2417;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4271;top:2421;width:74;height:85;mso-wrap-style:none;v-text-anchor:middle;mso-position-horizontal-relative:char">
                          <v:fill o:detectmouseclick="t" type="solid" color2="#ffff89"/>
                          <v:stroke color="#3465a4" joinstyle="round" endcap="flat"/>
                          <w10:wrap type="none"/>
                        </v:shape>
                      </v:group>
                      <v:group id="shape_0" style="position:absolute;left:5055;top:3725;width:76;height:254">
                        <v:shape id="shape_0" coordsize="76,86" path="m0,84l76,0l76,1l0,86l0,84xe" fillcolor="#0000fe" stroked="f" o:allowincell="t" style="position:absolute;left:5055;top:3725;width:75;height:85;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5055;top:3726;width:75;height:88;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5055;top:3730;width:75;height:86;mso-wrap-style:none;v-text-anchor:middle;mso-position-horizontal-relative:char">
                          <v:fill o:detectmouseclick="t" type="solid" color2="#ffff01"/>
                          <v:stroke color="#3465a4" joinstyle="round" endcap="flat"/>
                          <w10:wrap type="none"/>
                        </v:shape>
                        <v:shape id="shape_0" coordsize="76,88" path="m0,85l76,0l76,3l0,88l0,85xe" fillcolor="#0000fd" stroked="f" o:allowincell="t" style="position:absolute;left:5055;top:3732;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5055;top:3735;width:75;height:86;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5055;top:3737;width:75;height:88;mso-wrap-style:none;v-text-anchor:middle;mso-position-horizontal-relative:char">
                          <v:fill o:detectmouseclick="t" type="solid" color2="#ffff03"/>
                          <v:stroke color="#3465a4" joinstyle="round" endcap="flat"/>
                          <w10:wrap type="none"/>
                        </v:shape>
                        <v:shape id="shape_0" coordsize="76,86" path="m0,85l76,0l76,2l0,86l0,85xe" fillcolor="#0000fb" stroked="f" o:allowincell="t" style="position:absolute;left:5055;top:3741;width:75;height:85;mso-wrap-style:none;v-text-anchor:middle;mso-position-horizontal-relative:char">
                          <v:fill o:detectmouseclick="t" type="solid" color2="#ffff04"/>
                          <v:stroke color="#3465a4" joinstyle="round" endcap="flat"/>
                          <w10:wrap type="none"/>
                        </v:shape>
                        <v:shape id="shape_0" coordsize="76,88" path="m0,84l76,0l76,3l0,88l0,84xe" fillcolor="#0000fa" stroked="f" o:allowincell="t" style="position:absolute;left:5055;top:3743;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5055;top:3746;width:75;height:86;mso-wrap-style:none;v-text-anchor:middle;mso-position-horizontal-relative:char">
                          <v:fill o:detectmouseclick="t" type="solid" color2="#ffff06"/>
                          <v:stroke color="#3465a4" joinstyle="round" endcap="flat"/>
                          <w10:wrap type="none"/>
                        </v:shape>
                        <v:shape id="shape_0" coordsize="76,88" path="m0,85l76,0l76,4l0,88l0,85xe" fillcolor="#0000f8" stroked="f" o:allowincell="t" style="position:absolute;left:5055;top:3748;width:75;height:87;mso-wrap-style:none;v-text-anchor:middle;mso-position-horizontal-relative:char">
                          <v:fill o:detectmouseclick="t" type="solid" color2="#ffff07"/>
                          <v:stroke color="#3465a4" joinstyle="round" endcap="flat"/>
                          <w10:wrap type="none"/>
                        </v:shape>
                        <v:shape id="shape_0" coordsize="76,86" path="m0,84l76,0l76,1l0,86l0,84xe" fillcolor="#0000f7" stroked="f" o:allowincell="t" style="position:absolute;left:5055;top:3752;width:75;height:85;mso-wrap-style:none;v-text-anchor:middle;mso-position-horizontal-relative:char">
                          <v:fill o:detectmouseclick="t" type="solid" color2="#ffff08"/>
                          <v:stroke color="#3465a4" joinstyle="round" endcap="flat"/>
                          <w10:wrap type="none"/>
                        </v:shape>
                        <v:shape id="shape_0" coordsize="76,89" path="m0,85l76,0l76,4l0,89l0,85xe" fillcolor="#0000f6" stroked="f" o:allowincell="t" style="position:absolute;left:5055;top:3753;width:75;height:88;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5055;top:3757;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5055;top:3759;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5055;top:3763;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5055;top:3764;width:75;height:86;mso-wrap-style:none;v-text-anchor:middle;mso-position-horizontal-relative:char">
                          <v:fill o:detectmouseclick="t" type="solid" color2="#ffff0e"/>
                          <v:stroke color="#3465a4" joinstyle="round" endcap="flat"/>
                          <w10:wrap type="none"/>
                        </v:shape>
                        <v:shape id="shape_0" coordsize="76,88" path="m0,85l76,0l76,4l0,88l0,85xe" fillcolor="#0000ef" stroked="f" o:allowincell="t" style="position:absolute;left:5055;top:3766;width:75;height:87;mso-wrap-style:none;v-text-anchor:middle;mso-position-horizontal-relative:char">
                          <v:fill o:detectmouseclick="t" type="solid" color2="#ffff10"/>
                          <v:stroke color="#3465a4" joinstyle="round" endcap="flat"/>
                          <w10:wrap type="none"/>
                        </v:shape>
                        <v:shape id="shape_0" coordsize="76,86" path="m0,84l76,0l76,2l0,86l0,84xe" fillcolor="#0000ed" stroked="f" o:allowincell="t" style="position:absolute;left:5055;top:3770;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5055;top:3772;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5055;top:3775;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5055;top:3777;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5055;top:3781;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5055;top:3782;width:75;height:88;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5055;top:3786;width:75;height:86;mso-wrap-style:none;v-text-anchor:middle;mso-position-horizontal-relative:char">
                          <v:fill o:detectmouseclick="t" type="solid" color2="#ffff1f"/>
                          <v:stroke color="#3465a4" joinstyle="round" endcap="flat"/>
                          <w10:wrap type="none"/>
                        </v:shape>
                        <v:shape id="shape_0" coordsize="76,88" path="m0,85l76,0l76,3l0,88l0,85xe" fillcolor="#0000dd" stroked="f" o:allowincell="t" style="position:absolute;left:5055;top:3788;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5055;top:3791;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5055;top:3793;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5055;top:3797;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5055;top:3799;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5055;top:3802;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5055;top:3804;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5055;top:3808;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5055;top:3809;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5055;top:3811;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5055;top:3815;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5055;top:3817;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5055;top:3820;width:75;height:86;mso-wrap-style:none;v-text-anchor:middle;mso-position-horizontal-relative:char">
                          <v:fill o:detectmouseclick="t" type="solid" color2="#ffff48"/>
                          <v:stroke color="#3465a4" joinstyle="round" endcap="flat"/>
                          <w10:wrap type="none"/>
                        </v:shape>
                        <v:shape id="shape_0" coordsize="76,88" path="m0,85l76,0l76,4l0,88l0,85xe" fillcolor="#0000b4" stroked="f" o:allowincell="t" style="position:absolute;left:5055;top:3822;width:75;height:87;mso-wrap-style:none;v-text-anchor:middle;mso-position-horizontal-relative:char">
                          <v:fill o:detectmouseclick="t" type="solid" color2="#ffff4b"/>
                          <v:stroke color="#3465a4" joinstyle="round" endcap="flat"/>
                          <w10:wrap type="none"/>
                        </v:shape>
                        <v:shape id="shape_0" coordsize="76,86" path="m0,84l76,0l76,1l0,86l0,84xe" fillcolor="#0000b0" stroked="f" o:allowincell="t" style="position:absolute;left:5055;top:3826;width:75;height:85;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5055;top:3827;width:75;height:88;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5055;top:3831;width:75;height:86;mso-wrap-style:none;v-text-anchor:middle;mso-position-horizontal-relative:char">
                          <v:fill o:detectmouseclick="t" type="solid" color2="#ffff57"/>
                          <v:stroke color="#3465a4" joinstyle="round" endcap="flat"/>
                          <w10:wrap type="none"/>
                        </v:shape>
                        <v:shape id="shape_0" coordsize="76,88" path="m0,85l76,0l76,3l0,88l0,85xe" fillcolor="#0000a5" stroked="f" o:allowincell="t" style="position:absolute;left:5055;top:3833;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5055;top:3836;width:75;height:86;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5055;top:3838;width:75;height:88;mso-wrap-style:none;v-text-anchor:middle;mso-position-horizontal-relative:char">
                          <v:fill o:detectmouseclick="t" type="solid" color2="#ffff61"/>
                          <v:stroke color="#3465a4" joinstyle="round" endcap="flat"/>
                          <w10:wrap type="none"/>
                        </v:shape>
                        <v:shape id="shape_0" coordsize="76,86" path="m0,85l76,0l76,2l0,86l0,85xe" fillcolor="#00009b" stroked="f" o:allowincell="t" style="position:absolute;left:5055;top:3842;width:75;height:85;mso-wrap-style:none;v-text-anchor:middle;mso-position-horizontal-relative:char">
                          <v:fill o:detectmouseclick="t" type="solid" color2="#ffff64"/>
                          <v:stroke color="#3465a4" joinstyle="round" endcap="flat"/>
                          <w10:wrap type="none"/>
                        </v:shape>
                        <v:shape id="shape_0" coordsize="76,88" path="m0,84l76,0l76,3l0,88l0,84xe" fillcolor="#000098" stroked="f" o:allowincell="t" style="position:absolute;left:5055;top:3844;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5055;top:3847;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5055;top:3849;width:75;height:86;mso-wrap-style:none;v-text-anchor:middle;mso-position-horizontal-relative:char">
                          <v:fill o:detectmouseclick="t" type="solid" color2="#ffff6c"/>
                          <v:stroke color="#3465a4" joinstyle="round" endcap="flat"/>
                          <w10:wrap type="none"/>
                        </v:shape>
                        <v:shape id="shape_0" coordsize="76,88" path="m0,85l76,0l76,3l0,88l0,85xe" fillcolor="#000090" stroked="f" o:allowincell="t" style="position:absolute;left:5055;top:3851;width:75;height:87;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5055;top:3854;width:75;height:86;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5055;top:3856;width:75;height:88;mso-wrap-style:none;v-text-anchor:middle;mso-position-horizontal-relative:char">
                          <v:fill o:detectmouseclick="t" type="solid" color2="#ffff74"/>
                          <v:stroke color="#3465a4" joinstyle="round" endcap="flat"/>
                          <w10:wrap type="none"/>
                        </v:shape>
                        <v:shape id="shape_0" coordsize="76,86" path="m0,85l76,0l76,2l0,86l0,85xe" fillcolor="#000088" stroked="f" o:allowincell="t" style="position:absolute;left:5055;top:3860;width:75;height:85;mso-wrap-style:none;v-text-anchor:middle;mso-position-horizontal-relative:char">
                          <v:fill o:detectmouseclick="t" type="solid" color2="#ffff77"/>
                          <v:stroke color="#3465a4" joinstyle="round" endcap="flat"/>
                          <w10:wrap type="none"/>
                        </v:shape>
                        <v:shape id="shape_0" coordsize="76,88" path="m0,84l76,0l76,3l0,88l0,84xe" fillcolor="#000086" stroked="f" o:allowincell="t" style="position:absolute;left:5055;top:3862;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5055;top:3865;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5055;top:3867;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5055;top:3871;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5055;top:3873;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5055;top:3876;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5055;top:3878;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5055;top:3882;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5055;top:3883;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5055;top:3887;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5055;top:3889;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5055;top:3892;width:75;height:86;mso-wrap-style:none;v-text-anchor:middle;mso-position-horizontal-relative:char">
                          <v:fill o:detectmouseclick="t" type="solid" color2="#ffff89"/>
                          <v:stroke color="#3465a4" joinstyle="round" endcap="flat"/>
                          <w10:wrap type="none"/>
                        </v:shape>
                        <v:shape id="shape_0" coordsize="71,82" path="m35,0l22,4l11,13l3,26l0,40l3,56l11,69l22,78l35,82l49,78l60,69l68,56l71,40l68,26l60,13l49,4l35,0xe" fillcolor="#000076" stroked="t" o:allowincell="t" style="position:absolute;left:5055;top:3809;width:70;height:81;mso-wrap-style:none;v-text-anchor:middle;mso-position-horizontal-relative:char">
                          <v:fill o:detectmouseclick="t" type="solid" color2="#ffff89"/>
                          <v:stroke color="white" joinstyle="round" endcap="flat"/>
                          <w10:wrap type="none"/>
                        </v:shape>
                        <v:oval id="shape_0" fillcolor="black" stroked="f" o:allowincell="t" style="position:absolute;left:5055;top:3809;width:71;height:82;mso-wrap-style:none;v-text-anchor:middle;mso-position-horizontal-relative:char">
                          <v:fill o:detectmouseclick="t" type="solid" color2="white"/>
                          <v:stroke color="#3465a4" joinstyle="round" endcap="flat"/>
                          <w10:wrap type="none"/>
                        </v:oval>
                        <v:shape id="shape_0" coordsize="76,86" path="m0,84l76,0l76,1l0,86l0,84xe" fillcolor="#0000fe" stroked="f" o:allowincell="t" style="position:absolute;left:5055;top:3725;width:75;height:85;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5055;top:3726;width:75;height:88;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5055;top:3730;width:75;height:86;mso-wrap-style:none;v-text-anchor:middle;mso-position-horizontal-relative:char">
                          <v:fill o:detectmouseclick="t" type="solid" color2="#ffff01"/>
                          <v:stroke color="#3465a4" joinstyle="round" endcap="flat"/>
                          <w10:wrap type="none"/>
                        </v:shape>
                        <v:shape id="shape_0" coordsize="76,88" path="m0,85l76,0l76,3l0,88l0,85xe" fillcolor="#0000fd" stroked="f" o:allowincell="t" style="position:absolute;left:5055;top:3732;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5055;top:3735;width:75;height:86;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5055;top:3737;width:75;height:88;mso-wrap-style:none;v-text-anchor:middle;mso-position-horizontal-relative:char">
                          <v:fill o:detectmouseclick="t" type="solid" color2="#ffff03"/>
                          <v:stroke color="#3465a4" joinstyle="round" endcap="flat"/>
                          <w10:wrap type="none"/>
                        </v:shape>
                        <v:shape id="shape_0" coordsize="76,86" path="m0,85l76,0l76,2l0,86l0,85xe" fillcolor="#0000fb" stroked="f" o:allowincell="t" style="position:absolute;left:5055;top:3741;width:75;height:85;mso-wrap-style:none;v-text-anchor:middle;mso-position-horizontal-relative:char">
                          <v:fill o:detectmouseclick="t" type="solid" color2="#ffff04"/>
                          <v:stroke color="#3465a4" joinstyle="round" endcap="flat"/>
                          <w10:wrap type="none"/>
                        </v:shape>
                        <v:shape id="shape_0" coordsize="76,88" path="m0,84l76,0l76,3l0,88l0,84xe" fillcolor="#0000fa" stroked="f" o:allowincell="t" style="position:absolute;left:5055;top:3743;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5055;top:3746;width:75;height:86;mso-wrap-style:none;v-text-anchor:middle;mso-position-horizontal-relative:char">
                          <v:fill o:detectmouseclick="t" type="solid" color2="#ffff06"/>
                          <v:stroke color="#3465a4" joinstyle="round" endcap="flat"/>
                          <w10:wrap type="none"/>
                        </v:shape>
                        <v:shape id="shape_0" coordsize="76,88" path="m0,85l76,0l76,4l0,88l0,85xe" fillcolor="#0000f8" stroked="f" o:allowincell="t" style="position:absolute;left:5055;top:3748;width:75;height:87;mso-wrap-style:none;v-text-anchor:middle;mso-position-horizontal-relative:char">
                          <v:fill o:detectmouseclick="t" type="solid" color2="#ffff07"/>
                          <v:stroke color="#3465a4" joinstyle="round" endcap="flat"/>
                          <w10:wrap type="none"/>
                        </v:shape>
                        <v:shape id="shape_0" coordsize="76,86" path="m0,84l76,0l76,1l0,86l0,84xe" fillcolor="#0000f7" stroked="f" o:allowincell="t" style="position:absolute;left:5055;top:3752;width:75;height:85;mso-wrap-style:none;v-text-anchor:middle;mso-position-horizontal-relative:char">
                          <v:fill o:detectmouseclick="t" type="solid" color2="#ffff08"/>
                          <v:stroke color="#3465a4" joinstyle="round" endcap="flat"/>
                          <w10:wrap type="none"/>
                        </v:shape>
                        <v:shape id="shape_0" coordsize="76,89" path="m0,85l76,0l76,4l0,89l0,85xe" fillcolor="#0000f6" stroked="f" o:allowincell="t" style="position:absolute;left:5055;top:3753;width:75;height:88;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5055;top:3757;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5055;top:3759;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5055;top:3763;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5055;top:3764;width:75;height:86;mso-wrap-style:none;v-text-anchor:middle;mso-position-horizontal-relative:char">
                          <v:fill o:detectmouseclick="t" type="solid" color2="#ffff0e"/>
                          <v:stroke color="#3465a4" joinstyle="round" endcap="flat"/>
                          <w10:wrap type="none"/>
                        </v:shape>
                        <v:shape id="shape_0" coordsize="76,88" path="m0,85l76,0l76,4l0,88l0,85xe" fillcolor="#0000ef" stroked="f" o:allowincell="t" style="position:absolute;left:5055;top:3766;width:75;height:87;mso-wrap-style:none;v-text-anchor:middle;mso-position-horizontal-relative:char">
                          <v:fill o:detectmouseclick="t" type="solid" color2="#ffff10"/>
                          <v:stroke color="#3465a4" joinstyle="round" endcap="flat"/>
                          <w10:wrap type="none"/>
                        </v:shape>
                        <v:shape id="shape_0" coordsize="76,86" path="m0,84l76,0l76,2l0,86l0,84xe" fillcolor="#0000ed" stroked="f" o:allowincell="t" style="position:absolute;left:5055;top:3770;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5055;top:3772;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5055;top:3775;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5055;top:3777;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5055;top:3781;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5055;top:3782;width:75;height:88;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5055;top:3786;width:75;height:86;mso-wrap-style:none;v-text-anchor:middle;mso-position-horizontal-relative:char">
                          <v:fill o:detectmouseclick="t" type="solid" color2="#ffff1f"/>
                          <v:stroke color="#3465a4" joinstyle="round" endcap="flat"/>
                          <w10:wrap type="none"/>
                        </v:shape>
                        <v:shape id="shape_0" coordsize="76,88" path="m0,85l76,0l76,3l0,88l0,85xe" fillcolor="#0000dd" stroked="f" o:allowincell="t" style="position:absolute;left:5055;top:3788;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5055;top:3791;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5055;top:3793;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5055;top:3797;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5055;top:3799;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5055;top:3802;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5055;top:3804;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5055;top:3808;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5055;top:3809;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5055;top:3811;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5055;top:3815;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5055;top:3817;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5055;top:3820;width:75;height:86;mso-wrap-style:none;v-text-anchor:middle;mso-position-horizontal-relative:char">
                          <v:fill o:detectmouseclick="t" type="solid" color2="#ffff48"/>
                          <v:stroke color="#3465a4" joinstyle="round" endcap="flat"/>
                          <w10:wrap type="none"/>
                        </v:shape>
                        <v:shape id="shape_0" coordsize="76,88" path="m0,85l76,0l76,4l0,88l0,85xe" fillcolor="#0000b4" stroked="f" o:allowincell="t" style="position:absolute;left:5055;top:3822;width:75;height:87;mso-wrap-style:none;v-text-anchor:middle;mso-position-horizontal-relative:char">
                          <v:fill o:detectmouseclick="t" type="solid" color2="#ffff4b"/>
                          <v:stroke color="#3465a4" joinstyle="round" endcap="flat"/>
                          <w10:wrap type="none"/>
                        </v:shape>
                        <v:shape id="shape_0" coordsize="76,86" path="m0,84l76,0l76,1l0,86l0,84xe" fillcolor="#0000b0" stroked="f" o:allowincell="t" style="position:absolute;left:5055;top:3826;width:75;height:85;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5055;top:3827;width:75;height:88;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5055;top:3831;width:75;height:86;mso-wrap-style:none;v-text-anchor:middle;mso-position-horizontal-relative:char">
                          <v:fill o:detectmouseclick="t" type="solid" color2="#ffff57"/>
                          <v:stroke color="#3465a4" joinstyle="round" endcap="flat"/>
                          <w10:wrap type="none"/>
                        </v:shape>
                        <v:shape id="shape_0" coordsize="76,88" path="m0,85l76,0l76,3l0,88l0,85xe" fillcolor="#0000a5" stroked="f" o:allowincell="t" style="position:absolute;left:5055;top:3833;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5055;top:3836;width:75;height:86;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5055;top:3838;width:75;height:88;mso-wrap-style:none;v-text-anchor:middle;mso-position-horizontal-relative:char">
                          <v:fill o:detectmouseclick="t" type="solid" color2="#ffff61"/>
                          <v:stroke color="#3465a4" joinstyle="round" endcap="flat"/>
                          <w10:wrap type="none"/>
                        </v:shape>
                        <v:shape id="shape_0" coordsize="76,86" path="m0,85l76,0l76,2l0,86l0,85xe" fillcolor="#00009b" stroked="f" o:allowincell="t" style="position:absolute;left:5055;top:3842;width:75;height:85;mso-wrap-style:none;v-text-anchor:middle;mso-position-horizontal-relative:char">
                          <v:fill o:detectmouseclick="t" type="solid" color2="#ffff64"/>
                          <v:stroke color="#3465a4" joinstyle="round" endcap="flat"/>
                          <w10:wrap type="none"/>
                        </v:shape>
                        <v:shape id="shape_0" coordsize="76,88" path="m0,84l76,0l76,3l0,88l0,84xe" fillcolor="#000098" stroked="f" o:allowincell="t" style="position:absolute;left:5055;top:3844;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5055;top:3847;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5055;top:3849;width:75;height:86;mso-wrap-style:none;v-text-anchor:middle;mso-position-horizontal-relative:char">
                          <v:fill o:detectmouseclick="t" type="solid" color2="#ffff6c"/>
                          <v:stroke color="#3465a4" joinstyle="round" endcap="flat"/>
                          <w10:wrap type="none"/>
                        </v:shape>
                        <v:shape id="shape_0" coordsize="76,88" path="m0,85l76,0l76,3l0,88l0,85xe" fillcolor="#000090" stroked="f" o:allowincell="t" style="position:absolute;left:5055;top:3851;width:75;height:87;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5055;top:3854;width:75;height:86;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5055;top:3856;width:75;height:88;mso-wrap-style:none;v-text-anchor:middle;mso-position-horizontal-relative:char">
                          <v:fill o:detectmouseclick="t" type="solid" color2="#ffff74"/>
                          <v:stroke color="#3465a4" joinstyle="round" endcap="flat"/>
                          <w10:wrap type="none"/>
                        </v:shape>
                        <v:shape id="shape_0" coordsize="76,86" path="m0,85l76,0l76,2l0,86l0,85xe" fillcolor="#000088" stroked="f" o:allowincell="t" style="position:absolute;left:5055;top:3860;width:75;height:85;mso-wrap-style:none;v-text-anchor:middle;mso-position-horizontal-relative:char">
                          <v:fill o:detectmouseclick="t" type="solid" color2="#ffff77"/>
                          <v:stroke color="#3465a4" joinstyle="round" endcap="flat"/>
                          <w10:wrap type="none"/>
                        </v:shape>
                        <v:shape id="shape_0" coordsize="76,88" path="m0,84l76,0l76,3l0,88l0,84xe" fillcolor="#000086" stroked="f" o:allowincell="t" style="position:absolute;left:5055;top:3862;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5055;top:3865;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5055;top:3867;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5055;top:3871;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5055;top:3873;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5055;top:3876;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5055;top:3878;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5055;top:3882;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5055;top:3883;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5055;top:3887;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5055;top:3889;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5055;top:3892;width:75;height:86;mso-wrap-style:none;v-text-anchor:middle;mso-position-horizontal-relative:char">
                          <v:fill o:detectmouseclick="t" type="solid" color2="#ffff89"/>
                          <v:stroke color="#3465a4" joinstyle="round" endcap="flat"/>
                          <w10:wrap type="none"/>
                        </v:shape>
                      </v:group>
                      <v:group id="shape_0" style="position:absolute;left:3852;top:3380;width:75;height:254">
                        <v:shape id="shape_0" coordsize="75,87" path="m0,85l75,0l75,2l0,87l0,85xe" fillcolor="#0000fe" stroked="f" o:allowincell="t" style="position:absolute;left:3852;top:3380;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3852;top:3382;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3852;top:3386;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3852;top:3387;width:74;height:88;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3852;top:3391;width:74;height:86;mso-wrap-style:none;v-text-anchor:middle;mso-position-horizontal-relative:char">
                          <v:fill o:detectmouseclick="t" type="solid" color2="#ffff02"/>
                          <v:stroke color="#3465a4" joinstyle="round" endcap="flat"/>
                          <w10:wrap type="none"/>
                        </v:shape>
                        <v:shape id="shape_0" coordsize="75,88" path="m0,85l75,0l75,3l0,88l0,85xe" fillcolor="#0000fc" stroked="f" o:allowincell="t" style="position:absolute;left:3852;top:3393;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3852;top:3396;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3852;top:3398;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3852;top:3402;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3852;top:3404;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3852;top:3407;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3852;top:3409;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3852;top:3413;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3852;top:3414;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3852;top:3418;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3852;top:3420;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3852;top:3422;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3852;top:3425;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3852;top:3427;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3852;top:3431;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3852;top:3432;width:74;height:88;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3852;top:3436;width:74;height:86;mso-wrap-style:none;v-text-anchor:middle;mso-position-horizontal-relative:char">
                          <v:fill o:detectmouseclick="t" type="solid" color2="#ffff1a"/>
                          <v:stroke color="#3465a4" joinstyle="round" endcap="flat"/>
                          <w10:wrap type="none"/>
                        </v:shape>
                        <v:shape id="shape_0" coordsize="75,88" path="m0,85l75,0l75,3l0,88l0,85xe" fillcolor="#0000e3" stroked="f" o:allowincell="t" style="position:absolute;left:3852;top:3438;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3852;top:3441;width:74;height:86;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3852;top:3443;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3852;top:3447;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3852;top:3449;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3852;top:3452;width:74;height:86;mso-wrap-style:none;v-text-anchor:middle;mso-position-horizontal-relative:char">
                          <v:fill o:detectmouseclick="t" type="solid" color2="#ffff2b"/>
                          <v:stroke color="#3465a4" joinstyle="round" endcap="flat"/>
                          <w10:wrap type="none"/>
                        </v:shape>
                        <v:shape id="shape_0" coordsize="75,88" path="m0,85l75,0l75,4l0,88l0,85xe" fillcolor="#0000d1" stroked="f" o:allowincell="t" style="position:absolute;left:3852;top:3454;width:74;height:87;mso-wrap-style:none;v-text-anchor:middle;mso-position-horizontal-relative:char">
                          <v:fill o:detectmouseclick="t" type="solid" color2="#ffff2e"/>
                          <v:stroke color="#3465a4" joinstyle="round" endcap="flat"/>
                          <w10:wrap type="none"/>
                        </v:shape>
                        <v:shape id="shape_0" coordsize="75,86" path="m0,84l75,0l75,1l0,86l0,84xe" fillcolor="#0000ce" stroked="f" o:allowincell="t" style="position:absolute;left:3852;top:3458;width:74;height:85;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3852;top:3459;width:74;height:88;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3852;top:3463;width:74;height:86;mso-wrap-style:none;v-text-anchor:middle;mso-position-horizontal-relative:char">
                          <v:fill o:detectmouseclick="t" type="solid" color2="#ffff38"/>
                          <v:stroke color="#3465a4" joinstyle="round" endcap="flat"/>
                          <w10:wrap type="none"/>
                        </v:shape>
                        <v:shape id="shape_0" coordsize="75,86" path="m0,85l75,0l75,2l0,86l0,85xe" fillcolor="#0000c5" stroked="f" o:allowincell="t" style="position:absolute;left:3852;top:3465;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3852;top:3467;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3852;top:3470;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3852;top:3472;width:74;height:87;mso-wrap-style:none;v-text-anchor:middle;mso-position-horizontal-relative:char">
                          <v:fill o:detectmouseclick="t" type="solid" color2="#ffff44"/>
                          <v:stroke color="#3465a4" joinstyle="round" endcap="flat"/>
                          <w10:wrap type="none"/>
                        </v:shape>
                        <v:shape id="shape_0" coordsize="75,86" path="m0,84l75,0l75,2l0,86l0,84xe" fillcolor="#0000b7" stroked="f" o:allowincell="t" style="position:absolute;left:3852;top:3476;width:74;height:85;mso-wrap-style:none;v-text-anchor:middle;mso-position-horizontal-relative:char">
                          <v:fill o:detectmouseclick="t" type="solid" color2="#ffff48"/>
                          <v:stroke color="#3465a4" joinstyle="round" endcap="flat"/>
                          <w10:wrap type="none"/>
                        </v:shape>
                        <v:shape id="shape_0" coordsize="75,88" path="m0,84l75,0l75,3l0,88l0,84xe" fillcolor="#0000b4" stroked="f" o:allowincell="t" style="position:absolute;left:3852;top:3478;width:74;height:87;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3852;top:3481;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3852;top:3483;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3852;top:3487;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3852;top:3488;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3852;top:3492;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3852;top:3494;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3852;top:3497;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3852;top:3499;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3852;top:3503;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3852;top:3505;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3852;top:3506;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3852;top:3510;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3852;top:3512;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3852;top:3515;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3852;top:3517;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3852;top:3521;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3852;top:3523;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3852;top:3526;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3852;top:3528;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3852;top:3532;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3852;top:3533;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3852;top:3537;width:74;height:86;mso-wrap-style:none;v-text-anchor:middle;mso-position-horizontal-relative:char">
                          <v:fill o:detectmouseclick="t" type="solid" color2="#ffff85"/>
                          <v:stroke color="#3465a4" joinstyle="round" endcap="flat"/>
                          <w10:wrap type="none"/>
                        </v:shape>
                        <v:shape id="shape_0" coordsize="75,88" path="m0,85l75,0l75,3l0,88l0,85xe" fillcolor="#000079" stroked="f" o:allowincell="t" style="position:absolute;left:3852;top:3539;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3852;top:3542;width:74;height:86;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3852;top:3544;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3852;top:3548;width:74;height:85;mso-wrap-style:none;v-text-anchor:middle;mso-position-horizontal-relative:char">
                          <v:fill o:detectmouseclick="t" type="solid" color2="#ffff89"/>
                          <v:stroke color="#3465a4" joinstyle="round" endcap="flat"/>
                          <w10:wrap type="none"/>
                        </v:shape>
                        <v:shape id="shape_0" coordsize="71,81" path="m35,0l22,4l11,13l3,25l0,40l3,56l11,68l22,77l35,81l49,77l60,68l68,56l71,40l68,25l60,13l49,4l35,0xe" fillcolor="#000076" stroked="t" o:allowincell="t" style="position:absolute;left:3852;top:3465;width:70;height:80;mso-wrap-style:none;v-text-anchor:middle;mso-position-horizontal-relative:char">
                          <v:fill o:detectmouseclick="t" type="solid" color2="#ffff89"/>
                          <v:stroke color="white" joinstyle="round" endcap="flat"/>
                          <w10:wrap type="none"/>
                        </v:shape>
                        <v:oval id="shape_0" fillcolor="black" stroked="f" o:allowincell="t" style="position:absolute;left:3852;top:3465;width:71;height:82;mso-wrap-style:none;v-text-anchor:middle;mso-position-horizontal-relative:char">
                          <v:fill o:detectmouseclick="t" type="solid" color2="white"/>
                          <v:stroke color="#3465a4" joinstyle="round" endcap="flat"/>
                          <w10:wrap type="none"/>
                        </v:oval>
                        <v:shape id="shape_0" coordsize="75,87" path="m0,85l75,0l75,2l0,87l0,85xe" fillcolor="#0000fe" stroked="f" o:allowincell="t" style="position:absolute;left:3852;top:3380;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3852;top:3382;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3852;top:3386;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3852;top:3387;width:74;height:88;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3852;top:3391;width:74;height:86;mso-wrap-style:none;v-text-anchor:middle;mso-position-horizontal-relative:char">
                          <v:fill o:detectmouseclick="t" type="solid" color2="#ffff02"/>
                          <v:stroke color="#3465a4" joinstyle="round" endcap="flat"/>
                          <w10:wrap type="none"/>
                        </v:shape>
                        <v:shape id="shape_0" coordsize="75,88" path="m0,85l75,0l75,3l0,88l0,85xe" fillcolor="#0000fc" stroked="f" o:allowincell="t" style="position:absolute;left:3852;top:3393;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3852;top:3396;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3852;top:3398;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3852;top:3402;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3852;top:3404;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3852;top:3407;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3852;top:3409;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3852;top:3413;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3852;top:3414;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3852;top:3418;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3852;top:3420;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3852;top:3422;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3852;top:3425;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3852;top:3427;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3852;top:3431;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3852;top:3432;width:74;height:88;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3852;top:3436;width:74;height:86;mso-wrap-style:none;v-text-anchor:middle;mso-position-horizontal-relative:char">
                          <v:fill o:detectmouseclick="t" type="solid" color2="#ffff1a"/>
                          <v:stroke color="#3465a4" joinstyle="round" endcap="flat"/>
                          <w10:wrap type="none"/>
                        </v:shape>
                        <v:shape id="shape_0" coordsize="75,88" path="m0,85l75,0l75,3l0,88l0,85xe" fillcolor="#0000e3" stroked="f" o:allowincell="t" style="position:absolute;left:3852;top:3438;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3852;top:3441;width:74;height:86;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3852;top:3443;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3852;top:3447;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3852;top:3449;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3852;top:3452;width:74;height:86;mso-wrap-style:none;v-text-anchor:middle;mso-position-horizontal-relative:char">
                          <v:fill o:detectmouseclick="t" type="solid" color2="#ffff2b"/>
                          <v:stroke color="#3465a4" joinstyle="round" endcap="flat"/>
                          <w10:wrap type="none"/>
                        </v:shape>
                        <v:shape id="shape_0" coordsize="75,88" path="m0,85l75,0l75,4l0,88l0,85xe" fillcolor="#0000d1" stroked="f" o:allowincell="t" style="position:absolute;left:3852;top:3454;width:74;height:87;mso-wrap-style:none;v-text-anchor:middle;mso-position-horizontal-relative:char">
                          <v:fill o:detectmouseclick="t" type="solid" color2="#ffff2e"/>
                          <v:stroke color="#3465a4" joinstyle="round" endcap="flat"/>
                          <w10:wrap type="none"/>
                        </v:shape>
                        <v:shape id="shape_0" coordsize="75,86" path="m0,84l75,0l75,1l0,86l0,84xe" fillcolor="#0000ce" stroked="f" o:allowincell="t" style="position:absolute;left:3852;top:3458;width:74;height:85;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3852;top:3459;width:74;height:88;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3852;top:3463;width:74;height:86;mso-wrap-style:none;v-text-anchor:middle;mso-position-horizontal-relative:char">
                          <v:fill o:detectmouseclick="t" type="solid" color2="#ffff38"/>
                          <v:stroke color="#3465a4" joinstyle="round" endcap="flat"/>
                          <w10:wrap type="none"/>
                        </v:shape>
                        <v:shape id="shape_0" coordsize="75,86" path="m0,85l75,0l75,2l0,86l0,85xe" fillcolor="#0000c5" stroked="f" o:allowincell="t" style="position:absolute;left:3852;top:3465;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3852;top:3467;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3852;top:3470;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3852;top:3472;width:74;height:87;mso-wrap-style:none;v-text-anchor:middle;mso-position-horizontal-relative:char">
                          <v:fill o:detectmouseclick="t" type="solid" color2="#ffff44"/>
                          <v:stroke color="#3465a4" joinstyle="round" endcap="flat"/>
                          <w10:wrap type="none"/>
                        </v:shape>
                        <v:shape id="shape_0" coordsize="75,86" path="m0,84l75,0l75,2l0,86l0,84xe" fillcolor="#0000b7" stroked="f" o:allowincell="t" style="position:absolute;left:3852;top:3476;width:74;height:85;mso-wrap-style:none;v-text-anchor:middle;mso-position-horizontal-relative:char">
                          <v:fill o:detectmouseclick="t" type="solid" color2="#ffff48"/>
                          <v:stroke color="#3465a4" joinstyle="round" endcap="flat"/>
                          <w10:wrap type="none"/>
                        </v:shape>
                        <v:shape id="shape_0" coordsize="75,88" path="m0,84l75,0l75,3l0,88l0,84xe" fillcolor="#0000b4" stroked="f" o:allowincell="t" style="position:absolute;left:3852;top:3478;width:74;height:87;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3852;top:3481;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3852;top:3483;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3852;top:3487;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3852;top:3488;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3852;top:3492;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3852;top:3494;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3852;top:3497;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3852;top:3499;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3852;top:3503;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3852;top:3505;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3852;top:3506;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3852;top:3510;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3852;top:3512;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3852;top:3515;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3852;top:3517;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3852;top:3521;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3852;top:3523;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3852;top:3526;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3852;top:3528;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3852;top:3532;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3852;top:3533;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3852;top:3537;width:74;height:86;mso-wrap-style:none;v-text-anchor:middle;mso-position-horizontal-relative:char">
                          <v:fill o:detectmouseclick="t" type="solid" color2="#ffff85"/>
                          <v:stroke color="#3465a4" joinstyle="round" endcap="flat"/>
                          <w10:wrap type="none"/>
                        </v:shape>
                        <v:shape id="shape_0" coordsize="75,88" path="m0,85l75,0l75,3l0,88l0,85xe" fillcolor="#000079" stroked="f" o:allowincell="t" style="position:absolute;left:3852;top:3539;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3852;top:3542;width:74;height:86;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3852;top:3544;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3852;top:3548;width:74;height:85;mso-wrap-style:none;v-text-anchor:middle;mso-position-horizontal-relative:char">
                          <v:fill o:detectmouseclick="t" type="solid" color2="#ffff89"/>
                          <v:stroke color="#3465a4" joinstyle="round" endcap="flat"/>
                          <w10:wrap type="none"/>
                        </v:shape>
                      </v:group>
                      <v:group id="shape_0" style="position:absolute;left:3669;top:3122;width:76;height:255">
                        <v:shape id="shape_0" coordsize="76,87" path="m0,85l76,0l76,2l0,87l0,85xe" fillcolor="#0000fe" stroked="f" o:allowincell="t" style="position:absolute;left:3669;top:3122;width:75;height:86;mso-wrap-style:none;v-text-anchor:middle;mso-position-horizontal-relative:char">
                          <v:fill o:detectmouseclick="t" type="solid" color2="#ffff01"/>
                          <v:stroke color="#3465a4" joinstyle="round" endcap="flat"/>
                          <w10:wrap type="none"/>
                        </v:shape>
                        <v:shape id="shape_0" coordsize="76,88" path="m0,85l76,0l76,4l0,88l0,85xe" fillcolor="#0000fe" stroked="f" o:allowincell="t" style="position:absolute;left:3669;top:3124;width:75;height:87;mso-wrap-style:none;v-text-anchor:middle;mso-position-horizontal-relative:char">
                          <v:fill o:detectmouseclick="t" type="solid" color2="#ffff01"/>
                          <v:stroke color="#3465a4" joinstyle="round" endcap="flat"/>
                          <w10:wrap type="none"/>
                        </v:shape>
                        <v:shape id="shape_0" coordsize="76,86" path="m0,84l76,0l76,1l0,86l0,84xe" fillcolor="#0000fe" stroked="f" o:allowincell="t" style="position:absolute;left:3669;top:3128;width:75;height:85;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669;top:3129;width:75;height:88;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3669;top:3133;width:75;height:86;mso-wrap-style:none;v-text-anchor:middle;mso-position-horizontal-relative:char">
                          <v:fill o:detectmouseclick="t" type="solid" color2="#ffff02"/>
                          <v:stroke color="#3465a4" joinstyle="round" endcap="flat"/>
                          <w10:wrap type="none"/>
                        </v:shape>
                        <v:shape id="shape_0" coordsize="76,88" path="m0,85l76,0l76,3l0,88l0,85xe" fillcolor="#0000fc" stroked="f" o:allowincell="t" style="position:absolute;left:3669;top:3135;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669;top:3138;width:75;height:86;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3669;top:3140;width:75;height:88;mso-wrap-style:none;v-text-anchor:middle;mso-position-horizontal-relative:char">
                          <v:fill o:detectmouseclick="t" type="solid" color2="#ffff05"/>
                          <v:stroke color="#3465a4" joinstyle="round" endcap="flat"/>
                          <w10:wrap type="none"/>
                        </v:shape>
                        <v:shape id="shape_0" coordsize="76,86" path="m0,85l76,0l76,2l0,86l0,85xe" fillcolor="#0000f9" stroked="f" o:allowincell="t" style="position:absolute;left:3669;top:3144;width:75;height:85;mso-wrap-style:none;v-text-anchor:middle;mso-position-horizontal-relative:char">
                          <v:fill o:detectmouseclick="t" type="solid" color2="#ffff06"/>
                          <v:stroke color="#3465a4" joinstyle="round" endcap="flat"/>
                          <w10:wrap type="none"/>
                        </v:shape>
                        <v:shape id="shape_0" coordsize="76,88" path="m0,84l76,0l76,3l0,88l0,84xe" fillcolor="#0000f8" stroked="f" o:allowincell="t" style="position:absolute;left:3669;top:3146;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669;top:3149;width:75;height:86;mso-wrap-style:none;v-text-anchor:middle;mso-position-horizontal-relative:char">
                          <v:fill o:detectmouseclick="t" type="solid" color2="#ffff08"/>
                          <v:stroke color="#3465a4" joinstyle="round" endcap="flat"/>
                          <w10:wrap type="none"/>
                        </v:shape>
                        <v:shape id="shape_0" coordsize="76,88" path="m0,85l76,0l76,4l0,88l0,85xe" fillcolor="#0000f6" stroked="f" o:allowincell="t" style="position:absolute;left:3669;top:3151;width:75;height:87;mso-wrap-style:none;v-text-anchor:middle;mso-position-horizontal-relative:char">
                          <v:fill o:detectmouseclick="t" type="solid" color2="#ffff09"/>
                          <v:stroke color="#3465a4" joinstyle="round" endcap="flat"/>
                          <w10:wrap type="none"/>
                        </v:shape>
                        <v:shape id="shape_0" coordsize="76,86" path="m0,84l76,0l76,1l0,86l0,84xe" fillcolor="#0000f5" stroked="f" o:allowincell="t" style="position:absolute;left:3669;top:3155;width:75;height:85;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669;top:3156;width:75;height:88;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3669;top:3160;width:75;height:86;mso-wrap-style:none;v-text-anchor:middle;mso-position-horizontal-relative:char">
                          <v:fill o:detectmouseclick="t" type="solid" color2="#ffff0d"/>
                          <v:stroke color="#3465a4" joinstyle="round" endcap="flat"/>
                          <w10:wrap type="none"/>
                        </v:shape>
                        <v:shape id="shape_0" coordsize="76,86" path="m0,85l76,0l76,2l0,86l0,85xe" fillcolor="#0000f1" stroked="f" o:allowincell="t" style="position:absolute;left:3669;top:3162;width:75;height:85;mso-wrap-style:none;v-text-anchor:middle;mso-position-horizontal-relative:char">
                          <v:fill o:detectmouseclick="t" type="solid" color2="#ffff0e"/>
                          <v:stroke color="#3465a4" joinstyle="round" endcap="flat"/>
                          <w10:wrap type="none"/>
                        </v:shape>
                        <v:shape id="shape_0" coordsize="76,88" path="m0,84l76,0l76,3l0,88l0,84xe" fillcolor="#0000ef" stroked="f" o:allowincell="t" style="position:absolute;left:3669;top:3164;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669;top:3167;width:75;height:86;mso-wrap-style:none;v-text-anchor:middle;mso-position-horizontal-relative:char">
                          <v:fill o:detectmouseclick="t" type="solid" color2="#ffff12"/>
                          <v:stroke color="#3465a4" joinstyle="round" endcap="flat"/>
                          <w10:wrap type="none"/>
                        </v:shape>
                        <v:shape id="shape_0" coordsize="76,88" path="m0,85l76,0l76,4l0,88l0,85xe" fillcolor="#0000ec" stroked="f" o:allowincell="t" style="position:absolute;left:3669;top:3169;width:75;height:87;mso-wrap-style:none;v-text-anchor:middle;mso-position-horizontal-relative:char">
                          <v:fill o:detectmouseclick="t" type="solid" color2="#ffff13"/>
                          <v:stroke color="#3465a4" joinstyle="round" endcap="flat"/>
                          <w10:wrap type="none"/>
                        </v:shape>
                        <v:shape id="shape_0" coordsize="76,86" path="m0,84l76,0l76,2l0,86l0,84xe" fillcolor="#0000ea" stroked="f" o:allowincell="t" style="position:absolute;left:3669;top:3173;width:75;height:85;mso-wrap-style:none;v-text-anchor:middle;mso-position-horizontal-relative:char">
                          <v:fill o:detectmouseclick="t" type="solid" color2="#ffff15"/>
                          <v:stroke color="#3465a4" joinstyle="round" endcap="flat"/>
                          <w10:wrap type="none"/>
                        </v:shape>
                        <v:shape id="shape_0" coordsize="76,88" path="m0,84l76,0l76,3l0,88l0,84xe" fillcolor="#0000e7" stroked="f" o:allowincell="t" style="position:absolute;left:3669;top:3175;width:75;height:87;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3669;top:3178;width:75;height:86;mso-wrap-style:none;v-text-anchor:middle;mso-position-horizontal-relative:char">
                          <v:fill o:detectmouseclick="t" type="solid" color2="#ffff1a"/>
                          <v:stroke color="#3465a4" joinstyle="round" endcap="flat"/>
                          <w10:wrap type="none"/>
                        </v:shape>
                        <v:shape id="shape_0" coordsize="76,88" path="m0,85l76,0l76,4l0,88l0,85xe" fillcolor="#0000e3" stroked="f" o:allowincell="t" style="position:absolute;left:3669;top:3180;width:75;height:87;mso-wrap-style:none;v-text-anchor:middle;mso-position-horizontal-relative:char">
                          <v:fill o:detectmouseclick="t" type="solid" color2="#ffff1c"/>
                          <v:stroke color="#3465a4" joinstyle="round" endcap="flat"/>
                          <w10:wrap type="none"/>
                        </v:shape>
                        <v:shape id="shape_0" coordsize="76,86" path="m0,84l76,0l76,1l0,86l0,84xe" fillcolor="#0000e0" stroked="f" o:allowincell="t" style="position:absolute;left:3669;top:3184;width:75;height:85;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3669;top:3185;width:75;height:88;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3669;top:3189;width:75;height:86;mso-wrap-style:none;v-text-anchor:middle;mso-position-horizontal-relative:char">
                          <v:fill o:detectmouseclick="t" type="solid" color2="#ffff25"/>
                          <v:stroke color="#3465a4" joinstyle="round" endcap="flat"/>
                          <w10:wrap type="none"/>
                        </v:shape>
                        <v:shape id="shape_0" coordsize="76,88" path="m0,85l76,0l76,3l0,88l0,85xe" fillcolor="#0000d7" stroked="f" o:allowincell="t" style="position:absolute;left:3669;top:3191;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669;top:3194;width:75;height:86;mso-wrap-style:none;v-text-anchor:middle;mso-position-horizontal-relative:char">
                          <v:fill o:detectmouseclick="t" type="solid" color2="#ffff2b"/>
                          <v:stroke color="#3465a4" joinstyle="round" endcap="flat"/>
                          <w10:wrap type="none"/>
                        </v:shape>
                        <v:shape id="shape_0" coordsize="76,89" path="m0,85l76,0l76,4l0,89l0,85xe" fillcolor="#0000d1" stroked="f" o:allowincell="t" style="position:absolute;left:3669;top:3196;width:75;height:88;mso-wrap-style:none;v-text-anchor:middle;mso-position-horizontal-relative:char">
                          <v:fill o:detectmouseclick="t" type="solid" color2="#ffff2e"/>
                          <v:stroke color="#3465a4" joinstyle="round" endcap="flat"/>
                          <w10:wrap type="none"/>
                        </v:shape>
                        <v:shape id="shape_0" coordsize="76,86" path="m0,85l76,0l76,2l0,86l0,85xe" fillcolor="#0000ce" stroked="f" o:allowincell="t" style="position:absolute;left:3669;top:3200;width:75;height:85;mso-wrap-style:none;v-text-anchor:middle;mso-position-horizontal-relative:char">
                          <v:fill o:detectmouseclick="t" type="solid" color2="#ffff31"/>
                          <v:stroke color="#3465a4" joinstyle="round" endcap="flat"/>
                          <w10:wrap type="none"/>
                        </v:shape>
                        <v:shape id="shape_0" coordsize="76,88" path="m0,84l76,0l76,3l0,88l0,84xe" fillcolor="#0000cb" stroked="f" o:allowincell="t" style="position:absolute;left:3669;top:3202;width:75;height:87;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3669;top:3205;width:75;height:86;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3669;top:3207;width:75;height:86;mso-wrap-style:none;v-text-anchor:middle;mso-position-horizontal-relative:char">
                          <v:fill o:detectmouseclick="t" type="solid" color2="#ffff3a"/>
                          <v:stroke color="#3465a4" joinstyle="round" endcap="flat"/>
                          <w10:wrap type="none"/>
                        </v:shape>
                        <v:shape id="shape_0" coordsize="76,88" path="m0,85l76,0l76,3l0,88l0,85xe" fillcolor="#0000c1" stroked="f" o:allowincell="t" style="position:absolute;left:3669;top:3209;width:75;height:87;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669;top:3212;width:75;height:86;mso-wrap-style:none;v-text-anchor:middle;mso-position-horizontal-relative:char">
                          <v:fill o:detectmouseclick="t" type="solid" color2="#ffff41"/>
                          <v:stroke color="#3465a4" joinstyle="round" endcap="flat"/>
                          <w10:wrap type="none"/>
                        </v:shape>
                        <v:shape id="shape_0" coordsize="76,89" path="m0,85l76,0l76,4l0,89l0,85xe" fillcolor="#0000bb" stroked="f" o:allowincell="t" style="position:absolute;left:3669;top:3214;width:75;height:88;mso-wrap-style:none;v-text-anchor:middle;mso-position-horizontal-relative:char">
                          <v:fill o:detectmouseclick="t" type="solid" color2="#ffff44"/>
                          <v:stroke color="#3465a4" joinstyle="round" endcap="flat"/>
                          <w10:wrap type="none"/>
                        </v:shape>
                        <v:shape id="shape_0" coordsize="76,86" path="m0,85l76,0l76,2l0,86l0,85xe" fillcolor="#0000b7" stroked="f" o:allowincell="t" style="position:absolute;left:3669;top:3218;width:75;height:85;mso-wrap-style:none;v-text-anchor:middle;mso-position-horizontal-relative:char">
                          <v:fill o:detectmouseclick="t" type="solid" color2="#ffff48"/>
                          <v:stroke color="#3465a4" joinstyle="round" endcap="flat"/>
                          <w10:wrap type="none"/>
                        </v:shape>
                        <v:shape id="shape_0" coordsize="76,88" path="m0,84l76,0l76,3l0,88l0,84xe" fillcolor="#0000b4" stroked="f" o:allowincell="t" style="position:absolute;left:3669;top:3220;width:75;height:87;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669;top:3223;width:75;height:86;mso-wrap-style:none;v-text-anchor:middle;mso-position-horizontal-relative:char">
                          <v:fill o:detectmouseclick="t" type="solid" color2="#ffff4f"/>
                          <v:stroke color="#3465a4" joinstyle="round" endcap="flat"/>
                          <w10:wrap type="none"/>
                        </v:shape>
                        <v:shape id="shape_0" coordsize="76,88" path="m0,85l76,0l76,4l0,88l0,85xe" fillcolor="#0000ad" stroked="f" o:allowincell="t" style="position:absolute;left:3669;top:3225;width:75;height:87;mso-wrap-style:none;v-text-anchor:middle;mso-position-horizontal-relative:char">
                          <v:fill o:detectmouseclick="t" type="solid" color2="#ffff52"/>
                          <v:stroke color="#3465a4" joinstyle="round" endcap="flat"/>
                          <w10:wrap type="none"/>
                        </v:shape>
                        <v:shape id="shape_0" coordsize="76,86" path="m0,84l76,0l76,1l0,86l0,84xe" fillcolor="#0000a8" stroked="f" o:allowincell="t" style="position:absolute;left:3669;top:3229;width:75;height:85;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669;top:3230;width:75;height:88;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3669;top:3234;width:75;height:86;mso-wrap-style:none;v-text-anchor:middle;mso-position-horizontal-relative:char">
                          <v:fill o:detectmouseclick="t" type="solid" color2="#ffff5e"/>
                          <v:stroke color="#3465a4" joinstyle="round" endcap="flat"/>
                          <w10:wrap type="none"/>
                        </v:shape>
                        <v:shape id="shape_0" coordsize="76,88" path="m0,85l76,0l76,3l0,88l0,85xe" fillcolor="#00009e" stroked="f" o:allowincell="t" style="position:absolute;left:3669;top:3236;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669;top:3239;width:75;height:86;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3669;top:3241;width:75;height:88;mso-wrap-style:none;v-text-anchor:middle;mso-position-horizontal-relative:char">
                          <v:fill o:detectmouseclick="t" type="solid" color2="#ffff67"/>
                          <v:stroke color="#3465a4" joinstyle="round" endcap="flat"/>
                          <w10:wrap type="none"/>
                        </v:shape>
                        <v:shape id="shape_0" coordsize="76,86" path="m0,85l76,0l76,2l0,86l0,85xe" fillcolor="#000095" stroked="f" o:allowincell="t" style="position:absolute;left:3669;top:3245;width:75;height:85;mso-wrap-style:none;v-text-anchor:middle;mso-position-horizontal-relative:char">
                          <v:fill o:detectmouseclick="t" type="solid" color2="#ffff6a"/>
                          <v:stroke color="#3465a4" joinstyle="round" endcap="flat"/>
                          <w10:wrap type="none"/>
                        </v:shape>
                        <v:shape id="shape_0" coordsize="76,86" path="m0,84l76,0l76,1l0,86l0,84xe" fillcolor="#000093" stroked="f" o:allowincell="t" style="position:absolute;left:3669;top:3247;width:75;height:85;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669;top:3248;width:75;height:88;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3669;top:3252;width:75;height:86;mso-wrap-style:none;v-text-anchor:middle;mso-position-horizontal-relative:char">
                          <v:fill o:detectmouseclick="t" type="solid" color2="#ffff72"/>
                          <v:stroke color="#3465a4" joinstyle="round" endcap="flat"/>
                          <w10:wrap type="none"/>
                        </v:shape>
                        <v:shape id="shape_0" coordsize="76,88" path="m0,85l76,0l76,3l0,88l0,85xe" fillcolor="#00008b" stroked="f" o:allowincell="t" style="position:absolute;left:3669;top:3254;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669;top:3257;width:75;height:86;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3669;top:3259;width:75;height:88;mso-wrap-style:none;v-text-anchor:middle;mso-position-horizontal-relative:char">
                          <v:fill o:detectmouseclick="t" type="solid" color2="#ffff79"/>
                          <v:stroke color="#3465a4" joinstyle="round" endcap="flat"/>
                          <w10:wrap type="none"/>
                        </v:shape>
                        <v:shape id="shape_0" coordsize="76,86" path="m0,85l76,0l76,2l0,86l0,85xe" fillcolor="#000084" stroked="f" o:allowincell="t" style="position:absolute;left:3669;top:3263;width:75;height:85;mso-wrap-style:none;v-text-anchor:middle;mso-position-horizontal-relative:char">
                          <v:fill o:detectmouseclick="t" type="solid" color2="#ffff7b"/>
                          <v:stroke color="#3465a4" joinstyle="round" endcap="flat"/>
                          <w10:wrap type="none"/>
                        </v:shape>
                        <v:shape id="shape_0" coordsize="76,88" path="m0,84l76,0l76,3l0,88l0,84xe" fillcolor="#000082" stroked="f" o:allowincell="t" style="position:absolute;left:3669;top:3265;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669;top:3268;width:75;height:86;mso-wrap-style:none;v-text-anchor:middle;mso-position-horizontal-relative:char">
                          <v:fill o:detectmouseclick="t" type="solid" color2="#ffff7f"/>
                          <v:stroke color="#3465a4" joinstyle="round" endcap="flat"/>
                          <w10:wrap type="none"/>
                        </v:shape>
                        <v:shape id="shape_0" coordsize="76,88" path="m0,85l76,0l76,4l0,88l0,85xe" fillcolor="#00007e" stroked="f" o:allowincell="t" style="position:absolute;left:3669;top:3270;width:75;height:87;mso-wrap-style:none;v-text-anchor:middle;mso-position-horizontal-relative:char">
                          <v:fill o:detectmouseclick="t" type="solid" color2="#ffff81"/>
                          <v:stroke color="#3465a4" joinstyle="round" endcap="flat"/>
                          <w10:wrap type="none"/>
                        </v:shape>
                        <v:shape id="shape_0" coordsize="76,86" path="m0,84l76,0l76,2l0,86l0,84xe" fillcolor="#00007c" stroked="f" o:allowincell="t" style="position:absolute;left:3669;top:3274;width:75;height:85;mso-wrap-style:none;v-text-anchor:middle;mso-position-horizontal-relative:char">
                          <v:fill o:detectmouseclick="t" type="solid" color2="#ffff83"/>
                          <v:stroke color="#3465a4" joinstyle="round" endcap="flat"/>
                          <w10:wrap type="none"/>
                        </v:shape>
                        <v:shape id="shape_0" coordsize="76,88" path="m0,84l76,0l76,3l0,88l0,84xe" fillcolor="#00007b" stroked="f" o:allowincell="t" style="position:absolute;left:3669;top:3276;width:75;height:87;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3669;top:3279;width:75;height:86;mso-wrap-style:none;v-text-anchor:middle;mso-position-horizontal-relative:char">
                          <v:fill o:detectmouseclick="t" type="solid" color2="#ffff85"/>
                          <v:stroke color="#3465a4" joinstyle="round" endcap="flat"/>
                          <w10:wrap type="none"/>
                        </v:shape>
                        <v:shape id="shape_0" coordsize="76,88" path="m0,85l76,0l76,4l0,88l0,85xe" fillcolor="#000079" stroked="f" o:allowincell="t" style="position:absolute;left:3669;top:3281;width:75;height:87;mso-wrap-style:none;v-text-anchor:middle;mso-position-horizontal-relative:char">
                          <v:fill o:detectmouseclick="t" type="solid" color2="#ffff86"/>
                          <v:stroke color="#3465a4" joinstyle="round" endcap="flat"/>
                          <w10:wrap type="none"/>
                        </v:shape>
                        <v:shape id="shape_0" coordsize="76,86" path="m0,84l76,0l76,1l0,86l0,84xe" fillcolor="#000077" stroked="f" o:allowincell="t" style="position:absolute;left:3669;top:3285;width:75;height:85;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3669;top:3286;width:75;height:88;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3669;top:3290;width:75;height:86;mso-wrap-style:none;v-text-anchor:middle;mso-position-horizontal-relative:char">
                          <v:fill o:detectmouseclick="t" type="solid" color2="#ffff89"/>
                          <v:stroke color="#3465a4" joinstyle="round" endcap="flat"/>
                          <w10:wrap type="none"/>
                        </v:shape>
                        <v:shape id="shape_0" coordsize="71,81" path="m35,0l22,4l11,13l3,25l0,40l3,56l11,69l22,78l35,81l49,78l60,69l68,56l71,40l68,25l60,13l49,4l35,0xe" fillcolor="#000076" stroked="t" o:allowincell="t" style="position:absolute;left:3669;top:3207;width:70;height:80;mso-wrap-style:none;v-text-anchor:middle;mso-position-horizontal-relative:char">
                          <v:fill o:detectmouseclick="t" type="solid" color2="#ffff89"/>
                          <v:stroke color="white" joinstyle="round" endcap="flat"/>
                          <w10:wrap type="none"/>
                        </v:shape>
                        <v:oval id="shape_0" fillcolor="black" stroked="f" o:allowincell="t" style="position:absolute;left:3669;top:3207;width:72;height:82;mso-wrap-style:none;v-text-anchor:middle;mso-position-horizontal-relative:char">
                          <v:fill o:detectmouseclick="t" type="solid" color2="white"/>
                          <v:stroke color="#3465a4" joinstyle="round" endcap="flat"/>
                          <w10:wrap type="none"/>
                        </v:oval>
                        <v:shape id="shape_0" coordsize="76,87" path="m0,85l76,0l76,2l0,87l0,85xe" fillcolor="#0000fe" stroked="f" o:allowincell="t" style="position:absolute;left:3669;top:3122;width:75;height:86;mso-wrap-style:none;v-text-anchor:middle;mso-position-horizontal-relative:char">
                          <v:fill o:detectmouseclick="t" type="solid" color2="#ffff01"/>
                          <v:stroke color="#3465a4" joinstyle="round" endcap="flat"/>
                          <w10:wrap type="none"/>
                        </v:shape>
                        <v:shape id="shape_0" coordsize="76,88" path="m0,85l76,0l76,4l0,88l0,85xe" fillcolor="#0000fe" stroked="f" o:allowincell="t" style="position:absolute;left:3669;top:3124;width:75;height:87;mso-wrap-style:none;v-text-anchor:middle;mso-position-horizontal-relative:char">
                          <v:fill o:detectmouseclick="t" type="solid" color2="#ffff01"/>
                          <v:stroke color="#3465a4" joinstyle="round" endcap="flat"/>
                          <w10:wrap type="none"/>
                        </v:shape>
                        <v:shape id="shape_0" coordsize="76,86" path="m0,84l76,0l76,1l0,86l0,84xe" fillcolor="#0000fe" stroked="f" o:allowincell="t" style="position:absolute;left:3669;top:3128;width:75;height:85;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669;top:3129;width:75;height:88;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3669;top:3133;width:75;height:86;mso-wrap-style:none;v-text-anchor:middle;mso-position-horizontal-relative:char">
                          <v:fill o:detectmouseclick="t" type="solid" color2="#ffff02"/>
                          <v:stroke color="#3465a4" joinstyle="round" endcap="flat"/>
                          <w10:wrap type="none"/>
                        </v:shape>
                        <v:shape id="shape_0" coordsize="76,88" path="m0,85l76,0l76,3l0,88l0,85xe" fillcolor="#0000fc" stroked="f" o:allowincell="t" style="position:absolute;left:3669;top:3135;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669;top:3138;width:75;height:86;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3669;top:3140;width:75;height:88;mso-wrap-style:none;v-text-anchor:middle;mso-position-horizontal-relative:char">
                          <v:fill o:detectmouseclick="t" type="solid" color2="#ffff05"/>
                          <v:stroke color="#3465a4" joinstyle="round" endcap="flat"/>
                          <w10:wrap type="none"/>
                        </v:shape>
                        <v:shape id="shape_0" coordsize="76,86" path="m0,85l76,0l76,2l0,86l0,85xe" fillcolor="#0000f9" stroked="f" o:allowincell="t" style="position:absolute;left:3669;top:3144;width:75;height:85;mso-wrap-style:none;v-text-anchor:middle;mso-position-horizontal-relative:char">
                          <v:fill o:detectmouseclick="t" type="solid" color2="#ffff06"/>
                          <v:stroke color="#3465a4" joinstyle="round" endcap="flat"/>
                          <w10:wrap type="none"/>
                        </v:shape>
                        <v:shape id="shape_0" coordsize="76,88" path="m0,84l76,0l76,3l0,88l0,84xe" fillcolor="#0000f8" stroked="f" o:allowincell="t" style="position:absolute;left:3669;top:3146;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669;top:3149;width:75;height:86;mso-wrap-style:none;v-text-anchor:middle;mso-position-horizontal-relative:char">
                          <v:fill o:detectmouseclick="t" type="solid" color2="#ffff08"/>
                          <v:stroke color="#3465a4" joinstyle="round" endcap="flat"/>
                          <w10:wrap type="none"/>
                        </v:shape>
                        <v:shape id="shape_0" coordsize="76,88" path="m0,85l76,0l76,4l0,88l0,85xe" fillcolor="#0000f6" stroked="f" o:allowincell="t" style="position:absolute;left:3669;top:3151;width:75;height:87;mso-wrap-style:none;v-text-anchor:middle;mso-position-horizontal-relative:char">
                          <v:fill o:detectmouseclick="t" type="solid" color2="#ffff09"/>
                          <v:stroke color="#3465a4" joinstyle="round" endcap="flat"/>
                          <w10:wrap type="none"/>
                        </v:shape>
                        <v:shape id="shape_0" coordsize="76,86" path="m0,84l76,0l76,1l0,86l0,84xe" fillcolor="#0000f5" stroked="f" o:allowincell="t" style="position:absolute;left:3669;top:3155;width:75;height:85;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669;top:3156;width:75;height:88;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3669;top:3160;width:75;height:86;mso-wrap-style:none;v-text-anchor:middle;mso-position-horizontal-relative:char">
                          <v:fill o:detectmouseclick="t" type="solid" color2="#ffff0d"/>
                          <v:stroke color="#3465a4" joinstyle="round" endcap="flat"/>
                          <w10:wrap type="none"/>
                        </v:shape>
                        <v:shape id="shape_0" coordsize="76,86" path="m0,85l76,0l76,2l0,86l0,85xe" fillcolor="#0000f1" stroked="f" o:allowincell="t" style="position:absolute;left:3669;top:3162;width:75;height:85;mso-wrap-style:none;v-text-anchor:middle;mso-position-horizontal-relative:char">
                          <v:fill o:detectmouseclick="t" type="solid" color2="#ffff0e"/>
                          <v:stroke color="#3465a4" joinstyle="round" endcap="flat"/>
                          <w10:wrap type="none"/>
                        </v:shape>
                        <v:shape id="shape_0" coordsize="76,88" path="m0,84l76,0l76,3l0,88l0,84xe" fillcolor="#0000ef" stroked="f" o:allowincell="t" style="position:absolute;left:3669;top:3164;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669;top:3167;width:75;height:86;mso-wrap-style:none;v-text-anchor:middle;mso-position-horizontal-relative:char">
                          <v:fill o:detectmouseclick="t" type="solid" color2="#ffff12"/>
                          <v:stroke color="#3465a4" joinstyle="round" endcap="flat"/>
                          <w10:wrap type="none"/>
                        </v:shape>
                        <v:shape id="shape_0" coordsize="76,88" path="m0,85l76,0l76,4l0,88l0,85xe" fillcolor="#0000ec" stroked="f" o:allowincell="t" style="position:absolute;left:3669;top:3169;width:75;height:87;mso-wrap-style:none;v-text-anchor:middle;mso-position-horizontal-relative:char">
                          <v:fill o:detectmouseclick="t" type="solid" color2="#ffff13"/>
                          <v:stroke color="#3465a4" joinstyle="round" endcap="flat"/>
                          <w10:wrap type="none"/>
                        </v:shape>
                        <v:shape id="shape_0" coordsize="76,86" path="m0,84l76,0l76,2l0,86l0,84xe" fillcolor="#0000ea" stroked="f" o:allowincell="t" style="position:absolute;left:3669;top:3173;width:75;height:85;mso-wrap-style:none;v-text-anchor:middle;mso-position-horizontal-relative:char">
                          <v:fill o:detectmouseclick="t" type="solid" color2="#ffff15"/>
                          <v:stroke color="#3465a4" joinstyle="round" endcap="flat"/>
                          <w10:wrap type="none"/>
                        </v:shape>
                        <v:shape id="shape_0" coordsize="76,88" path="m0,84l76,0l76,3l0,88l0,84xe" fillcolor="#0000e7" stroked="f" o:allowincell="t" style="position:absolute;left:3669;top:3175;width:75;height:87;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3669;top:3178;width:75;height:86;mso-wrap-style:none;v-text-anchor:middle;mso-position-horizontal-relative:char">
                          <v:fill o:detectmouseclick="t" type="solid" color2="#ffff1a"/>
                          <v:stroke color="#3465a4" joinstyle="round" endcap="flat"/>
                          <w10:wrap type="none"/>
                        </v:shape>
                        <v:shape id="shape_0" coordsize="76,88" path="m0,85l76,0l76,4l0,88l0,85xe" fillcolor="#0000e3" stroked="f" o:allowincell="t" style="position:absolute;left:3669;top:3180;width:75;height:87;mso-wrap-style:none;v-text-anchor:middle;mso-position-horizontal-relative:char">
                          <v:fill o:detectmouseclick="t" type="solid" color2="#ffff1c"/>
                          <v:stroke color="#3465a4" joinstyle="round" endcap="flat"/>
                          <w10:wrap type="none"/>
                        </v:shape>
                        <v:shape id="shape_0" coordsize="76,86" path="m0,84l76,0l76,1l0,86l0,84xe" fillcolor="#0000e0" stroked="f" o:allowincell="t" style="position:absolute;left:3669;top:3184;width:75;height:85;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3669;top:3185;width:75;height:88;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3669;top:3189;width:75;height:86;mso-wrap-style:none;v-text-anchor:middle;mso-position-horizontal-relative:char">
                          <v:fill o:detectmouseclick="t" type="solid" color2="#ffff25"/>
                          <v:stroke color="#3465a4" joinstyle="round" endcap="flat"/>
                          <w10:wrap type="none"/>
                        </v:shape>
                        <v:shape id="shape_0" coordsize="76,88" path="m0,85l76,0l76,3l0,88l0,85xe" fillcolor="#0000d7" stroked="f" o:allowincell="t" style="position:absolute;left:3669;top:3191;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669;top:3194;width:75;height:86;mso-wrap-style:none;v-text-anchor:middle;mso-position-horizontal-relative:char">
                          <v:fill o:detectmouseclick="t" type="solid" color2="#ffff2b"/>
                          <v:stroke color="#3465a4" joinstyle="round" endcap="flat"/>
                          <w10:wrap type="none"/>
                        </v:shape>
                        <v:shape id="shape_0" coordsize="76,89" path="m0,85l76,0l76,4l0,89l0,85xe" fillcolor="#0000d1" stroked="f" o:allowincell="t" style="position:absolute;left:3669;top:3196;width:75;height:88;mso-wrap-style:none;v-text-anchor:middle;mso-position-horizontal-relative:char">
                          <v:fill o:detectmouseclick="t" type="solid" color2="#ffff2e"/>
                          <v:stroke color="#3465a4" joinstyle="round" endcap="flat"/>
                          <w10:wrap type="none"/>
                        </v:shape>
                        <v:shape id="shape_0" coordsize="76,86" path="m0,85l76,0l76,2l0,86l0,85xe" fillcolor="#0000ce" stroked="f" o:allowincell="t" style="position:absolute;left:3669;top:3200;width:75;height:85;mso-wrap-style:none;v-text-anchor:middle;mso-position-horizontal-relative:char">
                          <v:fill o:detectmouseclick="t" type="solid" color2="#ffff31"/>
                          <v:stroke color="#3465a4" joinstyle="round" endcap="flat"/>
                          <w10:wrap type="none"/>
                        </v:shape>
                        <v:shape id="shape_0" coordsize="76,88" path="m0,84l76,0l76,3l0,88l0,84xe" fillcolor="#0000cb" stroked="f" o:allowincell="t" style="position:absolute;left:3669;top:3202;width:75;height:87;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3669;top:3205;width:75;height:86;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3669;top:3207;width:75;height:86;mso-wrap-style:none;v-text-anchor:middle;mso-position-horizontal-relative:char">
                          <v:fill o:detectmouseclick="t" type="solid" color2="#ffff3a"/>
                          <v:stroke color="#3465a4" joinstyle="round" endcap="flat"/>
                          <w10:wrap type="none"/>
                        </v:shape>
                        <v:shape id="shape_0" coordsize="76,88" path="m0,85l76,0l76,3l0,88l0,85xe" fillcolor="#0000c1" stroked="f" o:allowincell="t" style="position:absolute;left:3669;top:3209;width:75;height:87;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669;top:3212;width:75;height:86;mso-wrap-style:none;v-text-anchor:middle;mso-position-horizontal-relative:char">
                          <v:fill o:detectmouseclick="t" type="solid" color2="#ffff41"/>
                          <v:stroke color="#3465a4" joinstyle="round" endcap="flat"/>
                          <w10:wrap type="none"/>
                        </v:shape>
                        <v:shape id="shape_0" coordsize="76,89" path="m0,85l76,0l76,4l0,89l0,85xe" fillcolor="#0000bb" stroked="f" o:allowincell="t" style="position:absolute;left:3669;top:3214;width:75;height:88;mso-wrap-style:none;v-text-anchor:middle;mso-position-horizontal-relative:char">
                          <v:fill o:detectmouseclick="t" type="solid" color2="#ffff44"/>
                          <v:stroke color="#3465a4" joinstyle="round" endcap="flat"/>
                          <w10:wrap type="none"/>
                        </v:shape>
                        <v:shape id="shape_0" coordsize="76,86" path="m0,85l76,0l76,2l0,86l0,85xe" fillcolor="#0000b7" stroked="f" o:allowincell="t" style="position:absolute;left:3669;top:3218;width:75;height:85;mso-wrap-style:none;v-text-anchor:middle;mso-position-horizontal-relative:char">
                          <v:fill o:detectmouseclick="t" type="solid" color2="#ffff48"/>
                          <v:stroke color="#3465a4" joinstyle="round" endcap="flat"/>
                          <w10:wrap type="none"/>
                        </v:shape>
                        <v:shape id="shape_0" coordsize="76,88" path="m0,84l76,0l76,3l0,88l0,84xe" fillcolor="#0000b4" stroked="f" o:allowincell="t" style="position:absolute;left:3669;top:3220;width:75;height:87;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669;top:3223;width:75;height:86;mso-wrap-style:none;v-text-anchor:middle;mso-position-horizontal-relative:char">
                          <v:fill o:detectmouseclick="t" type="solid" color2="#ffff4f"/>
                          <v:stroke color="#3465a4" joinstyle="round" endcap="flat"/>
                          <w10:wrap type="none"/>
                        </v:shape>
                        <v:shape id="shape_0" coordsize="76,88" path="m0,85l76,0l76,4l0,88l0,85xe" fillcolor="#0000ad" stroked="f" o:allowincell="t" style="position:absolute;left:3669;top:3225;width:75;height:87;mso-wrap-style:none;v-text-anchor:middle;mso-position-horizontal-relative:char">
                          <v:fill o:detectmouseclick="t" type="solid" color2="#ffff52"/>
                          <v:stroke color="#3465a4" joinstyle="round" endcap="flat"/>
                          <w10:wrap type="none"/>
                        </v:shape>
                        <v:shape id="shape_0" coordsize="76,86" path="m0,84l76,0l76,1l0,86l0,84xe" fillcolor="#0000a8" stroked="f" o:allowincell="t" style="position:absolute;left:3669;top:3229;width:75;height:85;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669;top:3230;width:75;height:88;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3669;top:3234;width:75;height:86;mso-wrap-style:none;v-text-anchor:middle;mso-position-horizontal-relative:char">
                          <v:fill o:detectmouseclick="t" type="solid" color2="#ffff5e"/>
                          <v:stroke color="#3465a4" joinstyle="round" endcap="flat"/>
                          <w10:wrap type="none"/>
                        </v:shape>
                        <v:shape id="shape_0" coordsize="76,88" path="m0,85l76,0l76,3l0,88l0,85xe" fillcolor="#00009e" stroked="f" o:allowincell="t" style="position:absolute;left:3669;top:3236;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669;top:3239;width:75;height:86;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3669;top:3241;width:75;height:88;mso-wrap-style:none;v-text-anchor:middle;mso-position-horizontal-relative:char">
                          <v:fill o:detectmouseclick="t" type="solid" color2="#ffff67"/>
                          <v:stroke color="#3465a4" joinstyle="round" endcap="flat"/>
                          <w10:wrap type="none"/>
                        </v:shape>
                        <v:shape id="shape_0" coordsize="76,86" path="m0,85l76,0l76,2l0,86l0,85xe" fillcolor="#000095" stroked="f" o:allowincell="t" style="position:absolute;left:3669;top:3245;width:75;height:85;mso-wrap-style:none;v-text-anchor:middle;mso-position-horizontal-relative:char">
                          <v:fill o:detectmouseclick="t" type="solid" color2="#ffff6a"/>
                          <v:stroke color="#3465a4" joinstyle="round" endcap="flat"/>
                          <w10:wrap type="none"/>
                        </v:shape>
                        <v:shape id="shape_0" coordsize="76,86" path="m0,84l76,0l76,1l0,86l0,84xe" fillcolor="#000093" stroked="f" o:allowincell="t" style="position:absolute;left:3669;top:3247;width:75;height:85;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669;top:3248;width:75;height:88;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3669;top:3252;width:75;height:86;mso-wrap-style:none;v-text-anchor:middle;mso-position-horizontal-relative:char">
                          <v:fill o:detectmouseclick="t" type="solid" color2="#ffff72"/>
                          <v:stroke color="#3465a4" joinstyle="round" endcap="flat"/>
                          <w10:wrap type="none"/>
                        </v:shape>
                        <v:shape id="shape_0" coordsize="76,88" path="m0,85l76,0l76,3l0,88l0,85xe" fillcolor="#00008b" stroked="f" o:allowincell="t" style="position:absolute;left:3669;top:3254;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669;top:3257;width:75;height:86;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3669;top:3259;width:75;height:88;mso-wrap-style:none;v-text-anchor:middle;mso-position-horizontal-relative:char">
                          <v:fill o:detectmouseclick="t" type="solid" color2="#ffff79"/>
                          <v:stroke color="#3465a4" joinstyle="round" endcap="flat"/>
                          <w10:wrap type="none"/>
                        </v:shape>
                        <v:shape id="shape_0" coordsize="76,86" path="m0,85l76,0l76,2l0,86l0,85xe" fillcolor="#000084" stroked="f" o:allowincell="t" style="position:absolute;left:3669;top:3263;width:75;height:85;mso-wrap-style:none;v-text-anchor:middle;mso-position-horizontal-relative:char">
                          <v:fill o:detectmouseclick="t" type="solid" color2="#ffff7b"/>
                          <v:stroke color="#3465a4" joinstyle="round" endcap="flat"/>
                          <w10:wrap type="none"/>
                        </v:shape>
                        <v:shape id="shape_0" coordsize="76,88" path="m0,84l76,0l76,3l0,88l0,84xe" fillcolor="#000082" stroked="f" o:allowincell="t" style="position:absolute;left:3669;top:3265;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669;top:3268;width:75;height:86;mso-wrap-style:none;v-text-anchor:middle;mso-position-horizontal-relative:char">
                          <v:fill o:detectmouseclick="t" type="solid" color2="#ffff7f"/>
                          <v:stroke color="#3465a4" joinstyle="round" endcap="flat"/>
                          <w10:wrap type="none"/>
                        </v:shape>
                        <v:shape id="shape_0" coordsize="76,88" path="m0,85l76,0l76,4l0,88l0,85xe" fillcolor="#00007e" stroked="f" o:allowincell="t" style="position:absolute;left:3669;top:3270;width:75;height:87;mso-wrap-style:none;v-text-anchor:middle;mso-position-horizontal-relative:char">
                          <v:fill o:detectmouseclick="t" type="solid" color2="#ffff81"/>
                          <v:stroke color="#3465a4" joinstyle="round" endcap="flat"/>
                          <w10:wrap type="none"/>
                        </v:shape>
                        <v:shape id="shape_0" coordsize="76,86" path="m0,84l76,0l76,2l0,86l0,84xe" fillcolor="#00007c" stroked="f" o:allowincell="t" style="position:absolute;left:3669;top:3274;width:75;height:85;mso-wrap-style:none;v-text-anchor:middle;mso-position-horizontal-relative:char">
                          <v:fill o:detectmouseclick="t" type="solid" color2="#ffff83"/>
                          <v:stroke color="#3465a4" joinstyle="round" endcap="flat"/>
                          <w10:wrap type="none"/>
                        </v:shape>
                        <v:shape id="shape_0" coordsize="76,88" path="m0,84l76,0l76,3l0,88l0,84xe" fillcolor="#00007b" stroked="f" o:allowincell="t" style="position:absolute;left:3669;top:3276;width:75;height:87;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3669;top:3279;width:75;height:86;mso-wrap-style:none;v-text-anchor:middle;mso-position-horizontal-relative:char">
                          <v:fill o:detectmouseclick="t" type="solid" color2="#ffff85"/>
                          <v:stroke color="#3465a4" joinstyle="round" endcap="flat"/>
                          <w10:wrap type="none"/>
                        </v:shape>
                        <v:shape id="shape_0" coordsize="76,88" path="m0,85l76,0l76,4l0,88l0,85xe" fillcolor="#000079" stroked="f" o:allowincell="t" style="position:absolute;left:3669;top:3281;width:75;height:87;mso-wrap-style:none;v-text-anchor:middle;mso-position-horizontal-relative:char">
                          <v:fill o:detectmouseclick="t" type="solid" color2="#ffff86"/>
                          <v:stroke color="#3465a4" joinstyle="round" endcap="flat"/>
                          <w10:wrap type="none"/>
                        </v:shape>
                        <v:shape id="shape_0" coordsize="76,86" path="m0,84l76,0l76,1l0,86l0,84xe" fillcolor="#000077" stroked="f" o:allowincell="t" style="position:absolute;left:3669;top:3285;width:75;height:85;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3669;top:3286;width:75;height:88;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3669;top:3290;width:75;height:86;mso-wrap-style:none;v-text-anchor:middle;mso-position-horizontal-relative:char">
                          <v:fill o:detectmouseclick="t" type="solid" color2="#ffff89"/>
                          <v:stroke color="#3465a4" joinstyle="round" endcap="flat"/>
                          <w10:wrap type="none"/>
                        </v:shape>
                      </v:group>
                      <v:group id="shape_0" style="position:absolute;left:3394;top:2444;width:75;height:254">
                        <v:shape id="shape_0" coordsize="75,87" path="m0,85l75,0l75,2l0,87l0,85xe" fillcolor="#0000fe" stroked="f" o:allowincell="t" style="position:absolute;left:3394;top:2444;width:74;height:86;mso-wrap-style:none;v-text-anchor:middle;mso-position-horizontal-relative:char">
                          <v:fill o:detectmouseclick="t" type="solid" color2="#ffff01"/>
                          <v:stroke color="#3465a4" joinstyle="round" endcap="flat"/>
                          <w10:wrap type="none"/>
                        </v:shape>
                        <v:shape id="shape_0" coordsize="75,88" path="m0,85l75,0l75,3l0,88l0,85xe" fillcolor="#0000fe" stroked="f" o:allowincell="t" style="position:absolute;left:3394;top:2446;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3394;top:2449;width:74;height:86;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3394;top:2451;width:74;height:88;mso-wrap-style:none;v-text-anchor:middle;mso-position-horizontal-relative:char">
                          <v:fill o:detectmouseclick="t" type="solid" color2="#ffff02"/>
                          <v:stroke color="#3465a4" joinstyle="round" endcap="flat"/>
                          <w10:wrap type="none"/>
                        </v:shape>
                        <v:shape id="shape_0" coordsize="75,86" path="m0,85l75,0l75,2l0,86l0,85xe" fillcolor="#0000fd" stroked="f" o:allowincell="t" style="position:absolute;left:3394;top:2455;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3394;top:2457;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3394;top:2460;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3394;top:2462;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3394;top:2466;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3394;top:2467;width:74;height:88;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3394;top:2471;width:74;height:86;mso-wrap-style:none;v-text-anchor:middle;mso-position-horizontal-relative:char">
                          <v:fill o:detectmouseclick="t" type="solid" color2="#ffff08"/>
                          <v:stroke color="#3465a4" joinstyle="round" endcap="flat"/>
                          <w10:wrap type="none"/>
                        </v:shape>
                        <v:shape id="shape_0" coordsize="75,88" path="m0,85l75,0l75,3l0,88l0,85xe" fillcolor="#0000f6" stroked="f" o:allowincell="t" style="position:absolute;left:3394;top:2473;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3394;top:2476;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3394;top:2478;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3394;top:2482;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3394;top:2484;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3394;top:2485;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3394;top:2489;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3394;top:2491;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3394;top:2495;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3394;top:2496;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3394;top:2500;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3394;top:2502;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3394;top:2505;width:74;height:86;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3394;top:2507;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3394;top:2511;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3394;top:2513;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3394;top:2516;width:74;height:86;mso-wrap-style:none;v-text-anchor:middle;mso-position-horizontal-relative:char">
                          <v:fill o:detectmouseclick="t" type="solid" color2="#ffff2b"/>
                          <v:stroke color="#3465a4" joinstyle="round" endcap="flat"/>
                          <w10:wrap type="none"/>
                        </v:shape>
                        <v:shape id="shape_0" coordsize="75,88" path="m0,85l75,0l75,4l0,88l0,85xe" fillcolor="#0000d1" stroked="f" o:allowincell="t" style="position:absolute;left:3394;top:2518;width:74;height:87;mso-wrap-style:none;v-text-anchor:middle;mso-position-horizontal-relative:char">
                          <v:fill o:detectmouseclick="t" type="solid" color2="#ffff2e"/>
                          <v:stroke color="#3465a4" joinstyle="round" endcap="flat"/>
                          <w10:wrap type="none"/>
                        </v:shape>
                        <v:shape id="shape_0" coordsize="75,86" path="m0,84l75,0l75,1l0,86l0,84xe" fillcolor="#0000ce" stroked="f" o:allowincell="t" style="position:absolute;left:3394;top:2522;width:74;height:85;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3394;top:2523;width:74;height:88;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3394;top:2527;width:74;height:86;mso-wrap-style:none;v-text-anchor:middle;mso-position-horizontal-relative:char">
                          <v:fill o:detectmouseclick="t" type="solid" color2="#ffff38"/>
                          <v:stroke color="#3465a4" joinstyle="round" endcap="flat"/>
                          <w10:wrap type="none"/>
                        </v:shape>
                        <v:shape id="shape_0" coordsize="75,86" path="m0,85l75,0l75,2l0,86l0,85xe" fillcolor="#0000c5" stroked="f" o:allowincell="t" style="position:absolute;left:3394;top:2529;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3394;top:2531;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3394;top:2534;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3394;top:2536;width:74;height:87;mso-wrap-style:none;v-text-anchor:middle;mso-position-horizontal-relative:char">
                          <v:fill o:detectmouseclick="t" type="solid" color2="#ffff44"/>
                          <v:stroke color="#3465a4" joinstyle="round" endcap="flat"/>
                          <w10:wrap type="none"/>
                        </v:shape>
                        <v:shape id="shape_0" coordsize="75,86" path="m0,84l75,0l75,1l0,86l0,84xe" fillcolor="#0000b7" stroked="f" o:allowincell="t" style="position:absolute;left:3394;top:2540;width:74;height:85;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3394;top:2541;width:74;height:88;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3394;top:2545;width:74;height:86;mso-wrap-style:none;v-text-anchor:middle;mso-position-horizontal-relative:char">
                          <v:fill o:detectmouseclick="t" type="solid" color2="#ffff4f"/>
                          <v:stroke color="#3465a4" joinstyle="round" endcap="flat"/>
                          <w10:wrap type="none"/>
                        </v:shape>
                        <v:shape id="shape_0" coordsize="75,88" path="m0,85l75,0l75,3l0,88l0,85xe" fillcolor="#0000ad" stroked="f" o:allowincell="t" style="position:absolute;left:3394;top:2547;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3394;top:2550;width:74;height:86;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3394;top:2552;width:74;height:88;mso-wrap-style:none;v-text-anchor:middle;mso-position-horizontal-relative:char">
                          <v:fill o:detectmouseclick="t" type="solid" color2="#ffff5a"/>
                          <v:stroke color="#3465a4" joinstyle="round" endcap="flat"/>
                          <w10:wrap type="none"/>
                        </v:shape>
                        <v:shape id="shape_0" coordsize="75,86" path="m0,85l75,0l75,2l0,86l0,85xe" fillcolor="#0000a1" stroked="f" o:allowincell="t" style="position:absolute;left:3394;top:2556;width:74;height:85;mso-wrap-style:none;v-text-anchor:middle;mso-position-horizontal-relative:char">
                          <v:fill o:detectmouseclick="t" type="solid" color2="#ffff5e"/>
                          <v:stroke color="#3465a4" joinstyle="round" endcap="flat"/>
                          <w10:wrap type="none"/>
                        </v:shape>
                        <v:shape id="shape_0" coordsize="75,88" path="m0,84l75,0l75,3l0,88l0,84xe" fillcolor="#00009e" stroked="f" o:allowincell="t" style="position:absolute;left:3394;top:2558;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3394;top:2561;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3394;top:2563;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3394;top:2567;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3394;top:2568;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3394;top:2570;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3394;top:2574;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3394;top:2576;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3394;top:2579;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3394;top:2581;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3394;top:2585;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3394;top:2586;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3394;top:2590;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3394;top:2592;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3394;top:2596;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3394;top:2597;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3394;top:2601;width:74;height:86;mso-wrap-style:none;v-text-anchor:middle;mso-position-horizontal-relative:char">
                          <v:fill o:detectmouseclick="t" type="solid" color2="#ffff85"/>
                          <v:stroke color="#3465a4" joinstyle="round" endcap="flat"/>
                          <w10:wrap type="none"/>
                        </v:shape>
                        <v:shape id="shape_0" coordsize="75,88" path="m0,85l75,0l75,3l0,88l0,85xe" fillcolor="#000079" stroked="f" o:allowincell="t" style="position:absolute;left:3394;top:2603;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3394;top:2606;width:74;height:86;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3394;top:2608;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3394;top:2612;width:74;height:85;mso-wrap-style:none;v-text-anchor:middle;mso-position-horizontal-relative:char">
                          <v:fill o:detectmouseclick="t" type="solid" color2="#ffff89"/>
                          <v:stroke color="#3465a4" joinstyle="round" endcap="flat"/>
                          <w10:wrap type="none"/>
                        </v:shape>
                        <v:shape id="shape_0" coordsize="71,81" path="m34,0l22,3l11,12l3,25l0,39l3,56l11,68l22,77l34,81l48,77l59,68l67,56l71,39l67,25l59,12l48,3l34,0xe" fillcolor="#000076" stroked="t" o:allowincell="t" style="position:absolute;left:3394;top:2529;width:70;height:80;mso-wrap-style:none;v-text-anchor:middle;mso-position-horizontal-relative:char">
                          <v:fill o:detectmouseclick="t" type="solid" color2="#ffff89"/>
                          <v:stroke color="white" joinstyle="round" endcap="flat"/>
                          <w10:wrap type="none"/>
                        </v:shape>
                        <v:oval id="shape_0" fillcolor="black" stroked="f" o:allowincell="t" style="position:absolute;left:3394;top:2529;width:71;height:82;mso-wrap-style:none;v-text-anchor:middle;mso-position-horizontal-relative:char">
                          <v:fill o:detectmouseclick="t" type="solid" color2="white"/>
                          <v:stroke color="#3465a4" joinstyle="round" endcap="flat"/>
                          <w10:wrap type="none"/>
                        </v:oval>
                        <v:shape id="shape_0" coordsize="75,87" path="m0,85l75,0l75,2l0,87l0,85xe" fillcolor="#0000fe" stroked="f" o:allowincell="t" style="position:absolute;left:3394;top:2444;width:74;height:86;mso-wrap-style:none;v-text-anchor:middle;mso-position-horizontal-relative:char">
                          <v:fill o:detectmouseclick="t" type="solid" color2="#ffff01"/>
                          <v:stroke color="#3465a4" joinstyle="round" endcap="flat"/>
                          <w10:wrap type="none"/>
                        </v:shape>
                        <v:shape id="shape_0" coordsize="75,88" path="m0,85l75,0l75,3l0,88l0,85xe" fillcolor="#0000fe" stroked="f" o:allowincell="t" style="position:absolute;left:3394;top:2446;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3394;top:2449;width:74;height:86;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3394;top:2451;width:74;height:88;mso-wrap-style:none;v-text-anchor:middle;mso-position-horizontal-relative:char">
                          <v:fill o:detectmouseclick="t" type="solid" color2="#ffff02"/>
                          <v:stroke color="#3465a4" joinstyle="round" endcap="flat"/>
                          <w10:wrap type="none"/>
                        </v:shape>
                        <v:shape id="shape_0" coordsize="75,86" path="m0,85l75,0l75,2l0,86l0,85xe" fillcolor="#0000fd" stroked="f" o:allowincell="t" style="position:absolute;left:3394;top:2455;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3394;top:2457;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3394;top:2460;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3394;top:2462;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3394;top:2466;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3394;top:2467;width:74;height:88;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3394;top:2471;width:74;height:86;mso-wrap-style:none;v-text-anchor:middle;mso-position-horizontal-relative:char">
                          <v:fill o:detectmouseclick="t" type="solid" color2="#ffff08"/>
                          <v:stroke color="#3465a4" joinstyle="round" endcap="flat"/>
                          <w10:wrap type="none"/>
                        </v:shape>
                        <v:shape id="shape_0" coordsize="75,88" path="m0,85l75,0l75,3l0,88l0,85xe" fillcolor="#0000f6" stroked="f" o:allowincell="t" style="position:absolute;left:3394;top:2473;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3394;top:2476;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3394;top:2478;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3394;top:2482;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3394;top:2484;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3394;top:2485;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3394;top:2489;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3394;top:2491;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3394;top:2495;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3394;top:2496;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3394;top:2500;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3394;top:2502;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3394;top:2505;width:74;height:86;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3394;top:2507;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3394;top:2511;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3394;top:2513;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3394;top:2516;width:74;height:86;mso-wrap-style:none;v-text-anchor:middle;mso-position-horizontal-relative:char">
                          <v:fill o:detectmouseclick="t" type="solid" color2="#ffff2b"/>
                          <v:stroke color="#3465a4" joinstyle="round" endcap="flat"/>
                          <w10:wrap type="none"/>
                        </v:shape>
                        <v:shape id="shape_0" coordsize="75,88" path="m0,85l75,0l75,4l0,88l0,85xe" fillcolor="#0000d1" stroked="f" o:allowincell="t" style="position:absolute;left:3394;top:2518;width:74;height:87;mso-wrap-style:none;v-text-anchor:middle;mso-position-horizontal-relative:char">
                          <v:fill o:detectmouseclick="t" type="solid" color2="#ffff2e"/>
                          <v:stroke color="#3465a4" joinstyle="round" endcap="flat"/>
                          <w10:wrap type="none"/>
                        </v:shape>
                        <v:shape id="shape_0" coordsize="75,86" path="m0,84l75,0l75,1l0,86l0,84xe" fillcolor="#0000ce" stroked="f" o:allowincell="t" style="position:absolute;left:3394;top:2522;width:74;height:85;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3394;top:2523;width:74;height:88;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3394;top:2527;width:74;height:86;mso-wrap-style:none;v-text-anchor:middle;mso-position-horizontal-relative:char">
                          <v:fill o:detectmouseclick="t" type="solid" color2="#ffff38"/>
                          <v:stroke color="#3465a4" joinstyle="round" endcap="flat"/>
                          <w10:wrap type="none"/>
                        </v:shape>
                        <v:shape id="shape_0" coordsize="75,86" path="m0,85l75,0l75,2l0,86l0,85xe" fillcolor="#0000c5" stroked="f" o:allowincell="t" style="position:absolute;left:3394;top:2529;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3394;top:2531;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3394;top:2534;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3394;top:2536;width:74;height:87;mso-wrap-style:none;v-text-anchor:middle;mso-position-horizontal-relative:char">
                          <v:fill o:detectmouseclick="t" type="solid" color2="#ffff44"/>
                          <v:stroke color="#3465a4" joinstyle="round" endcap="flat"/>
                          <w10:wrap type="none"/>
                        </v:shape>
                        <v:shape id="shape_0" coordsize="75,86" path="m0,84l75,0l75,1l0,86l0,84xe" fillcolor="#0000b7" stroked="f" o:allowincell="t" style="position:absolute;left:3394;top:2540;width:74;height:85;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3394;top:2541;width:74;height:88;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3394;top:2545;width:74;height:86;mso-wrap-style:none;v-text-anchor:middle;mso-position-horizontal-relative:char">
                          <v:fill o:detectmouseclick="t" type="solid" color2="#ffff4f"/>
                          <v:stroke color="#3465a4" joinstyle="round" endcap="flat"/>
                          <w10:wrap type="none"/>
                        </v:shape>
                        <v:shape id="shape_0" coordsize="75,88" path="m0,85l75,0l75,3l0,88l0,85xe" fillcolor="#0000ad" stroked="f" o:allowincell="t" style="position:absolute;left:3394;top:2547;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3394;top:2550;width:74;height:86;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3394;top:2552;width:74;height:88;mso-wrap-style:none;v-text-anchor:middle;mso-position-horizontal-relative:char">
                          <v:fill o:detectmouseclick="t" type="solid" color2="#ffff5a"/>
                          <v:stroke color="#3465a4" joinstyle="round" endcap="flat"/>
                          <w10:wrap type="none"/>
                        </v:shape>
                        <v:shape id="shape_0" coordsize="75,86" path="m0,85l75,0l75,2l0,86l0,85xe" fillcolor="#0000a1" stroked="f" o:allowincell="t" style="position:absolute;left:3394;top:2556;width:74;height:85;mso-wrap-style:none;v-text-anchor:middle;mso-position-horizontal-relative:char">
                          <v:fill o:detectmouseclick="t" type="solid" color2="#ffff5e"/>
                          <v:stroke color="#3465a4" joinstyle="round" endcap="flat"/>
                          <w10:wrap type="none"/>
                        </v:shape>
                        <v:shape id="shape_0" coordsize="75,88" path="m0,84l75,0l75,3l0,88l0,84xe" fillcolor="#00009e" stroked="f" o:allowincell="t" style="position:absolute;left:3394;top:2558;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3394;top:2561;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3394;top:2563;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3394;top:2567;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3394;top:2568;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3394;top:2570;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3394;top:2574;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3394;top:2576;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3394;top:2579;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3394;top:2581;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3394;top:2585;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3394;top:2586;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3394;top:2590;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3394;top:2592;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3394;top:2596;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3394;top:2597;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3394;top:2601;width:74;height:86;mso-wrap-style:none;v-text-anchor:middle;mso-position-horizontal-relative:char">
                          <v:fill o:detectmouseclick="t" type="solid" color2="#ffff85"/>
                          <v:stroke color="#3465a4" joinstyle="round" endcap="flat"/>
                          <w10:wrap type="none"/>
                        </v:shape>
                        <v:shape id="shape_0" coordsize="75,88" path="m0,85l75,0l75,3l0,88l0,85xe" fillcolor="#000079" stroked="f" o:allowincell="t" style="position:absolute;left:3394;top:2603;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3394;top:2606;width:74;height:86;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3394;top:2608;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3394;top:2612;width:74;height:85;mso-wrap-style:none;v-text-anchor:middle;mso-position-horizontal-relative:char">
                          <v:fill o:detectmouseclick="t" type="solid" color2="#ffff89"/>
                          <v:stroke color="#3465a4" joinstyle="round" endcap="flat"/>
                          <w10:wrap type="none"/>
                        </v:shape>
                      </v:group>
                      <v:group id="shape_0" style="position:absolute;left:3351;top:2682;width:76;height:254">
                        <v:shape id="shape_0" coordsize="76,87" path="m0,85l76,0l76,2l0,87l0,85xe" fillcolor="#0000fe" stroked="f" o:allowincell="t" style="position:absolute;left:3351;top:2682;width:75;height:86;mso-wrap-style:none;v-text-anchor:middle;mso-position-horizontal-relative:char">
                          <v:fill o:detectmouseclick="t" type="solid" color2="#ffff01"/>
                          <v:stroke color="#3465a4" joinstyle="round" endcap="flat"/>
                          <w10:wrap type="none"/>
                        </v:shape>
                        <v:shape id="shape_0" coordsize="76,88" path="m0,85l76,0l76,4l0,88l0,85xe" fillcolor="#0000fe" stroked="f" o:allowincell="t" style="position:absolute;left:3351;top:2684;width:75;height:87;mso-wrap-style:none;v-text-anchor:middle;mso-position-horizontal-relative:char">
                          <v:fill o:detectmouseclick="t" type="solid" color2="#ffff01"/>
                          <v:stroke color="#3465a4" joinstyle="round" endcap="flat"/>
                          <w10:wrap type="none"/>
                        </v:shape>
                        <v:shape id="shape_0" coordsize="76,86" path="m0,84l76,0l76,1l0,86l0,84xe" fillcolor="#0000fe" stroked="f" o:allowincell="t" style="position:absolute;left:3351;top:2688;width:75;height:85;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351;top:2689;width:75;height:88;mso-wrap-style:none;v-text-anchor:middle;mso-position-horizontal-relative:char">
                          <v:fill o:detectmouseclick="t" type="solid" color2="#ffff02"/>
                          <v:stroke color="#3465a4" joinstyle="round" endcap="flat"/>
                          <w10:wrap type="none"/>
                        </v:shape>
                        <v:shape id="shape_0" coordsize="76,86" path="m0,85l76,0l76,2l0,86l0,85xe" fillcolor="#0000fd" stroked="f" o:allowincell="t" style="position:absolute;left:3351;top:2693;width:75;height:85;mso-wrap-style:none;v-text-anchor:middle;mso-position-horizontal-relative:char">
                          <v:fill o:detectmouseclick="t" type="solid" color2="#ffff02"/>
                          <v:stroke color="#3465a4" joinstyle="round" endcap="flat"/>
                          <w10:wrap type="none"/>
                        </v:shape>
                        <v:shape id="shape_0" coordsize="76,88" path="m0,84l76,0l76,3l0,88l0,84xe" fillcolor="#0000fc" stroked="f" o:allowincell="t" style="position:absolute;left:3351;top:2695;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351;top:2698;width:75;height:86;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3351;top:2700;width:75;height:88;mso-wrap-style:none;v-text-anchor:middle;mso-position-horizontal-relative:char">
                          <v:fill o:detectmouseclick="t" type="solid" color2="#ffff05"/>
                          <v:stroke color="#3465a4" joinstyle="round" endcap="flat"/>
                          <w10:wrap type="none"/>
                        </v:shape>
                        <v:shape id="shape_0" coordsize="76,86" path="m0,85l76,0l76,2l0,86l0,85xe" fillcolor="#0000f9" stroked="f" o:allowincell="t" style="position:absolute;left:3351;top:2704;width:75;height:85;mso-wrap-style:none;v-text-anchor:middle;mso-position-horizontal-relative:char">
                          <v:fill o:detectmouseclick="t" type="solid" color2="#ffff06"/>
                          <v:stroke color="#3465a4" joinstyle="round" endcap="flat"/>
                          <w10:wrap type="none"/>
                        </v:shape>
                        <v:shape id="shape_0" coordsize="76,88" path="m0,84l76,0l76,3l0,88l0,84xe" fillcolor="#0000f8" stroked="f" o:allowincell="t" style="position:absolute;left:3351;top:2706;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351;top:2709;width:75;height:86;mso-wrap-style:none;v-text-anchor:middle;mso-position-horizontal-relative:char">
                          <v:fill o:detectmouseclick="t" type="solid" color2="#ffff08"/>
                          <v:stroke color="#3465a4" joinstyle="round" endcap="flat"/>
                          <w10:wrap type="none"/>
                        </v:shape>
                        <v:shape id="shape_0" coordsize="76,88" path="m0,85l76,0l76,4l0,88l0,85xe" fillcolor="#0000f6" stroked="f" o:allowincell="t" style="position:absolute;left:3351;top:2711;width:75;height:87;mso-wrap-style:none;v-text-anchor:middle;mso-position-horizontal-relative:char">
                          <v:fill o:detectmouseclick="t" type="solid" color2="#ffff09"/>
                          <v:stroke color="#3465a4" joinstyle="round" endcap="flat"/>
                          <w10:wrap type="none"/>
                        </v:shape>
                        <v:shape id="shape_0" coordsize="76,86" path="m0,84l76,0l76,1l0,86l0,84xe" fillcolor="#0000f5" stroked="f" o:allowincell="t" style="position:absolute;left:3351;top:2715;width:75;height:85;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351;top:2716;width:75;height:88;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3351;top:2720;width:75;height:86;mso-wrap-style:none;v-text-anchor:middle;mso-position-horizontal-relative:char">
                          <v:fill o:detectmouseclick="t" type="solid" color2="#ffff0d"/>
                          <v:stroke color="#3465a4" joinstyle="round" endcap="flat"/>
                          <w10:wrap type="none"/>
                        </v:shape>
                        <v:shape id="shape_0" coordsize="76,86" path="m0,85l76,0l76,2l0,86l0,85xe" fillcolor="#0000f1" stroked="f" o:allowincell="t" style="position:absolute;left:3351;top:2722;width:75;height:85;mso-wrap-style:none;v-text-anchor:middle;mso-position-horizontal-relative:char">
                          <v:fill o:detectmouseclick="t" type="solid" color2="#ffff0e"/>
                          <v:stroke color="#3465a4" joinstyle="round" endcap="flat"/>
                          <w10:wrap type="none"/>
                        </v:shape>
                        <v:shape id="shape_0" coordsize="76,88" path="m0,84l76,0l76,3l0,88l0,84xe" fillcolor="#0000ef" stroked="f" o:allowincell="t" style="position:absolute;left:3351;top:2724;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351;top:2727;width:75;height:86;mso-wrap-style:none;v-text-anchor:middle;mso-position-horizontal-relative:char">
                          <v:fill o:detectmouseclick="t" type="solid" color2="#ffff12"/>
                          <v:stroke color="#3465a4" joinstyle="round" endcap="flat"/>
                          <w10:wrap type="none"/>
                        </v:shape>
                        <v:shape id="shape_0" coordsize="76,88" path="m0,85l76,0l76,4l0,88l0,85xe" fillcolor="#0000ec" stroked="f" o:allowincell="t" style="position:absolute;left:3351;top:2729;width:75;height:87;mso-wrap-style:none;v-text-anchor:middle;mso-position-horizontal-relative:char">
                          <v:fill o:detectmouseclick="t" type="solid" color2="#ffff13"/>
                          <v:stroke color="#3465a4" joinstyle="round" endcap="flat"/>
                          <w10:wrap type="none"/>
                        </v:shape>
                        <v:shape id="shape_0" coordsize="76,86" path="m0,84l76,0l76,1l0,86l0,84xe" fillcolor="#0000ea" stroked="f" o:allowincell="t" style="position:absolute;left:3351;top:2733;width:75;height:85;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3351;top:2734;width:75;height:88;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3351;top:2738;width:75;height:86;mso-wrap-style:none;v-text-anchor:middle;mso-position-horizontal-relative:char">
                          <v:fill o:detectmouseclick="t" type="solid" color2="#ffff1a"/>
                          <v:stroke color="#3465a4" joinstyle="round" endcap="flat"/>
                          <w10:wrap type="none"/>
                        </v:shape>
                        <v:shape id="shape_0" coordsize="76,88" path="m0,85l76,0l76,3l0,88l0,85xe" fillcolor="#0000e3" stroked="f" o:allowincell="t" style="position:absolute;left:3351;top:2740;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3351;top:2743;width:75;height:86;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3351;top:2745;width:75;height:88;mso-wrap-style:none;v-text-anchor:middle;mso-position-horizontal-relative:char">
                          <v:fill o:detectmouseclick="t" type="solid" color2="#ffff22"/>
                          <v:stroke color="#3465a4" joinstyle="round" endcap="flat"/>
                          <w10:wrap type="none"/>
                        </v:shape>
                        <v:shape id="shape_0" coordsize="76,86" path="m0,85l76,0l76,2l0,86l0,85xe" fillcolor="#0000da" stroked="f" o:allowincell="t" style="position:absolute;left:3351;top:2749;width:75;height:85;mso-wrap-style:none;v-text-anchor:middle;mso-position-horizontal-relative:char">
                          <v:fill o:detectmouseclick="t" type="solid" color2="#ffff25"/>
                          <v:stroke color="#3465a4" joinstyle="round" endcap="flat"/>
                          <w10:wrap type="none"/>
                        </v:shape>
                        <v:shape id="shape_0" coordsize="76,88" path="m0,84l76,0l76,3l0,88l0,84xe" fillcolor="#0000d7" stroked="f" o:allowincell="t" style="position:absolute;left:3351;top:2751;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351;top:2754;width:75;height:86;mso-wrap-style:none;v-text-anchor:middle;mso-position-horizontal-relative:char">
                          <v:fill o:detectmouseclick="t" type="solid" color2="#ffff2b"/>
                          <v:stroke color="#3465a4" joinstyle="round" endcap="flat"/>
                          <w10:wrap type="none"/>
                        </v:shape>
                        <v:shape id="shape_0" coordsize="76,88" path="m0,85l76,0l76,4l0,88l0,85xe" fillcolor="#0000d1" stroked="f" o:allowincell="t" style="position:absolute;left:3351;top:2756;width:75;height:87;mso-wrap-style:none;v-text-anchor:middle;mso-position-horizontal-relative:char">
                          <v:fill o:detectmouseclick="t" type="solid" color2="#ffff2e"/>
                          <v:stroke color="#3465a4" joinstyle="round" endcap="flat"/>
                          <w10:wrap type="none"/>
                        </v:shape>
                        <v:shape id="shape_0" coordsize="76,86" path="m0,84l76,0l76,1l0,86l0,84xe" fillcolor="#0000ce" stroked="f" o:allowincell="t" style="position:absolute;left:3351;top:2760;width:75;height:85;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3351;top:2761;width:75;height:88;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3351;top:2765;width:75;height:86;mso-wrap-style:none;v-text-anchor:middle;mso-position-horizontal-relative:char">
                          <v:fill o:detectmouseclick="t" type="solid" color2="#ffff38"/>
                          <v:stroke color="#3465a4" joinstyle="round" endcap="flat"/>
                          <w10:wrap type="none"/>
                        </v:shape>
                        <v:shape id="shape_0" coordsize="76,86" path="m0,85l76,0l76,2l0,86l0,85xe" fillcolor="#0000c5" stroked="f" o:allowincell="t" style="position:absolute;left:3351;top:2767;width:75;height:85;mso-wrap-style:none;v-text-anchor:middle;mso-position-horizontal-relative:char">
                          <v:fill o:detectmouseclick="t" type="solid" color2="#ffff3a"/>
                          <v:stroke color="#3465a4" joinstyle="round" endcap="flat"/>
                          <w10:wrap type="none"/>
                        </v:shape>
                        <v:shape id="shape_0" coordsize="76,88" path="m0,84l76,0l76,3l0,88l0,84xe" fillcolor="#0000c1" stroked="f" o:allowincell="t" style="position:absolute;left:3351;top:2769;width:75;height:87;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351;top:2772;width:75;height:86;mso-wrap-style:none;v-text-anchor:middle;mso-position-horizontal-relative:char">
                          <v:fill o:detectmouseclick="t" type="solid" color2="#ffff41"/>
                          <v:stroke color="#3465a4" joinstyle="round" endcap="flat"/>
                          <w10:wrap type="none"/>
                        </v:shape>
                        <v:shape id="shape_0" coordsize="76,88" path="m0,85l76,0l76,4l0,88l0,85xe" fillcolor="#0000bb" stroked="f" o:allowincell="t" style="position:absolute;left:3351;top:2774;width:75;height:87;mso-wrap-style:none;v-text-anchor:middle;mso-position-horizontal-relative:char">
                          <v:fill o:detectmouseclick="t" type="solid" color2="#ffff44"/>
                          <v:stroke color="#3465a4" joinstyle="round" endcap="flat"/>
                          <w10:wrap type="none"/>
                        </v:shape>
                        <v:shape id="shape_0" coordsize="76,86" path="m0,84l76,0l76,1l0,86l0,84xe" fillcolor="#0000b7" stroked="f" o:allowincell="t" style="position:absolute;left:3351;top:2778;width:75;height:85;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3351;top:2779;width:75;height:88;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351;top:2783;width:75;height:86;mso-wrap-style:none;v-text-anchor:middle;mso-position-horizontal-relative:char">
                          <v:fill o:detectmouseclick="t" type="solid" color2="#ffff4f"/>
                          <v:stroke color="#3465a4" joinstyle="round" endcap="flat"/>
                          <w10:wrap type="none"/>
                        </v:shape>
                        <v:shape id="shape_0" coordsize="76,88" path="m0,85l76,0l76,4l0,88l0,85xe" fillcolor="#0000ad" stroked="f" o:allowincell="t" style="position:absolute;left:3351;top:2785;width:75;height:87;mso-wrap-style:none;v-text-anchor:middle;mso-position-horizontal-relative:char">
                          <v:fill o:detectmouseclick="t" type="solid" color2="#ffff52"/>
                          <v:stroke color="#3465a4" joinstyle="round" endcap="flat"/>
                          <w10:wrap type="none"/>
                        </v:shape>
                        <v:shape id="shape_0" coordsize="76,86" path="m0,84l76,0l76,1l0,86l0,84xe" fillcolor="#0000a8" stroked="f" o:allowincell="t" style="position:absolute;left:3351;top:2789;width:75;height:85;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351;top:2790;width:75;height:88;mso-wrap-style:none;v-text-anchor:middle;mso-position-horizontal-relative:char">
                          <v:fill o:detectmouseclick="t" type="solid" color2="#ffff5a"/>
                          <v:stroke color="#3465a4" joinstyle="round" endcap="flat"/>
                          <w10:wrap type="none"/>
                        </v:shape>
                        <v:shape id="shape_0" coordsize="76,86" path="m0,85l76,0l76,2l0,86l0,85xe" fillcolor="#0000a1" stroked="f" o:allowincell="t" style="position:absolute;left:3351;top:2794;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3351;top:2796;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351;top:2799;width:75;height:86;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3351;top:2801;width:75;height:88;mso-wrap-style:none;v-text-anchor:middle;mso-position-horizontal-relative:char">
                          <v:fill o:detectmouseclick="t" type="solid" color2="#ffff67"/>
                          <v:stroke color="#3465a4" joinstyle="round" endcap="flat"/>
                          <w10:wrap type="none"/>
                        </v:shape>
                        <v:shape id="shape_0" coordsize="76,86" path="m0,85l76,0l76,2l0,86l0,85xe" fillcolor="#000095" stroked="f" o:allowincell="t" style="position:absolute;left:3351;top:2805;width:75;height:85;mso-wrap-style:none;v-text-anchor:middle;mso-position-horizontal-relative:char">
                          <v:fill o:detectmouseclick="t" type="solid" color2="#ffff6a"/>
                          <v:stroke color="#3465a4" joinstyle="round" endcap="flat"/>
                          <w10:wrap type="none"/>
                        </v:shape>
                        <v:shape id="shape_0" coordsize="76,86" path="m0,84l76,0l76,1l0,86l0,84xe" fillcolor="#000093" stroked="f" o:allowincell="t" style="position:absolute;left:3351;top:2807;width:75;height:85;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351;top:2808;width:75;height:88;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3351;top:2812;width:75;height:86;mso-wrap-style:none;v-text-anchor:middle;mso-position-horizontal-relative:char">
                          <v:fill o:detectmouseclick="t" type="solid" color2="#ffff72"/>
                          <v:stroke color="#3465a4" joinstyle="round" endcap="flat"/>
                          <w10:wrap type="none"/>
                        </v:shape>
                        <v:shape id="shape_0" coordsize="76,88" path="m0,85l76,0l76,3l0,88l0,85xe" fillcolor="#00008b" stroked="f" o:allowincell="t" style="position:absolute;left:3351;top:2814;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351;top:2817;width:75;height:86;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3351;top:2819;width:75;height:88;mso-wrap-style:none;v-text-anchor:middle;mso-position-horizontal-relative:char">
                          <v:fill o:detectmouseclick="t" type="solid" color2="#ffff79"/>
                          <v:stroke color="#3465a4" joinstyle="round" endcap="flat"/>
                          <w10:wrap type="none"/>
                        </v:shape>
                        <v:shape id="shape_0" coordsize="76,86" path="m0,85l76,0l76,2l0,86l0,85xe" fillcolor="#000084" stroked="f" o:allowincell="t" style="position:absolute;left:3351;top:2823;width:75;height:85;mso-wrap-style:none;v-text-anchor:middle;mso-position-horizontal-relative:char">
                          <v:fill o:detectmouseclick="t" type="solid" color2="#ffff7b"/>
                          <v:stroke color="#3465a4" joinstyle="round" endcap="flat"/>
                          <w10:wrap type="none"/>
                        </v:shape>
                        <v:shape id="shape_0" coordsize="76,88" path="m0,84l76,0l76,3l0,88l0,84xe" fillcolor="#000082" stroked="f" o:allowincell="t" style="position:absolute;left:3351;top:2825;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351;top:2828;width:75;height:86;mso-wrap-style:none;v-text-anchor:middle;mso-position-horizontal-relative:char">
                          <v:fill o:detectmouseclick="t" type="solid" color2="#ffff7f"/>
                          <v:stroke color="#3465a4" joinstyle="round" endcap="flat"/>
                          <w10:wrap type="none"/>
                        </v:shape>
                        <v:shape id="shape_0" coordsize="76,88" path="m0,85l76,0l76,4l0,88l0,85xe" fillcolor="#00007e" stroked="f" o:allowincell="t" style="position:absolute;left:3351;top:2830;width:75;height:87;mso-wrap-style:none;v-text-anchor:middle;mso-position-horizontal-relative:char">
                          <v:fill o:detectmouseclick="t" type="solid" color2="#ffff81"/>
                          <v:stroke color="#3465a4" joinstyle="round" endcap="flat"/>
                          <w10:wrap type="none"/>
                        </v:shape>
                        <v:shape id="shape_0" coordsize="76,86" path="m0,84l76,0l76,1l0,86l0,84xe" fillcolor="#00007c" stroked="f" o:allowincell="t" style="position:absolute;left:3351;top:2834;width:75;height:85;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3351;top:2835;width:75;height:88;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3351;top:2839;width:75;height:86;mso-wrap-style:none;v-text-anchor:middle;mso-position-horizontal-relative:char">
                          <v:fill o:detectmouseclick="t" type="solid" color2="#ffff85"/>
                          <v:stroke color="#3465a4" joinstyle="round" endcap="flat"/>
                          <w10:wrap type="none"/>
                        </v:shape>
                        <v:shape id="shape_0" coordsize="76,88" path="m0,85l76,0l76,3l0,88l0,85xe" fillcolor="#000079" stroked="f" o:allowincell="t" style="position:absolute;left:3351;top:2841;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3351;top:2844;width:75;height:86;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3351;top:2846;width:75;height:88;mso-wrap-style:none;v-text-anchor:middle;mso-position-horizontal-relative:char">
                          <v:fill o:detectmouseclick="t" type="solid" color2="#ffff88"/>
                          <v:stroke color="#3465a4" joinstyle="round" endcap="flat"/>
                          <w10:wrap type="none"/>
                        </v:shape>
                        <v:shape id="shape_0" coordsize="76,86" path="m0,85l76,0l76,2l0,86l0,85xe" fillcolor="#000076" stroked="f" o:allowincell="t" style="position:absolute;left:3351;top:2850;width:75;height:85;mso-wrap-style:none;v-text-anchor:middle;mso-position-horizontal-relative:char">
                          <v:fill o:detectmouseclick="t" type="solid" color2="#ffff89"/>
                          <v:stroke color="#3465a4" joinstyle="round" endcap="flat"/>
                          <w10:wrap type="none"/>
                        </v:shape>
                        <v:shape id="shape_0" coordsize="71,81" path="m35,0l22,3l11,12l3,25l0,40l3,56l11,68l22,77l35,81l49,77l60,68l68,56l71,40l68,25l60,12l49,3l35,0xe" fillcolor="#000076" stroked="t" o:allowincell="t" style="position:absolute;left:3351;top:2767;width:70;height:80;mso-wrap-style:none;v-text-anchor:middle;mso-position-horizontal-relative:char">
                          <v:fill o:detectmouseclick="t" type="solid" color2="#ffff89"/>
                          <v:stroke color="white" joinstyle="round" endcap="flat"/>
                          <w10:wrap type="none"/>
                        </v:shape>
                        <v:oval id="shape_0" fillcolor="black" stroked="f" o:allowincell="t" style="position:absolute;left:3351;top:2767;width:72;height:82;mso-wrap-style:none;v-text-anchor:middle;mso-position-horizontal-relative:char">
                          <v:fill o:detectmouseclick="t" type="solid" color2="white"/>
                          <v:stroke color="#3465a4" joinstyle="round" endcap="flat"/>
                          <w10:wrap type="none"/>
                        </v:oval>
                        <v:shape id="shape_0" coordsize="76,87" path="m0,85l76,0l76,2l0,87l0,85xe" fillcolor="#0000fe" stroked="f" o:allowincell="t" style="position:absolute;left:3351;top:2682;width:75;height:86;mso-wrap-style:none;v-text-anchor:middle;mso-position-horizontal-relative:char">
                          <v:fill o:detectmouseclick="t" type="solid" color2="#ffff01"/>
                          <v:stroke color="#3465a4" joinstyle="round" endcap="flat"/>
                          <w10:wrap type="none"/>
                        </v:shape>
                        <v:shape id="shape_0" coordsize="76,88" path="m0,85l76,0l76,4l0,88l0,85xe" fillcolor="#0000fe" stroked="f" o:allowincell="t" style="position:absolute;left:3351;top:2684;width:75;height:87;mso-wrap-style:none;v-text-anchor:middle;mso-position-horizontal-relative:char">
                          <v:fill o:detectmouseclick="t" type="solid" color2="#ffff01"/>
                          <v:stroke color="#3465a4" joinstyle="round" endcap="flat"/>
                          <w10:wrap type="none"/>
                        </v:shape>
                        <v:shape id="shape_0" coordsize="76,86" path="m0,84l76,0l76,1l0,86l0,84xe" fillcolor="#0000fe" stroked="f" o:allowincell="t" style="position:absolute;left:3351;top:2688;width:75;height:85;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351;top:2689;width:75;height:88;mso-wrap-style:none;v-text-anchor:middle;mso-position-horizontal-relative:char">
                          <v:fill o:detectmouseclick="t" type="solid" color2="#ffff02"/>
                          <v:stroke color="#3465a4" joinstyle="round" endcap="flat"/>
                          <w10:wrap type="none"/>
                        </v:shape>
                        <v:shape id="shape_0" coordsize="76,86" path="m0,85l76,0l76,2l0,86l0,85xe" fillcolor="#0000fd" stroked="f" o:allowincell="t" style="position:absolute;left:3351;top:2693;width:75;height:85;mso-wrap-style:none;v-text-anchor:middle;mso-position-horizontal-relative:char">
                          <v:fill o:detectmouseclick="t" type="solid" color2="#ffff02"/>
                          <v:stroke color="#3465a4" joinstyle="round" endcap="flat"/>
                          <w10:wrap type="none"/>
                        </v:shape>
                        <v:shape id="shape_0" coordsize="76,88" path="m0,84l76,0l76,3l0,88l0,84xe" fillcolor="#0000fc" stroked="f" o:allowincell="t" style="position:absolute;left:3351;top:2695;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351;top:2698;width:75;height:86;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3351;top:2700;width:75;height:88;mso-wrap-style:none;v-text-anchor:middle;mso-position-horizontal-relative:char">
                          <v:fill o:detectmouseclick="t" type="solid" color2="#ffff05"/>
                          <v:stroke color="#3465a4" joinstyle="round" endcap="flat"/>
                          <w10:wrap type="none"/>
                        </v:shape>
                        <v:shape id="shape_0" coordsize="76,86" path="m0,85l76,0l76,2l0,86l0,85xe" fillcolor="#0000f9" stroked="f" o:allowincell="t" style="position:absolute;left:3351;top:2704;width:75;height:85;mso-wrap-style:none;v-text-anchor:middle;mso-position-horizontal-relative:char">
                          <v:fill o:detectmouseclick="t" type="solid" color2="#ffff06"/>
                          <v:stroke color="#3465a4" joinstyle="round" endcap="flat"/>
                          <w10:wrap type="none"/>
                        </v:shape>
                        <v:shape id="shape_0" coordsize="76,88" path="m0,84l76,0l76,3l0,88l0,84xe" fillcolor="#0000f8" stroked="f" o:allowincell="t" style="position:absolute;left:3351;top:2706;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351;top:2709;width:75;height:86;mso-wrap-style:none;v-text-anchor:middle;mso-position-horizontal-relative:char">
                          <v:fill o:detectmouseclick="t" type="solid" color2="#ffff08"/>
                          <v:stroke color="#3465a4" joinstyle="round" endcap="flat"/>
                          <w10:wrap type="none"/>
                        </v:shape>
                        <v:shape id="shape_0" coordsize="76,88" path="m0,85l76,0l76,4l0,88l0,85xe" fillcolor="#0000f6" stroked="f" o:allowincell="t" style="position:absolute;left:3351;top:2711;width:75;height:87;mso-wrap-style:none;v-text-anchor:middle;mso-position-horizontal-relative:char">
                          <v:fill o:detectmouseclick="t" type="solid" color2="#ffff09"/>
                          <v:stroke color="#3465a4" joinstyle="round" endcap="flat"/>
                          <w10:wrap type="none"/>
                        </v:shape>
                        <v:shape id="shape_0" coordsize="76,86" path="m0,84l76,0l76,1l0,86l0,84xe" fillcolor="#0000f5" stroked="f" o:allowincell="t" style="position:absolute;left:3351;top:2715;width:75;height:85;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351;top:2716;width:75;height:88;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3351;top:2720;width:75;height:86;mso-wrap-style:none;v-text-anchor:middle;mso-position-horizontal-relative:char">
                          <v:fill o:detectmouseclick="t" type="solid" color2="#ffff0d"/>
                          <v:stroke color="#3465a4" joinstyle="round" endcap="flat"/>
                          <w10:wrap type="none"/>
                        </v:shape>
                        <v:shape id="shape_0" coordsize="76,86" path="m0,85l76,0l76,2l0,86l0,85xe" fillcolor="#0000f1" stroked="f" o:allowincell="t" style="position:absolute;left:3351;top:2722;width:75;height:85;mso-wrap-style:none;v-text-anchor:middle;mso-position-horizontal-relative:char">
                          <v:fill o:detectmouseclick="t" type="solid" color2="#ffff0e"/>
                          <v:stroke color="#3465a4" joinstyle="round" endcap="flat"/>
                          <w10:wrap type="none"/>
                        </v:shape>
                        <v:shape id="shape_0" coordsize="76,88" path="m0,84l76,0l76,3l0,88l0,84xe" fillcolor="#0000ef" stroked="f" o:allowincell="t" style="position:absolute;left:3351;top:2724;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351;top:2727;width:75;height:86;mso-wrap-style:none;v-text-anchor:middle;mso-position-horizontal-relative:char">
                          <v:fill o:detectmouseclick="t" type="solid" color2="#ffff12"/>
                          <v:stroke color="#3465a4" joinstyle="round" endcap="flat"/>
                          <w10:wrap type="none"/>
                        </v:shape>
                        <v:shape id="shape_0" coordsize="76,88" path="m0,85l76,0l76,4l0,88l0,85xe" fillcolor="#0000ec" stroked="f" o:allowincell="t" style="position:absolute;left:3351;top:2729;width:75;height:87;mso-wrap-style:none;v-text-anchor:middle;mso-position-horizontal-relative:char">
                          <v:fill o:detectmouseclick="t" type="solid" color2="#ffff13"/>
                          <v:stroke color="#3465a4" joinstyle="round" endcap="flat"/>
                          <w10:wrap type="none"/>
                        </v:shape>
                        <v:shape id="shape_0" coordsize="76,86" path="m0,84l76,0l76,1l0,86l0,84xe" fillcolor="#0000ea" stroked="f" o:allowincell="t" style="position:absolute;left:3351;top:2733;width:75;height:85;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3351;top:2734;width:75;height:88;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3351;top:2738;width:75;height:86;mso-wrap-style:none;v-text-anchor:middle;mso-position-horizontal-relative:char">
                          <v:fill o:detectmouseclick="t" type="solid" color2="#ffff1a"/>
                          <v:stroke color="#3465a4" joinstyle="round" endcap="flat"/>
                          <w10:wrap type="none"/>
                        </v:shape>
                        <v:shape id="shape_0" coordsize="76,88" path="m0,85l76,0l76,3l0,88l0,85xe" fillcolor="#0000e3" stroked="f" o:allowincell="t" style="position:absolute;left:3351;top:2740;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3351;top:2743;width:75;height:86;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3351;top:2745;width:75;height:88;mso-wrap-style:none;v-text-anchor:middle;mso-position-horizontal-relative:char">
                          <v:fill o:detectmouseclick="t" type="solid" color2="#ffff22"/>
                          <v:stroke color="#3465a4" joinstyle="round" endcap="flat"/>
                          <w10:wrap type="none"/>
                        </v:shape>
                        <v:shape id="shape_0" coordsize="76,86" path="m0,85l76,0l76,2l0,86l0,85xe" fillcolor="#0000da" stroked="f" o:allowincell="t" style="position:absolute;left:3351;top:2749;width:75;height:85;mso-wrap-style:none;v-text-anchor:middle;mso-position-horizontal-relative:char">
                          <v:fill o:detectmouseclick="t" type="solid" color2="#ffff25"/>
                          <v:stroke color="#3465a4" joinstyle="round" endcap="flat"/>
                          <w10:wrap type="none"/>
                        </v:shape>
                        <v:shape id="shape_0" coordsize="76,88" path="m0,84l76,0l76,3l0,88l0,84xe" fillcolor="#0000d7" stroked="f" o:allowincell="t" style="position:absolute;left:3351;top:2751;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351;top:2754;width:75;height:86;mso-wrap-style:none;v-text-anchor:middle;mso-position-horizontal-relative:char">
                          <v:fill o:detectmouseclick="t" type="solid" color2="#ffff2b"/>
                          <v:stroke color="#3465a4" joinstyle="round" endcap="flat"/>
                          <w10:wrap type="none"/>
                        </v:shape>
                        <v:shape id="shape_0" coordsize="76,88" path="m0,85l76,0l76,4l0,88l0,85xe" fillcolor="#0000d1" stroked="f" o:allowincell="t" style="position:absolute;left:3351;top:2756;width:75;height:87;mso-wrap-style:none;v-text-anchor:middle;mso-position-horizontal-relative:char">
                          <v:fill o:detectmouseclick="t" type="solid" color2="#ffff2e"/>
                          <v:stroke color="#3465a4" joinstyle="round" endcap="flat"/>
                          <w10:wrap type="none"/>
                        </v:shape>
                        <v:shape id="shape_0" coordsize="76,86" path="m0,84l76,0l76,1l0,86l0,84xe" fillcolor="#0000ce" stroked="f" o:allowincell="t" style="position:absolute;left:3351;top:2760;width:75;height:85;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3351;top:2761;width:75;height:88;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3351;top:2765;width:75;height:86;mso-wrap-style:none;v-text-anchor:middle;mso-position-horizontal-relative:char">
                          <v:fill o:detectmouseclick="t" type="solid" color2="#ffff38"/>
                          <v:stroke color="#3465a4" joinstyle="round" endcap="flat"/>
                          <w10:wrap type="none"/>
                        </v:shape>
                        <v:shape id="shape_0" coordsize="76,86" path="m0,85l76,0l76,2l0,86l0,85xe" fillcolor="#0000c5" stroked="f" o:allowincell="t" style="position:absolute;left:3351;top:2767;width:75;height:85;mso-wrap-style:none;v-text-anchor:middle;mso-position-horizontal-relative:char">
                          <v:fill o:detectmouseclick="t" type="solid" color2="#ffff3a"/>
                          <v:stroke color="#3465a4" joinstyle="round" endcap="flat"/>
                          <w10:wrap type="none"/>
                        </v:shape>
                        <v:shape id="shape_0" coordsize="76,88" path="m0,84l76,0l76,3l0,88l0,84xe" fillcolor="#0000c1" stroked="f" o:allowincell="t" style="position:absolute;left:3351;top:2769;width:75;height:87;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351;top:2772;width:75;height:86;mso-wrap-style:none;v-text-anchor:middle;mso-position-horizontal-relative:char">
                          <v:fill o:detectmouseclick="t" type="solid" color2="#ffff41"/>
                          <v:stroke color="#3465a4" joinstyle="round" endcap="flat"/>
                          <w10:wrap type="none"/>
                        </v:shape>
                        <v:shape id="shape_0" coordsize="76,88" path="m0,85l76,0l76,4l0,88l0,85xe" fillcolor="#0000bb" stroked="f" o:allowincell="t" style="position:absolute;left:3351;top:2774;width:75;height:87;mso-wrap-style:none;v-text-anchor:middle;mso-position-horizontal-relative:char">
                          <v:fill o:detectmouseclick="t" type="solid" color2="#ffff44"/>
                          <v:stroke color="#3465a4" joinstyle="round" endcap="flat"/>
                          <w10:wrap type="none"/>
                        </v:shape>
                        <v:shape id="shape_0" coordsize="76,86" path="m0,84l76,0l76,1l0,86l0,84xe" fillcolor="#0000b7" stroked="f" o:allowincell="t" style="position:absolute;left:3351;top:2778;width:75;height:85;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3351;top:2779;width:75;height:88;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351;top:2783;width:75;height:86;mso-wrap-style:none;v-text-anchor:middle;mso-position-horizontal-relative:char">
                          <v:fill o:detectmouseclick="t" type="solid" color2="#ffff4f"/>
                          <v:stroke color="#3465a4" joinstyle="round" endcap="flat"/>
                          <w10:wrap type="none"/>
                        </v:shape>
                        <v:shape id="shape_0" coordsize="76,88" path="m0,85l76,0l76,4l0,88l0,85xe" fillcolor="#0000ad" stroked="f" o:allowincell="t" style="position:absolute;left:3351;top:2785;width:75;height:87;mso-wrap-style:none;v-text-anchor:middle;mso-position-horizontal-relative:char">
                          <v:fill o:detectmouseclick="t" type="solid" color2="#ffff52"/>
                          <v:stroke color="#3465a4" joinstyle="round" endcap="flat"/>
                          <w10:wrap type="none"/>
                        </v:shape>
                        <v:shape id="shape_0" coordsize="76,86" path="m0,84l76,0l76,1l0,86l0,84xe" fillcolor="#0000a8" stroked="f" o:allowincell="t" style="position:absolute;left:3351;top:2789;width:75;height:85;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351;top:2790;width:75;height:88;mso-wrap-style:none;v-text-anchor:middle;mso-position-horizontal-relative:char">
                          <v:fill o:detectmouseclick="t" type="solid" color2="#ffff5a"/>
                          <v:stroke color="#3465a4" joinstyle="round" endcap="flat"/>
                          <w10:wrap type="none"/>
                        </v:shape>
                        <v:shape id="shape_0" coordsize="76,86" path="m0,85l76,0l76,2l0,86l0,85xe" fillcolor="#0000a1" stroked="f" o:allowincell="t" style="position:absolute;left:3351;top:2794;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3351;top:2796;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351;top:2799;width:75;height:86;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3351;top:2801;width:75;height:88;mso-wrap-style:none;v-text-anchor:middle;mso-position-horizontal-relative:char">
                          <v:fill o:detectmouseclick="t" type="solid" color2="#ffff67"/>
                          <v:stroke color="#3465a4" joinstyle="round" endcap="flat"/>
                          <w10:wrap type="none"/>
                        </v:shape>
                        <v:shape id="shape_0" coordsize="76,86" path="m0,85l76,0l76,2l0,86l0,85xe" fillcolor="#000095" stroked="f" o:allowincell="t" style="position:absolute;left:3351;top:2805;width:75;height:85;mso-wrap-style:none;v-text-anchor:middle;mso-position-horizontal-relative:char">
                          <v:fill o:detectmouseclick="t" type="solid" color2="#ffff6a"/>
                          <v:stroke color="#3465a4" joinstyle="round" endcap="flat"/>
                          <w10:wrap type="none"/>
                        </v:shape>
                        <v:shape id="shape_0" coordsize="76,86" path="m0,84l76,0l76,1l0,86l0,84xe" fillcolor="#000093" stroked="f" o:allowincell="t" style="position:absolute;left:3351;top:2807;width:75;height:85;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351;top:2808;width:75;height:88;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3351;top:2812;width:75;height:86;mso-wrap-style:none;v-text-anchor:middle;mso-position-horizontal-relative:char">
                          <v:fill o:detectmouseclick="t" type="solid" color2="#ffff72"/>
                          <v:stroke color="#3465a4" joinstyle="round" endcap="flat"/>
                          <w10:wrap type="none"/>
                        </v:shape>
                        <v:shape id="shape_0" coordsize="76,88" path="m0,85l76,0l76,3l0,88l0,85xe" fillcolor="#00008b" stroked="f" o:allowincell="t" style="position:absolute;left:3351;top:2814;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351;top:2817;width:75;height:86;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3351;top:2819;width:75;height:88;mso-wrap-style:none;v-text-anchor:middle;mso-position-horizontal-relative:char">
                          <v:fill o:detectmouseclick="t" type="solid" color2="#ffff79"/>
                          <v:stroke color="#3465a4" joinstyle="round" endcap="flat"/>
                          <w10:wrap type="none"/>
                        </v:shape>
                        <v:shape id="shape_0" coordsize="76,86" path="m0,85l76,0l76,2l0,86l0,85xe" fillcolor="#000084" stroked="f" o:allowincell="t" style="position:absolute;left:3351;top:2823;width:75;height:85;mso-wrap-style:none;v-text-anchor:middle;mso-position-horizontal-relative:char">
                          <v:fill o:detectmouseclick="t" type="solid" color2="#ffff7b"/>
                          <v:stroke color="#3465a4" joinstyle="round" endcap="flat"/>
                          <w10:wrap type="none"/>
                        </v:shape>
                        <v:shape id="shape_0" coordsize="76,88" path="m0,84l76,0l76,3l0,88l0,84xe" fillcolor="#000082" stroked="f" o:allowincell="t" style="position:absolute;left:3351;top:2825;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351;top:2828;width:75;height:86;mso-wrap-style:none;v-text-anchor:middle;mso-position-horizontal-relative:char">
                          <v:fill o:detectmouseclick="t" type="solid" color2="#ffff7f"/>
                          <v:stroke color="#3465a4" joinstyle="round" endcap="flat"/>
                          <w10:wrap type="none"/>
                        </v:shape>
                        <v:shape id="shape_0" coordsize="76,88" path="m0,85l76,0l76,4l0,88l0,85xe" fillcolor="#00007e" stroked="f" o:allowincell="t" style="position:absolute;left:3351;top:2830;width:75;height:87;mso-wrap-style:none;v-text-anchor:middle;mso-position-horizontal-relative:char">
                          <v:fill o:detectmouseclick="t" type="solid" color2="#ffff81"/>
                          <v:stroke color="#3465a4" joinstyle="round" endcap="flat"/>
                          <w10:wrap type="none"/>
                        </v:shape>
                        <v:shape id="shape_0" coordsize="76,86" path="m0,84l76,0l76,1l0,86l0,84xe" fillcolor="#00007c" stroked="f" o:allowincell="t" style="position:absolute;left:3351;top:2834;width:75;height:85;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3351;top:2835;width:75;height:88;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3351;top:2839;width:75;height:86;mso-wrap-style:none;v-text-anchor:middle;mso-position-horizontal-relative:char">
                          <v:fill o:detectmouseclick="t" type="solid" color2="#ffff85"/>
                          <v:stroke color="#3465a4" joinstyle="round" endcap="flat"/>
                          <w10:wrap type="none"/>
                        </v:shape>
                        <v:shape id="shape_0" coordsize="76,88" path="m0,85l76,0l76,3l0,88l0,85xe" fillcolor="#000079" stroked="f" o:allowincell="t" style="position:absolute;left:3351;top:2841;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3351;top:2844;width:75;height:86;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3351;top:2846;width:75;height:88;mso-wrap-style:none;v-text-anchor:middle;mso-position-horizontal-relative:char">
                          <v:fill o:detectmouseclick="t" type="solid" color2="#ffff88"/>
                          <v:stroke color="#3465a4" joinstyle="round" endcap="flat"/>
                          <w10:wrap type="none"/>
                        </v:shape>
                        <v:shape id="shape_0" coordsize="76,86" path="m0,85l76,0l76,2l0,86l0,85xe" fillcolor="#000076" stroked="f" o:allowincell="t" style="position:absolute;left:3351;top:2850;width:75;height:85;mso-wrap-style:none;v-text-anchor:middle;mso-position-horizontal-relative:char">
                          <v:fill o:detectmouseclick="t" type="solid" color2="#ffff89"/>
                          <v:stroke color="#3465a4" joinstyle="round" endcap="flat"/>
                          <w10:wrap type="none"/>
                        </v:shape>
                      </v:group>
                      <v:group id="shape_0" style="position:absolute;left:3252;top:2960;width:75;height:254">
                        <v:shape id="shape_0" coordsize="75,86" path="m0,85l75,0l75,2l0,86l0,85xe" fillcolor="#0000fe" stroked="f" o:allowincell="t" style="position:absolute;left:3252;top:2960;width:74;height:85;mso-wrap-style:none;v-text-anchor:middle;mso-position-horizontal-relative:char">
                          <v:fill o:detectmouseclick="t" type="solid" color2="#ffff01"/>
                          <v:stroke color="#3465a4" joinstyle="round" endcap="flat"/>
                          <w10:wrap type="none"/>
                        </v:shape>
                        <v:shape id="shape_0" coordsize="75,88" path="m0,84l75,0l75,3l0,88l0,84xe" fillcolor="#0000fe" stroked="f" o:allowincell="t" style="position:absolute;left:3252;top:2962;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3252;top:2965;width:74;height:86;mso-wrap-style:none;v-text-anchor:middle;mso-position-horizontal-relative:char">
                          <v:fill o:detectmouseclick="t" type="solid" color2="#ffff01"/>
                          <v:stroke color="#3465a4" joinstyle="round" endcap="flat"/>
                          <w10:wrap type="none"/>
                        </v:shape>
                        <v:shape id="shape_0" coordsize="75,88" path="m0,85l75,0l75,4l0,88l0,85xe" fillcolor="#0000fd" stroked="f" o:allowincell="t" style="position:absolute;left:3252;top:2967;width:74;height:87;mso-wrap-style:none;v-text-anchor:middle;mso-position-horizontal-relative:char">
                          <v:fill o:detectmouseclick="t" type="solid" color2="#ffff02"/>
                          <v:stroke color="#3465a4" joinstyle="round" endcap="flat"/>
                          <w10:wrap type="none"/>
                        </v:shape>
                        <v:shape id="shape_0" coordsize="75,86" path="m0,84l75,0l75,1l0,86l0,84xe" fillcolor="#0000fd" stroked="f" o:allowincell="t" style="position:absolute;left:3252;top:2971;width:74;height:85;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3252;top:2972;width:74;height:88;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3252;top:2976;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3252;top:2978;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3252;top:2982;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3252;top:2983;width:74;height:88;mso-wrap-style:none;v-text-anchor:middle;mso-position-horizontal-relative:char">
                          <v:fill o:detectmouseclick="t" type="solid" color2="#ffff07"/>
                          <v:stroke color="#3465a4" joinstyle="round" endcap="flat"/>
                          <w10:wrap type="none"/>
                        </v:shape>
                        <v:shape id="shape_0" coordsize="75,86" path="m0,85l75,0l75,2l0,86l0,85xe" fillcolor="#0000f7" stroked="f" o:allowincell="t" style="position:absolute;left:3252;top:2987;width:74;height:85;mso-wrap-style:none;v-text-anchor:middle;mso-position-horizontal-relative:char">
                          <v:fill o:detectmouseclick="t" type="solid" color2="#ffff08"/>
                          <v:stroke color="#3465a4" joinstyle="round" endcap="flat"/>
                          <w10:wrap type="none"/>
                        </v:shape>
                        <v:shape id="shape_0" coordsize="75,88" path="m0,84l75,0l75,3l0,88l0,84xe" fillcolor="#0000f6" stroked="f" o:allowincell="t" style="position:absolute;left:3252;top:2989;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3252;top:2992;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3252;top:2994;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3252;top:2998;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3252;top:3000;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3252;top:3001;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3252;top:3005;width:74;height:86;mso-wrap-style:none;v-text-anchor:middle;mso-position-horizontal-relative:char">
                          <v:fill o:detectmouseclick="t" type="solid" color2="#ffff12"/>
                          <v:stroke color="#3465a4" joinstyle="round" endcap="flat"/>
                          <w10:wrap type="none"/>
                        </v:shape>
                        <v:shape id="shape_0" coordsize="75,88" path="m0,85l75,0l75,3l0,88l0,85xe" fillcolor="#0000ec" stroked="f" o:allowincell="t" style="position:absolute;left:3252;top:3007;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3252;top:3010;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3252;top:3012;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3252;top:3016;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3252;top:3018;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3252;top:3021;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3252;top:3023;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3252;top:3027;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3252;top:3028;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3252;top:3032;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3252;top:3034;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3252;top:3037;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3252;top:3039;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3252;top:3043;width:74;height:85;mso-wrap-style:none;v-text-anchor:middle;mso-position-horizontal-relative:char">
                          <v:fill o:detectmouseclick="t" type="solid" color2="#ffff38"/>
                          <v:stroke color="#3465a4" joinstyle="round" endcap="flat"/>
                          <w10:wrap type="none"/>
                        </v:shape>
                        <v:shape id="shape_0" coordsize="75,86" path="m0,84l75,0l75,1l0,86l0,84xe" fillcolor="#0000c5" stroked="f" o:allowincell="t" style="position:absolute;left:3252;top:3045;width:74;height:85;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3252;top:3046;width:74;height:88;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3252;top:3050;width:74;height:86;mso-wrap-style:none;v-text-anchor:middle;mso-position-horizontal-relative:char">
                          <v:fill o:detectmouseclick="t" type="solid" color2="#ffff41"/>
                          <v:stroke color="#3465a4" joinstyle="round" endcap="flat"/>
                          <w10:wrap type="none"/>
                        </v:shape>
                        <v:shape id="shape_0" coordsize="75,88" path="m0,85l75,0l75,3l0,88l0,85xe" fillcolor="#0000bb" stroked="f" o:allowincell="t" style="position:absolute;left:3252;top:3052;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3252;top:3055;width:74;height:86;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3252;top:3057;width:74;height:88;mso-wrap-style:none;v-text-anchor:middle;mso-position-horizontal-relative:char">
                          <v:fill o:detectmouseclick="t" type="solid" color2="#ffff4b"/>
                          <v:stroke color="#3465a4" joinstyle="round" endcap="flat"/>
                          <w10:wrap type="none"/>
                        </v:shape>
                        <v:shape id="shape_0" coordsize="75,86" path="m0,85l75,0l75,2l0,86l0,85xe" fillcolor="#0000b0" stroked="f" o:allowincell="t" style="position:absolute;left:3252;top:3061;width:74;height:85;mso-wrap-style:none;v-text-anchor:middle;mso-position-horizontal-relative:char">
                          <v:fill o:detectmouseclick="t" type="solid" color2="#ffff4f"/>
                          <v:stroke color="#3465a4" joinstyle="round" endcap="flat"/>
                          <w10:wrap type="none"/>
                        </v:shape>
                        <v:shape id="shape_0" coordsize="75,88" path="m0,84l75,0l75,3l0,88l0,84xe" fillcolor="#0000ad" stroked="f" o:allowincell="t" style="position:absolute;left:3252;top:3063;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3252;top:3066;width:74;height:86;mso-wrap-style:none;v-text-anchor:middle;mso-position-horizontal-relative:char">
                          <v:fill o:detectmouseclick="t" type="solid" color2="#ffff57"/>
                          <v:stroke color="#3465a4" joinstyle="round" endcap="flat"/>
                          <w10:wrap type="none"/>
                        </v:shape>
                        <v:shape id="shape_0" coordsize="75,88" path="m0,85l75,0l75,4l0,88l0,85xe" fillcolor="#0000a5" stroked="f" o:allowincell="t" style="position:absolute;left:3252;top:3068;width:74;height:87;mso-wrap-style:none;v-text-anchor:middle;mso-position-horizontal-relative:char">
                          <v:fill o:detectmouseclick="t" type="solid" color2="#ffff5a"/>
                          <v:stroke color="#3465a4" joinstyle="round" endcap="flat"/>
                          <w10:wrap type="none"/>
                        </v:shape>
                        <v:shape id="shape_0" coordsize="75,86" path="m0,84l75,0l75,1l0,86l0,84xe" fillcolor="#0000a1" stroked="f" o:allowincell="t" style="position:absolute;left:3252;top:3072;width:74;height:85;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3252;top:3073;width:74;height:88;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3252;top:3077;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3252;top:3079;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3252;top:3083;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3252;top:3084;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3252;top:3086;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3252;top:3090;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3252;top:3092;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3252;top:3095;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3252;top:3097;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3252;top:3101;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3252;top:3102;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3252;top:3106;width:74;height:86;mso-wrap-style:none;v-text-anchor:middle;mso-position-horizontal-relative:char">
                          <v:fill o:detectmouseclick="t" type="solid" color2="#ffff7f"/>
                          <v:stroke color="#3465a4" joinstyle="round" endcap="flat"/>
                          <w10:wrap type="none"/>
                        </v:shape>
                        <v:shape id="shape_0" coordsize="75,88" path="m0,85l75,0l75,3l0,88l0,85xe" fillcolor="#00007e" stroked="f" o:allowincell="t" style="position:absolute;left:3252;top:3108;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3252;top:3111;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3252;top:3113;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3252;top:3117;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3252;top:3119;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3252;top:3122;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3252;top:3124;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3252;top:3128;width:74;height:85;mso-wrap-style:none;v-text-anchor:middle;mso-position-horizontal-relative:char">
                          <v:fill o:detectmouseclick="t" type="solid" color2="#ffff89"/>
                          <v:stroke color="#3465a4" joinstyle="round" endcap="flat"/>
                          <w10:wrap type="none"/>
                        </v:shape>
                        <v:shape id="shape_0" coordsize="71,81" path="m35,0l22,3l11,12l3,25l0,39l3,56l11,68l22,77l35,81l49,77l60,68l68,56l71,39l68,25l60,12l49,3l35,0xe" fillcolor="#000076" stroked="t" o:allowincell="t" style="position:absolute;left:3252;top:3045;width:70;height:80;mso-wrap-style:none;v-text-anchor:middle;mso-position-horizontal-relative:char">
                          <v:fill o:detectmouseclick="t" type="solid" color2="#ffff89"/>
                          <v:stroke color="white" joinstyle="round" endcap="flat"/>
                          <w10:wrap type="none"/>
                        </v:shape>
                        <v:oval id="shape_0" fillcolor="black" stroked="f" o:allowincell="t" style="position:absolute;left:3252;top:3045;width:71;height:82;mso-wrap-style:none;v-text-anchor:middle;mso-position-horizontal-relative:char">
                          <v:fill o:detectmouseclick="t" type="solid" color2="white"/>
                          <v:stroke color="#3465a4" joinstyle="round" endcap="flat"/>
                          <w10:wrap type="none"/>
                        </v:oval>
                        <v:shape id="shape_0" coordsize="75,86" path="m0,85l75,0l75,2l0,86l0,85xe" fillcolor="#0000fe" stroked="f" o:allowincell="t" style="position:absolute;left:3252;top:2960;width:74;height:85;mso-wrap-style:none;v-text-anchor:middle;mso-position-horizontal-relative:char">
                          <v:fill o:detectmouseclick="t" type="solid" color2="#ffff01"/>
                          <v:stroke color="#3465a4" joinstyle="round" endcap="flat"/>
                          <w10:wrap type="none"/>
                        </v:shape>
                        <v:shape id="shape_0" coordsize="75,88" path="m0,84l75,0l75,3l0,88l0,84xe" fillcolor="#0000fe" stroked="f" o:allowincell="t" style="position:absolute;left:3252;top:2962;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3252;top:2965;width:74;height:86;mso-wrap-style:none;v-text-anchor:middle;mso-position-horizontal-relative:char">
                          <v:fill o:detectmouseclick="t" type="solid" color2="#ffff01"/>
                          <v:stroke color="#3465a4" joinstyle="round" endcap="flat"/>
                          <w10:wrap type="none"/>
                        </v:shape>
                        <v:shape id="shape_0" coordsize="75,88" path="m0,85l75,0l75,4l0,88l0,85xe" fillcolor="#0000fd" stroked="f" o:allowincell="t" style="position:absolute;left:3252;top:2967;width:74;height:87;mso-wrap-style:none;v-text-anchor:middle;mso-position-horizontal-relative:char">
                          <v:fill o:detectmouseclick="t" type="solid" color2="#ffff02"/>
                          <v:stroke color="#3465a4" joinstyle="round" endcap="flat"/>
                          <w10:wrap type="none"/>
                        </v:shape>
                        <v:shape id="shape_0" coordsize="75,86" path="m0,84l75,0l75,1l0,86l0,84xe" fillcolor="#0000fd" stroked="f" o:allowincell="t" style="position:absolute;left:3252;top:2971;width:74;height:85;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3252;top:2972;width:74;height:88;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3252;top:2976;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3252;top:2978;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3252;top:2982;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3252;top:2983;width:74;height:88;mso-wrap-style:none;v-text-anchor:middle;mso-position-horizontal-relative:char">
                          <v:fill o:detectmouseclick="t" type="solid" color2="#ffff07"/>
                          <v:stroke color="#3465a4" joinstyle="round" endcap="flat"/>
                          <w10:wrap type="none"/>
                        </v:shape>
                        <v:shape id="shape_0" coordsize="75,86" path="m0,85l75,0l75,2l0,86l0,85xe" fillcolor="#0000f7" stroked="f" o:allowincell="t" style="position:absolute;left:3252;top:2987;width:74;height:85;mso-wrap-style:none;v-text-anchor:middle;mso-position-horizontal-relative:char">
                          <v:fill o:detectmouseclick="t" type="solid" color2="#ffff08"/>
                          <v:stroke color="#3465a4" joinstyle="round" endcap="flat"/>
                          <w10:wrap type="none"/>
                        </v:shape>
                        <v:shape id="shape_0" coordsize="75,88" path="m0,84l75,0l75,3l0,88l0,84xe" fillcolor="#0000f6" stroked="f" o:allowincell="t" style="position:absolute;left:3252;top:2989;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3252;top:2992;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3252;top:2994;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3252;top:2998;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3252;top:3000;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3252;top:3001;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3252;top:3005;width:74;height:86;mso-wrap-style:none;v-text-anchor:middle;mso-position-horizontal-relative:char">
                          <v:fill o:detectmouseclick="t" type="solid" color2="#ffff12"/>
                          <v:stroke color="#3465a4" joinstyle="round" endcap="flat"/>
                          <w10:wrap type="none"/>
                        </v:shape>
                        <v:shape id="shape_0" coordsize="75,88" path="m0,85l75,0l75,3l0,88l0,85xe" fillcolor="#0000ec" stroked="f" o:allowincell="t" style="position:absolute;left:3252;top:3007;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3252;top:3010;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3252;top:3012;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3252;top:3016;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3252;top:3018;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3252;top:3021;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3252;top:3023;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3252;top:3027;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3252;top:3028;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3252;top:3032;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3252;top:3034;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3252;top:3037;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3252;top:3039;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3252;top:3043;width:74;height:85;mso-wrap-style:none;v-text-anchor:middle;mso-position-horizontal-relative:char">
                          <v:fill o:detectmouseclick="t" type="solid" color2="#ffff38"/>
                          <v:stroke color="#3465a4" joinstyle="round" endcap="flat"/>
                          <w10:wrap type="none"/>
                        </v:shape>
                        <v:shape id="shape_0" coordsize="75,86" path="m0,84l75,0l75,1l0,86l0,84xe" fillcolor="#0000c5" stroked="f" o:allowincell="t" style="position:absolute;left:3252;top:3045;width:74;height:85;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3252;top:3046;width:74;height:88;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3252;top:3050;width:74;height:86;mso-wrap-style:none;v-text-anchor:middle;mso-position-horizontal-relative:char">
                          <v:fill o:detectmouseclick="t" type="solid" color2="#ffff41"/>
                          <v:stroke color="#3465a4" joinstyle="round" endcap="flat"/>
                          <w10:wrap type="none"/>
                        </v:shape>
                        <v:shape id="shape_0" coordsize="75,88" path="m0,85l75,0l75,3l0,88l0,85xe" fillcolor="#0000bb" stroked="f" o:allowincell="t" style="position:absolute;left:3252;top:3052;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3252;top:3055;width:74;height:86;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3252;top:3057;width:74;height:88;mso-wrap-style:none;v-text-anchor:middle;mso-position-horizontal-relative:char">
                          <v:fill o:detectmouseclick="t" type="solid" color2="#ffff4b"/>
                          <v:stroke color="#3465a4" joinstyle="round" endcap="flat"/>
                          <w10:wrap type="none"/>
                        </v:shape>
                        <v:shape id="shape_0" coordsize="75,86" path="m0,85l75,0l75,2l0,86l0,85xe" fillcolor="#0000b0" stroked="f" o:allowincell="t" style="position:absolute;left:3252;top:3061;width:74;height:85;mso-wrap-style:none;v-text-anchor:middle;mso-position-horizontal-relative:char">
                          <v:fill o:detectmouseclick="t" type="solid" color2="#ffff4f"/>
                          <v:stroke color="#3465a4" joinstyle="round" endcap="flat"/>
                          <w10:wrap type="none"/>
                        </v:shape>
                        <v:shape id="shape_0" coordsize="75,88" path="m0,84l75,0l75,3l0,88l0,84xe" fillcolor="#0000ad" stroked="f" o:allowincell="t" style="position:absolute;left:3252;top:3063;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3252;top:3066;width:74;height:86;mso-wrap-style:none;v-text-anchor:middle;mso-position-horizontal-relative:char">
                          <v:fill o:detectmouseclick="t" type="solid" color2="#ffff57"/>
                          <v:stroke color="#3465a4" joinstyle="round" endcap="flat"/>
                          <w10:wrap type="none"/>
                        </v:shape>
                        <v:shape id="shape_0" coordsize="75,88" path="m0,85l75,0l75,4l0,88l0,85xe" fillcolor="#0000a5" stroked="f" o:allowincell="t" style="position:absolute;left:3252;top:3068;width:74;height:87;mso-wrap-style:none;v-text-anchor:middle;mso-position-horizontal-relative:char">
                          <v:fill o:detectmouseclick="t" type="solid" color2="#ffff5a"/>
                          <v:stroke color="#3465a4" joinstyle="round" endcap="flat"/>
                          <w10:wrap type="none"/>
                        </v:shape>
                        <v:shape id="shape_0" coordsize="75,86" path="m0,84l75,0l75,1l0,86l0,84xe" fillcolor="#0000a1" stroked="f" o:allowincell="t" style="position:absolute;left:3252;top:3072;width:74;height:85;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3252;top:3073;width:74;height:88;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3252;top:3077;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3252;top:3079;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3252;top:3083;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3252;top:3084;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3252;top:3086;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3252;top:3090;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3252;top:3092;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3252;top:3095;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3252;top:3097;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3252;top:3101;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3252;top:3102;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3252;top:3106;width:74;height:86;mso-wrap-style:none;v-text-anchor:middle;mso-position-horizontal-relative:char">
                          <v:fill o:detectmouseclick="t" type="solid" color2="#ffff7f"/>
                          <v:stroke color="#3465a4" joinstyle="round" endcap="flat"/>
                          <w10:wrap type="none"/>
                        </v:shape>
                        <v:shape id="shape_0" coordsize="75,88" path="m0,85l75,0l75,3l0,88l0,85xe" fillcolor="#00007e" stroked="f" o:allowincell="t" style="position:absolute;left:3252;top:3108;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3252;top:3111;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3252;top:3113;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3252;top:3117;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3252;top:3119;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3252;top:3122;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3252;top:3124;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3252;top:3128;width:74;height:85;mso-wrap-style:none;v-text-anchor:middle;mso-position-horizontal-relative:char">
                          <v:fill o:detectmouseclick="t" type="solid" color2="#ffff89"/>
                          <v:stroke color="#3465a4" joinstyle="round" endcap="flat"/>
                          <w10:wrap type="none"/>
                        </v:shape>
                      </v:group>
                      <v:group id="shape_0" style="position:absolute;left:2750;top:2195;width:75;height:254">
                        <v:shape id="shape_0" coordsize="75,87" path="m0,85l75,0l75,2l0,87l0,85xe" fillcolor="#0000fe" stroked="f" o:allowincell="t" style="position:absolute;left:2750;top:2195;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2750;top:2197;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2750;top:2201;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2750;top:2202;width:74;height:88;mso-wrap-style:none;v-text-anchor:middle;mso-position-horizontal-relative:char">
                          <v:fill o:detectmouseclick="t" type="solid" color2="#ffff02"/>
                          <v:stroke color="#3465a4" joinstyle="round" endcap="flat"/>
                          <w10:wrap type="none"/>
                        </v:shape>
                        <v:shape id="shape_0" coordsize="75,86" path="m0,85l75,0l75,2l0,86l0,85xe" fillcolor="#0000fd" stroked="f" o:allowincell="t" style="position:absolute;left:2750;top:2206;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2750;top:2208;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2750;top:2211;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2750;top:2213;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2750;top:2217;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2750;top:2219;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2750;top:2222;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2750;top:2224;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2750;top:2228;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2750;top:2229;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2750;top:2233;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2750;top:2235;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2750;top:2237;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2750;top:2240;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2750;top:2242;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2750;top:2246;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2750;top:2247;width:74;height:88;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2750;top:2251;width:74;height:86;mso-wrap-style:none;v-text-anchor:middle;mso-position-horizontal-relative:char">
                          <v:fill o:detectmouseclick="t" type="solid" color2="#ffff1a"/>
                          <v:stroke color="#3465a4" joinstyle="round" endcap="flat"/>
                          <w10:wrap type="none"/>
                        </v:shape>
                        <v:shape id="shape_0" coordsize="75,88" path="m0,85l75,0l75,3l0,88l0,85xe" fillcolor="#0000e3" stroked="f" o:allowincell="t" style="position:absolute;left:2750;top:2253;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2750;top:2256;width:74;height:86;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2750;top:2258;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2750;top:2262;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2750;top:2264;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2750;top:2267;width:74;height:86;mso-wrap-style:none;v-text-anchor:middle;mso-position-horizontal-relative:char">
                          <v:fill o:detectmouseclick="t" type="solid" color2="#ffff2b"/>
                          <v:stroke color="#3465a4" joinstyle="round" endcap="flat"/>
                          <w10:wrap type="none"/>
                        </v:shape>
                        <v:shape id="shape_0" coordsize="75,88" path="m0,85l75,0l75,4l0,88l0,85xe" fillcolor="#0000d1" stroked="f" o:allowincell="t" style="position:absolute;left:2750;top:2269;width:74;height:87;mso-wrap-style:none;v-text-anchor:middle;mso-position-horizontal-relative:char">
                          <v:fill o:detectmouseclick="t" type="solid" color2="#ffff2e"/>
                          <v:stroke color="#3465a4" joinstyle="round" endcap="flat"/>
                          <w10:wrap type="none"/>
                        </v:shape>
                        <v:shape id="shape_0" coordsize="75,86" path="m0,84l75,0l75,1l0,86l0,84xe" fillcolor="#0000ce" stroked="f" o:allowincell="t" style="position:absolute;left:2750;top:2273;width:74;height:85;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2750;top:2274;width:74;height:88;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2750;top:2278;width:74;height:86;mso-wrap-style:none;v-text-anchor:middle;mso-position-horizontal-relative:char">
                          <v:fill o:detectmouseclick="t" type="solid" color2="#ffff38"/>
                          <v:stroke color="#3465a4" joinstyle="round" endcap="flat"/>
                          <w10:wrap type="none"/>
                        </v:shape>
                        <v:shape id="shape_0" coordsize="75,86" path="m0,85l75,0l75,2l0,86l0,85xe" fillcolor="#0000c5" stroked="f" o:allowincell="t" style="position:absolute;left:2750;top:2280;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2750;top:2282;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2750;top:2285;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2750;top:2287;width:74;height:87;mso-wrap-style:none;v-text-anchor:middle;mso-position-horizontal-relative:char">
                          <v:fill o:detectmouseclick="t" type="solid" color2="#ffff44"/>
                          <v:stroke color="#3465a4" joinstyle="round" endcap="flat"/>
                          <w10:wrap type="none"/>
                        </v:shape>
                        <v:shape id="shape_0" coordsize="75,86" path="m0,84l75,0l75,1l0,86l0,84xe" fillcolor="#0000b7" stroked="f" o:allowincell="t" style="position:absolute;left:2750;top:2291;width:74;height:85;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2750;top:2292;width:74;height:88;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2750;top:2296;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2750;top:2298;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2750;top:2302;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2750;top:2303;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2750;top:2307;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2750;top:2309;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2750;top:2312;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2750;top:2314;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2750;top:2318;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2750;top:2320;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2750;top:2321;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2750;top:2325;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2750;top:2327;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2750;top:2330;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2750;top:2332;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2750;top:2336;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2750;top:2338;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2750;top:2341;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2750;top:2343;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2750;top:2347;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2750;top:2348;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2750;top:2352;width:74;height:86;mso-wrap-style:none;v-text-anchor:middle;mso-position-horizontal-relative:char">
                          <v:fill o:detectmouseclick="t" type="solid" color2="#ffff85"/>
                          <v:stroke color="#3465a4" joinstyle="round" endcap="flat"/>
                          <w10:wrap type="none"/>
                        </v:shape>
                        <v:shape id="shape_0" coordsize="75,88" path="m0,85l75,0l75,3l0,88l0,85xe" fillcolor="#000079" stroked="f" o:allowincell="t" style="position:absolute;left:2750;top:2354;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2750;top:2357;width:74;height:86;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2750;top:2359;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2750;top:2363;width:74;height:85;mso-wrap-style:none;v-text-anchor:middle;mso-position-horizontal-relative:char">
                          <v:fill o:detectmouseclick="t" type="solid" color2="#ffff89"/>
                          <v:stroke color="#3465a4" joinstyle="round" endcap="flat"/>
                          <w10:wrap type="none"/>
                        </v:shape>
                        <v:shape id="shape_0" coordsize="70,81" path="m34,0l22,3l11,12l3,25l0,40l3,56l11,68l22,77l34,81l48,77l59,68l67,56l70,40l67,25l59,12l48,3l34,0xe" fillcolor="#000076" stroked="t" o:allowincell="t" style="position:absolute;left:2750;top:2280;width:69;height:80;mso-wrap-style:none;v-text-anchor:middle;mso-position-horizontal-relative:char">
                          <v:fill o:detectmouseclick="t" type="solid" color2="#ffff89"/>
                          <v:stroke color="white" joinstyle="round" endcap="flat"/>
                          <w10:wrap type="none"/>
                        </v:shape>
                        <v:oval id="shape_0" fillcolor="black" stroked="f" o:allowincell="t" style="position:absolute;left:2750;top:2280;width:71;height:82;mso-wrap-style:none;v-text-anchor:middle;mso-position-horizontal-relative:char">
                          <v:fill o:detectmouseclick="t" type="solid" color2="white"/>
                          <v:stroke color="#3465a4" joinstyle="round" endcap="flat"/>
                          <w10:wrap type="none"/>
                        </v:oval>
                        <v:shape id="shape_0" coordsize="75,87" path="m0,85l75,0l75,2l0,87l0,85xe" fillcolor="#0000fe" stroked="f" o:allowincell="t" style="position:absolute;left:2750;top:2195;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2750;top:2197;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2750;top:2201;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2750;top:2202;width:74;height:88;mso-wrap-style:none;v-text-anchor:middle;mso-position-horizontal-relative:char">
                          <v:fill o:detectmouseclick="t" type="solid" color2="#ffff02"/>
                          <v:stroke color="#3465a4" joinstyle="round" endcap="flat"/>
                          <w10:wrap type="none"/>
                        </v:shape>
                        <v:shape id="shape_0" coordsize="75,86" path="m0,85l75,0l75,2l0,86l0,85xe" fillcolor="#0000fd" stroked="f" o:allowincell="t" style="position:absolute;left:2750;top:2206;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2750;top:2208;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2750;top:2211;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2750;top:2213;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2750;top:2217;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2750;top:2219;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2750;top:2222;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2750;top:2224;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2750;top:2228;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2750;top:2229;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2750;top:2233;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2750;top:2235;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2750;top:2237;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2750;top:2240;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2750;top:2242;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2750;top:2246;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2750;top:2247;width:74;height:88;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2750;top:2251;width:74;height:86;mso-wrap-style:none;v-text-anchor:middle;mso-position-horizontal-relative:char">
                          <v:fill o:detectmouseclick="t" type="solid" color2="#ffff1a"/>
                          <v:stroke color="#3465a4" joinstyle="round" endcap="flat"/>
                          <w10:wrap type="none"/>
                        </v:shape>
                        <v:shape id="shape_0" coordsize="75,88" path="m0,85l75,0l75,3l0,88l0,85xe" fillcolor="#0000e3" stroked="f" o:allowincell="t" style="position:absolute;left:2750;top:2253;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2750;top:2256;width:74;height:86;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2750;top:2258;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2750;top:2262;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2750;top:2264;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2750;top:2267;width:74;height:86;mso-wrap-style:none;v-text-anchor:middle;mso-position-horizontal-relative:char">
                          <v:fill o:detectmouseclick="t" type="solid" color2="#ffff2b"/>
                          <v:stroke color="#3465a4" joinstyle="round" endcap="flat"/>
                          <w10:wrap type="none"/>
                        </v:shape>
                        <v:shape id="shape_0" coordsize="75,88" path="m0,85l75,0l75,4l0,88l0,85xe" fillcolor="#0000d1" stroked="f" o:allowincell="t" style="position:absolute;left:2750;top:2269;width:74;height:87;mso-wrap-style:none;v-text-anchor:middle;mso-position-horizontal-relative:char">
                          <v:fill o:detectmouseclick="t" type="solid" color2="#ffff2e"/>
                          <v:stroke color="#3465a4" joinstyle="round" endcap="flat"/>
                          <w10:wrap type="none"/>
                        </v:shape>
                        <v:shape id="shape_0" coordsize="75,86" path="m0,84l75,0l75,1l0,86l0,84xe" fillcolor="#0000ce" stroked="f" o:allowincell="t" style="position:absolute;left:2750;top:2273;width:74;height:85;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2750;top:2274;width:74;height:88;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2750;top:2278;width:74;height:86;mso-wrap-style:none;v-text-anchor:middle;mso-position-horizontal-relative:char">
                          <v:fill o:detectmouseclick="t" type="solid" color2="#ffff38"/>
                          <v:stroke color="#3465a4" joinstyle="round" endcap="flat"/>
                          <w10:wrap type="none"/>
                        </v:shape>
                        <v:shape id="shape_0" coordsize="75,86" path="m0,85l75,0l75,2l0,86l0,85xe" fillcolor="#0000c5" stroked="f" o:allowincell="t" style="position:absolute;left:2750;top:2280;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2750;top:2282;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2750;top:2285;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2750;top:2287;width:74;height:87;mso-wrap-style:none;v-text-anchor:middle;mso-position-horizontal-relative:char">
                          <v:fill o:detectmouseclick="t" type="solid" color2="#ffff44"/>
                          <v:stroke color="#3465a4" joinstyle="round" endcap="flat"/>
                          <w10:wrap type="none"/>
                        </v:shape>
                        <v:shape id="shape_0" coordsize="75,86" path="m0,84l75,0l75,1l0,86l0,84xe" fillcolor="#0000b7" stroked="f" o:allowincell="t" style="position:absolute;left:2750;top:2291;width:74;height:85;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2750;top:2292;width:74;height:88;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2750;top:2296;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2750;top:2298;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2750;top:2302;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2750;top:2303;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2750;top:2307;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2750;top:2309;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2750;top:2312;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2750;top:2314;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2750;top:2318;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2750;top:2320;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2750;top:2321;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2750;top:2325;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2750;top:2327;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2750;top:2330;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2750;top:2332;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2750;top:2336;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2750;top:2338;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2750;top:2341;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2750;top:2343;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2750;top:2347;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2750;top:2348;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2750;top:2352;width:74;height:86;mso-wrap-style:none;v-text-anchor:middle;mso-position-horizontal-relative:char">
                          <v:fill o:detectmouseclick="t" type="solid" color2="#ffff85"/>
                          <v:stroke color="#3465a4" joinstyle="round" endcap="flat"/>
                          <w10:wrap type="none"/>
                        </v:shape>
                        <v:shape id="shape_0" coordsize="75,88" path="m0,85l75,0l75,3l0,88l0,85xe" fillcolor="#000079" stroked="f" o:allowincell="t" style="position:absolute;left:2750;top:2354;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2750;top:2357;width:74;height:86;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2750;top:2359;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2750;top:2363;width:74;height:85;mso-wrap-style:none;v-text-anchor:middle;mso-position-horizontal-relative:char">
                          <v:fill o:detectmouseclick="t" type="solid" color2="#ffff89"/>
                          <v:stroke color="#3465a4" joinstyle="round" endcap="flat"/>
                          <w10:wrap type="none"/>
                        </v:shape>
                      </v:group>
                      <v:group id="shape_0" style="position:absolute;left:2809;top:1851;width:76;height:254">
                        <v:shape id="shape_0" coordsize="76,86" path="m0,84l76,0l76,1l0,86l0,84xe" fillcolor="#0000fe" stroked="f" o:allowincell="t" style="position:absolute;left:2809;top:1851;width:75;height:85;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2809;top:1852;width:75;height:88;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2809;top:1856;width:75;height:86;mso-wrap-style:none;v-text-anchor:middle;mso-position-horizontal-relative:char">
                          <v:fill o:detectmouseclick="t" type="solid" color2="#ffff01"/>
                          <v:stroke color="#3465a4" joinstyle="round" endcap="flat"/>
                          <w10:wrap type="none"/>
                        </v:shape>
                        <v:shape id="shape_0" coordsize="76,88" path="m0,85l76,0l76,3l0,88l0,85xe" fillcolor="#0000fd" stroked="f" o:allowincell="t" style="position:absolute;left:2809;top:1858;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2809;top:1861;width:75;height:86;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2809;top:1863;width:75;height:88;mso-wrap-style:none;v-text-anchor:middle;mso-position-horizontal-relative:char">
                          <v:fill o:detectmouseclick="t" type="solid" color2="#ffff03"/>
                          <v:stroke color="#3465a4" joinstyle="round" endcap="flat"/>
                          <w10:wrap type="none"/>
                        </v:shape>
                        <v:shape id="shape_0" coordsize="76,86" path="m0,85l76,0l76,2l0,86l0,85xe" fillcolor="#0000fb" stroked="f" o:allowincell="t" style="position:absolute;left:2809;top:1867;width:75;height:85;mso-wrap-style:none;v-text-anchor:middle;mso-position-horizontal-relative:char">
                          <v:fill o:detectmouseclick="t" type="solid" color2="#ffff04"/>
                          <v:stroke color="#3465a4" joinstyle="round" endcap="flat"/>
                          <w10:wrap type="none"/>
                        </v:shape>
                        <v:shape id="shape_0" coordsize="76,88" path="m0,84l76,0l76,3l0,88l0,84xe" fillcolor="#0000fa" stroked="f" o:allowincell="t" style="position:absolute;left:2809;top:1869;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2809;top:1872;width:75;height:86;mso-wrap-style:none;v-text-anchor:middle;mso-position-horizontal-relative:char">
                          <v:fill o:detectmouseclick="t" type="solid" color2="#ffff06"/>
                          <v:stroke color="#3465a4" joinstyle="round" endcap="flat"/>
                          <w10:wrap type="none"/>
                        </v:shape>
                        <v:shape id="shape_0" coordsize="76,88" path="m0,85l76,0l76,4l0,88l0,85xe" fillcolor="#0000f8" stroked="f" o:allowincell="t" style="position:absolute;left:2809;top:1874;width:75;height:87;mso-wrap-style:none;v-text-anchor:middle;mso-position-horizontal-relative:char">
                          <v:fill o:detectmouseclick="t" type="solid" color2="#ffff07"/>
                          <v:stroke color="#3465a4" joinstyle="round" endcap="flat"/>
                          <w10:wrap type="none"/>
                        </v:shape>
                        <v:shape id="shape_0" coordsize="76,86" path="m0,84l76,0l76,1l0,86l0,84xe" fillcolor="#0000f7" stroked="f" o:allowincell="t" style="position:absolute;left:2809;top:1878;width:75;height:85;mso-wrap-style:none;v-text-anchor:middle;mso-position-horizontal-relative:char">
                          <v:fill o:detectmouseclick="t" type="solid" color2="#ffff08"/>
                          <v:stroke color="#3465a4" joinstyle="round" endcap="flat"/>
                          <w10:wrap type="none"/>
                        </v:shape>
                        <v:shape id="shape_0" coordsize="76,89" path="m0,85l76,0l76,4l0,89l0,85xe" fillcolor="#0000f6" stroked="f" o:allowincell="t" style="position:absolute;left:2809;top:1879;width:75;height:88;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2809;top:1883;width:75;height:86;mso-wrap-style:none;v-text-anchor:middle;mso-position-horizontal-relative:char">
                          <v:fill o:detectmouseclick="t" type="solid" color2="#ffff0a"/>
                          <v:stroke color="#3465a4" joinstyle="round" endcap="flat"/>
                          <w10:wrap type="none"/>
                        </v:shape>
                        <v:shape id="shape_0" coordsize="76,88" path="m0,85l76,0l76,3l0,88l0,85xe" fillcolor="#0000f4" stroked="f" o:allowincell="t" style="position:absolute;left:2809;top:1885;width:75;height:87;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2809;top:1888;width:75;height:86;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2809;top:1890;width:75;height:86;mso-wrap-style:none;v-text-anchor:middle;mso-position-horizontal-relative:char">
                          <v:fill o:detectmouseclick="t" type="solid" color2="#ffff0e"/>
                          <v:stroke color="#3465a4" joinstyle="round" endcap="flat"/>
                          <w10:wrap type="none"/>
                        </v:shape>
                        <v:shape id="shape_0" coordsize="76,88" path="m0,85l76,0l76,4l0,88l0,85xe" fillcolor="#0000ef" stroked="f" o:allowincell="t" style="position:absolute;left:2809;top:1892;width:75;height:87;mso-wrap-style:none;v-text-anchor:middle;mso-position-horizontal-relative:char">
                          <v:fill o:detectmouseclick="t" type="solid" color2="#ffff10"/>
                          <v:stroke color="#3465a4" joinstyle="round" endcap="flat"/>
                          <w10:wrap type="none"/>
                        </v:shape>
                        <v:shape id="shape_0" coordsize="76,86" path="m0,84l76,0l76,1l0,86l0,84xe" fillcolor="#0000ed" stroked="f" o:allowincell="t" style="position:absolute;left:2809;top:1896;width:75;height:85;mso-wrap-style:none;v-text-anchor:middle;mso-position-horizontal-relative:char">
                          <v:fill o:detectmouseclick="t" type="solid" color2="#ffff12"/>
                          <v:stroke color="#3465a4" joinstyle="round" endcap="flat"/>
                          <w10:wrap type="none"/>
                        </v:shape>
                        <v:shape id="shape_0" coordsize="76,89" path="m0,85l76,0l76,4l0,89l0,85xe" fillcolor="#0000ec" stroked="f" o:allowincell="t" style="position:absolute;left:2809;top:1897;width:75;height:88;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2809;top:1901;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2809;top:1903;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2809;top:1907;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2809;top:1908;width:75;height:88;mso-wrap-style:none;v-text-anchor:middle;mso-position-horizontal-relative:char">
                          <v:fill o:detectmouseclick="t" type="solid" color2="#ffff1c"/>
                          <v:stroke color="#3465a4" joinstyle="round" endcap="flat"/>
                          <w10:wrap type="none"/>
                        </v:shape>
                        <v:shape id="shape_0" coordsize="76,86" path="m0,85l76,0l76,2l0,86l0,85xe" fillcolor="#0000e0" stroked="f" o:allowincell="t" style="position:absolute;left:2809;top:1912;width:75;height:85;mso-wrap-style:none;v-text-anchor:middle;mso-position-horizontal-relative:char">
                          <v:fill o:detectmouseclick="t" type="solid" color2="#ffff1f"/>
                          <v:stroke color="#3465a4" joinstyle="round" endcap="flat"/>
                          <w10:wrap type="none"/>
                        </v:shape>
                        <v:shape id="shape_0" coordsize="76,88" path="m0,84l76,0l76,3l0,88l0,84xe" fillcolor="#0000dd" stroked="f" o:allowincell="t" style="position:absolute;left:2809;top:1914;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2809;top:1917;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2809;top:1919;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2809;top:1923;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2809;top:1925;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2809;top:1928;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2809;top:1930;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2809;top:1934;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2809;top:1935;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2809;top:1937;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2809;top:1941;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2809;top:1943;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2809;top:1946;width:75;height:86;mso-wrap-style:none;v-text-anchor:middle;mso-position-horizontal-relative:char">
                          <v:fill o:detectmouseclick="t" type="solid" color2="#ffff48"/>
                          <v:stroke color="#3465a4" joinstyle="round" endcap="flat"/>
                          <w10:wrap type="none"/>
                        </v:shape>
                        <v:shape id="shape_0" coordsize="76,88" path="m0,85l76,0l76,4l0,88l0,85xe" fillcolor="#0000b4" stroked="f" o:allowincell="t" style="position:absolute;left:2809;top:1948;width:75;height:87;mso-wrap-style:none;v-text-anchor:middle;mso-position-horizontal-relative:char">
                          <v:fill o:detectmouseclick="t" type="solid" color2="#ffff4b"/>
                          <v:stroke color="#3465a4" joinstyle="round" endcap="flat"/>
                          <w10:wrap type="none"/>
                        </v:shape>
                        <v:shape id="shape_0" coordsize="76,86" path="m0,84l76,0l76,1l0,86l0,84xe" fillcolor="#0000b0" stroked="f" o:allowincell="t" style="position:absolute;left:2809;top:1952;width:75;height:85;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2809;top:1953;width:75;height:88;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2809;top:1957;width:75;height:86;mso-wrap-style:none;v-text-anchor:middle;mso-position-horizontal-relative:char">
                          <v:fill o:detectmouseclick="t" type="solid" color2="#ffff57"/>
                          <v:stroke color="#3465a4" joinstyle="round" endcap="flat"/>
                          <w10:wrap type="none"/>
                        </v:shape>
                        <v:shape id="shape_0" coordsize="76,88" path="m0,85l76,0l76,3l0,88l0,85xe" fillcolor="#0000a5" stroked="f" o:allowincell="t" style="position:absolute;left:2809;top:1959;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2809;top:1962;width:75;height:86;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2809;top:1964;width:75;height:88;mso-wrap-style:none;v-text-anchor:middle;mso-position-horizontal-relative:char">
                          <v:fill o:detectmouseclick="t" type="solid" color2="#ffff61"/>
                          <v:stroke color="#3465a4" joinstyle="round" endcap="flat"/>
                          <w10:wrap type="none"/>
                        </v:shape>
                        <v:shape id="shape_0" coordsize="76,86" path="m0,85l76,0l76,2l0,86l0,85xe" fillcolor="#00009b" stroked="f" o:allowincell="t" style="position:absolute;left:2809;top:1968;width:75;height:85;mso-wrap-style:none;v-text-anchor:middle;mso-position-horizontal-relative:char">
                          <v:fill o:detectmouseclick="t" type="solid" color2="#ffff64"/>
                          <v:stroke color="#3465a4" joinstyle="round" endcap="flat"/>
                          <w10:wrap type="none"/>
                        </v:shape>
                        <v:shape id="shape_0" coordsize="76,88" path="m0,84l76,0l76,3l0,88l0,84xe" fillcolor="#000098" stroked="f" o:allowincell="t" style="position:absolute;left:2809;top:1970;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2809;top:1973;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2809;top:1975;width:75;height:86;mso-wrap-style:none;v-text-anchor:middle;mso-position-horizontal-relative:char">
                          <v:fill o:detectmouseclick="t" type="solid" color2="#ffff6c"/>
                          <v:stroke color="#3465a4" joinstyle="round" endcap="flat"/>
                          <w10:wrap type="none"/>
                        </v:shape>
                        <v:shape id="shape_0" coordsize="76,88" path="m0,85l76,0l76,3l0,88l0,85xe" fillcolor="#000090" stroked="f" o:allowincell="t" style="position:absolute;left:2809;top:1977;width:75;height:87;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2809;top:1980;width:75;height:86;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2809;top:1982;width:75;height:88;mso-wrap-style:none;v-text-anchor:middle;mso-position-horizontal-relative:char">
                          <v:fill o:detectmouseclick="t" type="solid" color2="#ffff74"/>
                          <v:stroke color="#3465a4" joinstyle="round" endcap="flat"/>
                          <w10:wrap type="none"/>
                        </v:shape>
                        <v:shape id="shape_0" coordsize="76,86" path="m0,85l76,0l76,2l0,86l0,85xe" fillcolor="#000088" stroked="f" o:allowincell="t" style="position:absolute;left:2809;top:1986;width:75;height:85;mso-wrap-style:none;v-text-anchor:middle;mso-position-horizontal-relative:char">
                          <v:fill o:detectmouseclick="t" type="solid" color2="#ffff77"/>
                          <v:stroke color="#3465a4" joinstyle="round" endcap="flat"/>
                          <w10:wrap type="none"/>
                        </v:shape>
                        <v:shape id="shape_0" coordsize="76,88" path="m0,84l76,0l76,3l0,88l0,84xe" fillcolor="#000086" stroked="f" o:allowincell="t" style="position:absolute;left:2809;top:1988;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2809;top:1991;width:75;height:86;mso-wrap-style:none;v-text-anchor:middle;mso-position-horizontal-relative:char">
                          <v:fill o:detectmouseclick="t" type="solid" color2="#ffff7b"/>
                          <v:stroke color="#3465a4" joinstyle="round" endcap="flat"/>
                          <w10:wrap type="none"/>
                        </v:shape>
                        <v:shape id="shape_0" coordsize="76,88" path="m0,85l76,0l76,4l0,88l0,85xe" fillcolor="#000082" stroked="f" o:allowincell="t" style="position:absolute;left:2809;top:1993;width:75;height:87;mso-wrap-style:none;v-text-anchor:middle;mso-position-horizontal-relative:char">
                          <v:fill o:detectmouseclick="t" type="solid" color2="#ffff7d"/>
                          <v:stroke color="#3465a4" joinstyle="round" endcap="flat"/>
                          <w10:wrap type="none"/>
                        </v:shape>
                        <v:shape id="shape_0" coordsize="76,86" path="m0,84l76,0l76,1l0,86l0,84xe" fillcolor="navy" stroked="f" o:allowincell="t" style="position:absolute;left:2809;top:1997;width:75;height:85;mso-wrap-style:none;v-text-anchor:middle;mso-position-horizontal-relative:char">
                          <v:fill o:detectmouseclick="t" type="solid" color2="#ffff7f"/>
                          <v:stroke color="#3465a4" joinstyle="round" endcap="flat"/>
                          <w10:wrap type="none"/>
                        </v:shape>
                        <v:shape id="shape_0" coordsize="76,89" path="m0,85l76,0l76,4l0,89l0,85xe" fillcolor="#00007e" stroked="f" o:allowincell="t" style="position:absolute;left:2809;top:1998;width:75;height:88;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2809;top:2002;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2809;top:2004;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2809;top:2008;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2809;top:2009;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2809;top:2013;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2809;top:2015;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2809;top:2018;width:75;height:86;mso-wrap-style:none;v-text-anchor:middle;mso-position-horizontal-relative:char">
                          <v:fill o:detectmouseclick="t" type="solid" color2="#ffff89"/>
                          <v:stroke color="#3465a4" joinstyle="round" endcap="flat"/>
                          <w10:wrap type="none"/>
                        </v:shape>
                        <v:shape id="shape_0" coordsize="71,82" path="m35,0l22,4l11,13l4,26l0,40l4,56l11,69l22,78l35,82l49,78l60,69l68,56l71,40l68,26l60,13l49,4l35,0xe" fillcolor="#000076" stroked="t" o:allowincell="t" style="position:absolute;left:2809;top:1935;width:70;height:81;mso-wrap-style:none;v-text-anchor:middle;mso-position-horizontal-relative:char">
                          <v:fill o:detectmouseclick="t" type="solid" color2="#ffff89"/>
                          <v:stroke color="white" joinstyle="round" endcap="flat"/>
                          <w10:wrap type="none"/>
                        </v:shape>
                        <v:oval id="shape_0" fillcolor="black" stroked="f" o:allowincell="t" style="position:absolute;left:2809;top:1935;width:72;height:82;mso-wrap-style:none;v-text-anchor:middle;mso-position-horizontal-relative:char">
                          <v:fill o:detectmouseclick="t" type="solid" color2="white"/>
                          <v:stroke color="#3465a4" joinstyle="round" endcap="flat"/>
                          <w10:wrap type="none"/>
                        </v:oval>
                        <v:shape id="shape_0" coordsize="76,86" path="m0,84l76,0l76,1l0,86l0,84xe" fillcolor="#0000fe" stroked="f" o:allowincell="t" style="position:absolute;left:2809;top:1851;width:75;height:85;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2809;top:1852;width:75;height:88;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2809;top:1856;width:75;height:86;mso-wrap-style:none;v-text-anchor:middle;mso-position-horizontal-relative:char">
                          <v:fill o:detectmouseclick="t" type="solid" color2="#ffff01"/>
                          <v:stroke color="#3465a4" joinstyle="round" endcap="flat"/>
                          <w10:wrap type="none"/>
                        </v:shape>
                        <v:shape id="shape_0" coordsize="76,88" path="m0,85l76,0l76,3l0,88l0,85xe" fillcolor="#0000fd" stroked="f" o:allowincell="t" style="position:absolute;left:2809;top:1858;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2809;top:1861;width:75;height:86;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2809;top:1863;width:75;height:88;mso-wrap-style:none;v-text-anchor:middle;mso-position-horizontal-relative:char">
                          <v:fill o:detectmouseclick="t" type="solid" color2="#ffff03"/>
                          <v:stroke color="#3465a4" joinstyle="round" endcap="flat"/>
                          <w10:wrap type="none"/>
                        </v:shape>
                        <v:shape id="shape_0" coordsize="76,86" path="m0,85l76,0l76,2l0,86l0,85xe" fillcolor="#0000fb" stroked="f" o:allowincell="t" style="position:absolute;left:2809;top:1867;width:75;height:85;mso-wrap-style:none;v-text-anchor:middle;mso-position-horizontal-relative:char">
                          <v:fill o:detectmouseclick="t" type="solid" color2="#ffff04"/>
                          <v:stroke color="#3465a4" joinstyle="round" endcap="flat"/>
                          <w10:wrap type="none"/>
                        </v:shape>
                        <v:shape id="shape_0" coordsize="76,88" path="m0,84l76,0l76,3l0,88l0,84xe" fillcolor="#0000fa" stroked="f" o:allowincell="t" style="position:absolute;left:2809;top:1869;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2809;top:1872;width:75;height:86;mso-wrap-style:none;v-text-anchor:middle;mso-position-horizontal-relative:char">
                          <v:fill o:detectmouseclick="t" type="solid" color2="#ffff06"/>
                          <v:stroke color="#3465a4" joinstyle="round" endcap="flat"/>
                          <w10:wrap type="none"/>
                        </v:shape>
                        <v:shape id="shape_0" coordsize="76,88" path="m0,85l76,0l76,4l0,88l0,85xe" fillcolor="#0000f8" stroked="f" o:allowincell="t" style="position:absolute;left:2809;top:1874;width:75;height:87;mso-wrap-style:none;v-text-anchor:middle;mso-position-horizontal-relative:char">
                          <v:fill o:detectmouseclick="t" type="solid" color2="#ffff07"/>
                          <v:stroke color="#3465a4" joinstyle="round" endcap="flat"/>
                          <w10:wrap type="none"/>
                        </v:shape>
                        <v:shape id="shape_0" coordsize="76,86" path="m0,84l76,0l76,1l0,86l0,84xe" fillcolor="#0000f7" stroked="f" o:allowincell="t" style="position:absolute;left:2809;top:1878;width:75;height:85;mso-wrap-style:none;v-text-anchor:middle;mso-position-horizontal-relative:char">
                          <v:fill o:detectmouseclick="t" type="solid" color2="#ffff08"/>
                          <v:stroke color="#3465a4" joinstyle="round" endcap="flat"/>
                          <w10:wrap type="none"/>
                        </v:shape>
                        <v:shape id="shape_0" coordsize="76,89" path="m0,85l76,0l76,4l0,89l0,85xe" fillcolor="#0000f6" stroked="f" o:allowincell="t" style="position:absolute;left:2809;top:1879;width:75;height:88;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2809;top:1883;width:75;height:86;mso-wrap-style:none;v-text-anchor:middle;mso-position-horizontal-relative:char">
                          <v:fill o:detectmouseclick="t" type="solid" color2="#ffff0a"/>
                          <v:stroke color="#3465a4" joinstyle="round" endcap="flat"/>
                          <w10:wrap type="none"/>
                        </v:shape>
                        <v:shape id="shape_0" coordsize="76,88" path="m0,85l76,0l76,3l0,88l0,85xe" fillcolor="#0000f4" stroked="f" o:allowincell="t" style="position:absolute;left:2809;top:1885;width:75;height:87;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2809;top:1888;width:75;height:86;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2809;top:1890;width:75;height:86;mso-wrap-style:none;v-text-anchor:middle;mso-position-horizontal-relative:char">
                          <v:fill o:detectmouseclick="t" type="solid" color2="#ffff0e"/>
                          <v:stroke color="#3465a4" joinstyle="round" endcap="flat"/>
                          <w10:wrap type="none"/>
                        </v:shape>
                        <v:shape id="shape_0" coordsize="76,88" path="m0,85l76,0l76,4l0,88l0,85xe" fillcolor="#0000ef" stroked="f" o:allowincell="t" style="position:absolute;left:2809;top:1892;width:75;height:87;mso-wrap-style:none;v-text-anchor:middle;mso-position-horizontal-relative:char">
                          <v:fill o:detectmouseclick="t" type="solid" color2="#ffff10"/>
                          <v:stroke color="#3465a4" joinstyle="round" endcap="flat"/>
                          <w10:wrap type="none"/>
                        </v:shape>
                        <v:shape id="shape_0" coordsize="76,86" path="m0,84l76,0l76,1l0,86l0,84xe" fillcolor="#0000ed" stroked="f" o:allowincell="t" style="position:absolute;left:2809;top:1896;width:75;height:85;mso-wrap-style:none;v-text-anchor:middle;mso-position-horizontal-relative:char">
                          <v:fill o:detectmouseclick="t" type="solid" color2="#ffff12"/>
                          <v:stroke color="#3465a4" joinstyle="round" endcap="flat"/>
                          <w10:wrap type="none"/>
                        </v:shape>
                        <v:shape id="shape_0" coordsize="76,89" path="m0,85l76,0l76,4l0,89l0,85xe" fillcolor="#0000ec" stroked="f" o:allowincell="t" style="position:absolute;left:2809;top:1897;width:75;height:88;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2809;top:1901;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2809;top:1903;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2809;top:1907;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2809;top:1908;width:75;height:88;mso-wrap-style:none;v-text-anchor:middle;mso-position-horizontal-relative:char">
                          <v:fill o:detectmouseclick="t" type="solid" color2="#ffff1c"/>
                          <v:stroke color="#3465a4" joinstyle="round" endcap="flat"/>
                          <w10:wrap type="none"/>
                        </v:shape>
                        <v:shape id="shape_0" coordsize="76,86" path="m0,85l76,0l76,2l0,86l0,85xe" fillcolor="#0000e0" stroked="f" o:allowincell="t" style="position:absolute;left:2809;top:1912;width:75;height:85;mso-wrap-style:none;v-text-anchor:middle;mso-position-horizontal-relative:char">
                          <v:fill o:detectmouseclick="t" type="solid" color2="#ffff1f"/>
                          <v:stroke color="#3465a4" joinstyle="round" endcap="flat"/>
                          <w10:wrap type="none"/>
                        </v:shape>
                        <v:shape id="shape_0" coordsize="76,88" path="m0,84l76,0l76,3l0,88l0,84xe" fillcolor="#0000dd" stroked="f" o:allowincell="t" style="position:absolute;left:2809;top:1914;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2809;top:1917;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2809;top:1919;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2809;top:1923;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2809;top:1925;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2809;top:1928;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2809;top:1930;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2809;top:1934;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2809;top:1935;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2809;top:1937;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2809;top:1941;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2809;top:1943;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2809;top:1946;width:75;height:86;mso-wrap-style:none;v-text-anchor:middle;mso-position-horizontal-relative:char">
                          <v:fill o:detectmouseclick="t" type="solid" color2="#ffff48"/>
                          <v:stroke color="#3465a4" joinstyle="round" endcap="flat"/>
                          <w10:wrap type="none"/>
                        </v:shape>
                        <v:shape id="shape_0" coordsize="76,88" path="m0,85l76,0l76,4l0,88l0,85xe" fillcolor="#0000b4" stroked="f" o:allowincell="t" style="position:absolute;left:2809;top:1948;width:75;height:87;mso-wrap-style:none;v-text-anchor:middle;mso-position-horizontal-relative:char">
                          <v:fill o:detectmouseclick="t" type="solid" color2="#ffff4b"/>
                          <v:stroke color="#3465a4" joinstyle="round" endcap="flat"/>
                          <w10:wrap type="none"/>
                        </v:shape>
                        <v:shape id="shape_0" coordsize="76,86" path="m0,84l76,0l76,1l0,86l0,84xe" fillcolor="#0000b0" stroked="f" o:allowincell="t" style="position:absolute;left:2809;top:1952;width:75;height:85;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2809;top:1953;width:75;height:88;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2809;top:1957;width:75;height:86;mso-wrap-style:none;v-text-anchor:middle;mso-position-horizontal-relative:char">
                          <v:fill o:detectmouseclick="t" type="solid" color2="#ffff57"/>
                          <v:stroke color="#3465a4" joinstyle="round" endcap="flat"/>
                          <w10:wrap type="none"/>
                        </v:shape>
                        <v:shape id="shape_0" coordsize="76,88" path="m0,85l76,0l76,3l0,88l0,85xe" fillcolor="#0000a5" stroked="f" o:allowincell="t" style="position:absolute;left:2809;top:1959;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2809;top:1962;width:75;height:86;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2809;top:1964;width:75;height:88;mso-wrap-style:none;v-text-anchor:middle;mso-position-horizontal-relative:char">
                          <v:fill o:detectmouseclick="t" type="solid" color2="#ffff61"/>
                          <v:stroke color="#3465a4" joinstyle="round" endcap="flat"/>
                          <w10:wrap type="none"/>
                        </v:shape>
                        <v:shape id="shape_0" coordsize="76,86" path="m0,85l76,0l76,2l0,86l0,85xe" fillcolor="#00009b" stroked="f" o:allowincell="t" style="position:absolute;left:2809;top:1968;width:75;height:85;mso-wrap-style:none;v-text-anchor:middle;mso-position-horizontal-relative:char">
                          <v:fill o:detectmouseclick="t" type="solid" color2="#ffff64"/>
                          <v:stroke color="#3465a4" joinstyle="round" endcap="flat"/>
                          <w10:wrap type="none"/>
                        </v:shape>
                        <v:shape id="shape_0" coordsize="76,88" path="m0,84l76,0l76,3l0,88l0,84xe" fillcolor="#000098" stroked="f" o:allowincell="t" style="position:absolute;left:2809;top:1970;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2809;top:1973;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2809;top:1975;width:75;height:86;mso-wrap-style:none;v-text-anchor:middle;mso-position-horizontal-relative:char">
                          <v:fill o:detectmouseclick="t" type="solid" color2="#ffff6c"/>
                          <v:stroke color="#3465a4" joinstyle="round" endcap="flat"/>
                          <w10:wrap type="none"/>
                        </v:shape>
                        <v:shape id="shape_0" coordsize="76,88" path="m0,85l76,0l76,3l0,88l0,85xe" fillcolor="#000090" stroked="f" o:allowincell="t" style="position:absolute;left:2809;top:1977;width:75;height:87;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2809;top:1980;width:75;height:86;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2809;top:1982;width:75;height:88;mso-wrap-style:none;v-text-anchor:middle;mso-position-horizontal-relative:char">
                          <v:fill o:detectmouseclick="t" type="solid" color2="#ffff74"/>
                          <v:stroke color="#3465a4" joinstyle="round" endcap="flat"/>
                          <w10:wrap type="none"/>
                        </v:shape>
                        <v:shape id="shape_0" coordsize="76,86" path="m0,85l76,0l76,2l0,86l0,85xe" fillcolor="#000088" stroked="f" o:allowincell="t" style="position:absolute;left:2809;top:1986;width:75;height:85;mso-wrap-style:none;v-text-anchor:middle;mso-position-horizontal-relative:char">
                          <v:fill o:detectmouseclick="t" type="solid" color2="#ffff77"/>
                          <v:stroke color="#3465a4" joinstyle="round" endcap="flat"/>
                          <w10:wrap type="none"/>
                        </v:shape>
                        <v:shape id="shape_0" coordsize="76,88" path="m0,84l76,0l76,3l0,88l0,84xe" fillcolor="#000086" stroked="f" o:allowincell="t" style="position:absolute;left:2809;top:1988;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2809;top:1991;width:75;height:86;mso-wrap-style:none;v-text-anchor:middle;mso-position-horizontal-relative:char">
                          <v:fill o:detectmouseclick="t" type="solid" color2="#ffff7b"/>
                          <v:stroke color="#3465a4" joinstyle="round" endcap="flat"/>
                          <w10:wrap type="none"/>
                        </v:shape>
                        <v:shape id="shape_0" coordsize="76,88" path="m0,85l76,0l76,4l0,88l0,85xe" fillcolor="#000082" stroked="f" o:allowincell="t" style="position:absolute;left:2809;top:1993;width:75;height:87;mso-wrap-style:none;v-text-anchor:middle;mso-position-horizontal-relative:char">
                          <v:fill o:detectmouseclick="t" type="solid" color2="#ffff7d"/>
                          <v:stroke color="#3465a4" joinstyle="round" endcap="flat"/>
                          <w10:wrap type="none"/>
                        </v:shape>
                        <v:shape id="shape_0" coordsize="76,86" path="m0,84l76,0l76,1l0,86l0,84xe" fillcolor="navy" stroked="f" o:allowincell="t" style="position:absolute;left:2809;top:1997;width:75;height:85;mso-wrap-style:none;v-text-anchor:middle;mso-position-horizontal-relative:char">
                          <v:fill o:detectmouseclick="t" type="solid" color2="#ffff7f"/>
                          <v:stroke color="#3465a4" joinstyle="round" endcap="flat"/>
                          <w10:wrap type="none"/>
                        </v:shape>
                        <v:shape id="shape_0" coordsize="76,89" path="m0,85l76,0l76,4l0,89l0,85xe" fillcolor="#00007e" stroked="f" o:allowincell="t" style="position:absolute;left:2809;top:1998;width:75;height:88;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2809;top:2002;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2809;top:2004;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2809;top:2008;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2809;top:2009;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2809;top:2013;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2809;top:2015;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2809;top:2018;width:75;height:86;mso-wrap-style:none;v-text-anchor:middle;mso-position-horizontal-relative:char">
                          <v:fill o:detectmouseclick="t" type="solid" color2="#ffff89"/>
                          <v:stroke color="#3465a4" joinstyle="round" endcap="flat"/>
                          <w10:wrap type="none"/>
                        </v:shape>
                      </v:group>
                      <v:group id="shape_0" style="position:absolute;left:2557;top:1784;width:76;height:254">
                        <v:shape id="shape_0" coordsize="76,86" path="m0,85l76,0l76,2l0,86l0,85xe" fillcolor="#0000fe" stroked="f" o:allowincell="t" style="position:absolute;left:2557;top:1784;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2557;top:1786;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2557;top:1789;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2557;top:1791;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2557;top:1795;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2557;top:1796;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2557;top:1800;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2557;top:1802;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2557;top:1805;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2557;top:1807;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2557;top:1811;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2557;top:1813;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2557;top:1816;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2557;top:1818;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2557;top:1822;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2557;top:1824;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2557;top:1825;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2557;top:1829;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2557;top:1831;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2557;top:1834;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2557;top:1836;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2557;top:1840;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2557;top:1842;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2557;top:1845;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2557;top:1847;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2557;top:1851;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2557;top:1852;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2557;top:1856;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2557;top:1858;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2557;top:1861;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2557;top:1863;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2557;top:1867;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2557;top:1869;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2557;top:1870;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2557;top:1874;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2557;top:1876;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2557;top:1879;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2557;top:1881;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2557;top:1885;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2557;top:1887;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2557;top:1890;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2557;top:1892;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2557;top:1896;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2557;top:1897;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2557;top:1901;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2557;top:1903;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2557;top:1907;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2557;top:1908;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2557;top:1910;width:75;height:87;mso-wrap-style:none;v-text-anchor:middle;mso-position-horizontal-relative:char">
                          <v:fill o:detectmouseclick="t" type="solid" color2="#ffff6f"/>
                          <v:stroke color="#3465a4" joinstyle="round" endcap="flat"/>
                          <w10:wrap type="none"/>
                        </v:shape>
                        <v:shape id="shape_0" coordsize="76,86" path="m0,84l76,0l76,2l0,86l0,84xe" fillcolor="#00008d" stroked="f" o:allowincell="t" style="position:absolute;left:2557;top:1914;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2557;top:1916;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2557;top:1919;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2557;top:1921;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2557;top:1925;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2557;top:1926;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2557;top:1930;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2557;top:1932;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2557;top:1935;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2557;top:1937;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2557;top:1941;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2557;top:1943;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2557;top:1946;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2557;top:1948;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2557;top:1952;width:75;height:85;mso-wrap-style:none;v-text-anchor:middle;mso-position-horizontal-relative:char">
                          <v:fill o:detectmouseclick="t" type="solid" color2="#ffff89"/>
                          <v:stroke color="#3465a4" joinstyle="round" endcap="flat"/>
                          <w10:wrap type="none"/>
                        </v:shape>
                        <v:shape id="shape_0" coordsize="71,81" path="m35,0l22,3l11,12l4,25l0,39l4,56l11,68l22,77l35,81l49,77l60,68l68,56l71,39l68,25l60,12l49,3l35,0xe" fillcolor="#000076" stroked="t" o:allowincell="t" style="position:absolute;left:2557;top:1869;width:70;height:80;mso-wrap-style:none;v-text-anchor:middle;mso-position-horizontal-relative:char">
                          <v:fill o:detectmouseclick="t" type="solid" color2="#ffff89"/>
                          <v:stroke color="white" joinstyle="round" endcap="flat"/>
                          <w10:wrap type="none"/>
                        </v:shape>
                        <v:oval id="shape_0" fillcolor="black" stroked="f" o:allowincell="t" style="position:absolute;left:2557;top:1869;width:72;height:82;mso-wrap-style:none;v-text-anchor:middle;mso-position-horizontal-relative:char">
                          <v:fill o:detectmouseclick="t" type="solid" color2="white"/>
                          <v:stroke color="#3465a4" joinstyle="round" endcap="flat"/>
                          <w10:wrap type="none"/>
                        </v:oval>
                        <v:shape id="shape_0" coordsize="76,86" path="m0,85l76,0l76,2l0,86l0,85xe" fillcolor="#0000fe" stroked="f" o:allowincell="t" style="position:absolute;left:2557;top:1784;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2557;top:1786;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2557;top:1789;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2557;top:1791;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2557;top:1795;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2557;top:1796;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2557;top:1800;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2557;top:1802;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2557;top:1805;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2557;top:1807;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2557;top:1811;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2557;top:1813;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2557;top:1816;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2557;top:1818;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2557;top:1822;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2557;top:1824;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2557;top:1825;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2557;top:1829;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2557;top:1831;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2557;top:1834;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2557;top:1836;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2557;top:1840;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2557;top:1842;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2557;top:1845;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2557;top:1847;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2557;top:1851;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2557;top:1852;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2557;top:1856;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2557;top:1858;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2557;top:1861;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2557;top:1863;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2557;top:1867;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2557;top:1869;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2557;top:1870;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2557;top:1874;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2557;top:1876;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2557;top:1879;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2557;top:1881;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2557;top:1885;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2557;top:1887;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2557;top:1890;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2557;top:1892;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2557;top:1896;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2557;top:1897;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2557;top:1901;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2557;top:1903;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2557;top:1907;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2557;top:1908;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2557;top:1910;width:75;height:87;mso-wrap-style:none;v-text-anchor:middle;mso-position-horizontal-relative:char">
                          <v:fill o:detectmouseclick="t" type="solid" color2="#ffff6f"/>
                          <v:stroke color="#3465a4" joinstyle="round" endcap="flat"/>
                          <w10:wrap type="none"/>
                        </v:shape>
                        <v:shape id="shape_0" coordsize="76,86" path="m0,84l76,0l76,2l0,86l0,84xe" fillcolor="#00008d" stroked="f" o:allowincell="t" style="position:absolute;left:2557;top:1914;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2557;top:1916;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2557;top:1919;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2557;top:1921;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2557;top:1925;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2557;top:1926;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2557;top:1930;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2557;top:1932;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2557;top:1935;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2557;top:1937;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2557;top:1941;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2557;top:1943;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2557;top:1946;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2557;top:1948;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2557;top:1952;width:75;height:85;mso-wrap-style:none;v-text-anchor:middle;mso-position-horizontal-relative:char">
                          <v:fill o:detectmouseclick="t" type="solid" color2="#ffff89"/>
                          <v:stroke color="#3465a4" joinstyle="round" endcap="flat"/>
                          <w10:wrap type="none"/>
                        </v:shape>
                      </v:group>
                      <v:group id="shape_0" style="position:absolute;left:4797;top:3526;width:75;height:255">
                        <v:shape id="shape_0" coordsize="75,87" path="m0,85l75,0l75,2l0,87l0,85xe" fillcolor="#0000fe" stroked="f" o:allowincell="t" style="position:absolute;left:4797;top:3526;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4797;top:3528;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4797;top:3532;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4797;top:3533;width:74;height:88;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4797;top:3537;width:74;height:86;mso-wrap-style:none;v-text-anchor:middle;mso-position-horizontal-relative:char">
                          <v:fill o:detectmouseclick="t" type="solid" color2="#ffff02"/>
                          <v:stroke color="#3465a4" joinstyle="round" endcap="flat"/>
                          <w10:wrap type="none"/>
                        </v:shape>
                        <v:shape id="shape_0" coordsize="75,88" path="m0,85l75,0l75,3l0,88l0,85xe" fillcolor="#0000fc" stroked="f" o:allowincell="t" style="position:absolute;left:4797;top:3539;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4797;top:3542;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4797;top:3544;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4797;top:3548;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4797;top:3550;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4797;top:3553;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4797;top:3555;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4797;top:3559;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4797;top:3560;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4797;top:3564;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4797;top:3566;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4797;top:3568;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4797;top:3571;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4797;top:3573;width:74;height:87;mso-wrap-style:none;v-text-anchor:middle;mso-position-horizontal-relative:char">
                          <v:fill o:detectmouseclick="t" type="solid" color2="#ffff13"/>
                          <v:stroke color="#3465a4" joinstyle="round" endcap="flat"/>
                          <w10:wrap type="none"/>
                        </v:shape>
                        <v:shape id="shape_0" coordsize="75,86" path="m0,84l75,0l75,2l0,86l0,84xe" fillcolor="#0000ea" stroked="f" o:allowincell="t" style="position:absolute;left:4797;top:3577;width:74;height:85;mso-wrap-style:none;v-text-anchor:middle;mso-position-horizontal-relative:char">
                          <v:fill o:detectmouseclick="t" type="solid" color2="#ffff15"/>
                          <v:stroke color="#3465a4" joinstyle="round" endcap="flat"/>
                          <w10:wrap type="none"/>
                        </v:shape>
                        <v:shape id="shape_0" coordsize="75,88" path="m0,84l75,0l75,3l0,88l0,84xe" fillcolor="#0000e7" stroked="f" o:allowincell="t" style="position:absolute;left:4797;top:3579;width:74;height:87;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4797;top:3582;width:74;height:86;mso-wrap-style:none;v-text-anchor:middle;mso-position-horizontal-relative:char">
                          <v:fill o:detectmouseclick="t" type="solid" color2="#ffff1a"/>
                          <v:stroke color="#3465a4" joinstyle="round" endcap="flat"/>
                          <w10:wrap type="none"/>
                        </v:shape>
                        <v:shape id="shape_0" coordsize="75,88" path="m0,85l75,0l75,4l0,88l0,85xe" fillcolor="#0000e3" stroked="f" o:allowincell="t" style="position:absolute;left:4797;top:3584;width:74;height:87;mso-wrap-style:none;v-text-anchor:middle;mso-position-horizontal-relative:char">
                          <v:fill o:detectmouseclick="t" type="solid" color2="#ffff1c"/>
                          <v:stroke color="#3465a4" joinstyle="round" endcap="flat"/>
                          <w10:wrap type="none"/>
                        </v:shape>
                        <v:shape id="shape_0" coordsize="75,86" path="m0,84l75,0l75,1l0,86l0,84xe" fillcolor="#0000e0" stroked="f" o:allowincell="t" style="position:absolute;left:4797;top:3588;width:74;height:85;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4797;top:3589;width:74;height:88;mso-wrap-style:none;v-text-anchor:middle;mso-position-horizontal-relative:char">
                          <v:fill o:detectmouseclick="t" type="solid" color2="#ffff22"/>
                          <v:stroke color="#3465a4" joinstyle="round" endcap="flat"/>
                          <w10:wrap type="none"/>
                        </v:shape>
                        <v:shape id="shape_0" coordsize="75,87" path="m0,85l75,0l75,2l0,87l0,85xe" fillcolor="#0000da" stroked="f" o:allowincell="t" style="position:absolute;left:4797;top:3593;width:74;height:86;mso-wrap-style:none;v-text-anchor:middle;mso-position-horizontal-relative:char">
                          <v:fill o:detectmouseclick="t" type="solid" color2="#ffff25"/>
                          <v:stroke color="#3465a4" joinstyle="round" endcap="flat"/>
                          <w10:wrap type="none"/>
                        </v:shape>
                        <v:shape id="shape_0" coordsize="75,88" path="m0,85l75,0l75,3l0,88l0,85xe" fillcolor="#0000d7" stroked="f" o:allowincell="t" style="position:absolute;left:4797;top:3595;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4797;top:3598;width:74;height:86;mso-wrap-style:none;v-text-anchor:middle;mso-position-horizontal-relative:char">
                          <v:fill o:detectmouseclick="t" type="solid" color2="#ffff2b"/>
                          <v:stroke color="#3465a4" joinstyle="round" endcap="flat"/>
                          <w10:wrap type="none"/>
                        </v:shape>
                        <v:shape id="shape_0" coordsize="75,89" path="m0,85l75,0l75,4l0,89l0,85xe" fillcolor="#0000d1" stroked="f" o:allowincell="t" style="position:absolute;left:4797;top:3600;width:74;height:88;mso-wrap-style:none;v-text-anchor:middle;mso-position-horizontal-relative:char">
                          <v:fill o:detectmouseclick="t" type="solid" color2="#ffff2e"/>
                          <v:stroke color="#3465a4" joinstyle="round" endcap="flat"/>
                          <w10:wrap type="none"/>
                        </v:shape>
                        <v:shape id="shape_0" coordsize="75,86" path="m0,85l75,0l75,2l0,86l0,85xe" fillcolor="#0000ce" stroked="f" o:allowincell="t" style="position:absolute;left:4797;top:3604;width:74;height:85;mso-wrap-style:none;v-text-anchor:middle;mso-position-horizontal-relative:char">
                          <v:fill o:detectmouseclick="t" type="solid" color2="#ffff31"/>
                          <v:stroke color="#3465a4" joinstyle="round" endcap="flat"/>
                          <w10:wrap type="none"/>
                        </v:shape>
                        <v:shape id="shape_0" coordsize="75,88" path="m0,84l75,0l75,3l0,88l0,84xe" fillcolor="#0000cb" stroked="f" o:allowincell="t" style="position:absolute;left:4797;top:3606;width:74;height:87;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4797;top:3609;width:74;height:86;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4797;top:3611;width:74;height:86;mso-wrap-style:none;v-text-anchor:middle;mso-position-horizontal-relative:char">
                          <v:fill o:detectmouseclick="t" type="solid" color2="#ffff3a"/>
                          <v:stroke color="#3465a4" joinstyle="round" endcap="flat"/>
                          <w10:wrap type="none"/>
                        </v:shape>
                        <v:shape id="shape_0" coordsize="75,88" path="m0,85l75,0l75,3l0,88l0,85xe" fillcolor="#0000c1" stroked="f" o:allowincell="t" style="position:absolute;left:4797;top:3613;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4797;top:3616;width:74;height:86;mso-wrap-style:none;v-text-anchor:middle;mso-position-horizontal-relative:char">
                          <v:fill o:detectmouseclick="t" type="solid" color2="#ffff41"/>
                          <v:stroke color="#3465a4" joinstyle="round" endcap="flat"/>
                          <w10:wrap type="none"/>
                        </v:shape>
                        <v:shape id="shape_0" coordsize="75,89" path="m0,85l75,0l75,4l0,89l0,85xe" fillcolor="#0000bb" stroked="f" o:allowincell="t" style="position:absolute;left:4797;top:3618;width:74;height:88;mso-wrap-style:none;v-text-anchor:middle;mso-position-horizontal-relative:char">
                          <v:fill o:detectmouseclick="t" type="solid" color2="#ffff44"/>
                          <v:stroke color="#3465a4" joinstyle="round" endcap="flat"/>
                          <w10:wrap type="none"/>
                        </v:shape>
                        <v:shape id="shape_0" coordsize="75,86" path="m0,85l75,0l75,2l0,86l0,85xe" fillcolor="#0000b7" stroked="f" o:allowincell="t" style="position:absolute;left:4797;top:3622;width:74;height:85;mso-wrap-style:none;v-text-anchor:middle;mso-position-horizontal-relative:char">
                          <v:fill o:detectmouseclick="t" type="solid" color2="#ffff48"/>
                          <v:stroke color="#3465a4" joinstyle="round" endcap="flat"/>
                          <w10:wrap type="none"/>
                        </v:shape>
                        <v:shape id="shape_0" coordsize="75,88" path="m0,84l75,0l75,3l0,88l0,84xe" fillcolor="#0000b4" stroked="f" o:allowincell="t" style="position:absolute;left:4797;top:3624;width:74;height:87;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4797;top:3627;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4797;top:3629;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4797;top:3633;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4797;top:3634;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4797;top:3638;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4797;top:3640;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4797;top:3643;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4797;top:3645;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4797;top:3649;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4797;top:3651;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4797;top:3652;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4797;top:3656;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4797;top:3658;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4797;top:3661;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4797;top:3663;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4797;top:3667;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4797;top:3669;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4797;top:3672;width:74;height:86;mso-wrap-style:none;v-text-anchor:middle;mso-position-horizontal-relative:char">
                          <v:fill o:detectmouseclick="t" type="solid" color2="#ffff7f"/>
                          <v:stroke color="#3465a4" joinstyle="round" endcap="flat"/>
                          <w10:wrap type="none"/>
                        </v:shape>
                        <v:shape id="shape_0" coordsize="75,89" path="m0,85l75,0l75,4l0,89l0,85xe" fillcolor="#00007e" stroked="f" o:allowincell="t" style="position:absolute;left:4797;top:3674;width:74;height:88;mso-wrap-style:none;v-text-anchor:middle;mso-position-horizontal-relative:char">
                          <v:fill o:detectmouseclick="t" type="solid" color2="#ffff81"/>
                          <v:stroke color="#3465a4" joinstyle="round" endcap="flat"/>
                          <w10:wrap type="none"/>
                        </v:shape>
                        <v:shape id="shape_0" coordsize="75,86" path="m0,85l75,0l75,2l0,86l0,85xe" fillcolor="#00007c" stroked="f" o:allowincell="t" style="position:absolute;left:4797;top:3678;width:74;height:85;mso-wrap-style:none;v-text-anchor:middle;mso-position-horizontal-relative:char">
                          <v:fill o:detectmouseclick="t" type="solid" color2="#ffff83"/>
                          <v:stroke color="#3465a4" joinstyle="round" endcap="flat"/>
                          <w10:wrap type="none"/>
                        </v:shape>
                        <v:shape id="shape_0" coordsize="75,88" path="m0,84l75,0l75,3l0,88l0,84xe" fillcolor="#00007b" stroked="f" o:allowincell="t" style="position:absolute;left:4797;top:3680;width:74;height:87;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4797;top:3683;width:74;height:86;mso-wrap-style:none;v-text-anchor:middle;mso-position-horizontal-relative:char">
                          <v:fill o:detectmouseclick="t" type="solid" color2="#ffff85"/>
                          <v:stroke color="#3465a4" joinstyle="round" endcap="flat"/>
                          <w10:wrap type="none"/>
                        </v:shape>
                        <v:shape id="shape_0" coordsize="75,88" path="m0,85l75,0l75,4l0,88l0,85xe" fillcolor="#000079" stroked="f" o:allowincell="t" style="position:absolute;left:4797;top:3685;width:74;height:87;mso-wrap-style:none;v-text-anchor:middle;mso-position-horizontal-relative:char">
                          <v:fill o:detectmouseclick="t" type="solid" color2="#ffff86"/>
                          <v:stroke color="#3465a4" joinstyle="round" endcap="flat"/>
                          <w10:wrap type="none"/>
                        </v:shape>
                        <v:shape id="shape_0" coordsize="75,86" path="m0,84l75,0l75,1l0,86l0,84xe" fillcolor="#000077" stroked="f" o:allowincell="t" style="position:absolute;left:4797;top:3689;width:74;height:85;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4797;top:3690;width:74;height:88;mso-wrap-style:none;v-text-anchor:middle;mso-position-horizontal-relative:char">
                          <v:fill o:detectmouseclick="t" type="solid" color2="#ffff88"/>
                          <v:stroke color="#3465a4" joinstyle="round" endcap="flat"/>
                          <w10:wrap type="none"/>
                        </v:shape>
                        <v:shape id="shape_0" coordsize="75,87" path="m0,85l75,0l75,2l0,87l0,85xe" fillcolor="#000076" stroked="f" o:allowincell="t" style="position:absolute;left:4797;top:3694;width:74;height:86;mso-wrap-style:none;v-text-anchor:middle;mso-position-horizontal-relative:char">
                          <v:fill o:detectmouseclick="t" type="solid" color2="#ffff89"/>
                          <v:stroke color="#3465a4" joinstyle="round" endcap="flat"/>
                          <w10:wrap type="none"/>
                        </v:shape>
                        <v:shape id="shape_0" coordsize="71,81" path="m34,0l22,4l11,13l3,25l0,40l3,56l11,69l22,78l34,81l49,78l60,69l67,56l71,40l67,25l60,13l49,4l34,0xe" fillcolor="#000076" stroked="t" o:allowincell="t" style="position:absolute;left:4797;top:3611;width:70;height:80;mso-wrap-style:none;v-text-anchor:middle;mso-position-horizontal-relative:char">
                          <v:fill o:detectmouseclick="t" type="solid" color2="#ffff89"/>
                          <v:stroke color="white" joinstyle="round" endcap="flat"/>
                          <w10:wrap type="none"/>
                        </v:shape>
                        <v:oval id="shape_0" fillcolor="black" stroked="f" o:allowincell="t" style="position:absolute;left:4797;top:3611;width:71;height:82;mso-wrap-style:none;v-text-anchor:middle;mso-position-horizontal-relative:char">
                          <v:fill o:detectmouseclick="t" type="solid" color2="white"/>
                          <v:stroke color="#3465a4" joinstyle="round" endcap="flat"/>
                          <w10:wrap type="none"/>
                        </v:oval>
                        <v:shape id="shape_0" coordsize="75,87" path="m0,85l75,0l75,2l0,87l0,85xe" fillcolor="#0000fe" stroked="f" o:allowincell="t" style="position:absolute;left:4797;top:3526;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4797;top:3528;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4797;top:3532;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4797;top:3533;width:74;height:88;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4797;top:3537;width:74;height:86;mso-wrap-style:none;v-text-anchor:middle;mso-position-horizontal-relative:char">
                          <v:fill o:detectmouseclick="t" type="solid" color2="#ffff02"/>
                          <v:stroke color="#3465a4" joinstyle="round" endcap="flat"/>
                          <w10:wrap type="none"/>
                        </v:shape>
                        <v:shape id="shape_0" coordsize="75,88" path="m0,85l75,0l75,3l0,88l0,85xe" fillcolor="#0000fc" stroked="f" o:allowincell="t" style="position:absolute;left:4797;top:3539;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4797;top:3542;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4797;top:3544;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4797;top:3548;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4797;top:3550;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4797;top:3553;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4797;top:3555;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4797;top:3559;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4797;top:3560;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4797;top:3564;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4797;top:3566;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4797;top:3568;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4797;top:3571;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4797;top:3573;width:74;height:87;mso-wrap-style:none;v-text-anchor:middle;mso-position-horizontal-relative:char">
                          <v:fill o:detectmouseclick="t" type="solid" color2="#ffff13"/>
                          <v:stroke color="#3465a4" joinstyle="round" endcap="flat"/>
                          <w10:wrap type="none"/>
                        </v:shape>
                        <v:shape id="shape_0" coordsize="75,86" path="m0,84l75,0l75,2l0,86l0,84xe" fillcolor="#0000ea" stroked="f" o:allowincell="t" style="position:absolute;left:4797;top:3577;width:74;height:85;mso-wrap-style:none;v-text-anchor:middle;mso-position-horizontal-relative:char">
                          <v:fill o:detectmouseclick="t" type="solid" color2="#ffff15"/>
                          <v:stroke color="#3465a4" joinstyle="round" endcap="flat"/>
                          <w10:wrap type="none"/>
                        </v:shape>
                        <v:shape id="shape_0" coordsize="75,88" path="m0,84l75,0l75,3l0,88l0,84xe" fillcolor="#0000e7" stroked="f" o:allowincell="t" style="position:absolute;left:4797;top:3579;width:74;height:87;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4797;top:3582;width:74;height:86;mso-wrap-style:none;v-text-anchor:middle;mso-position-horizontal-relative:char">
                          <v:fill o:detectmouseclick="t" type="solid" color2="#ffff1a"/>
                          <v:stroke color="#3465a4" joinstyle="round" endcap="flat"/>
                          <w10:wrap type="none"/>
                        </v:shape>
                        <v:shape id="shape_0" coordsize="75,88" path="m0,85l75,0l75,4l0,88l0,85xe" fillcolor="#0000e3" stroked="f" o:allowincell="t" style="position:absolute;left:4797;top:3584;width:74;height:87;mso-wrap-style:none;v-text-anchor:middle;mso-position-horizontal-relative:char">
                          <v:fill o:detectmouseclick="t" type="solid" color2="#ffff1c"/>
                          <v:stroke color="#3465a4" joinstyle="round" endcap="flat"/>
                          <w10:wrap type="none"/>
                        </v:shape>
                        <v:shape id="shape_0" coordsize="75,86" path="m0,84l75,0l75,1l0,86l0,84xe" fillcolor="#0000e0" stroked="f" o:allowincell="t" style="position:absolute;left:4797;top:3588;width:74;height:85;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4797;top:3589;width:74;height:88;mso-wrap-style:none;v-text-anchor:middle;mso-position-horizontal-relative:char">
                          <v:fill o:detectmouseclick="t" type="solid" color2="#ffff22"/>
                          <v:stroke color="#3465a4" joinstyle="round" endcap="flat"/>
                          <w10:wrap type="none"/>
                        </v:shape>
                        <v:shape id="shape_0" coordsize="75,87" path="m0,85l75,0l75,2l0,87l0,85xe" fillcolor="#0000da" stroked="f" o:allowincell="t" style="position:absolute;left:4797;top:3593;width:74;height:86;mso-wrap-style:none;v-text-anchor:middle;mso-position-horizontal-relative:char">
                          <v:fill o:detectmouseclick="t" type="solid" color2="#ffff25"/>
                          <v:stroke color="#3465a4" joinstyle="round" endcap="flat"/>
                          <w10:wrap type="none"/>
                        </v:shape>
                        <v:shape id="shape_0" coordsize="75,88" path="m0,85l75,0l75,3l0,88l0,85xe" fillcolor="#0000d7" stroked="f" o:allowincell="t" style="position:absolute;left:4797;top:3595;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4797;top:3598;width:74;height:86;mso-wrap-style:none;v-text-anchor:middle;mso-position-horizontal-relative:char">
                          <v:fill o:detectmouseclick="t" type="solid" color2="#ffff2b"/>
                          <v:stroke color="#3465a4" joinstyle="round" endcap="flat"/>
                          <w10:wrap type="none"/>
                        </v:shape>
                        <v:shape id="shape_0" coordsize="75,89" path="m0,85l75,0l75,4l0,89l0,85xe" fillcolor="#0000d1" stroked="f" o:allowincell="t" style="position:absolute;left:4797;top:3600;width:74;height:88;mso-wrap-style:none;v-text-anchor:middle;mso-position-horizontal-relative:char">
                          <v:fill o:detectmouseclick="t" type="solid" color2="#ffff2e"/>
                          <v:stroke color="#3465a4" joinstyle="round" endcap="flat"/>
                          <w10:wrap type="none"/>
                        </v:shape>
                        <v:shape id="shape_0" coordsize="75,86" path="m0,85l75,0l75,2l0,86l0,85xe" fillcolor="#0000ce" stroked="f" o:allowincell="t" style="position:absolute;left:4797;top:3604;width:74;height:85;mso-wrap-style:none;v-text-anchor:middle;mso-position-horizontal-relative:char">
                          <v:fill o:detectmouseclick="t" type="solid" color2="#ffff31"/>
                          <v:stroke color="#3465a4" joinstyle="round" endcap="flat"/>
                          <w10:wrap type="none"/>
                        </v:shape>
                        <v:shape id="shape_0" coordsize="75,88" path="m0,84l75,0l75,3l0,88l0,84xe" fillcolor="#0000cb" stroked="f" o:allowincell="t" style="position:absolute;left:4797;top:3606;width:74;height:87;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4797;top:3609;width:74;height:86;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4797;top:3611;width:74;height:86;mso-wrap-style:none;v-text-anchor:middle;mso-position-horizontal-relative:char">
                          <v:fill o:detectmouseclick="t" type="solid" color2="#ffff3a"/>
                          <v:stroke color="#3465a4" joinstyle="round" endcap="flat"/>
                          <w10:wrap type="none"/>
                        </v:shape>
                        <v:shape id="shape_0" coordsize="75,88" path="m0,85l75,0l75,3l0,88l0,85xe" fillcolor="#0000c1" stroked="f" o:allowincell="t" style="position:absolute;left:4797;top:3613;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4797;top:3616;width:74;height:86;mso-wrap-style:none;v-text-anchor:middle;mso-position-horizontal-relative:char">
                          <v:fill o:detectmouseclick="t" type="solid" color2="#ffff41"/>
                          <v:stroke color="#3465a4" joinstyle="round" endcap="flat"/>
                          <w10:wrap type="none"/>
                        </v:shape>
                        <v:shape id="shape_0" coordsize="75,89" path="m0,85l75,0l75,4l0,89l0,85xe" fillcolor="#0000bb" stroked="f" o:allowincell="t" style="position:absolute;left:4797;top:3618;width:74;height:88;mso-wrap-style:none;v-text-anchor:middle;mso-position-horizontal-relative:char">
                          <v:fill o:detectmouseclick="t" type="solid" color2="#ffff44"/>
                          <v:stroke color="#3465a4" joinstyle="round" endcap="flat"/>
                          <w10:wrap type="none"/>
                        </v:shape>
                        <v:shape id="shape_0" coordsize="75,86" path="m0,85l75,0l75,2l0,86l0,85xe" fillcolor="#0000b7" stroked="f" o:allowincell="t" style="position:absolute;left:4797;top:3622;width:74;height:85;mso-wrap-style:none;v-text-anchor:middle;mso-position-horizontal-relative:char">
                          <v:fill o:detectmouseclick="t" type="solid" color2="#ffff48"/>
                          <v:stroke color="#3465a4" joinstyle="round" endcap="flat"/>
                          <w10:wrap type="none"/>
                        </v:shape>
                        <v:shape id="shape_0" coordsize="75,88" path="m0,84l75,0l75,3l0,88l0,84xe" fillcolor="#0000b4" stroked="f" o:allowincell="t" style="position:absolute;left:4797;top:3624;width:74;height:87;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4797;top:3627;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4797;top:3629;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4797;top:3633;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4797;top:3634;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4797;top:3638;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4797;top:3640;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4797;top:3643;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4797;top:3645;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4797;top:3649;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4797;top:3651;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4797;top:3652;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4797;top:3656;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4797;top:3658;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4797;top:3661;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4797;top:3663;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4797;top:3667;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4797;top:3669;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4797;top:3672;width:74;height:86;mso-wrap-style:none;v-text-anchor:middle;mso-position-horizontal-relative:char">
                          <v:fill o:detectmouseclick="t" type="solid" color2="#ffff7f"/>
                          <v:stroke color="#3465a4" joinstyle="round" endcap="flat"/>
                          <w10:wrap type="none"/>
                        </v:shape>
                        <v:shape id="shape_0" coordsize="75,89" path="m0,85l75,0l75,4l0,89l0,85xe" fillcolor="#00007e" stroked="f" o:allowincell="t" style="position:absolute;left:4797;top:3674;width:74;height:88;mso-wrap-style:none;v-text-anchor:middle;mso-position-horizontal-relative:char">
                          <v:fill o:detectmouseclick="t" type="solid" color2="#ffff81"/>
                          <v:stroke color="#3465a4" joinstyle="round" endcap="flat"/>
                          <w10:wrap type="none"/>
                        </v:shape>
                        <v:shape id="shape_0" coordsize="75,86" path="m0,85l75,0l75,2l0,86l0,85xe" fillcolor="#00007c" stroked="f" o:allowincell="t" style="position:absolute;left:4797;top:3678;width:74;height:85;mso-wrap-style:none;v-text-anchor:middle;mso-position-horizontal-relative:char">
                          <v:fill o:detectmouseclick="t" type="solid" color2="#ffff83"/>
                          <v:stroke color="#3465a4" joinstyle="round" endcap="flat"/>
                          <w10:wrap type="none"/>
                        </v:shape>
                        <v:shape id="shape_0" coordsize="75,88" path="m0,84l75,0l75,3l0,88l0,84xe" fillcolor="#00007b" stroked="f" o:allowincell="t" style="position:absolute;left:4797;top:3680;width:74;height:87;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4797;top:3683;width:74;height:86;mso-wrap-style:none;v-text-anchor:middle;mso-position-horizontal-relative:char">
                          <v:fill o:detectmouseclick="t" type="solid" color2="#ffff85"/>
                          <v:stroke color="#3465a4" joinstyle="round" endcap="flat"/>
                          <w10:wrap type="none"/>
                        </v:shape>
                        <v:shape id="shape_0" coordsize="75,88" path="m0,85l75,0l75,4l0,88l0,85xe" fillcolor="#000079" stroked="f" o:allowincell="t" style="position:absolute;left:4797;top:3685;width:74;height:87;mso-wrap-style:none;v-text-anchor:middle;mso-position-horizontal-relative:char">
                          <v:fill o:detectmouseclick="t" type="solid" color2="#ffff86"/>
                          <v:stroke color="#3465a4" joinstyle="round" endcap="flat"/>
                          <w10:wrap type="none"/>
                        </v:shape>
                        <v:shape id="shape_0" coordsize="75,86" path="m0,84l75,0l75,1l0,86l0,84xe" fillcolor="#000077" stroked="f" o:allowincell="t" style="position:absolute;left:4797;top:3689;width:74;height:85;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4797;top:3690;width:74;height:88;mso-wrap-style:none;v-text-anchor:middle;mso-position-horizontal-relative:char">
                          <v:fill o:detectmouseclick="t" type="solid" color2="#ffff88"/>
                          <v:stroke color="#3465a4" joinstyle="round" endcap="flat"/>
                          <w10:wrap type="none"/>
                        </v:shape>
                        <v:shape id="shape_0" coordsize="75,87" path="m0,85l75,0l75,2l0,87l0,85xe" fillcolor="#000076" stroked="f" o:allowincell="t" style="position:absolute;left:4797;top:3694;width:74;height:86;mso-wrap-style:none;v-text-anchor:middle;mso-position-horizontal-relative:char">
                          <v:fill o:detectmouseclick="t" type="solid" color2="#ffff89"/>
                          <v:stroke color="#3465a4" joinstyle="round" endcap="flat"/>
                          <w10:wrap type="none"/>
                        </v:shape>
                      </v:group>
                      <v:group id="shape_0" style="position:absolute;left:1422;top:1573;width:76;height:254">
                        <v:shape id="shape_0" coordsize="76,86" path="m0,85l76,0l76,2l0,86l0,85xe" fillcolor="#0000fe" stroked="f" o:allowincell="t" style="position:absolute;left:1422;top:1573;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1422;top:1575;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1422;top:1578;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1422;top:1580;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1422;top:1584;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1422;top:1585;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1422;top:1589;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1422;top:1591;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1422;top:1594;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1422;top:1596;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1422;top:1600;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1422;top:1602;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1422;top:1605;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1422;top:1607;width:75;height:87;mso-wrap-style:none;v-text-anchor:middle;mso-position-horizontal-relative:char">
                          <v:fill o:detectmouseclick="t" type="solid" color2="#ffff0b"/>
                          <v:stroke color="#3465a4" joinstyle="round" endcap="flat"/>
                          <w10:wrap type="none"/>
                        </v:shape>
                        <v:shape id="shape_0" coordsize="76,86" path="m0,84l76,0l76,2l0,86l0,84xe" fillcolor="#0000f2" stroked="f" o:allowincell="t" style="position:absolute;left:1422;top:1611;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1422;top:1613;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1422;top:1614;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1422;top:1618;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1422;top:1620;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1422;top:1623;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1422;top:1625;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1422;top:1629;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1422;top:1631;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1422;top:1634;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1422;top:1636;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1422;top:1640;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1422;top:1641;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1422;top:1645;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1422;top:1647;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1422;top:1650;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1422;top:1652;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1422;top:1656;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1422;top:1658;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1422;top:1659;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1422;top:1663;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1422;top:1665;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1422;top:1668;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1422;top:1670;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1422;top:1674;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1422;top:1676;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1422;top:1679;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1422;top:1681;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1422;top:1685;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1422;top:1686;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1422;top:1690;width:75;height:86;mso-wrap-style:none;v-text-anchor:middle;mso-position-horizontal-relative:char">
                          <v:fill o:detectmouseclick="t" type="solid" color2="#ffff64"/>
                          <v:stroke color="#3465a4" joinstyle="round" endcap="flat"/>
                          <w10:wrap type="none"/>
                        </v:shape>
                        <v:shape id="shape_0" coordsize="76,88" path="m0,85l76,0l76,3l0,88l0,85xe" fillcolor="#000098" stroked="f" o:allowincell="t" style="position:absolute;left:1422;top:1692;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1422;top:1695;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1422;top:1697;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1422;top:1699;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1422;top:1703;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1422;top:1704;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1422;top:1708;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1422;top:1710;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1422;top:1714;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1422;top:1715;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1422;top:1719;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1422;top:1721;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1422;top:1724;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1422;top:1726;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1422;top:1730;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1422;top:1732;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1422;top:1735;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1422;top:1737;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1422;top:1741;width:75;height:85;mso-wrap-style:none;v-text-anchor:middle;mso-position-horizontal-relative:char">
                          <v:fill o:detectmouseclick="t" type="solid" color2="#ffff89"/>
                          <v:stroke color="#3465a4" joinstyle="round" endcap="flat"/>
                          <w10:wrap type="none"/>
                        </v:shape>
                        <v:shape id="shape_0" coordsize="71,81" path="m35,0l22,3l11,12l3,25l0,39l3,56l11,68l22,77l35,81l49,77l60,68l68,56l71,39l68,25l60,12l49,3l35,0xe" fillcolor="#000076" stroked="t" o:allowincell="t" style="position:absolute;left:1422;top:1658;width:70;height:80;mso-wrap-style:none;v-text-anchor:middle;mso-position-horizontal-relative:char">
                          <v:fill o:detectmouseclick="t" type="solid" color2="#ffff89"/>
                          <v:stroke color="white" joinstyle="round" endcap="flat"/>
                          <w10:wrap type="none"/>
                        </v:shape>
                        <v:oval id="shape_0" fillcolor="black" stroked="f" o:allowincell="t" style="position:absolute;left:1422;top:1658;width:71;height:82;mso-wrap-style:none;v-text-anchor:middle;mso-position-horizontal-relative:char">
                          <v:fill o:detectmouseclick="t" type="solid" color2="white"/>
                          <v:stroke color="#3465a4" joinstyle="round" endcap="flat"/>
                          <w10:wrap type="none"/>
                        </v:oval>
                        <v:shape id="shape_0" coordsize="76,86" path="m0,85l76,0l76,2l0,86l0,85xe" fillcolor="#0000fe" stroked="f" o:allowincell="t" style="position:absolute;left:1422;top:1573;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1422;top:1575;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1422;top:1578;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1422;top:1580;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1422;top:1584;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1422;top:1585;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1422;top:1589;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1422;top:1591;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1422;top:1594;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1422;top:1596;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1422;top:1600;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1422;top:1602;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1422;top:1605;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1422;top:1607;width:75;height:87;mso-wrap-style:none;v-text-anchor:middle;mso-position-horizontal-relative:char">
                          <v:fill o:detectmouseclick="t" type="solid" color2="#ffff0b"/>
                          <v:stroke color="#3465a4" joinstyle="round" endcap="flat"/>
                          <w10:wrap type="none"/>
                        </v:shape>
                        <v:shape id="shape_0" coordsize="76,86" path="m0,84l76,0l76,2l0,86l0,84xe" fillcolor="#0000f2" stroked="f" o:allowincell="t" style="position:absolute;left:1422;top:1611;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1422;top:1613;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1422;top:1614;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1422;top:1618;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1422;top:1620;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1422;top:1623;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1422;top:1625;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1422;top:1629;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1422;top:1631;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1422;top:1634;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1422;top:1636;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1422;top:1640;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1422;top:1641;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1422;top:1645;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1422;top:1647;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1422;top:1650;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1422;top:1652;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1422;top:1656;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1422;top:1658;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1422;top:1659;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1422;top:1663;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1422;top:1665;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1422;top:1668;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1422;top:1670;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1422;top:1674;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1422;top:1676;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1422;top:1679;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1422;top:1681;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1422;top:1685;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1422;top:1686;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1422;top:1690;width:75;height:86;mso-wrap-style:none;v-text-anchor:middle;mso-position-horizontal-relative:char">
                          <v:fill o:detectmouseclick="t" type="solid" color2="#ffff64"/>
                          <v:stroke color="#3465a4" joinstyle="round" endcap="flat"/>
                          <w10:wrap type="none"/>
                        </v:shape>
                        <v:shape id="shape_0" coordsize="76,88" path="m0,85l76,0l76,3l0,88l0,85xe" fillcolor="#000098" stroked="f" o:allowincell="t" style="position:absolute;left:1422;top:1692;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1422;top:1695;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1422;top:1697;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1422;top:1699;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1422;top:1703;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1422;top:1704;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1422;top:1708;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1422;top:1710;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1422;top:1714;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1422;top:1715;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1422;top:1719;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1422;top:1721;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1422;top:1724;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1422;top:1726;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1422;top:1730;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1422;top:1732;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1422;top:1735;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1422;top:1737;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1422;top:1741;width:75;height:85;mso-wrap-style:none;v-text-anchor:middle;mso-position-horizontal-relative:char">
                          <v:fill o:detectmouseclick="t" type="solid" color2="#ffff89"/>
                          <v:stroke color="#3465a4" joinstyle="round" endcap="flat"/>
                          <w10:wrap type="none"/>
                        </v:shape>
                      </v:group>
                      <v:group id="shape_0" style="position:absolute;left:1515;top:1793;width:76;height:254">
                        <v:shape id="shape_0" coordsize="76,86" path="m0,85l76,0l76,2l0,86l0,85xe" fillcolor="#0000fe" stroked="f" o:allowincell="t" style="position:absolute;left:1515;top:1793;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1515;top:1795;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1515;top:1798;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1515;top:1800;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1515;top:1804;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1515;top:1805;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1515;top:1809;width:75;height:86;mso-wrap-style:none;v-text-anchor:middle;mso-position-horizontal-relative:char">
                          <v:fill o:detectmouseclick="t" type="solid" color2="#ffff04"/>
                          <v:stroke color="#3465a4" joinstyle="round" endcap="flat"/>
                          <w10:wrap type="none"/>
                        </v:shape>
                        <v:shape id="shape_0" coordsize="76,88" path="m0,85l76,0l76,4l0,88l0,85xe" fillcolor="#0000fa" stroked="f" o:allowincell="t" style="position:absolute;left:1515;top:1811;width:75;height:87;mso-wrap-style:none;v-text-anchor:middle;mso-position-horizontal-relative:char">
                          <v:fill o:detectmouseclick="t" type="solid" color2="#ffff05"/>
                          <v:stroke color="#3465a4" joinstyle="round" endcap="flat"/>
                          <w10:wrap type="none"/>
                        </v:shape>
                        <v:shape id="shape_0" coordsize="76,86" path="m0,84l76,0l76,1l0,86l0,84xe" fillcolor="#0000f9" stroked="f" o:allowincell="t" style="position:absolute;left:1515;top:1815;width:75;height:85;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1515;top:1816;width:75;height:88;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1515;top:1820;width:75;height:86;mso-wrap-style:none;v-text-anchor:middle;mso-position-horizontal-relative:char">
                          <v:fill o:detectmouseclick="t" type="solid" color2="#ffff08"/>
                          <v:stroke color="#3465a4" joinstyle="round" endcap="flat"/>
                          <w10:wrap type="none"/>
                        </v:shape>
                        <v:shape id="shape_0" coordsize="76,88" path="m0,85l76,0l76,3l0,88l0,85xe" fillcolor="#0000f6" stroked="f" o:allowincell="t" style="position:absolute;left:1515;top:1822;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1515;top:1825;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1515;top:1827;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1515;top:1831;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1515;top:1833;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1515;top:1834;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1515;top:1838;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1515;top:1840;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1515;top:1843;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1515;top:1845;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1515;top:1849;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1515;top:1851;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1515;top:1854;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1515;top:1856;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1515;top:1860;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1515;top:1861;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1515;top:1865;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1515;top:1867;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1515;top:1870;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1515;top:1872;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1515;top:1876;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1515;top:1878;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1515;top:1879;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1515;top:1883;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1515;top:1885;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1515;top:1888;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1515;top:1890;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1515;top:1894;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1515;top:1896;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1515;top:1899;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1515;top:1901;width:75;height:87;mso-wrap-style:none;v-text-anchor:middle;mso-position-horizontal-relative:char">
                          <v:fill o:detectmouseclick="t" type="solid" color2="#ffff5a"/>
                          <v:stroke color="#3465a4" joinstyle="round" endcap="flat"/>
                          <w10:wrap type="none"/>
                        </v:shape>
                        <v:shape id="shape_0" coordsize="76,86" path="m0,84l76,0l76,2l0,86l0,84xe" fillcolor="#0000a1" stroked="f" o:allowincell="t" style="position:absolute;left:1515;top:1905;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1515;top:1907;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1515;top:1910;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1515;top:1912;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1515;top:1916;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1515;top:1917;width:75;height:86;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1515;top:1919;width:75;height:88;mso-wrap-style:none;v-text-anchor:middle;mso-position-horizontal-relative:char">
                          <v:fill o:detectmouseclick="t" type="solid" color2="#ffff6f"/>
                          <v:stroke color="#3465a4" joinstyle="round" endcap="flat"/>
                          <w10:wrap type="none"/>
                        </v:shape>
                        <v:shape id="shape_0" coordsize="76,86" path="m0,85l76,0l76,2l0,86l0,85xe" fillcolor="#00008d" stroked="f" o:allowincell="t" style="position:absolute;left:1515;top:1923;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1515;top:1925;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1515;top:1928;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1515;top:1930;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1515;top:1934;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1515;top:1935;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1515;top:1939;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1515;top:1941;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1515;top:1944;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1515;top:1946;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1515;top:1950;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1515;top:1952;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1515;top:1955;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1515;top:1957;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1515;top:1961;width:75;height:85;mso-wrap-style:none;v-text-anchor:middle;mso-position-horizontal-relative:char">
                          <v:fill o:detectmouseclick="t" type="solid" color2="#ffff89"/>
                          <v:stroke color="#3465a4" joinstyle="round" endcap="flat"/>
                          <w10:wrap type="none"/>
                        </v:shape>
                        <v:shape id="shape_0" coordsize="71,81" path="m35,0l22,3l11,12l3,25l0,39l3,56l11,68l22,77l35,81l49,77l60,68l68,56l71,39l68,25l60,12l49,3l35,0xe" fillcolor="#000076" stroked="t" o:allowincell="t" style="position:absolute;left:1515;top:1878;width:70;height:80;mso-wrap-style:none;v-text-anchor:middle;mso-position-horizontal-relative:char">
                          <v:fill o:detectmouseclick="t" type="solid" color2="#ffff89"/>
                          <v:stroke color="white" joinstyle="round" endcap="flat"/>
                          <w10:wrap type="none"/>
                        </v:shape>
                        <v:oval id="shape_0" fillcolor="black" stroked="f" o:allowincell="t" style="position:absolute;left:1515;top:1878;width:71;height:82;mso-wrap-style:none;v-text-anchor:middle;mso-position-horizontal-relative:char">
                          <v:fill o:detectmouseclick="t" type="solid" color2="white"/>
                          <v:stroke color="#3465a4" joinstyle="round" endcap="flat"/>
                          <w10:wrap type="none"/>
                        </v:oval>
                        <v:shape id="shape_0" coordsize="76,86" path="m0,85l76,0l76,2l0,86l0,85xe" fillcolor="#0000fe" stroked="f" o:allowincell="t" style="position:absolute;left:1515;top:1793;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1515;top:1795;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1515;top:1798;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1515;top:1800;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1515;top:1804;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1515;top:1805;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1515;top:1809;width:75;height:86;mso-wrap-style:none;v-text-anchor:middle;mso-position-horizontal-relative:char">
                          <v:fill o:detectmouseclick="t" type="solid" color2="#ffff04"/>
                          <v:stroke color="#3465a4" joinstyle="round" endcap="flat"/>
                          <w10:wrap type="none"/>
                        </v:shape>
                        <v:shape id="shape_0" coordsize="76,88" path="m0,85l76,0l76,4l0,88l0,85xe" fillcolor="#0000fa" stroked="f" o:allowincell="t" style="position:absolute;left:1515;top:1811;width:75;height:87;mso-wrap-style:none;v-text-anchor:middle;mso-position-horizontal-relative:char">
                          <v:fill o:detectmouseclick="t" type="solid" color2="#ffff05"/>
                          <v:stroke color="#3465a4" joinstyle="round" endcap="flat"/>
                          <w10:wrap type="none"/>
                        </v:shape>
                        <v:shape id="shape_0" coordsize="76,86" path="m0,84l76,0l76,1l0,86l0,84xe" fillcolor="#0000f9" stroked="f" o:allowincell="t" style="position:absolute;left:1515;top:1815;width:75;height:85;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1515;top:1816;width:75;height:88;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1515;top:1820;width:75;height:86;mso-wrap-style:none;v-text-anchor:middle;mso-position-horizontal-relative:char">
                          <v:fill o:detectmouseclick="t" type="solid" color2="#ffff08"/>
                          <v:stroke color="#3465a4" joinstyle="round" endcap="flat"/>
                          <w10:wrap type="none"/>
                        </v:shape>
                        <v:shape id="shape_0" coordsize="76,88" path="m0,85l76,0l76,3l0,88l0,85xe" fillcolor="#0000f6" stroked="f" o:allowincell="t" style="position:absolute;left:1515;top:1822;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1515;top:1825;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1515;top:1827;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1515;top:1831;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1515;top:1833;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1515;top:1834;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1515;top:1838;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1515;top:1840;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1515;top:1843;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1515;top:1845;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1515;top:1849;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1515;top:1851;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1515;top:1854;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1515;top:1856;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1515;top:1860;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1515;top:1861;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1515;top:1865;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1515;top:1867;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1515;top:1870;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1515;top:1872;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1515;top:1876;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1515;top:1878;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1515;top:1879;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1515;top:1883;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1515;top:1885;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1515;top:1888;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1515;top:1890;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1515;top:1894;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1515;top:1896;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1515;top:1899;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1515;top:1901;width:75;height:87;mso-wrap-style:none;v-text-anchor:middle;mso-position-horizontal-relative:char">
                          <v:fill o:detectmouseclick="t" type="solid" color2="#ffff5a"/>
                          <v:stroke color="#3465a4" joinstyle="round" endcap="flat"/>
                          <w10:wrap type="none"/>
                        </v:shape>
                        <v:shape id="shape_0" coordsize="76,86" path="m0,84l76,0l76,2l0,86l0,84xe" fillcolor="#0000a1" stroked="f" o:allowincell="t" style="position:absolute;left:1515;top:1905;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1515;top:1907;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1515;top:1910;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1515;top:1912;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1515;top:1916;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1515;top:1917;width:75;height:86;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1515;top:1919;width:75;height:88;mso-wrap-style:none;v-text-anchor:middle;mso-position-horizontal-relative:char">
                          <v:fill o:detectmouseclick="t" type="solid" color2="#ffff6f"/>
                          <v:stroke color="#3465a4" joinstyle="round" endcap="flat"/>
                          <w10:wrap type="none"/>
                        </v:shape>
                        <v:shape id="shape_0" coordsize="76,86" path="m0,85l76,0l76,2l0,86l0,85xe" fillcolor="#00008d" stroked="f" o:allowincell="t" style="position:absolute;left:1515;top:1923;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1515;top:1925;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1515;top:1928;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1515;top:1930;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1515;top:1934;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1515;top:1935;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1515;top:1939;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1515;top:1941;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1515;top:1944;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1515;top:1946;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1515;top:1950;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1515;top:1952;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1515;top:1955;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1515;top:1957;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1515;top:1961;width:75;height:85;mso-wrap-style:none;v-text-anchor:middle;mso-position-horizontal-relative:char">
                          <v:fill o:detectmouseclick="t" type="solid" color2="#ffff89"/>
                          <v:stroke color="#3465a4" joinstyle="round" endcap="flat"/>
                          <w10:wrap type="none"/>
                        </v:shape>
                      </v:group>
                      <v:group id="shape_0" style="position:absolute;left:671;top:2062;width:75;height:254">
                        <v:shape id="shape_0" coordsize="75,86" path="m0,84l75,0l75,1l0,86l0,84xe" fillcolor="#0000fe" stroked="f" o:allowincell="t" style="position:absolute;left:671;top:2062;width:74;height:85;mso-wrap-style:none;v-text-anchor:middle;mso-position-horizontal-relative:char">
                          <v:fill o:detectmouseclick="t" type="solid" color2="#ffff01"/>
                          <v:stroke color="#3465a4" joinstyle="round" endcap="flat"/>
                          <w10:wrap type="none"/>
                        </v:shape>
                        <v:shape id="shape_0" coordsize="75,89" path="m0,85l75,0l75,4l0,89l0,85xe" fillcolor="#0000fe" stroked="f" o:allowincell="t" style="position:absolute;left:671;top:2063;width:74;height:88;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671;top:2067;width:74;height:86;mso-wrap-style:none;v-text-anchor:middle;mso-position-horizontal-relative:char">
                          <v:fill o:detectmouseclick="t" type="solid" color2="#ffff01"/>
                          <v:stroke color="#3465a4" joinstyle="round" endcap="flat"/>
                          <w10:wrap type="none"/>
                        </v:shape>
                        <v:shape id="shape_0" coordsize="75,88" path="m0,85l75,0l75,3l0,88l0,85xe" fillcolor="#0000fd" stroked="f" o:allowincell="t" style="position:absolute;left:671;top:2069;width:74;height:87;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671;top:2072;width:74;height:86;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671;top:2074;width:74;height:88;mso-wrap-style:none;v-text-anchor:middle;mso-position-horizontal-relative:char">
                          <v:fill o:detectmouseclick="t" type="solid" color2="#ffff03"/>
                          <v:stroke color="#3465a4" joinstyle="round" endcap="flat"/>
                          <w10:wrap type="none"/>
                        </v:shape>
                        <v:shape id="shape_0" coordsize="75,86" path="m0,85l75,0l75,2l0,86l0,85xe" fillcolor="#0000fb" stroked="f" o:allowincell="t" style="position:absolute;left:671;top:2078;width:74;height:85;mso-wrap-style:none;v-text-anchor:middle;mso-position-horizontal-relative:char">
                          <v:fill o:detectmouseclick="t" type="solid" color2="#ffff04"/>
                          <v:stroke color="#3465a4" joinstyle="round" endcap="flat"/>
                          <w10:wrap type="none"/>
                        </v:shape>
                        <v:shape id="shape_0" coordsize="75,88" path="m0,84l75,0l75,3l0,88l0,84xe" fillcolor="#0000fa" stroked="f" o:allowincell="t" style="position:absolute;left:671;top:2080;width:74;height:87;mso-wrap-style:none;v-text-anchor:middle;mso-position-horizontal-relative:char">
                          <v:fill o:detectmouseclick="t" type="solid" color2="#ffff05"/>
                          <v:stroke color="#3465a4" joinstyle="round" endcap="flat"/>
                          <w10:wrap type="none"/>
                        </v:shape>
                        <v:shape id="shape_0" coordsize="75,87" path="m0,85l75,0l75,2l0,87l0,85xe" fillcolor="#0000f9" stroked="f" o:allowincell="t" style="position:absolute;left:671;top:2083;width:74;height:86;mso-wrap-style:none;v-text-anchor:middle;mso-position-horizontal-relative:char">
                          <v:fill o:detectmouseclick="t" type="solid" color2="#ffff06"/>
                          <v:stroke color="#3465a4" joinstyle="round" endcap="flat"/>
                          <w10:wrap type="none"/>
                        </v:shape>
                        <v:shape id="shape_0" coordsize="75,88" path="m0,85l75,0l75,4l0,88l0,85xe" fillcolor="#0000f8" stroked="f" o:allowincell="t" style="position:absolute;left:671;top:2085;width:74;height:87;mso-wrap-style:none;v-text-anchor:middle;mso-position-horizontal-relative:char">
                          <v:fill o:detectmouseclick="t" type="solid" color2="#ffff07"/>
                          <v:stroke color="#3465a4" joinstyle="round" endcap="flat"/>
                          <w10:wrap type="none"/>
                        </v:shape>
                        <v:shape id="shape_0" coordsize="75,86" path="m0,84l75,0l75,1l0,86l0,84xe" fillcolor="#0000f7" stroked="f" o:allowincell="t" style="position:absolute;left:671;top:2089;width:74;height:85;mso-wrap-style:none;v-text-anchor:middle;mso-position-horizontal-relative:char">
                          <v:fill o:detectmouseclick="t" type="solid" color2="#ffff08"/>
                          <v:stroke color="#3465a4" joinstyle="round" endcap="flat"/>
                          <w10:wrap type="none"/>
                        </v:shape>
                        <v:shape id="shape_0" coordsize="75,89" path="m0,85l75,0l75,4l0,89l0,85xe" fillcolor="#0000f6" stroked="f" o:allowincell="t" style="position:absolute;left:671;top:2090;width:74;height:88;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671;top:2094;width:74;height:86;mso-wrap-style:none;v-text-anchor:middle;mso-position-horizontal-relative:char">
                          <v:fill o:detectmouseclick="t" type="solid" color2="#ffff0a"/>
                          <v:stroke color="#3465a4" joinstyle="round" endcap="flat"/>
                          <w10:wrap type="none"/>
                        </v:shape>
                        <v:shape id="shape_0" coordsize="75,88" path="m0,85l75,0l75,4l0,88l0,85xe" fillcolor="#0000f4" stroked="f" o:allowincell="t" style="position:absolute;left:671;top:2096;width:74;height:87;mso-wrap-style:none;v-text-anchor:middle;mso-position-horizontal-relative:char">
                          <v:fill o:detectmouseclick="t" type="solid" color2="#ffff0b"/>
                          <v:stroke color="#3465a4" joinstyle="round" endcap="flat"/>
                          <w10:wrap type="none"/>
                        </v:shape>
                        <v:shape id="shape_0" coordsize="75,86" path="m0,84l75,0l75,1l0,86l0,84xe" fillcolor="#0000f2" stroked="f" o:allowincell="t" style="position:absolute;left:671;top:2100;width:74;height:85;mso-wrap-style:none;v-text-anchor:middle;mso-position-horizontal-relative:char">
                          <v:fill o:detectmouseclick="t" type="solid" color2="#ffff0d"/>
                          <v:stroke color="#3465a4" joinstyle="round" endcap="flat"/>
                          <w10:wrap type="none"/>
                        </v:shape>
                        <v:shape id="shape_0" coordsize="75,87" path="m0,85l75,0l75,2l0,87l0,85xe" fillcolor="#0000f1" stroked="f" o:allowincell="t" style="position:absolute;left:671;top:2101;width:74;height:86;mso-wrap-style:none;v-text-anchor:middle;mso-position-horizontal-relative:char">
                          <v:fill o:detectmouseclick="t" type="solid" color2="#ffff0e"/>
                          <v:stroke color="#3465a4" joinstyle="round" endcap="flat"/>
                          <w10:wrap type="none"/>
                        </v:shape>
                        <v:shape id="shape_0" coordsize="75,88" path="m0,85l75,0l75,4l0,88l0,85xe" fillcolor="#0000ef" stroked="f" o:allowincell="t" style="position:absolute;left:671;top:2103;width:74;height:87;mso-wrap-style:none;v-text-anchor:middle;mso-position-horizontal-relative:char">
                          <v:fill o:detectmouseclick="t" type="solid" color2="#ffff10"/>
                          <v:stroke color="#3465a4" joinstyle="round" endcap="flat"/>
                          <w10:wrap type="none"/>
                        </v:shape>
                        <v:shape id="shape_0" coordsize="75,86" path="m0,84l75,0l75,2l0,86l0,84xe" fillcolor="#0000ed" stroked="f" o:allowincell="t" style="position:absolute;left:671;top:2107;width:74;height:85;mso-wrap-style:none;v-text-anchor:middle;mso-position-horizontal-relative:char">
                          <v:fill o:detectmouseclick="t" type="solid" color2="#ffff12"/>
                          <v:stroke color="#3465a4" joinstyle="round" endcap="flat"/>
                          <w10:wrap type="none"/>
                        </v:shape>
                        <v:shape id="shape_0" coordsize="75,88" path="m0,84l75,0l75,3l0,88l0,84xe" fillcolor="#0000ec" stroked="f" o:allowincell="t" style="position:absolute;left:671;top:2109;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671;top:2112;width:74;height:86;mso-wrap-style:none;v-text-anchor:middle;mso-position-horizontal-relative:char">
                          <v:fill o:detectmouseclick="t" type="solid" color2="#ffff15"/>
                          <v:stroke color="#3465a4" joinstyle="round" endcap="flat"/>
                          <w10:wrap type="none"/>
                        </v:shape>
                        <v:shape id="shape_0" coordsize="75,88" path="m0,85l75,0l75,4l0,88l0,85xe" fillcolor="#0000e7" stroked="f" o:allowincell="t" style="position:absolute;left:671;top:2114;width:74;height:87;mso-wrap-style:none;v-text-anchor:middle;mso-position-horizontal-relative:char">
                          <v:fill o:detectmouseclick="t" type="solid" color2="#ffff18"/>
                          <v:stroke color="#3465a4" joinstyle="round" endcap="flat"/>
                          <w10:wrap type="none"/>
                        </v:shape>
                        <v:shape id="shape_0" coordsize="75,86" path="m0,84l75,0l75,1l0,86l0,84xe" fillcolor="#0000e5" stroked="f" o:allowincell="t" style="position:absolute;left:671;top:2118;width:74;height:85;mso-wrap-style:none;v-text-anchor:middle;mso-position-horizontal-relative:char">
                          <v:fill o:detectmouseclick="t" type="solid" color2="#ffff1a"/>
                          <v:stroke color="#3465a4" joinstyle="round" endcap="flat"/>
                          <w10:wrap type="none"/>
                        </v:shape>
                        <v:shape id="shape_0" coordsize="75,89" path="m0,85l75,0l75,4l0,89l0,85xe" fillcolor="#0000e3" stroked="f" o:allowincell="t" style="position:absolute;left:671;top:2119;width:74;height:88;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671;top:2123;width:74;height:86;mso-wrap-style:none;v-text-anchor:middle;mso-position-horizontal-relative:char">
                          <v:fill o:detectmouseclick="t" type="solid" color2="#ffff1f"/>
                          <v:stroke color="#3465a4" joinstyle="round" endcap="flat"/>
                          <w10:wrap type="none"/>
                        </v:shape>
                        <v:shape id="shape_0" coordsize="75,88" path="m0,85l75,0l75,3l0,88l0,85xe" fillcolor="#0000dd" stroked="f" o:allowincell="t" style="position:absolute;left:671;top:2125;width:74;height:87;mso-wrap-style:none;v-text-anchor:middle;mso-position-horizontal-relative:char">
                          <v:fill o:detectmouseclick="t" type="solid" color2="#ffff22"/>
                          <v:stroke color="#3465a4" joinstyle="round" endcap="flat"/>
                          <w10:wrap type="none"/>
                        </v:shape>
                        <v:shape id="shape_0" coordsize="75,87" path="m0,85l75,0l75,2l0,87l0,85xe" fillcolor="#0000da" stroked="f" o:allowincell="t" style="position:absolute;left:671;top:2128;width:74;height:86;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671;top:2130;width:74;height:88;mso-wrap-style:none;v-text-anchor:middle;mso-position-horizontal-relative:char">
                          <v:fill o:detectmouseclick="t" type="solid" color2="#ffff28"/>
                          <v:stroke color="#3465a4" joinstyle="round" endcap="flat"/>
                          <w10:wrap type="none"/>
                        </v:shape>
                        <v:shape id="shape_0" coordsize="75,86" path="m0,85l75,0l75,2l0,86l0,85xe" fillcolor="#0000d4" stroked="f" o:allowincell="t" style="position:absolute;left:671;top:2134;width:74;height:85;mso-wrap-style:none;v-text-anchor:middle;mso-position-horizontal-relative:char">
                          <v:fill o:detectmouseclick="t" type="solid" color2="#ffff2b"/>
                          <v:stroke color="#3465a4" joinstyle="round" endcap="flat"/>
                          <w10:wrap type="none"/>
                        </v:shape>
                        <v:shape id="shape_0" coordsize="75,88" path="m0,84l75,0l75,3l0,88l0,84xe" fillcolor="#0000d1" stroked="f" o:allowincell="t" style="position:absolute;left:671;top:2136;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671;top:2139;width:74;height:86;mso-wrap-style:none;v-text-anchor:middle;mso-position-horizontal-relative:char">
                          <v:fill o:detectmouseclick="t" type="solid" color2="#ffff31"/>
                          <v:stroke color="#3465a4" joinstyle="round" endcap="flat"/>
                          <w10:wrap type="none"/>
                        </v:shape>
                        <v:shape id="shape_0" coordsize="75,88" path="m0,85l75,0l75,4l0,88l0,85xe" fillcolor="#0000cb" stroked="f" o:allowincell="t" style="position:absolute;left:671;top:2141;width:74;height:87;mso-wrap-style:none;v-text-anchor:middle;mso-position-horizontal-relative:char">
                          <v:fill o:detectmouseclick="t" type="solid" color2="#ffff34"/>
                          <v:stroke color="#3465a4" joinstyle="round" endcap="flat"/>
                          <w10:wrap type="none"/>
                        </v:shape>
                        <v:shape id="shape_0" coordsize="75,86" path="m0,84l75,0l75,1l0,86l0,84xe" fillcolor="#0000c7" stroked="f" o:allowincell="t" style="position:absolute;left:671;top:2145;width:74;height:85;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671;top:2146;width:74;height:86;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671;top:2148;width:74;height:88;mso-wrap-style:none;v-text-anchor:middle;mso-position-horizontal-relative:char">
                          <v:fill o:detectmouseclick="t" type="solid" color2="#ffff3e"/>
                          <v:stroke color="#3465a4" joinstyle="round" endcap="flat"/>
                          <w10:wrap type="none"/>
                        </v:shape>
                        <v:shape id="shape_0" coordsize="75,86" path="m0,85l75,0l75,2l0,86l0,85xe" fillcolor="#0000be" stroked="f" o:allowincell="t" style="position:absolute;left:671;top:2152;width:74;height:85;mso-wrap-style:none;v-text-anchor:middle;mso-position-horizontal-relative:char">
                          <v:fill o:detectmouseclick="t" type="solid" color2="#ffff41"/>
                          <v:stroke color="#3465a4" joinstyle="round" endcap="flat"/>
                          <w10:wrap type="none"/>
                        </v:shape>
                        <v:shape id="shape_0" coordsize="75,88" path="m0,84l75,0l75,3l0,88l0,84xe" fillcolor="#0000bb" stroked="f" o:allowincell="t" style="position:absolute;left:671;top:2154;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671;top:2157;width:74;height:86;mso-wrap-style:none;v-text-anchor:middle;mso-position-horizontal-relative:char">
                          <v:fill o:detectmouseclick="t" type="solid" color2="#ffff48"/>
                          <v:stroke color="#3465a4" joinstyle="round" endcap="flat"/>
                          <w10:wrap type="none"/>
                        </v:shape>
                        <v:shape id="shape_0" coordsize="75,88" path="m0,85l75,0l75,4l0,88l0,85xe" fillcolor="#0000b4" stroked="f" o:allowincell="t" style="position:absolute;left:671;top:2159;width:74;height:87;mso-wrap-style:none;v-text-anchor:middle;mso-position-horizontal-relative:char">
                          <v:fill o:detectmouseclick="t" type="solid" color2="#ffff4b"/>
                          <v:stroke color="#3465a4" joinstyle="round" endcap="flat"/>
                          <w10:wrap type="none"/>
                        </v:shape>
                        <v:shape id="shape_0" coordsize="75,86" path="m0,84l75,0l75,1l0,86l0,84xe" fillcolor="#0000b0" stroked="f" o:allowincell="t" style="position:absolute;left:671;top:2163;width:74;height:85;mso-wrap-style:none;v-text-anchor:middle;mso-position-horizontal-relative:char">
                          <v:fill o:detectmouseclick="t" type="solid" color2="#ffff4f"/>
                          <v:stroke color="#3465a4" joinstyle="round" endcap="flat"/>
                          <w10:wrap type="none"/>
                        </v:shape>
                        <v:shape id="shape_0" coordsize="75,89" path="m0,85l75,0l75,4l0,89l0,85xe" fillcolor="#0000ad" stroked="f" o:allowincell="t" style="position:absolute;left:671;top:2164;width:74;height:88;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671;top:2168;width:74;height:86;mso-wrap-style:none;v-text-anchor:middle;mso-position-horizontal-relative:char">
                          <v:fill o:detectmouseclick="t" type="solid" color2="#ffff57"/>
                          <v:stroke color="#3465a4" joinstyle="round" endcap="flat"/>
                          <w10:wrap type="none"/>
                        </v:shape>
                        <v:shape id="shape_0" coordsize="75,88" path="m0,85l75,0l75,3l0,88l0,85xe" fillcolor="#0000a5" stroked="f" o:allowincell="t" style="position:absolute;left:671;top:2170;width:74;height:87;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671;top:2173;width:74;height:86;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671;top:2175;width:74;height:88;mso-wrap-style:none;v-text-anchor:middle;mso-position-horizontal-relative:char">
                          <v:fill o:detectmouseclick="t" type="solid" color2="#ffff61"/>
                          <v:stroke color="#3465a4" joinstyle="round" endcap="flat"/>
                          <w10:wrap type="none"/>
                        </v:shape>
                        <v:shape id="shape_0" coordsize="75,86" path="m0,85l75,0l75,2l0,86l0,85xe" fillcolor="#00009b" stroked="f" o:allowincell="t" style="position:absolute;left:671;top:2179;width:74;height:85;mso-wrap-style:none;v-text-anchor:middle;mso-position-horizontal-relative:char">
                          <v:fill o:detectmouseclick="t" type="solid" color2="#ffff64"/>
                          <v:stroke color="#3465a4" joinstyle="round" endcap="flat"/>
                          <w10:wrap type="none"/>
                        </v:shape>
                        <v:shape id="shape_0" coordsize="75,88" path="m0,84l75,0l75,3l0,88l0,84xe" fillcolor="#000098" stroked="f" o:allowincell="t" style="position:absolute;left:671;top:2181;width:74;height:87;mso-wrap-style:none;v-text-anchor:middle;mso-position-horizontal-relative:char">
                          <v:fill o:detectmouseclick="t" type="solid" color2="#ffff67"/>
                          <v:stroke color="#3465a4" joinstyle="round" endcap="flat"/>
                          <w10:wrap type="none"/>
                        </v:shape>
                        <v:shape id="shape_0" coordsize="75,87" path="m0,85l75,0l75,2l0,87l0,85xe" fillcolor="#000095" stroked="f" o:allowincell="t" style="position:absolute;left:671;top:2184;width:74;height:86;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671;top:2186;width:74;height:86;mso-wrap-style:none;v-text-anchor:middle;mso-position-horizontal-relative:char">
                          <v:fill o:detectmouseclick="t" type="solid" color2="#ffff6c"/>
                          <v:stroke color="#3465a4" joinstyle="round" endcap="flat"/>
                          <w10:wrap type="none"/>
                        </v:shape>
                        <v:shape id="shape_0" coordsize="75,88" path="m0,85l75,0l75,3l0,88l0,85xe" fillcolor="#000090" stroked="f" o:allowincell="t" style="position:absolute;left:671;top:2188;width:74;height:87;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671;top:2191;width:74;height:86;mso-wrap-style:none;v-text-anchor:middle;mso-position-horizontal-relative:char">
                          <v:fill o:detectmouseclick="t" type="solid" color2="#ffff72"/>
                          <v:stroke color="#3465a4" joinstyle="round" endcap="flat"/>
                          <w10:wrap type="none"/>
                        </v:shape>
                        <v:shape id="shape_0" coordsize="75,89" path="m0,85l75,0l75,4l0,89l0,85xe" fillcolor="#00008b" stroked="f" o:allowincell="t" style="position:absolute;left:671;top:2193;width:74;height:88;mso-wrap-style:none;v-text-anchor:middle;mso-position-horizontal-relative:char">
                          <v:fill o:detectmouseclick="t" type="solid" color2="#ffff74"/>
                          <v:stroke color="#3465a4" joinstyle="round" endcap="flat"/>
                          <w10:wrap type="none"/>
                        </v:shape>
                        <v:shape id="shape_0" coordsize="75,86" path="m0,85l75,0l75,2l0,86l0,85xe" fillcolor="#000088" stroked="f" o:allowincell="t" style="position:absolute;left:671;top:2197;width:74;height:85;mso-wrap-style:none;v-text-anchor:middle;mso-position-horizontal-relative:char">
                          <v:fill o:detectmouseclick="t" type="solid" color2="#ffff77"/>
                          <v:stroke color="#3465a4" joinstyle="round" endcap="flat"/>
                          <w10:wrap type="none"/>
                        </v:shape>
                        <v:shape id="shape_0" coordsize="75,88" path="m0,84l75,0l75,3l0,88l0,84xe" fillcolor="#000086" stroked="f" o:allowincell="t" style="position:absolute;left:671;top:2199;width:74;height:87;mso-wrap-style:none;v-text-anchor:middle;mso-position-horizontal-relative:char">
                          <v:fill o:detectmouseclick="t" type="solid" color2="#ffff79"/>
                          <v:stroke color="#3465a4" joinstyle="round" endcap="flat"/>
                          <w10:wrap type="none"/>
                        </v:shape>
                        <v:shape id="shape_0" coordsize="75,87" path="m0,85l75,0l75,2l0,87l0,85xe" fillcolor="#000084" stroked="f" o:allowincell="t" style="position:absolute;left:671;top:2202;width:74;height:86;mso-wrap-style:none;v-text-anchor:middle;mso-position-horizontal-relative:char">
                          <v:fill o:detectmouseclick="t" type="solid" color2="#ffff7b"/>
                          <v:stroke color="#3465a4" joinstyle="round" endcap="flat"/>
                          <w10:wrap type="none"/>
                        </v:shape>
                        <v:shape id="shape_0" coordsize="75,88" path="m0,85l75,0l75,4l0,88l0,85xe" fillcolor="#000082" stroked="f" o:allowincell="t" style="position:absolute;left:671;top:2204;width:74;height:87;mso-wrap-style:none;v-text-anchor:middle;mso-position-horizontal-relative:char">
                          <v:fill o:detectmouseclick="t" type="solid" color2="#ffff7d"/>
                          <v:stroke color="#3465a4" joinstyle="round" endcap="flat"/>
                          <w10:wrap type="none"/>
                        </v:shape>
                        <v:shape id="shape_0" coordsize="75,86" path="m0,84l75,0l75,2l0,86l0,84xe" fillcolor="navy" stroked="f" o:allowincell="t" style="position:absolute;left:671;top:2208;width:74;height:85;mso-wrap-style:none;v-text-anchor:middle;mso-position-horizontal-relative:char">
                          <v:fill o:detectmouseclick="t" type="solid" color2="#ffff7f"/>
                          <v:stroke color="#3465a4" joinstyle="round" endcap="flat"/>
                          <w10:wrap type="none"/>
                        </v:shape>
                        <v:shape id="shape_0" coordsize="75,88" path="m0,84l75,0l75,3l0,88l0,84xe" fillcolor="#00007e" stroked="f" o:allowincell="t" style="position:absolute;left:671;top:2210;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671;top:2213;width:74;height:86;mso-wrap-style:none;v-text-anchor:middle;mso-position-horizontal-relative:char">
                          <v:fill o:detectmouseclick="t" type="solid" color2="#ffff83"/>
                          <v:stroke color="#3465a4" joinstyle="round" endcap="flat"/>
                          <w10:wrap type="none"/>
                        </v:shape>
                        <v:shape id="shape_0" coordsize="75,88" path="m0,85l75,0l75,4l0,88l0,85xe" fillcolor="#00007b" stroked="f" o:allowincell="t" style="position:absolute;left:671;top:2215;width:74;height:87;mso-wrap-style:none;v-text-anchor:middle;mso-position-horizontal-relative:char">
                          <v:fill o:detectmouseclick="t" type="solid" color2="#ffff84"/>
                          <v:stroke color="#3465a4" joinstyle="round" endcap="flat"/>
                          <w10:wrap type="none"/>
                        </v:shape>
                        <v:shape id="shape_0" coordsize="75,86" path="m0,84l75,0l75,1l0,86l0,84xe" fillcolor="#00007a" stroked="f" o:allowincell="t" style="position:absolute;left:671;top:2219;width:74;height:85;mso-wrap-style:none;v-text-anchor:middle;mso-position-horizontal-relative:char">
                          <v:fill o:detectmouseclick="t" type="solid" color2="#ffff85"/>
                          <v:stroke color="#3465a4" joinstyle="round" endcap="flat"/>
                          <w10:wrap type="none"/>
                        </v:shape>
                        <v:shape id="shape_0" coordsize="75,89" path="m0,85l75,0l75,4l0,89l0,85xe" fillcolor="#000079" stroked="f" o:allowincell="t" style="position:absolute;left:671;top:2220;width:74;height:88;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671;top:2224;width:74;height:86;mso-wrap-style:none;v-text-anchor:middle;mso-position-horizontal-relative:char">
                          <v:fill o:detectmouseclick="t" type="solid" color2="#ffff88"/>
                          <v:stroke color="#3465a4" joinstyle="round" endcap="flat"/>
                          <w10:wrap type="none"/>
                        </v:shape>
                        <v:shape id="shape_0" coordsize="75,88" path="m0,85l75,0l75,3l0,88l0,85xe" fillcolor="#000077" stroked="f" o:allowincell="t" style="position:absolute;left:671;top:2226;width:74;height:87;mso-wrap-style:none;v-text-anchor:middle;mso-position-horizontal-relative:char">
                          <v:fill o:detectmouseclick="t" type="solid" color2="#ffff88"/>
                          <v:stroke color="#3465a4" joinstyle="round" endcap="flat"/>
                          <w10:wrap type="none"/>
                        </v:shape>
                        <v:shape id="shape_0" coordsize="75,87" path="m0,85l75,0l75,2l0,87l0,85xe" fillcolor="#000076" stroked="f" o:allowincell="t" style="position:absolute;left:671;top:2229;width:74;height:86;mso-wrap-style:none;v-text-anchor:middle;mso-position-horizontal-relative:char">
                          <v:fill o:detectmouseclick="t" type="solid" color2="#ffff89"/>
                          <v:stroke color="#3465a4" joinstyle="round" endcap="flat"/>
                          <w10:wrap type="none"/>
                        </v:shape>
                        <v:shape id="shape_0" coordsize="71,82" path="m34,0l22,4l11,13l3,26l0,40l3,56l11,69l22,78l34,82l49,78l60,69l68,56l71,40l68,26l60,13l49,4l34,0xe" fillcolor="#000076" stroked="t" o:allowincell="t" style="position:absolute;left:671;top:2146;width:70;height:81;mso-wrap-style:none;v-text-anchor:middle;mso-position-horizontal-relative:char">
                          <v:fill o:detectmouseclick="t" type="solid" color2="#ffff89"/>
                          <v:stroke color="white" joinstyle="round" endcap="flat"/>
                          <w10:wrap type="none"/>
                        </v:shape>
                        <v:oval id="shape_0" fillcolor="black" stroked="f" o:allowincell="t" style="position:absolute;left:671;top:2146;width:71;height:82;mso-wrap-style:none;v-text-anchor:middle;mso-position-horizontal-relative:char">
                          <v:fill o:detectmouseclick="t" type="solid" color2="white"/>
                          <v:stroke color="#3465a4" joinstyle="round" endcap="flat"/>
                          <w10:wrap type="none"/>
                        </v:oval>
                        <v:shape id="shape_0" coordsize="75,86" path="m0,84l75,0l75,1l0,86l0,84xe" fillcolor="#0000fe" stroked="f" o:allowincell="t" style="position:absolute;left:671;top:2062;width:74;height:85;mso-wrap-style:none;v-text-anchor:middle;mso-position-horizontal-relative:char">
                          <v:fill o:detectmouseclick="t" type="solid" color2="#ffff01"/>
                          <v:stroke color="#3465a4" joinstyle="round" endcap="flat"/>
                          <w10:wrap type="none"/>
                        </v:shape>
                        <v:shape id="shape_0" coordsize="75,89" path="m0,85l75,0l75,4l0,89l0,85xe" fillcolor="#0000fe" stroked="f" o:allowincell="t" style="position:absolute;left:671;top:2063;width:74;height:88;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671;top:2067;width:74;height:86;mso-wrap-style:none;v-text-anchor:middle;mso-position-horizontal-relative:char">
                          <v:fill o:detectmouseclick="t" type="solid" color2="#ffff01"/>
                          <v:stroke color="#3465a4" joinstyle="round" endcap="flat"/>
                          <w10:wrap type="none"/>
                        </v:shape>
                        <v:shape id="shape_0" coordsize="75,88" path="m0,85l75,0l75,3l0,88l0,85xe" fillcolor="#0000fd" stroked="f" o:allowincell="t" style="position:absolute;left:671;top:2069;width:74;height:87;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671;top:2072;width:74;height:86;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671;top:2074;width:74;height:88;mso-wrap-style:none;v-text-anchor:middle;mso-position-horizontal-relative:char">
                          <v:fill o:detectmouseclick="t" type="solid" color2="#ffff03"/>
                          <v:stroke color="#3465a4" joinstyle="round" endcap="flat"/>
                          <w10:wrap type="none"/>
                        </v:shape>
                        <v:shape id="shape_0" coordsize="75,86" path="m0,85l75,0l75,2l0,86l0,85xe" fillcolor="#0000fb" stroked="f" o:allowincell="t" style="position:absolute;left:671;top:2078;width:74;height:85;mso-wrap-style:none;v-text-anchor:middle;mso-position-horizontal-relative:char">
                          <v:fill o:detectmouseclick="t" type="solid" color2="#ffff04"/>
                          <v:stroke color="#3465a4" joinstyle="round" endcap="flat"/>
                          <w10:wrap type="none"/>
                        </v:shape>
                        <v:shape id="shape_0" coordsize="75,88" path="m0,84l75,0l75,3l0,88l0,84xe" fillcolor="#0000fa" stroked="f" o:allowincell="t" style="position:absolute;left:671;top:2080;width:74;height:87;mso-wrap-style:none;v-text-anchor:middle;mso-position-horizontal-relative:char">
                          <v:fill o:detectmouseclick="t" type="solid" color2="#ffff05"/>
                          <v:stroke color="#3465a4" joinstyle="round" endcap="flat"/>
                          <w10:wrap type="none"/>
                        </v:shape>
                        <v:shape id="shape_0" coordsize="75,87" path="m0,85l75,0l75,2l0,87l0,85xe" fillcolor="#0000f9" stroked="f" o:allowincell="t" style="position:absolute;left:671;top:2083;width:74;height:86;mso-wrap-style:none;v-text-anchor:middle;mso-position-horizontal-relative:char">
                          <v:fill o:detectmouseclick="t" type="solid" color2="#ffff06"/>
                          <v:stroke color="#3465a4" joinstyle="round" endcap="flat"/>
                          <w10:wrap type="none"/>
                        </v:shape>
                        <v:shape id="shape_0" coordsize="75,88" path="m0,85l75,0l75,4l0,88l0,85xe" fillcolor="#0000f8" stroked="f" o:allowincell="t" style="position:absolute;left:671;top:2085;width:74;height:87;mso-wrap-style:none;v-text-anchor:middle;mso-position-horizontal-relative:char">
                          <v:fill o:detectmouseclick="t" type="solid" color2="#ffff07"/>
                          <v:stroke color="#3465a4" joinstyle="round" endcap="flat"/>
                          <w10:wrap type="none"/>
                        </v:shape>
                        <v:shape id="shape_0" coordsize="75,86" path="m0,84l75,0l75,1l0,86l0,84xe" fillcolor="#0000f7" stroked="f" o:allowincell="t" style="position:absolute;left:671;top:2089;width:74;height:85;mso-wrap-style:none;v-text-anchor:middle;mso-position-horizontal-relative:char">
                          <v:fill o:detectmouseclick="t" type="solid" color2="#ffff08"/>
                          <v:stroke color="#3465a4" joinstyle="round" endcap="flat"/>
                          <w10:wrap type="none"/>
                        </v:shape>
                        <v:shape id="shape_0" coordsize="75,89" path="m0,85l75,0l75,4l0,89l0,85xe" fillcolor="#0000f6" stroked="f" o:allowincell="t" style="position:absolute;left:671;top:2090;width:74;height:88;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671;top:2094;width:74;height:86;mso-wrap-style:none;v-text-anchor:middle;mso-position-horizontal-relative:char">
                          <v:fill o:detectmouseclick="t" type="solid" color2="#ffff0a"/>
                          <v:stroke color="#3465a4" joinstyle="round" endcap="flat"/>
                          <w10:wrap type="none"/>
                        </v:shape>
                        <v:shape id="shape_0" coordsize="75,88" path="m0,85l75,0l75,4l0,88l0,85xe" fillcolor="#0000f4" stroked="f" o:allowincell="t" style="position:absolute;left:671;top:2096;width:74;height:87;mso-wrap-style:none;v-text-anchor:middle;mso-position-horizontal-relative:char">
                          <v:fill o:detectmouseclick="t" type="solid" color2="#ffff0b"/>
                          <v:stroke color="#3465a4" joinstyle="round" endcap="flat"/>
                          <w10:wrap type="none"/>
                        </v:shape>
                        <v:shape id="shape_0" coordsize="75,86" path="m0,84l75,0l75,1l0,86l0,84xe" fillcolor="#0000f2" stroked="f" o:allowincell="t" style="position:absolute;left:671;top:2100;width:74;height:85;mso-wrap-style:none;v-text-anchor:middle;mso-position-horizontal-relative:char">
                          <v:fill o:detectmouseclick="t" type="solid" color2="#ffff0d"/>
                          <v:stroke color="#3465a4" joinstyle="round" endcap="flat"/>
                          <w10:wrap type="none"/>
                        </v:shape>
                        <v:shape id="shape_0" coordsize="75,87" path="m0,85l75,0l75,2l0,87l0,85xe" fillcolor="#0000f1" stroked="f" o:allowincell="t" style="position:absolute;left:671;top:2101;width:74;height:86;mso-wrap-style:none;v-text-anchor:middle;mso-position-horizontal-relative:char">
                          <v:fill o:detectmouseclick="t" type="solid" color2="#ffff0e"/>
                          <v:stroke color="#3465a4" joinstyle="round" endcap="flat"/>
                          <w10:wrap type="none"/>
                        </v:shape>
                        <v:shape id="shape_0" coordsize="75,88" path="m0,85l75,0l75,4l0,88l0,85xe" fillcolor="#0000ef" stroked="f" o:allowincell="t" style="position:absolute;left:671;top:2103;width:74;height:87;mso-wrap-style:none;v-text-anchor:middle;mso-position-horizontal-relative:char">
                          <v:fill o:detectmouseclick="t" type="solid" color2="#ffff10"/>
                          <v:stroke color="#3465a4" joinstyle="round" endcap="flat"/>
                          <w10:wrap type="none"/>
                        </v:shape>
                        <v:shape id="shape_0" coordsize="75,86" path="m0,84l75,0l75,2l0,86l0,84xe" fillcolor="#0000ed" stroked="f" o:allowincell="t" style="position:absolute;left:671;top:2107;width:74;height:85;mso-wrap-style:none;v-text-anchor:middle;mso-position-horizontal-relative:char">
                          <v:fill o:detectmouseclick="t" type="solid" color2="#ffff12"/>
                          <v:stroke color="#3465a4" joinstyle="round" endcap="flat"/>
                          <w10:wrap type="none"/>
                        </v:shape>
                        <v:shape id="shape_0" coordsize="75,88" path="m0,84l75,0l75,3l0,88l0,84xe" fillcolor="#0000ec" stroked="f" o:allowincell="t" style="position:absolute;left:671;top:2109;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671;top:2112;width:74;height:86;mso-wrap-style:none;v-text-anchor:middle;mso-position-horizontal-relative:char">
                          <v:fill o:detectmouseclick="t" type="solid" color2="#ffff15"/>
                          <v:stroke color="#3465a4" joinstyle="round" endcap="flat"/>
                          <w10:wrap type="none"/>
                        </v:shape>
                        <v:shape id="shape_0" coordsize="75,88" path="m0,85l75,0l75,4l0,88l0,85xe" fillcolor="#0000e7" stroked="f" o:allowincell="t" style="position:absolute;left:671;top:2114;width:74;height:87;mso-wrap-style:none;v-text-anchor:middle;mso-position-horizontal-relative:char">
                          <v:fill o:detectmouseclick="t" type="solid" color2="#ffff18"/>
                          <v:stroke color="#3465a4" joinstyle="round" endcap="flat"/>
                          <w10:wrap type="none"/>
                        </v:shape>
                        <v:shape id="shape_0" coordsize="75,86" path="m0,84l75,0l75,1l0,86l0,84xe" fillcolor="#0000e5" stroked="f" o:allowincell="t" style="position:absolute;left:671;top:2118;width:74;height:85;mso-wrap-style:none;v-text-anchor:middle;mso-position-horizontal-relative:char">
                          <v:fill o:detectmouseclick="t" type="solid" color2="#ffff1a"/>
                          <v:stroke color="#3465a4" joinstyle="round" endcap="flat"/>
                          <w10:wrap type="none"/>
                        </v:shape>
                        <v:shape id="shape_0" coordsize="75,89" path="m0,85l75,0l75,4l0,89l0,85xe" fillcolor="#0000e3" stroked="f" o:allowincell="t" style="position:absolute;left:671;top:2119;width:74;height:88;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671;top:2123;width:74;height:86;mso-wrap-style:none;v-text-anchor:middle;mso-position-horizontal-relative:char">
                          <v:fill o:detectmouseclick="t" type="solid" color2="#ffff1f"/>
                          <v:stroke color="#3465a4" joinstyle="round" endcap="flat"/>
                          <w10:wrap type="none"/>
                        </v:shape>
                        <v:shape id="shape_0" coordsize="75,88" path="m0,85l75,0l75,3l0,88l0,85xe" fillcolor="#0000dd" stroked="f" o:allowincell="t" style="position:absolute;left:671;top:2125;width:74;height:87;mso-wrap-style:none;v-text-anchor:middle;mso-position-horizontal-relative:char">
                          <v:fill o:detectmouseclick="t" type="solid" color2="#ffff22"/>
                          <v:stroke color="#3465a4" joinstyle="round" endcap="flat"/>
                          <w10:wrap type="none"/>
                        </v:shape>
                        <v:shape id="shape_0" coordsize="75,87" path="m0,85l75,0l75,2l0,87l0,85xe" fillcolor="#0000da" stroked="f" o:allowincell="t" style="position:absolute;left:671;top:2128;width:74;height:86;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671;top:2130;width:74;height:88;mso-wrap-style:none;v-text-anchor:middle;mso-position-horizontal-relative:char">
                          <v:fill o:detectmouseclick="t" type="solid" color2="#ffff28"/>
                          <v:stroke color="#3465a4" joinstyle="round" endcap="flat"/>
                          <w10:wrap type="none"/>
                        </v:shape>
                        <v:shape id="shape_0" coordsize="75,86" path="m0,85l75,0l75,2l0,86l0,85xe" fillcolor="#0000d4" stroked="f" o:allowincell="t" style="position:absolute;left:671;top:2134;width:74;height:85;mso-wrap-style:none;v-text-anchor:middle;mso-position-horizontal-relative:char">
                          <v:fill o:detectmouseclick="t" type="solid" color2="#ffff2b"/>
                          <v:stroke color="#3465a4" joinstyle="round" endcap="flat"/>
                          <w10:wrap type="none"/>
                        </v:shape>
                        <v:shape id="shape_0" coordsize="75,88" path="m0,84l75,0l75,3l0,88l0,84xe" fillcolor="#0000d1" stroked="f" o:allowincell="t" style="position:absolute;left:671;top:2136;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671;top:2139;width:74;height:86;mso-wrap-style:none;v-text-anchor:middle;mso-position-horizontal-relative:char">
                          <v:fill o:detectmouseclick="t" type="solid" color2="#ffff31"/>
                          <v:stroke color="#3465a4" joinstyle="round" endcap="flat"/>
                          <w10:wrap type="none"/>
                        </v:shape>
                        <v:shape id="shape_0" coordsize="75,88" path="m0,85l75,0l75,4l0,88l0,85xe" fillcolor="#0000cb" stroked="f" o:allowincell="t" style="position:absolute;left:671;top:2141;width:74;height:87;mso-wrap-style:none;v-text-anchor:middle;mso-position-horizontal-relative:char">
                          <v:fill o:detectmouseclick="t" type="solid" color2="#ffff34"/>
                          <v:stroke color="#3465a4" joinstyle="round" endcap="flat"/>
                          <w10:wrap type="none"/>
                        </v:shape>
                        <v:shape id="shape_0" coordsize="75,86" path="m0,84l75,0l75,1l0,86l0,84xe" fillcolor="#0000c7" stroked="f" o:allowincell="t" style="position:absolute;left:671;top:2145;width:74;height:85;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671;top:2146;width:74;height:86;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671;top:2148;width:74;height:88;mso-wrap-style:none;v-text-anchor:middle;mso-position-horizontal-relative:char">
                          <v:fill o:detectmouseclick="t" type="solid" color2="#ffff3e"/>
                          <v:stroke color="#3465a4" joinstyle="round" endcap="flat"/>
                          <w10:wrap type="none"/>
                        </v:shape>
                        <v:shape id="shape_0" coordsize="75,86" path="m0,85l75,0l75,2l0,86l0,85xe" fillcolor="#0000be" stroked="f" o:allowincell="t" style="position:absolute;left:671;top:2152;width:74;height:85;mso-wrap-style:none;v-text-anchor:middle;mso-position-horizontal-relative:char">
                          <v:fill o:detectmouseclick="t" type="solid" color2="#ffff41"/>
                          <v:stroke color="#3465a4" joinstyle="round" endcap="flat"/>
                          <w10:wrap type="none"/>
                        </v:shape>
                        <v:shape id="shape_0" coordsize="75,88" path="m0,84l75,0l75,3l0,88l0,84xe" fillcolor="#0000bb" stroked="f" o:allowincell="t" style="position:absolute;left:671;top:2154;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671;top:2157;width:74;height:86;mso-wrap-style:none;v-text-anchor:middle;mso-position-horizontal-relative:char">
                          <v:fill o:detectmouseclick="t" type="solid" color2="#ffff48"/>
                          <v:stroke color="#3465a4" joinstyle="round" endcap="flat"/>
                          <w10:wrap type="none"/>
                        </v:shape>
                        <v:shape id="shape_0" coordsize="75,88" path="m0,85l75,0l75,4l0,88l0,85xe" fillcolor="#0000b4" stroked="f" o:allowincell="t" style="position:absolute;left:671;top:2159;width:74;height:87;mso-wrap-style:none;v-text-anchor:middle;mso-position-horizontal-relative:char">
                          <v:fill o:detectmouseclick="t" type="solid" color2="#ffff4b"/>
                          <v:stroke color="#3465a4" joinstyle="round" endcap="flat"/>
                          <w10:wrap type="none"/>
                        </v:shape>
                        <v:shape id="shape_0" coordsize="75,86" path="m0,84l75,0l75,1l0,86l0,84xe" fillcolor="#0000b0" stroked="f" o:allowincell="t" style="position:absolute;left:671;top:2163;width:74;height:85;mso-wrap-style:none;v-text-anchor:middle;mso-position-horizontal-relative:char">
                          <v:fill o:detectmouseclick="t" type="solid" color2="#ffff4f"/>
                          <v:stroke color="#3465a4" joinstyle="round" endcap="flat"/>
                          <w10:wrap type="none"/>
                        </v:shape>
                        <v:shape id="shape_0" coordsize="75,89" path="m0,85l75,0l75,4l0,89l0,85xe" fillcolor="#0000ad" stroked="f" o:allowincell="t" style="position:absolute;left:671;top:2164;width:74;height:88;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671;top:2168;width:74;height:86;mso-wrap-style:none;v-text-anchor:middle;mso-position-horizontal-relative:char">
                          <v:fill o:detectmouseclick="t" type="solid" color2="#ffff57"/>
                          <v:stroke color="#3465a4" joinstyle="round" endcap="flat"/>
                          <w10:wrap type="none"/>
                        </v:shape>
                        <v:shape id="shape_0" coordsize="75,88" path="m0,85l75,0l75,3l0,88l0,85xe" fillcolor="#0000a5" stroked="f" o:allowincell="t" style="position:absolute;left:671;top:2170;width:74;height:87;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671;top:2173;width:74;height:86;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671;top:2175;width:74;height:88;mso-wrap-style:none;v-text-anchor:middle;mso-position-horizontal-relative:char">
                          <v:fill o:detectmouseclick="t" type="solid" color2="#ffff61"/>
                          <v:stroke color="#3465a4" joinstyle="round" endcap="flat"/>
                          <w10:wrap type="none"/>
                        </v:shape>
                        <v:shape id="shape_0" coordsize="75,86" path="m0,85l75,0l75,2l0,86l0,85xe" fillcolor="#00009b" stroked="f" o:allowincell="t" style="position:absolute;left:671;top:2179;width:74;height:85;mso-wrap-style:none;v-text-anchor:middle;mso-position-horizontal-relative:char">
                          <v:fill o:detectmouseclick="t" type="solid" color2="#ffff64"/>
                          <v:stroke color="#3465a4" joinstyle="round" endcap="flat"/>
                          <w10:wrap type="none"/>
                        </v:shape>
                        <v:shape id="shape_0" coordsize="75,88" path="m0,84l75,0l75,3l0,88l0,84xe" fillcolor="#000098" stroked="f" o:allowincell="t" style="position:absolute;left:671;top:2181;width:74;height:87;mso-wrap-style:none;v-text-anchor:middle;mso-position-horizontal-relative:char">
                          <v:fill o:detectmouseclick="t" type="solid" color2="#ffff67"/>
                          <v:stroke color="#3465a4" joinstyle="round" endcap="flat"/>
                          <w10:wrap type="none"/>
                        </v:shape>
                        <v:shape id="shape_0" coordsize="75,87" path="m0,85l75,0l75,2l0,87l0,85xe" fillcolor="#000095" stroked="f" o:allowincell="t" style="position:absolute;left:671;top:2184;width:74;height:86;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671;top:2186;width:74;height:86;mso-wrap-style:none;v-text-anchor:middle;mso-position-horizontal-relative:char">
                          <v:fill o:detectmouseclick="t" type="solid" color2="#ffff6c"/>
                          <v:stroke color="#3465a4" joinstyle="round" endcap="flat"/>
                          <w10:wrap type="none"/>
                        </v:shape>
                        <v:shape id="shape_0" coordsize="75,88" path="m0,85l75,0l75,3l0,88l0,85xe" fillcolor="#000090" stroked="f" o:allowincell="t" style="position:absolute;left:671;top:2188;width:74;height:87;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671;top:2191;width:74;height:86;mso-wrap-style:none;v-text-anchor:middle;mso-position-horizontal-relative:char">
                          <v:fill o:detectmouseclick="t" type="solid" color2="#ffff72"/>
                          <v:stroke color="#3465a4" joinstyle="round" endcap="flat"/>
                          <w10:wrap type="none"/>
                        </v:shape>
                        <v:shape id="shape_0" coordsize="75,89" path="m0,85l75,0l75,4l0,89l0,85xe" fillcolor="#00008b" stroked="f" o:allowincell="t" style="position:absolute;left:671;top:2193;width:74;height:88;mso-wrap-style:none;v-text-anchor:middle;mso-position-horizontal-relative:char">
                          <v:fill o:detectmouseclick="t" type="solid" color2="#ffff74"/>
                          <v:stroke color="#3465a4" joinstyle="round" endcap="flat"/>
                          <w10:wrap type="none"/>
                        </v:shape>
                        <v:shape id="shape_0" coordsize="75,86" path="m0,85l75,0l75,2l0,86l0,85xe" fillcolor="#000088" stroked="f" o:allowincell="t" style="position:absolute;left:671;top:2197;width:74;height:85;mso-wrap-style:none;v-text-anchor:middle;mso-position-horizontal-relative:char">
                          <v:fill o:detectmouseclick="t" type="solid" color2="#ffff77"/>
                          <v:stroke color="#3465a4" joinstyle="round" endcap="flat"/>
                          <w10:wrap type="none"/>
                        </v:shape>
                        <v:shape id="shape_0" coordsize="75,88" path="m0,84l75,0l75,3l0,88l0,84xe" fillcolor="#000086" stroked="f" o:allowincell="t" style="position:absolute;left:671;top:2199;width:74;height:87;mso-wrap-style:none;v-text-anchor:middle;mso-position-horizontal-relative:char">
                          <v:fill o:detectmouseclick="t" type="solid" color2="#ffff79"/>
                          <v:stroke color="#3465a4" joinstyle="round" endcap="flat"/>
                          <w10:wrap type="none"/>
                        </v:shape>
                        <v:shape id="shape_0" coordsize="75,87" path="m0,85l75,0l75,2l0,87l0,85xe" fillcolor="#000084" stroked="f" o:allowincell="t" style="position:absolute;left:671;top:2202;width:74;height:86;mso-wrap-style:none;v-text-anchor:middle;mso-position-horizontal-relative:char">
                          <v:fill o:detectmouseclick="t" type="solid" color2="#ffff7b"/>
                          <v:stroke color="#3465a4" joinstyle="round" endcap="flat"/>
                          <w10:wrap type="none"/>
                        </v:shape>
                        <v:shape id="shape_0" coordsize="75,88" path="m0,85l75,0l75,4l0,88l0,85xe" fillcolor="#000082" stroked="f" o:allowincell="t" style="position:absolute;left:671;top:2204;width:74;height:87;mso-wrap-style:none;v-text-anchor:middle;mso-position-horizontal-relative:char">
                          <v:fill o:detectmouseclick="t" type="solid" color2="#ffff7d"/>
                          <v:stroke color="#3465a4" joinstyle="round" endcap="flat"/>
                          <w10:wrap type="none"/>
                        </v:shape>
                        <v:shape id="shape_0" coordsize="75,86" path="m0,84l75,0l75,2l0,86l0,84xe" fillcolor="navy" stroked="f" o:allowincell="t" style="position:absolute;left:671;top:2208;width:74;height:85;mso-wrap-style:none;v-text-anchor:middle;mso-position-horizontal-relative:char">
                          <v:fill o:detectmouseclick="t" type="solid" color2="#ffff7f"/>
                          <v:stroke color="#3465a4" joinstyle="round" endcap="flat"/>
                          <w10:wrap type="none"/>
                        </v:shape>
                        <v:shape id="shape_0" coordsize="75,88" path="m0,84l75,0l75,3l0,88l0,84xe" fillcolor="#00007e" stroked="f" o:allowincell="t" style="position:absolute;left:671;top:2210;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671;top:2213;width:74;height:86;mso-wrap-style:none;v-text-anchor:middle;mso-position-horizontal-relative:char">
                          <v:fill o:detectmouseclick="t" type="solid" color2="#ffff83"/>
                          <v:stroke color="#3465a4" joinstyle="round" endcap="flat"/>
                          <w10:wrap type="none"/>
                        </v:shape>
                        <v:shape id="shape_0" coordsize="75,88" path="m0,85l75,0l75,4l0,88l0,85xe" fillcolor="#00007b" stroked="f" o:allowincell="t" style="position:absolute;left:671;top:2215;width:74;height:87;mso-wrap-style:none;v-text-anchor:middle;mso-position-horizontal-relative:char">
                          <v:fill o:detectmouseclick="t" type="solid" color2="#ffff84"/>
                          <v:stroke color="#3465a4" joinstyle="round" endcap="flat"/>
                          <w10:wrap type="none"/>
                        </v:shape>
                        <v:shape id="shape_0" coordsize="75,86" path="m0,84l75,0l75,1l0,86l0,84xe" fillcolor="#00007a" stroked="f" o:allowincell="t" style="position:absolute;left:671;top:2219;width:74;height:85;mso-wrap-style:none;v-text-anchor:middle;mso-position-horizontal-relative:char">
                          <v:fill o:detectmouseclick="t" type="solid" color2="#ffff85"/>
                          <v:stroke color="#3465a4" joinstyle="round" endcap="flat"/>
                          <w10:wrap type="none"/>
                        </v:shape>
                        <v:shape id="shape_0" coordsize="75,89" path="m0,85l75,0l75,4l0,89l0,85xe" fillcolor="#000079" stroked="f" o:allowincell="t" style="position:absolute;left:671;top:2220;width:74;height:88;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671;top:2224;width:74;height:86;mso-wrap-style:none;v-text-anchor:middle;mso-position-horizontal-relative:char">
                          <v:fill o:detectmouseclick="t" type="solid" color2="#ffff88"/>
                          <v:stroke color="#3465a4" joinstyle="round" endcap="flat"/>
                          <w10:wrap type="none"/>
                        </v:shape>
                        <v:shape id="shape_0" coordsize="75,88" path="m0,85l75,0l75,3l0,88l0,85xe" fillcolor="#000077" stroked="f" o:allowincell="t" style="position:absolute;left:671;top:2226;width:74;height:87;mso-wrap-style:none;v-text-anchor:middle;mso-position-horizontal-relative:char">
                          <v:fill o:detectmouseclick="t" type="solid" color2="#ffff88"/>
                          <v:stroke color="#3465a4" joinstyle="round" endcap="flat"/>
                          <w10:wrap type="none"/>
                        </v:shape>
                        <v:shape id="shape_0" coordsize="75,87" path="m0,85l75,0l75,2l0,87l0,85xe" fillcolor="#000076" stroked="f" o:allowincell="t" style="position:absolute;left:671;top:2229;width:74;height:86;mso-wrap-style:none;v-text-anchor:middle;mso-position-horizontal-relative:char">
                          <v:fill o:detectmouseclick="t" type="solid" color2="#ffff89"/>
                          <v:stroke color="#3465a4" joinstyle="round" endcap="flat"/>
                          <w10:wrap type="none"/>
                        </v:shape>
                      </v:group>
                      <v:group id="shape_0" style="position:absolute;left:1389;top:646;width:76;height:254">
                        <v:shape id="shape_0" coordsize="76,86" path="m0,84l76,0l76,2l0,86l0,84xe" fillcolor="#0000fe" stroked="f" o:allowincell="t" style="position:absolute;left:1389;top:646;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1389;top:648;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1389;top:651;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1389;top:653;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1389;top:657;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1389;top:658;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1389;top:662;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1389;top:664;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1389;top:667;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1389;top:669;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1389;top:673;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1389;top:675;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1389;top:678;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1389;top:680;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1389;top:684;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1389;top:685;width:75;height:86;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1389;top:687;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1389;top:691;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1389;top:693;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1389;top:696;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1389;top:698;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1389;top:702;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1389;top:703;width:75;height:88;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1389;top:707;width:75;height:86;mso-wrap-style:none;v-text-anchor:middle;mso-position-horizontal-relative:char">
                          <v:fill o:detectmouseclick="t" type="solid" color2="#ffff1f"/>
                          <v:stroke color="#3465a4" joinstyle="round" endcap="flat"/>
                          <w10:wrap type="none"/>
                        </v:shape>
                        <v:shape id="shape_0" coordsize="76,88" path="m0,85l76,0l76,3l0,88l0,85xe" fillcolor="#0000dd" stroked="f" o:allowincell="t" style="position:absolute;left:1389;top:709;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1389;top:712;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1389;top:714;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1389;top:718;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1389;top:720;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1389;top:723;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1389;top:725;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1389;top:729;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1389;top:730;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1389;top:732;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1389;top:736;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1389;top:738;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1389;top:741;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1389;top:743;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1389;top:747;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1389;top:749;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1389;top:752;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1389;top:754;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1389;top:758;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1389;top:759;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1389;top:763;width:75;height:86;mso-wrap-style:none;v-text-anchor:middle;mso-position-horizontal-relative:char">
                          <v:fill o:detectmouseclick="t" type="solid" color2="#ffff64"/>
                          <v:stroke color="#3465a4" joinstyle="round" endcap="flat"/>
                          <w10:wrap type="none"/>
                        </v:shape>
                        <v:shape id="shape_0" coordsize="76,88" path="m0,85l76,0l76,3l0,88l0,85xe" fillcolor="#000098" stroked="f" o:allowincell="t" style="position:absolute;left:1389;top:765;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1389;top:768;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1389;top:770;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1389;top:772;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1389;top:776;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1389;top:777;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1389;top:781;width:75;height:86;mso-wrap-style:none;v-text-anchor:middle;mso-position-horizontal-relative:char">
                          <v:fill o:detectmouseclick="t" type="solid" color2="#ffff77"/>
                          <v:stroke color="#3465a4" joinstyle="round" endcap="flat"/>
                          <w10:wrap type="none"/>
                        </v:shape>
                        <v:shape id="shape_0" coordsize="76,88" path="m0,85l76,0l76,3l0,88l0,85xe" fillcolor="#000086" stroked="f" o:allowincell="t" style="position:absolute;left:1389;top:783;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1389;top:786;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1389;top:788;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1389;top:792;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1389;top:794;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1389;top:797;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1389;top:799;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1389;top:803;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1389;top:804;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1389;top:808;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1389;top:810;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1389;top:813;width:75;height:86;mso-wrap-style:none;v-text-anchor:middle;mso-position-horizontal-relative:char">
                          <v:fill o:detectmouseclick="t" type="solid" color2="#ffff89"/>
                          <v:stroke color="#3465a4" joinstyle="round" endcap="flat"/>
                          <w10:wrap type="none"/>
                        </v:shape>
                        <v:shape id="shape_0" coordsize="71,82" path="m35,0l22,4l11,13l3,26l0,40l3,56l11,69l22,78l35,82l49,78l60,69l68,56l71,40l68,26l60,13l49,4l35,0xe" fillcolor="#000076" stroked="t" o:allowincell="t" style="position:absolute;left:1389;top:730;width:70;height:81;mso-wrap-style:none;v-text-anchor:middle;mso-position-horizontal-relative:char">
                          <v:fill o:detectmouseclick="t" type="solid" color2="#ffff89"/>
                          <v:stroke color="white" joinstyle="round" endcap="flat"/>
                          <w10:wrap type="none"/>
                        </v:shape>
                        <v:oval id="shape_0" fillcolor="black" stroked="f" o:allowincell="t" style="position:absolute;left:1389;top:730;width:71;height:82;mso-wrap-style:none;v-text-anchor:middle;mso-position-horizontal-relative:char">
                          <v:fill o:detectmouseclick="t" type="solid" color2="white"/>
                          <v:stroke color="#3465a4" joinstyle="round" endcap="flat"/>
                          <w10:wrap type="none"/>
                        </v:oval>
                        <v:shape id="shape_0" coordsize="76,86" path="m0,84l76,0l76,2l0,86l0,84xe" fillcolor="#0000fe" stroked="f" o:allowincell="t" style="position:absolute;left:1389;top:646;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1389;top:648;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1389;top:651;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1389;top:653;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1389;top:657;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1389;top:658;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1389;top:662;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1389;top:664;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1389;top:667;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1389;top:669;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1389;top:673;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1389;top:675;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1389;top:678;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1389;top:680;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1389;top:684;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1389;top:685;width:75;height:86;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1389;top:687;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1389;top:691;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1389;top:693;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1389;top:696;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1389;top:698;width:75;height:87;mso-wrap-style:none;v-text-anchor:middle;mso-position-horizontal-relative:char">
                          <v:fill o:detectmouseclick="t" type="solid" color2="#ffff18"/>
                          <v:stroke color="#3465a4" joinstyle="round" endcap="flat"/>
                          <w10:wrap type="none"/>
                        </v:shape>
                        <v:shape id="shape_0" coordsize="76,86" path="m0,84l76,0l76,1l0,86l0,84xe" fillcolor="#0000e5" stroked="f" o:allowincell="t" style="position:absolute;left:1389;top:702;width:75;height:85;mso-wrap-style:none;v-text-anchor:middle;mso-position-horizontal-relative:char">
                          <v:fill o:detectmouseclick="t" type="solid" color2="#ffff1a"/>
                          <v:stroke color="#3465a4" joinstyle="round" endcap="flat"/>
                          <w10:wrap type="none"/>
                        </v:shape>
                        <v:shape id="shape_0" coordsize="76,89" path="m0,85l76,0l76,4l0,89l0,85xe" fillcolor="#0000e3" stroked="f" o:allowincell="t" style="position:absolute;left:1389;top:703;width:75;height:88;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1389;top:707;width:75;height:86;mso-wrap-style:none;v-text-anchor:middle;mso-position-horizontal-relative:char">
                          <v:fill o:detectmouseclick="t" type="solid" color2="#ffff1f"/>
                          <v:stroke color="#3465a4" joinstyle="round" endcap="flat"/>
                          <w10:wrap type="none"/>
                        </v:shape>
                        <v:shape id="shape_0" coordsize="76,88" path="m0,85l76,0l76,3l0,88l0,85xe" fillcolor="#0000dd" stroked="f" o:allowincell="t" style="position:absolute;left:1389;top:709;width:75;height:87;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1389;top:712;width:75;height:86;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1389;top:714;width:75;height:88;mso-wrap-style:none;v-text-anchor:middle;mso-position-horizontal-relative:char">
                          <v:fill o:detectmouseclick="t" type="solid" color2="#ffff28"/>
                          <v:stroke color="#3465a4" joinstyle="round" endcap="flat"/>
                          <w10:wrap type="none"/>
                        </v:shape>
                        <v:shape id="shape_0" coordsize="76,86" path="m0,85l76,0l76,2l0,86l0,85xe" fillcolor="#0000d4" stroked="f" o:allowincell="t" style="position:absolute;left:1389;top:718;width:75;height:85;mso-wrap-style:none;v-text-anchor:middle;mso-position-horizontal-relative:char">
                          <v:fill o:detectmouseclick="t" type="solid" color2="#ffff2b"/>
                          <v:stroke color="#3465a4" joinstyle="round" endcap="flat"/>
                          <w10:wrap type="none"/>
                        </v:shape>
                        <v:shape id="shape_0" coordsize="76,88" path="m0,84l76,0l76,3l0,88l0,84xe" fillcolor="#0000d1" stroked="f" o:allowincell="t" style="position:absolute;left:1389;top:720;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1389;top:723;width:75;height:86;mso-wrap-style:none;v-text-anchor:middle;mso-position-horizontal-relative:char">
                          <v:fill o:detectmouseclick="t" type="solid" color2="#ffff31"/>
                          <v:stroke color="#3465a4" joinstyle="round" endcap="flat"/>
                          <w10:wrap type="none"/>
                        </v:shape>
                        <v:shape id="shape_0" coordsize="76,88" path="m0,85l76,0l76,4l0,88l0,85xe" fillcolor="#0000cb" stroked="f" o:allowincell="t" style="position:absolute;left:1389;top:725;width:75;height:87;mso-wrap-style:none;v-text-anchor:middle;mso-position-horizontal-relative:char">
                          <v:fill o:detectmouseclick="t" type="solid" color2="#ffff34"/>
                          <v:stroke color="#3465a4" joinstyle="round" endcap="flat"/>
                          <w10:wrap type="none"/>
                        </v:shape>
                        <v:shape id="shape_0" coordsize="76,86" path="m0,84l76,0l76,1l0,86l0,84xe" fillcolor="#0000c7" stroked="f" o:allowincell="t" style="position:absolute;left:1389;top:729;width:75;height:85;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1389;top:730;width:75;height:86;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1389;top:732;width:75;height:88;mso-wrap-style:none;v-text-anchor:middle;mso-position-horizontal-relative:char">
                          <v:fill o:detectmouseclick="t" type="solid" color2="#ffff3e"/>
                          <v:stroke color="#3465a4" joinstyle="round" endcap="flat"/>
                          <w10:wrap type="none"/>
                        </v:shape>
                        <v:shape id="shape_0" coordsize="76,86" path="m0,85l76,0l76,2l0,86l0,85xe" fillcolor="#0000be" stroked="f" o:allowincell="t" style="position:absolute;left:1389;top:736;width:75;height:85;mso-wrap-style:none;v-text-anchor:middle;mso-position-horizontal-relative:char">
                          <v:fill o:detectmouseclick="t" type="solid" color2="#ffff41"/>
                          <v:stroke color="#3465a4" joinstyle="round" endcap="flat"/>
                          <w10:wrap type="none"/>
                        </v:shape>
                        <v:shape id="shape_0" coordsize="76,88" path="m0,84l76,0l76,3l0,88l0,84xe" fillcolor="#0000bb" stroked="f" o:allowincell="t" style="position:absolute;left:1389;top:738;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1389;top:741;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1389;top:743;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1389;top:747;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1389;top:749;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1389;top:752;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1389;top:754;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1389;top:758;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1389;top:759;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1389;top:763;width:75;height:86;mso-wrap-style:none;v-text-anchor:middle;mso-position-horizontal-relative:char">
                          <v:fill o:detectmouseclick="t" type="solid" color2="#ffff64"/>
                          <v:stroke color="#3465a4" joinstyle="round" endcap="flat"/>
                          <w10:wrap type="none"/>
                        </v:shape>
                        <v:shape id="shape_0" coordsize="76,88" path="m0,85l76,0l76,3l0,88l0,85xe" fillcolor="#000098" stroked="f" o:allowincell="t" style="position:absolute;left:1389;top:765;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1389;top:768;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1389;top:770;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1389;top:772;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1389;top:776;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1389;top:777;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1389;top:781;width:75;height:86;mso-wrap-style:none;v-text-anchor:middle;mso-position-horizontal-relative:char">
                          <v:fill o:detectmouseclick="t" type="solid" color2="#ffff77"/>
                          <v:stroke color="#3465a4" joinstyle="round" endcap="flat"/>
                          <w10:wrap type="none"/>
                        </v:shape>
                        <v:shape id="shape_0" coordsize="76,88" path="m0,85l76,0l76,3l0,88l0,85xe" fillcolor="#000086" stroked="f" o:allowincell="t" style="position:absolute;left:1389;top:783;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1389;top:786;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1389;top:788;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1389;top:792;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1389;top:794;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1389;top:797;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1389;top:799;width:75;height:87;mso-wrap-style:none;v-text-anchor:middle;mso-position-horizontal-relative:char">
                          <v:fill o:detectmouseclick="t" type="solid" color2="#ffff84"/>
                          <v:stroke color="#3465a4" joinstyle="round" endcap="flat"/>
                          <w10:wrap type="none"/>
                        </v:shape>
                        <v:shape id="shape_0" coordsize="76,86" path="m0,84l76,0l76,1l0,86l0,84xe" fillcolor="#00007a" stroked="f" o:allowincell="t" style="position:absolute;left:1389;top:803;width:75;height:85;mso-wrap-style:none;v-text-anchor:middle;mso-position-horizontal-relative:char">
                          <v:fill o:detectmouseclick="t" type="solid" color2="#ffff85"/>
                          <v:stroke color="#3465a4" joinstyle="round" endcap="flat"/>
                          <w10:wrap type="none"/>
                        </v:shape>
                        <v:shape id="shape_0" coordsize="76,89" path="m0,85l76,0l76,4l0,89l0,85xe" fillcolor="#000079" stroked="f" o:allowincell="t" style="position:absolute;left:1389;top:804;width:75;height:88;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1389;top:808;width:75;height:86;mso-wrap-style:none;v-text-anchor:middle;mso-position-horizontal-relative:char">
                          <v:fill o:detectmouseclick="t" type="solid" color2="#ffff88"/>
                          <v:stroke color="#3465a4" joinstyle="round" endcap="flat"/>
                          <w10:wrap type="none"/>
                        </v:shape>
                        <v:shape id="shape_0" coordsize="76,88" path="m0,85l76,0l76,3l0,88l0,85xe" fillcolor="#000077" stroked="f" o:allowincell="t" style="position:absolute;left:1389;top:810;width:75;height:87;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1389;top:813;width:75;height:86;mso-wrap-style:none;v-text-anchor:middle;mso-position-horizontal-relative:char">
                          <v:fill o:detectmouseclick="t" type="solid" color2="#ffff89"/>
                          <v:stroke color="#3465a4" joinstyle="round" endcap="flat"/>
                          <w10:wrap type="none"/>
                        </v:shape>
                      </v:group>
                      <v:group id="shape_0" style="position:absolute;left:1230;top:148;width:75;height:254">
                        <v:shape id="shape_0" coordsize="75,86" path="m0,85l75,0l75,2l0,86l0,85xe" fillcolor="#0000fe" stroked="f" o:allowincell="t" style="position:absolute;left:1230;top:148;width:74;height:85;mso-wrap-style:none;v-text-anchor:middle;mso-position-horizontal-relative:char">
                          <v:fill o:detectmouseclick="t" type="solid" color2="#ffff01"/>
                          <v:stroke color="#3465a4" joinstyle="round" endcap="flat"/>
                          <w10:wrap type="none"/>
                        </v:shape>
                        <v:shape id="shape_0" coordsize="75,88" path="m0,84l75,0l75,3l0,88l0,84xe" fillcolor="#0000fe" stroked="f" o:allowincell="t" style="position:absolute;left:1230;top:150;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1230;top:153;width:74;height:86;mso-wrap-style:none;v-text-anchor:middle;mso-position-horizontal-relative:char">
                          <v:fill o:detectmouseclick="t" type="solid" color2="#ffff01"/>
                          <v:stroke color="#3465a4" joinstyle="round" endcap="flat"/>
                          <w10:wrap type="none"/>
                        </v:shape>
                        <v:shape id="shape_0" coordsize="75,88" path="m0,85l75,0l75,4l0,88l0,85xe" fillcolor="#0000fd" stroked="f" o:allowincell="t" style="position:absolute;left:1230;top:155;width:74;height:87;mso-wrap-style:none;v-text-anchor:middle;mso-position-horizontal-relative:char">
                          <v:fill o:detectmouseclick="t" type="solid" color2="#ffff02"/>
                          <v:stroke color="#3465a4" joinstyle="round" endcap="flat"/>
                          <w10:wrap type="none"/>
                        </v:shape>
                        <v:shape id="shape_0" coordsize="75,86" path="m0,84l75,0l75,2l0,86l0,84xe" fillcolor="#0000fd" stroked="f" o:allowincell="t" style="position:absolute;left:1230;top:159;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1230;top:161;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1230;top:164;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1230;top:166;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1230;top:170;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1230;top:171;width:74;height:88;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1230;top:175;width:74;height:86;mso-wrap-style:none;v-text-anchor:middle;mso-position-horizontal-relative:char">
                          <v:fill o:detectmouseclick="t" type="solid" color2="#ffff08"/>
                          <v:stroke color="#3465a4" joinstyle="round" endcap="flat"/>
                          <w10:wrap type="none"/>
                        </v:shape>
                        <v:shape id="shape_0" coordsize="75,88" path="m0,85l75,0l75,3l0,88l0,85xe" fillcolor="#0000f6" stroked="f" o:allowincell="t" style="position:absolute;left:1230;top:177;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1230;top:180;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1230;top:182;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1230;top:186;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1230;top:188;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1230;top:189;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1230;top:193;width:74;height:86;mso-wrap-style:none;v-text-anchor:middle;mso-position-horizontal-relative:char">
                          <v:fill o:detectmouseclick="t" type="solid" color2="#ffff12"/>
                          <v:stroke color="#3465a4" joinstyle="round" endcap="flat"/>
                          <w10:wrap type="none"/>
                        </v:shape>
                        <v:shape id="shape_0" coordsize="75,88" path="m0,85l75,0l75,3l0,88l0,85xe" fillcolor="#0000ec" stroked="f" o:allowincell="t" style="position:absolute;left:1230;top:195;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1230;top:198;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1230;top:200;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1230;top:204;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1230;top:206;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1230;top:209;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1230;top:211;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1230;top:215;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1230;top:216;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1230;top:220;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1230;top:222;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1230;top:225;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1230;top:227;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1230;top:231;width:74;height:85;mso-wrap-style:none;v-text-anchor:middle;mso-position-horizontal-relative:char">
                          <v:fill o:detectmouseclick="t" type="solid" color2="#ffff38"/>
                          <v:stroke color="#3465a4" joinstyle="round" endcap="flat"/>
                          <w10:wrap type="none"/>
                        </v:shape>
                        <v:shape id="shape_0" coordsize="75,86" path="m0,84l75,0l75,1l0,86l0,84xe" fillcolor="#0000c5" stroked="f" o:allowincell="t" style="position:absolute;left:1230;top:233;width:74;height:85;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1230;top:234;width:74;height:88;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1230;top:238;width:74;height:86;mso-wrap-style:none;v-text-anchor:middle;mso-position-horizontal-relative:char">
                          <v:fill o:detectmouseclick="t" type="solid" color2="#ffff41"/>
                          <v:stroke color="#3465a4" joinstyle="round" endcap="flat"/>
                          <w10:wrap type="none"/>
                        </v:shape>
                        <v:shape id="shape_0" coordsize="75,88" path="m0,85l75,0l75,3l0,88l0,85xe" fillcolor="#0000bb" stroked="f" o:allowincell="t" style="position:absolute;left:1230;top:240;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1230;top:243;width:74;height:86;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1230;top:245;width:74;height:88;mso-wrap-style:none;v-text-anchor:middle;mso-position-horizontal-relative:char">
                          <v:fill o:detectmouseclick="t" type="solid" color2="#ffff4b"/>
                          <v:stroke color="#3465a4" joinstyle="round" endcap="flat"/>
                          <w10:wrap type="none"/>
                        </v:shape>
                        <v:shape id="shape_0" coordsize="75,86" path="m0,85l75,0l75,2l0,86l0,85xe" fillcolor="#0000b0" stroked="f" o:allowincell="t" style="position:absolute;left:1230;top:249;width:74;height:85;mso-wrap-style:none;v-text-anchor:middle;mso-position-horizontal-relative:char">
                          <v:fill o:detectmouseclick="t" type="solid" color2="#ffff4f"/>
                          <v:stroke color="#3465a4" joinstyle="round" endcap="flat"/>
                          <w10:wrap type="none"/>
                        </v:shape>
                        <v:shape id="shape_0" coordsize="75,88" path="m0,84l75,0l75,3l0,88l0,84xe" fillcolor="#0000ad" stroked="f" o:allowincell="t" style="position:absolute;left:1230;top:251;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1230;top:254;width:74;height:86;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1230;top:256;width:74;height:88;mso-wrap-style:none;v-text-anchor:middle;mso-position-horizontal-relative:char">
                          <v:fill o:detectmouseclick="t" type="solid" color2="#ffff5a"/>
                          <v:stroke color="#3465a4" joinstyle="round" endcap="flat"/>
                          <w10:wrap type="none"/>
                        </v:shape>
                        <v:shape id="shape_0" coordsize="75,86" path="m0,85l75,0l75,2l0,86l0,85xe" fillcolor="#0000a1" stroked="f" o:allowincell="t" style="position:absolute;left:1230;top:260;width:74;height:85;mso-wrap-style:none;v-text-anchor:middle;mso-position-horizontal-relative:char">
                          <v:fill o:detectmouseclick="t" type="solid" color2="#ffff5e"/>
                          <v:stroke color="#3465a4" joinstyle="round" endcap="flat"/>
                          <w10:wrap type="none"/>
                        </v:shape>
                        <v:shape id="shape_0" coordsize="75,88" path="m0,84l75,0l75,3l0,88l0,84xe" fillcolor="#00009e" stroked="f" o:allowincell="t" style="position:absolute;left:1230;top:262;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1230;top:265;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1230;top:267;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1230;top:271;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1230;top:272;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1230;top:274;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1230;top:278;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1230;top:280;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1230;top:283;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1230;top:285;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1230;top:289;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1230;top:290;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1230;top:294;width:74;height:86;mso-wrap-style:none;v-text-anchor:middle;mso-position-horizontal-relative:char">
                          <v:fill o:detectmouseclick="t" type="solid" color2="#ffff7f"/>
                          <v:stroke color="#3465a4" joinstyle="round" endcap="flat"/>
                          <w10:wrap type="none"/>
                        </v:shape>
                        <v:shape id="shape_0" coordsize="75,88" path="m0,85l75,0l75,3l0,88l0,85xe" fillcolor="#00007e" stroked="f" o:allowincell="t" style="position:absolute;left:1230;top:296;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1230;top:299;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1230;top:301;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1230;top:305;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1230;top:307;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1230;top:310;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1230;top:312;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1230;top:316;width:74;height:85;mso-wrap-style:none;v-text-anchor:middle;mso-position-horizontal-relative:char">
                          <v:fill o:detectmouseclick="t" type="solid" color2="#ffff89"/>
                          <v:stroke color="#3465a4" joinstyle="round" endcap="flat"/>
                          <w10:wrap type="none"/>
                        </v:shape>
                        <v:shape id="shape_0" coordsize="71,81" path="m35,0l22,3l11,12l3,25l0,39l3,56l11,68l22,77l35,81l49,77l60,68l68,56l71,39l68,25l60,12l49,3l35,0xe" fillcolor="#000076" stroked="t" o:allowincell="t" style="position:absolute;left:1230;top:233;width:70;height:80;mso-wrap-style:none;v-text-anchor:middle;mso-position-horizontal-relative:char">
                          <v:fill o:detectmouseclick="t" type="solid" color2="#ffff89"/>
                          <v:stroke color="white" joinstyle="round" endcap="flat"/>
                          <w10:wrap type="none"/>
                        </v:shape>
                        <v:oval id="shape_0" fillcolor="black" stroked="f" o:allowincell="t" style="position:absolute;left:1230;top:233;width:71;height:82;mso-wrap-style:none;v-text-anchor:middle;mso-position-horizontal-relative:char">
                          <v:fill o:detectmouseclick="t" type="solid" color2="white"/>
                          <v:stroke color="#3465a4" joinstyle="round" endcap="flat"/>
                          <w10:wrap type="none"/>
                        </v:oval>
                        <v:shape id="shape_0" coordsize="75,86" path="m0,85l75,0l75,2l0,86l0,85xe" fillcolor="#0000fe" stroked="f" o:allowincell="t" style="position:absolute;left:1230;top:148;width:74;height:85;mso-wrap-style:none;v-text-anchor:middle;mso-position-horizontal-relative:char">
                          <v:fill o:detectmouseclick="t" type="solid" color2="#ffff01"/>
                          <v:stroke color="#3465a4" joinstyle="round" endcap="flat"/>
                          <w10:wrap type="none"/>
                        </v:shape>
                        <v:shape id="shape_0" coordsize="75,88" path="m0,84l75,0l75,3l0,88l0,84xe" fillcolor="#0000fe" stroked="f" o:allowincell="t" style="position:absolute;left:1230;top:150;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1230;top:153;width:74;height:86;mso-wrap-style:none;v-text-anchor:middle;mso-position-horizontal-relative:char">
                          <v:fill o:detectmouseclick="t" type="solid" color2="#ffff01"/>
                          <v:stroke color="#3465a4" joinstyle="round" endcap="flat"/>
                          <w10:wrap type="none"/>
                        </v:shape>
                        <v:shape id="shape_0" coordsize="75,88" path="m0,85l75,0l75,4l0,88l0,85xe" fillcolor="#0000fd" stroked="f" o:allowincell="t" style="position:absolute;left:1230;top:155;width:74;height:87;mso-wrap-style:none;v-text-anchor:middle;mso-position-horizontal-relative:char">
                          <v:fill o:detectmouseclick="t" type="solid" color2="#ffff02"/>
                          <v:stroke color="#3465a4" joinstyle="round" endcap="flat"/>
                          <w10:wrap type="none"/>
                        </v:shape>
                        <v:shape id="shape_0" coordsize="75,86" path="m0,84l75,0l75,2l0,86l0,84xe" fillcolor="#0000fd" stroked="f" o:allowincell="t" style="position:absolute;left:1230;top:159;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1230;top:161;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1230;top:164;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1230;top:166;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1230;top:170;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1230;top:171;width:74;height:88;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1230;top:175;width:74;height:86;mso-wrap-style:none;v-text-anchor:middle;mso-position-horizontal-relative:char">
                          <v:fill o:detectmouseclick="t" type="solid" color2="#ffff08"/>
                          <v:stroke color="#3465a4" joinstyle="round" endcap="flat"/>
                          <w10:wrap type="none"/>
                        </v:shape>
                        <v:shape id="shape_0" coordsize="75,88" path="m0,85l75,0l75,3l0,88l0,85xe" fillcolor="#0000f6" stroked="f" o:allowincell="t" style="position:absolute;left:1230;top:177;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1230;top:180;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1230;top:182;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1230;top:186;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1230;top:188;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1230;top:189;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1230;top:193;width:74;height:86;mso-wrap-style:none;v-text-anchor:middle;mso-position-horizontal-relative:char">
                          <v:fill o:detectmouseclick="t" type="solid" color2="#ffff12"/>
                          <v:stroke color="#3465a4" joinstyle="round" endcap="flat"/>
                          <w10:wrap type="none"/>
                        </v:shape>
                        <v:shape id="shape_0" coordsize="75,88" path="m0,85l75,0l75,3l0,88l0,85xe" fillcolor="#0000ec" stroked="f" o:allowincell="t" style="position:absolute;left:1230;top:195;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1230;top:198;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1230;top:200;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1230;top:204;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1230;top:206;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1230;top:209;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1230;top:211;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1230;top:215;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1230;top:216;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1230;top:220;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1230;top:222;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1230;top:225;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1230;top:227;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1230;top:231;width:74;height:85;mso-wrap-style:none;v-text-anchor:middle;mso-position-horizontal-relative:char">
                          <v:fill o:detectmouseclick="t" type="solid" color2="#ffff38"/>
                          <v:stroke color="#3465a4" joinstyle="round" endcap="flat"/>
                          <w10:wrap type="none"/>
                        </v:shape>
                        <v:shape id="shape_0" coordsize="75,86" path="m0,84l75,0l75,1l0,86l0,84xe" fillcolor="#0000c5" stroked="f" o:allowincell="t" style="position:absolute;left:1230;top:233;width:74;height:85;mso-wrap-style:none;v-text-anchor:middle;mso-position-horizontal-relative:char">
                          <v:fill o:detectmouseclick="t" type="solid" color2="#ffff3a"/>
                          <v:stroke color="#3465a4" joinstyle="round" endcap="flat"/>
                          <w10:wrap type="none"/>
                        </v:shape>
                        <v:shape id="shape_0" coordsize="75,89" path="m0,85l75,0l75,4l0,89l0,85xe" fillcolor="#0000c1" stroked="f" o:allowincell="t" style="position:absolute;left:1230;top:234;width:74;height:88;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1230;top:238;width:74;height:86;mso-wrap-style:none;v-text-anchor:middle;mso-position-horizontal-relative:char">
                          <v:fill o:detectmouseclick="t" type="solid" color2="#ffff41"/>
                          <v:stroke color="#3465a4" joinstyle="round" endcap="flat"/>
                          <w10:wrap type="none"/>
                        </v:shape>
                        <v:shape id="shape_0" coordsize="75,88" path="m0,85l75,0l75,3l0,88l0,85xe" fillcolor="#0000bb" stroked="f" o:allowincell="t" style="position:absolute;left:1230;top:240;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1230;top:243;width:74;height:86;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1230;top:245;width:74;height:88;mso-wrap-style:none;v-text-anchor:middle;mso-position-horizontal-relative:char">
                          <v:fill o:detectmouseclick="t" type="solid" color2="#ffff4b"/>
                          <v:stroke color="#3465a4" joinstyle="round" endcap="flat"/>
                          <w10:wrap type="none"/>
                        </v:shape>
                        <v:shape id="shape_0" coordsize="75,86" path="m0,85l75,0l75,2l0,86l0,85xe" fillcolor="#0000b0" stroked="f" o:allowincell="t" style="position:absolute;left:1230;top:249;width:74;height:85;mso-wrap-style:none;v-text-anchor:middle;mso-position-horizontal-relative:char">
                          <v:fill o:detectmouseclick="t" type="solid" color2="#ffff4f"/>
                          <v:stroke color="#3465a4" joinstyle="round" endcap="flat"/>
                          <w10:wrap type="none"/>
                        </v:shape>
                        <v:shape id="shape_0" coordsize="75,88" path="m0,84l75,0l75,3l0,88l0,84xe" fillcolor="#0000ad" stroked="f" o:allowincell="t" style="position:absolute;left:1230;top:251;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1230;top:254;width:74;height:86;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1230;top:256;width:74;height:88;mso-wrap-style:none;v-text-anchor:middle;mso-position-horizontal-relative:char">
                          <v:fill o:detectmouseclick="t" type="solid" color2="#ffff5a"/>
                          <v:stroke color="#3465a4" joinstyle="round" endcap="flat"/>
                          <w10:wrap type="none"/>
                        </v:shape>
                        <v:shape id="shape_0" coordsize="75,86" path="m0,85l75,0l75,2l0,86l0,85xe" fillcolor="#0000a1" stroked="f" o:allowincell="t" style="position:absolute;left:1230;top:260;width:74;height:85;mso-wrap-style:none;v-text-anchor:middle;mso-position-horizontal-relative:char">
                          <v:fill o:detectmouseclick="t" type="solid" color2="#ffff5e"/>
                          <v:stroke color="#3465a4" joinstyle="round" endcap="flat"/>
                          <w10:wrap type="none"/>
                        </v:shape>
                        <v:shape id="shape_0" coordsize="75,88" path="m0,84l75,0l75,3l0,88l0,84xe" fillcolor="#00009e" stroked="f" o:allowincell="t" style="position:absolute;left:1230;top:262;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1230;top:265;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1230;top:267;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1230;top:271;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1230;top:272;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1230;top:274;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1230;top:278;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1230;top:280;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1230;top:283;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1230;top:285;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1230;top:289;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1230;top:290;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1230;top:294;width:74;height:86;mso-wrap-style:none;v-text-anchor:middle;mso-position-horizontal-relative:char">
                          <v:fill o:detectmouseclick="t" type="solid" color2="#ffff7f"/>
                          <v:stroke color="#3465a4" joinstyle="round" endcap="flat"/>
                          <w10:wrap type="none"/>
                        </v:shape>
                        <v:shape id="shape_0" coordsize="75,88" path="m0,85l75,0l75,3l0,88l0,85xe" fillcolor="#00007e" stroked="f" o:allowincell="t" style="position:absolute;left:1230;top:296;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1230;top:299;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1230;top:301;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1230;top:305;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1230;top:307;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1230;top:310;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1230;top:312;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1230;top:316;width:74;height:85;mso-wrap-style:none;v-text-anchor:middle;mso-position-horizontal-relative:char">
                          <v:fill o:detectmouseclick="t" type="solid" color2="#ffff89"/>
                          <v:stroke color="#3465a4" joinstyle="round" endcap="flat"/>
                          <w10:wrap type="none"/>
                        </v:shape>
                      </v:group>
                      <v:group id="shape_0" style="position:absolute;left:1890;top:3113;width:75;height:254">
                        <v:shape id="shape_0" coordsize="75,87" path="m0,85l75,0l75,2l0,87l0,85xe" fillcolor="#0000fe" stroked="f" o:allowincell="t" style="position:absolute;left:1890;top:3113;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1890;top:3115;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1890;top:3119;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1890;top:3120;width:74;height:88;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1890;top:3124;width:74;height:86;mso-wrap-style:none;v-text-anchor:middle;mso-position-horizontal-relative:char">
                          <v:fill o:detectmouseclick="t" type="solid" color2="#ffff02"/>
                          <v:stroke color="#3465a4" joinstyle="round" endcap="flat"/>
                          <w10:wrap type="none"/>
                        </v:shape>
                        <v:shape id="shape_0" coordsize="75,88" path="m0,85l75,0l75,3l0,88l0,85xe" fillcolor="#0000fc" stroked="f" o:allowincell="t" style="position:absolute;left:1890;top:3126;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1890;top:3129;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1890;top:3131;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1890;top:3135;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1890;top:3137;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1890;top:3140;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1890;top:3142;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1890;top:3146;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1890;top:3147;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1890;top:3151;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1890;top:3153;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1890;top:3155;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1890;top:3158;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1890;top:3160;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1890;top:3164;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1890;top:3165;width:74;height:88;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1890;top:3169;width:74;height:86;mso-wrap-style:none;v-text-anchor:middle;mso-position-horizontal-relative:char">
                          <v:fill o:detectmouseclick="t" type="solid" color2="#ffff1a"/>
                          <v:stroke color="#3465a4" joinstyle="round" endcap="flat"/>
                          <w10:wrap type="none"/>
                        </v:shape>
                        <v:shape id="shape_0" coordsize="75,88" path="m0,85l75,0l75,4l0,88l0,85xe" fillcolor="#0000e3" stroked="f" o:allowincell="t" style="position:absolute;left:1890;top:3171;width:74;height:87;mso-wrap-style:none;v-text-anchor:middle;mso-position-horizontal-relative:char">
                          <v:fill o:detectmouseclick="t" type="solid" color2="#ffff1c"/>
                          <v:stroke color="#3465a4" joinstyle="round" endcap="flat"/>
                          <w10:wrap type="none"/>
                        </v:shape>
                        <v:shape id="shape_0" coordsize="75,86" path="m0,84l75,0l75,1l0,86l0,84xe" fillcolor="#0000e0" stroked="f" o:allowincell="t" style="position:absolute;left:1890;top:3175;width:74;height:85;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1890;top:3176;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1890;top:3180;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1890;top:3182;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1890;top:3185;width:74;height:86;mso-wrap-style:none;v-text-anchor:middle;mso-position-horizontal-relative:char">
                          <v:fill o:detectmouseclick="t" type="solid" color2="#ffff2b"/>
                          <v:stroke color="#3465a4" joinstyle="round" endcap="flat"/>
                          <w10:wrap type="none"/>
                        </v:shape>
                        <v:shape id="shape_0" coordsize="75,89" path="m0,85l75,0l75,4l0,89l0,85xe" fillcolor="#0000d1" stroked="f" o:allowincell="t" style="position:absolute;left:1890;top:3187;width:74;height:88;mso-wrap-style:none;v-text-anchor:middle;mso-position-horizontal-relative:char">
                          <v:fill o:detectmouseclick="t" type="solid" color2="#ffff2e"/>
                          <v:stroke color="#3465a4" joinstyle="round" endcap="flat"/>
                          <w10:wrap type="none"/>
                        </v:shape>
                        <v:shape id="shape_0" coordsize="75,86" path="m0,85l75,0l75,2l0,86l0,85xe" fillcolor="#0000ce" stroked="f" o:allowincell="t" style="position:absolute;left:1890;top:3191;width:74;height:85;mso-wrap-style:none;v-text-anchor:middle;mso-position-horizontal-relative:char">
                          <v:fill o:detectmouseclick="t" type="solid" color2="#ffff31"/>
                          <v:stroke color="#3465a4" joinstyle="round" endcap="flat"/>
                          <w10:wrap type="none"/>
                        </v:shape>
                        <v:shape id="shape_0" coordsize="75,88" path="m0,84l75,0l75,3l0,88l0,84xe" fillcolor="#0000cb" stroked="f" o:allowincell="t" style="position:absolute;left:1890;top:3193;width:74;height:87;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1890;top:3196;width:74;height:86;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1890;top:3198;width:74;height:86;mso-wrap-style:none;v-text-anchor:middle;mso-position-horizontal-relative:char">
                          <v:fill o:detectmouseclick="t" type="solid" color2="#ffff3a"/>
                          <v:stroke color="#3465a4" joinstyle="round" endcap="flat"/>
                          <w10:wrap type="none"/>
                        </v:shape>
                        <v:shape id="shape_0" coordsize="75,88" path="m0,85l75,0l75,3l0,88l0,85xe" fillcolor="#0000c1" stroked="f" o:allowincell="t" style="position:absolute;left:1890;top:3200;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1890;top:3203;width:74;height:86;mso-wrap-style:none;v-text-anchor:middle;mso-position-horizontal-relative:char">
                          <v:fill o:detectmouseclick="t" type="solid" color2="#ffff41"/>
                          <v:stroke color="#3465a4" joinstyle="round" endcap="flat"/>
                          <w10:wrap type="none"/>
                        </v:shape>
                        <v:shape id="shape_0" coordsize="75,89" path="m0,85l75,0l75,4l0,89l0,85xe" fillcolor="#0000bb" stroked="f" o:allowincell="t" style="position:absolute;left:1890;top:3205;width:74;height:88;mso-wrap-style:none;v-text-anchor:middle;mso-position-horizontal-relative:char">
                          <v:fill o:detectmouseclick="t" type="solid" color2="#ffff44"/>
                          <v:stroke color="#3465a4" joinstyle="round" endcap="flat"/>
                          <w10:wrap type="none"/>
                        </v:shape>
                        <v:shape id="shape_0" coordsize="75,86" path="m0,85l75,0l75,2l0,86l0,85xe" fillcolor="#0000b7" stroked="f" o:allowincell="t" style="position:absolute;left:1890;top:3209;width:74;height:85;mso-wrap-style:none;v-text-anchor:middle;mso-position-horizontal-relative:char">
                          <v:fill o:detectmouseclick="t" type="solid" color2="#ffff48"/>
                          <v:stroke color="#3465a4" joinstyle="round" endcap="flat"/>
                          <w10:wrap type="none"/>
                        </v:shape>
                        <v:shape id="shape_0" coordsize="75,88" path="m0,84l75,0l75,3l0,88l0,84xe" fillcolor="#0000b4" stroked="f" o:allowincell="t" style="position:absolute;left:1890;top:3211;width:74;height:87;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1890;top:3214;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1890;top:3216;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1890;top:3220;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1890;top:3221;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1890;top:3225;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1890;top:3227;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1890;top:3230;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1890;top:3232;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1890;top:3236;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1890;top:3238;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1890;top:3239;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1890;top:3243;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1890;top:3245;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1890;top:3248;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1890;top:3250;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1890;top:3254;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1890;top:3256;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1890;top:3259;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1890;top:3261;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1890;top:3265;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1890;top:3266;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1890;top:3270;width:74;height:86;mso-wrap-style:none;v-text-anchor:middle;mso-position-horizontal-relative:char">
                          <v:fill o:detectmouseclick="t" type="solid" color2="#ffff85"/>
                          <v:stroke color="#3465a4" joinstyle="round" endcap="flat"/>
                          <w10:wrap type="none"/>
                        </v:shape>
                        <v:shape id="shape_0" coordsize="75,88" path="m0,85l75,0l75,4l0,88l0,85xe" fillcolor="#000079" stroked="f" o:allowincell="t" style="position:absolute;left:1890;top:3272;width:74;height:87;mso-wrap-style:none;v-text-anchor:middle;mso-position-horizontal-relative:char">
                          <v:fill o:detectmouseclick="t" type="solid" color2="#ffff86"/>
                          <v:stroke color="#3465a4" joinstyle="round" endcap="flat"/>
                          <w10:wrap type="none"/>
                        </v:shape>
                        <v:shape id="shape_0" coordsize="75,86" path="m0,84l75,0l75,1l0,86l0,84xe" fillcolor="#000077" stroked="f" o:allowincell="t" style="position:absolute;left:1890;top:3276;width:74;height:85;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1890;top:3277;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1890;top:3281;width:74;height:85;mso-wrap-style:none;v-text-anchor:middle;mso-position-horizontal-relative:char">
                          <v:fill o:detectmouseclick="t" type="solid" color2="#ffff89"/>
                          <v:stroke color="#3465a4" joinstyle="round" endcap="flat"/>
                          <w10:wrap type="none"/>
                        </v:shape>
                        <v:shape id="shape_0" coordsize="71,81" path="m34,0l22,4l11,13l3,25l0,40l3,56l11,68l22,78l34,81l49,78l60,68l67,56l71,40l67,25l60,13l49,4l34,0xe" fillcolor="#000076" stroked="t" o:allowincell="t" style="position:absolute;left:1890;top:3198;width:70;height:80;mso-wrap-style:none;v-text-anchor:middle;mso-position-horizontal-relative:char">
                          <v:fill o:detectmouseclick="t" type="solid" color2="#ffff89"/>
                          <v:stroke color="white" joinstyle="round" endcap="flat"/>
                          <w10:wrap type="none"/>
                        </v:shape>
                        <v:oval id="shape_0" fillcolor="black" stroked="f" o:allowincell="t" style="position:absolute;left:1890;top:3198;width:71;height:82;mso-wrap-style:none;v-text-anchor:middle;mso-position-horizontal-relative:char">
                          <v:fill o:detectmouseclick="t" type="solid" color2="white"/>
                          <v:stroke color="#3465a4" joinstyle="round" endcap="flat"/>
                          <w10:wrap type="none"/>
                        </v:oval>
                        <v:shape id="shape_0" coordsize="75,87" path="m0,85l75,0l75,2l0,87l0,85xe" fillcolor="#0000fe" stroked="f" o:allowincell="t" style="position:absolute;left:1890;top:3113;width:74;height:86;mso-wrap-style:none;v-text-anchor:middle;mso-position-horizontal-relative:char">
                          <v:fill o:detectmouseclick="t" type="solid" color2="#ffff01"/>
                          <v:stroke color="#3465a4" joinstyle="round" endcap="flat"/>
                          <w10:wrap type="none"/>
                        </v:shape>
                        <v:shape id="shape_0" coordsize="75,88" path="m0,85l75,0l75,4l0,88l0,85xe" fillcolor="#0000fe" stroked="f" o:allowincell="t" style="position:absolute;left:1890;top:3115;width:74;height:87;mso-wrap-style:none;v-text-anchor:middle;mso-position-horizontal-relative:char">
                          <v:fill o:detectmouseclick="t" type="solid" color2="#ffff01"/>
                          <v:stroke color="#3465a4" joinstyle="round" endcap="flat"/>
                          <w10:wrap type="none"/>
                        </v:shape>
                        <v:shape id="shape_0" coordsize="75,86" path="m0,84l75,0l75,1l0,86l0,84xe" fillcolor="#0000fe" stroked="f" o:allowincell="t" style="position:absolute;left:1890;top:3119;width:74;height:85;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1890;top:3120;width:74;height:88;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1890;top:3124;width:74;height:86;mso-wrap-style:none;v-text-anchor:middle;mso-position-horizontal-relative:char">
                          <v:fill o:detectmouseclick="t" type="solid" color2="#ffff02"/>
                          <v:stroke color="#3465a4" joinstyle="round" endcap="flat"/>
                          <w10:wrap type="none"/>
                        </v:shape>
                        <v:shape id="shape_0" coordsize="75,88" path="m0,85l75,0l75,3l0,88l0,85xe" fillcolor="#0000fc" stroked="f" o:allowincell="t" style="position:absolute;left:1890;top:3126;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1890;top:3129;width:74;height:86;mso-wrap-style:none;v-text-anchor:middle;mso-position-horizontal-relative:char">
                          <v:fill o:detectmouseclick="t" type="solid" color2="#ffff04"/>
                          <v:stroke color="#3465a4" joinstyle="round" endcap="flat"/>
                          <w10:wrap type="none"/>
                        </v:shape>
                        <v:shape id="shape_0" coordsize="75,89" path="m0,85l75,0l75,4l0,89l0,85xe" fillcolor="#0000fa" stroked="f" o:allowincell="t" style="position:absolute;left:1890;top:3131;width:74;height:88;mso-wrap-style:none;v-text-anchor:middle;mso-position-horizontal-relative:char">
                          <v:fill o:detectmouseclick="t" type="solid" color2="#ffff05"/>
                          <v:stroke color="#3465a4" joinstyle="round" endcap="flat"/>
                          <w10:wrap type="none"/>
                        </v:shape>
                        <v:shape id="shape_0" coordsize="75,86" path="m0,85l75,0l75,2l0,86l0,85xe" fillcolor="#0000f9" stroked="f" o:allowincell="t" style="position:absolute;left:1890;top:3135;width:74;height:85;mso-wrap-style:none;v-text-anchor:middle;mso-position-horizontal-relative:char">
                          <v:fill o:detectmouseclick="t" type="solid" color2="#ffff06"/>
                          <v:stroke color="#3465a4" joinstyle="round" endcap="flat"/>
                          <w10:wrap type="none"/>
                        </v:shape>
                        <v:shape id="shape_0" coordsize="75,88" path="m0,84l75,0l75,3l0,88l0,84xe" fillcolor="#0000f8" stroked="f" o:allowincell="t" style="position:absolute;left:1890;top:3137;width:74;height:87;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1890;top:3140;width:74;height:86;mso-wrap-style:none;v-text-anchor:middle;mso-position-horizontal-relative:char">
                          <v:fill o:detectmouseclick="t" type="solid" color2="#ffff08"/>
                          <v:stroke color="#3465a4" joinstyle="round" endcap="flat"/>
                          <w10:wrap type="none"/>
                        </v:shape>
                        <v:shape id="shape_0" coordsize="75,88" path="m0,85l75,0l75,4l0,88l0,85xe" fillcolor="#0000f6" stroked="f" o:allowincell="t" style="position:absolute;left:1890;top:3142;width:74;height:87;mso-wrap-style:none;v-text-anchor:middle;mso-position-horizontal-relative:char">
                          <v:fill o:detectmouseclick="t" type="solid" color2="#ffff09"/>
                          <v:stroke color="#3465a4" joinstyle="round" endcap="flat"/>
                          <w10:wrap type="none"/>
                        </v:shape>
                        <v:shape id="shape_0" coordsize="75,86" path="m0,84l75,0l75,1l0,86l0,84xe" fillcolor="#0000f5" stroked="f" o:allowincell="t" style="position:absolute;left:1890;top:3146;width:74;height:85;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1890;top:3147;width:74;height:88;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1890;top:3151;width:74;height:86;mso-wrap-style:none;v-text-anchor:middle;mso-position-horizontal-relative:char">
                          <v:fill o:detectmouseclick="t" type="solid" color2="#ffff0d"/>
                          <v:stroke color="#3465a4" joinstyle="round" endcap="flat"/>
                          <w10:wrap type="none"/>
                        </v:shape>
                        <v:shape id="shape_0" coordsize="75,86" path="m0,85l75,0l75,2l0,86l0,85xe" fillcolor="#0000f1" stroked="f" o:allowincell="t" style="position:absolute;left:1890;top:3153;width:74;height:85;mso-wrap-style:none;v-text-anchor:middle;mso-position-horizontal-relative:char">
                          <v:fill o:detectmouseclick="t" type="solid" color2="#ffff0e"/>
                          <v:stroke color="#3465a4" joinstyle="round" endcap="flat"/>
                          <w10:wrap type="none"/>
                        </v:shape>
                        <v:shape id="shape_0" coordsize="75,88" path="m0,84l75,0l75,3l0,88l0,84xe" fillcolor="#0000ef" stroked="f" o:allowincell="t" style="position:absolute;left:1890;top:3155;width:74;height:87;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1890;top:3158;width:74;height:86;mso-wrap-style:none;v-text-anchor:middle;mso-position-horizontal-relative:char">
                          <v:fill o:detectmouseclick="t" type="solid" color2="#ffff12"/>
                          <v:stroke color="#3465a4" joinstyle="round" endcap="flat"/>
                          <w10:wrap type="none"/>
                        </v:shape>
                        <v:shape id="shape_0" coordsize="75,88" path="m0,85l75,0l75,4l0,88l0,85xe" fillcolor="#0000ec" stroked="f" o:allowincell="t" style="position:absolute;left:1890;top:3160;width:74;height:87;mso-wrap-style:none;v-text-anchor:middle;mso-position-horizontal-relative:char">
                          <v:fill o:detectmouseclick="t" type="solid" color2="#ffff13"/>
                          <v:stroke color="#3465a4" joinstyle="round" endcap="flat"/>
                          <w10:wrap type="none"/>
                        </v:shape>
                        <v:shape id="shape_0" coordsize="75,86" path="m0,84l75,0l75,1l0,86l0,84xe" fillcolor="#0000ea" stroked="f" o:allowincell="t" style="position:absolute;left:1890;top:3164;width:74;height:85;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1890;top:3165;width:74;height:88;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1890;top:3169;width:74;height:86;mso-wrap-style:none;v-text-anchor:middle;mso-position-horizontal-relative:char">
                          <v:fill o:detectmouseclick="t" type="solid" color2="#ffff1a"/>
                          <v:stroke color="#3465a4" joinstyle="round" endcap="flat"/>
                          <w10:wrap type="none"/>
                        </v:shape>
                        <v:shape id="shape_0" coordsize="75,88" path="m0,85l75,0l75,4l0,88l0,85xe" fillcolor="#0000e3" stroked="f" o:allowincell="t" style="position:absolute;left:1890;top:3171;width:74;height:87;mso-wrap-style:none;v-text-anchor:middle;mso-position-horizontal-relative:char">
                          <v:fill o:detectmouseclick="t" type="solid" color2="#ffff1c"/>
                          <v:stroke color="#3465a4" joinstyle="round" endcap="flat"/>
                          <w10:wrap type="none"/>
                        </v:shape>
                        <v:shape id="shape_0" coordsize="75,86" path="m0,84l75,0l75,1l0,86l0,84xe" fillcolor="#0000e0" stroked="f" o:allowincell="t" style="position:absolute;left:1890;top:3175;width:74;height:85;mso-wrap-style:none;v-text-anchor:middle;mso-position-horizontal-relative:char">
                          <v:fill o:detectmouseclick="t" type="solid" color2="#ffff1f"/>
                          <v:stroke color="#3465a4" joinstyle="round" endcap="flat"/>
                          <w10:wrap type="none"/>
                        </v:shape>
                        <v:shape id="shape_0" coordsize="75,89" path="m0,85l75,0l75,4l0,89l0,85xe" fillcolor="#0000dd" stroked="f" o:allowincell="t" style="position:absolute;left:1890;top:3176;width:74;height:88;mso-wrap-style:none;v-text-anchor:middle;mso-position-horizontal-relative:char">
                          <v:fill o:detectmouseclick="t" type="solid" color2="#ffff22"/>
                          <v:stroke color="#3465a4" joinstyle="round" endcap="flat"/>
                          <w10:wrap type="none"/>
                        </v:shape>
                        <v:shape id="shape_0" coordsize="75,86" path="m0,85l75,0l75,2l0,86l0,85xe" fillcolor="#0000da" stroked="f" o:allowincell="t" style="position:absolute;left:1890;top:3180;width:74;height:85;mso-wrap-style:none;v-text-anchor:middle;mso-position-horizontal-relative:char">
                          <v:fill o:detectmouseclick="t" type="solid" color2="#ffff25"/>
                          <v:stroke color="#3465a4" joinstyle="round" endcap="flat"/>
                          <w10:wrap type="none"/>
                        </v:shape>
                        <v:shape id="shape_0" coordsize="75,88" path="m0,84l75,0l75,3l0,88l0,84xe" fillcolor="#0000d7" stroked="f" o:allowincell="t" style="position:absolute;left:1890;top:3182;width:74;height:87;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1890;top:3185;width:74;height:86;mso-wrap-style:none;v-text-anchor:middle;mso-position-horizontal-relative:char">
                          <v:fill o:detectmouseclick="t" type="solid" color2="#ffff2b"/>
                          <v:stroke color="#3465a4" joinstyle="round" endcap="flat"/>
                          <w10:wrap type="none"/>
                        </v:shape>
                        <v:shape id="shape_0" coordsize="75,89" path="m0,85l75,0l75,4l0,89l0,85xe" fillcolor="#0000d1" stroked="f" o:allowincell="t" style="position:absolute;left:1890;top:3187;width:74;height:88;mso-wrap-style:none;v-text-anchor:middle;mso-position-horizontal-relative:char">
                          <v:fill o:detectmouseclick="t" type="solid" color2="#ffff2e"/>
                          <v:stroke color="#3465a4" joinstyle="round" endcap="flat"/>
                          <w10:wrap type="none"/>
                        </v:shape>
                        <v:shape id="shape_0" coordsize="75,86" path="m0,85l75,0l75,2l0,86l0,85xe" fillcolor="#0000ce" stroked="f" o:allowincell="t" style="position:absolute;left:1890;top:3191;width:74;height:85;mso-wrap-style:none;v-text-anchor:middle;mso-position-horizontal-relative:char">
                          <v:fill o:detectmouseclick="t" type="solid" color2="#ffff31"/>
                          <v:stroke color="#3465a4" joinstyle="round" endcap="flat"/>
                          <w10:wrap type="none"/>
                        </v:shape>
                        <v:shape id="shape_0" coordsize="75,88" path="m0,84l75,0l75,3l0,88l0,84xe" fillcolor="#0000cb" stroked="f" o:allowincell="t" style="position:absolute;left:1890;top:3193;width:74;height:87;mso-wrap-style:none;v-text-anchor:middle;mso-position-horizontal-relative:char">
                          <v:fill o:detectmouseclick="t" type="solid" color2="#ffff34"/>
                          <v:stroke color="#3465a4" joinstyle="round" endcap="flat"/>
                          <w10:wrap type="none"/>
                        </v:shape>
                        <v:shape id="shape_0" coordsize="75,87" path="m0,85l75,0l75,2l0,87l0,85xe" fillcolor="#0000c7" stroked="f" o:allowincell="t" style="position:absolute;left:1890;top:3196;width:74;height:86;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1890;top:3198;width:74;height:86;mso-wrap-style:none;v-text-anchor:middle;mso-position-horizontal-relative:char">
                          <v:fill o:detectmouseclick="t" type="solid" color2="#ffff3a"/>
                          <v:stroke color="#3465a4" joinstyle="round" endcap="flat"/>
                          <w10:wrap type="none"/>
                        </v:shape>
                        <v:shape id="shape_0" coordsize="75,88" path="m0,85l75,0l75,3l0,88l0,85xe" fillcolor="#0000c1" stroked="f" o:allowincell="t" style="position:absolute;left:1890;top:3200;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1890;top:3203;width:74;height:86;mso-wrap-style:none;v-text-anchor:middle;mso-position-horizontal-relative:char">
                          <v:fill o:detectmouseclick="t" type="solid" color2="#ffff41"/>
                          <v:stroke color="#3465a4" joinstyle="round" endcap="flat"/>
                          <w10:wrap type="none"/>
                        </v:shape>
                        <v:shape id="shape_0" coordsize="75,89" path="m0,85l75,0l75,4l0,89l0,85xe" fillcolor="#0000bb" stroked="f" o:allowincell="t" style="position:absolute;left:1890;top:3205;width:74;height:88;mso-wrap-style:none;v-text-anchor:middle;mso-position-horizontal-relative:char">
                          <v:fill o:detectmouseclick="t" type="solid" color2="#ffff44"/>
                          <v:stroke color="#3465a4" joinstyle="round" endcap="flat"/>
                          <w10:wrap type="none"/>
                        </v:shape>
                        <v:shape id="shape_0" coordsize="75,86" path="m0,85l75,0l75,2l0,86l0,85xe" fillcolor="#0000b7" stroked="f" o:allowincell="t" style="position:absolute;left:1890;top:3209;width:74;height:85;mso-wrap-style:none;v-text-anchor:middle;mso-position-horizontal-relative:char">
                          <v:fill o:detectmouseclick="t" type="solid" color2="#ffff48"/>
                          <v:stroke color="#3465a4" joinstyle="round" endcap="flat"/>
                          <w10:wrap type="none"/>
                        </v:shape>
                        <v:shape id="shape_0" coordsize="75,88" path="m0,84l75,0l75,3l0,88l0,84xe" fillcolor="#0000b4" stroked="f" o:allowincell="t" style="position:absolute;left:1890;top:3211;width:74;height:87;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1890;top:3214;width:74;height:86;mso-wrap-style:none;v-text-anchor:middle;mso-position-horizontal-relative:char">
                          <v:fill o:detectmouseclick="t" type="solid" color2="#ffff4f"/>
                          <v:stroke color="#3465a4" joinstyle="round" endcap="flat"/>
                          <w10:wrap type="none"/>
                        </v:shape>
                        <v:shape id="shape_0" coordsize="75,88" path="m0,85l75,0l75,4l0,88l0,85xe" fillcolor="#0000ad" stroked="f" o:allowincell="t" style="position:absolute;left:1890;top:3216;width:74;height:87;mso-wrap-style:none;v-text-anchor:middle;mso-position-horizontal-relative:char">
                          <v:fill o:detectmouseclick="t" type="solid" color2="#ffff52"/>
                          <v:stroke color="#3465a4" joinstyle="round" endcap="flat"/>
                          <w10:wrap type="none"/>
                        </v:shape>
                        <v:shape id="shape_0" coordsize="75,86" path="m0,84l75,0l75,1l0,86l0,84xe" fillcolor="#0000a8" stroked="f" o:allowincell="t" style="position:absolute;left:1890;top:3220;width:74;height:85;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1890;top:3221;width:74;height:88;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1890;top:3225;width:74;height:86;mso-wrap-style:none;v-text-anchor:middle;mso-position-horizontal-relative:char">
                          <v:fill o:detectmouseclick="t" type="solid" color2="#ffff5e"/>
                          <v:stroke color="#3465a4" joinstyle="round" endcap="flat"/>
                          <w10:wrap type="none"/>
                        </v:shape>
                        <v:shape id="shape_0" coordsize="75,88" path="m0,85l75,0l75,3l0,88l0,85xe" fillcolor="#00009e" stroked="f" o:allowincell="t" style="position:absolute;left:1890;top:3227;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1890;top:3230;width:74;height:86;mso-wrap-style:none;v-text-anchor:middle;mso-position-horizontal-relative:char">
                          <v:fill o:detectmouseclick="t" type="solid" color2="#ffff64"/>
                          <v:stroke color="#3465a4" joinstyle="round" endcap="flat"/>
                          <w10:wrap type="none"/>
                        </v:shape>
                        <v:shape id="shape_0" coordsize="75,89" path="m0,85l75,0l75,4l0,89l0,85xe" fillcolor="#000098" stroked="f" o:allowincell="t" style="position:absolute;left:1890;top:3232;width:74;height:88;mso-wrap-style:none;v-text-anchor:middle;mso-position-horizontal-relative:char">
                          <v:fill o:detectmouseclick="t" type="solid" color2="#ffff67"/>
                          <v:stroke color="#3465a4" joinstyle="round" endcap="flat"/>
                          <w10:wrap type="none"/>
                        </v:shape>
                        <v:shape id="shape_0" coordsize="75,86" path="m0,85l75,0l75,2l0,86l0,85xe" fillcolor="#000095" stroked="f" o:allowincell="t" style="position:absolute;left:1890;top:3236;width:74;height:85;mso-wrap-style:none;v-text-anchor:middle;mso-position-horizontal-relative:char">
                          <v:fill o:detectmouseclick="t" type="solid" color2="#ffff6a"/>
                          <v:stroke color="#3465a4" joinstyle="round" endcap="flat"/>
                          <w10:wrap type="none"/>
                        </v:shape>
                        <v:shape id="shape_0" coordsize="75,86" path="m0,84l75,0l75,1l0,86l0,84xe" fillcolor="#000093" stroked="f" o:allowincell="t" style="position:absolute;left:1890;top:3238;width:74;height:85;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1890;top:3239;width:74;height:88;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1890;top:3243;width:74;height:86;mso-wrap-style:none;v-text-anchor:middle;mso-position-horizontal-relative:char">
                          <v:fill o:detectmouseclick="t" type="solid" color2="#ffff72"/>
                          <v:stroke color="#3465a4" joinstyle="round" endcap="flat"/>
                          <w10:wrap type="none"/>
                        </v:shape>
                        <v:shape id="shape_0" coordsize="75,88" path="m0,85l75,0l75,3l0,88l0,85xe" fillcolor="#00008b" stroked="f" o:allowincell="t" style="position:absolute;left:1890;top:3245;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1890;top:3248;width:74;height:86;mso-wrap-style:none;v-text-anchor:middle;mso-position-horizontal-relative:char">
                          <v:fill o:detectmouseclick="t" type="solid" color2="#ffff77"/>
                          <v:stroke color="#3465a4" joinstyle="round" endcap="flat"/>
                          <w10:wrap type="none"/>
                        </v:shape>
                        <v:shape id="shape_0" coordsize="75,89" path="m0,85l75,0l75,4l0,89l0,85xe" fillcolor="#000086" stroked="f" o:allowincell="t" style="position:absolute;left:1890;top:3250;width:74;height:88;mso-wrap-style:none;v-text-anchor:middle;mso-position-horizontal-relative:char">
                          <v:fill o:detectmouseclick="t" type="solid" color2="#ffff79"/>
                          <v:stroke color="#3465a4" joinstyle="round" endcap="flat"/>
                          <w10:wrap type="none"/>
                        </v:shape>
                        <v:shape id="shape_0" coordsize="75,86" path="m0,85l75,0l75,2l0,86l0,85xe" fillcolor="#000084" stroked="f" o:allowincell="t" style="position:absolute;left:1890;top:3254;width:74;height:85;mso-wrap-style:none;v-text-anchor:middle;mso-position-horizontal-relative:char">
                          <v:fill o:detectmouseclick="t" type="solid" color2="#ffff7b"/>
                          <v:stroke color="#3465a4" joinstyle="round" endcap="flat"/>
                          <w10:wrap type="none"/>
                        </v:shape>
                        <v:shape id="shape_0" coordsize="75,88" path="m0,84l75,0l75,3l0,88l0,84xe" fillcolor="#000082" stroked="f" o:allowincell="t" style="position:absolute;left:1890;top:3256;width:74;height:87;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1890;top:3259;width:74;height:86;mso-wrap-style:none;v-text-anchor:middle;mso-position-horizontal-relative:char">
                          <v:fill o:detectmouseclick="t" type="solid" color2="#ffff7f"/>
                          <v:stroke color="#3465a4" joinstyle="round" endcap="flat"/>
                          <w10:wrap type="none"/>
                        </v:shape>
                        <v:shape id="shape_0" coordsize="75,88" path="m0,85l75,0l75,4l0,88l0,85xe" fillcolor="#00007e" stroked="f" o:allowincell="t" style="position:absolute;left:1890;top:3261;width:74;height:87;mso-wrap-style:none;v-text-anchor:middle;mso-position-horizontal-relative:char">
                          <v:fill o:detectmouseclick="t" type="solid" color2="#ffff81"/>
                          <v:stroke color="#3465a4" joinstyle="round" endcap="flat"/>
                          <w10:wrap type="none"/>
                        </v:shape>
                        <v:shape id="shape_0" coordsize="75,86" path="m0,84l75,0l75,1l0,86l0,84xe" fillcolor="#00007c" stroked="f" o:allowincell="t" style="position:absolute;left:1890;top:3265;width:74;height:85;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1890;top:3266;width:74;height:88;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1890;top:3270;width:74;height:86;mso-wrap-style:none;v-text-anchor:middle;mso-position-horizontal-relative:char">
                          <v:fill o:detectmouseclick="t" type="solid" color2="#ffff85"/>
                          <v:stroke color="#3465a4" joinstyle="round" endcap="flat"/>
                          <w10:wrap type="none"/>
                        </v:shape>
                        <v:shape id="shape_0" coordsize="75,88" path="m0,85l75,0l75,4l0,88l0,85xe" fillcolor="#000079" stroked="f" o:allowincell="t" style="position:absolute;left:1890;top:3272;width:74;height:87;mso-wrap-style:none;v-text-anchor:middle;mso-position-horizontal-relative:char">
                          <v:fill o:detectmouseclick="t" type="solid" color2="#ffff86"/>
                          <v:stroke color="#3465a4" joinstyle="round" endcap="flat"/>
                          <w10:wrap type="none"/>
                        </v:shape>
                        <v:shape id="shape_0" coordsize="75,86" path="m0,84l75,0l75,1l0,86l0,84xe" fillcolor="#000077" stroked="f" o:allowincell="t" style="position:absolute;left:1890;top:3276;width:74;height:85;mso-wrap-style:none;v-text-anchor:middle;mso-position-horizontal-relative:char">
                          <v:fill o:detectmouseclick="t" type="solid" color2="#ffff88"/>
                          <v:stroke color="#3465a4" joinstyle="round" endcap="flat"/>
                          <w10:wrap type="none"/>
                        </v:shape>
                        <v:shape id="shape_0" coordsize="75,89" path="m0,85l75,0l75,4l0,89l0,85xe" fillcolor="#000077" stroked="f" o:allowincell="t" style="position:absolute;left:1890;top:3277;width:74;height:88;mso-wrap-style:none;v-text-anchor:middle;mso-position-horizontal-relative:char">
                          <v:fill o:detectmouseclick="t" type="solid" color2="#ffff88"/>
                          <v:stroke color="#3465a4" joinstyle="round" endcap="flat"/>
                          <w10:wrap type="none"/>
                        </v:shape>
                        <v:shape id="shape_0" coordsize="75,86" path="m0,85l75,0l75,2l0,86l0,85xe" fillcolor="#000076" stroked="f" o:allowincell="t" style="position:absolute;left:1890;top:3281;width:74;height:85;mso-wrap-style:none;v-text-anchor:middle;mso-position-horizontal-relative:char">
                          <v:fill o:detectmouseclick="t" type="solid" color2="#ffff89"/>
                          <v:stroke color="#3465a4" joinstyle="round" endcap="flat"/>
                          <w10:wrap type="none"/>
                        </v:shape>
                      </v:group>
                      <v:shape id="shape_0" coordsize="551,748" path="m225,745l219,748l214,748l205,746l197,741l189,734l183,725l175,716l169,708l159,707l151,708l145,712l134,721l125,732l117,734l109,736l101,736l93,732l76,723l60,712l55,705l51,698l49,690l52,685l55,680l62,674l74,667l79,663l84,660l82,644l80,627l80,613l82,606l84,602l90,597l98,595l106,597l112,598l125,604l131,604l134,602l143,586l147,570l147,555l145,548l142,544l139,539l134,534l121,530l110,526l104,521l101,515l99,508l101,503l104,497l109,494l114,488l117,485l118,481l117,478l112,472l106,467l96,465l88,463l79,461l69,460l63,454l58,449l54,434l52,420l54,405l58,391l63,386l71,380l88,375l96,371l103,369l104,366l101,362l93,359l85,357l74,360l65,362l54,366l46,368l38,368l33,362l30,351l30,339l33,326l40,315l44,303l49,290l52,277l51,267l46,261l40,259l22,258l14,258l6,256l2,254l0,249l2,238l6,229l14,220l22,211l29,203l36,196l41,189l43,182l44,171l41,162l36,153l30,144l24,137l19,129l16,122l17,115l22,106l32,102l43,101l54,99l65,97l74,95l80,88l84,75l77,61l69,43l62,25l51,9l51,9l62,3l69,1l84,0l95,0l106,0l115,0l126,0l132,1l139,5l143,12l150,19l153,23l158,30l167,43l177,57l181,63l184,66l194,66l200,66l203,66l210,66l216,61l222,57l227,54l233,47l240,39l246,30l252,23l258,19l269,19l279,21l287,23l293,28l303,38l309,48l317,57l320,63l326,66l334,72l343,75l351,79l359,86l366,86l370,90l377,95l383,101l392,104l429,104l446,104l460,104l469,97l476,92l484,88l487,86l493,86l501,86l510,86l518,86l526,86l531,90l532,95l534,101l534,104l537,106l540,110l542,117l543,124l547,140l548,148l551,153l551,160l551,169l551,189l551,209l551,214l551,220l551,223l551,230l550,243l548,258l547,263l543,267l542,279l539,292l536,303l534,315l536,328l539,339l542,350l543,362l543,375l543,387l543,402l543,411l543,420l543,422l543,423l543,429l536,416l526,409l517,404l509,402l501,400l495,402l490,405l485,411l476,423l468,427l460,429l454,433l446,433l429,429l411,427l402,427l392,429l386,438l380,449l364,476l348,506l334,535l325,557l317,580l307,604l301,616l293,631l287,645l279,662l262,696l254,710l244,725l235,736l225,745xe" fillcolor="#3366ff" stroked="t" o:allowincell="t" style="position:absolute;left:3510;top:4212;width:550;height:747;mso-wrap-style:none;v-text-anchor:middle;mso-position-horizontal-relative:char">
                        <v:fill o:detectmouseclick="t" type="solid" color2="#cc9900"/>
                        <v:stroke color="blue" joinstyle="round" endcap="flat"/>
                        <w10:wrap type="none"/>
                      </v:shape>
                      <v:group id="shape_0" style="position:absolute;left:3869;top:4356;width:76;height:254">
                        <v:shape id="shape_0" coordsize="76,86" path="m0,85l76,0l76,2l0,86l0,85xe" fillcolor="#0000fe" stroked="f" o:allowincell="t" style="position:absolute;left:3869;top:4356;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3869;top:4358;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3869;top:4361;width:75;height:86;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869;top:4363;width:75;height:88;mso-wrap-style:none;v-text-anchor:middle;mso-position-horizontal-relative:char">
                          <v:fill o:detectmouseclick="t" type="solid" color2="#ffff02"/>
                          <v:stroke color="#3465a4" joinstyle="round" endcap="flat"/>
                          <w10:wrap type="none"/>
                        </v:shape>
                        <v:shape id="shape_0" coordsize="76,86" path="m0,85l76,0l76,2l0,86l0,85xe" fillcolor="#0000fd" stroked="f" o:allowincell="t" style="position:absolute;left:3869;top:4367;width:75;height:85;mso-wrap-style:none;v-text-anchor:middle;mso-position-horizontal-relative:char">
                          <v:fill o:detectmouseclick="t" type="solid" color2="#ffff02"/>
                          <v:stroke color="#3465a4" joinstyle="round" endcap="flat"/>
                          <w10:wrap type="none"/>
                        </v:shape>
                        <v:shape id="shape_0" coordsize="76,88" path="m0,84l76,0l76,3l0,88l0,84xe" fillcolor="#0000fc" stroked="f" o:allowincell="t" style="position:absolute;left:3869;top:4369;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869;top:4372;width:75;height:86;mso-wrap-style:none;v-text-anchor:middle;mso-position-horizontal-relative:char">
                          <v:fill o:detectmouseclick="t" type="solid" color2="#ffff04"/>
                          <v:stroke color="#3465a4" joinstyle="round" endcap="flat"/>
                          <w10:wrap type="none"/>
                        </v:shape>
                        <v:shape id="shape_0" coordsize="76,88" path="m0,85l76,0l76,4l0,88l0,85xe" fillcolor="#0000fa" stroked="f" o:allowincell="t" style="position:absolute;left:3869;top:4374;width:75;height:87;mso-wrap-style:none;v-text-anchor:middle;mso-position-horizontal-relative:char">
                          <v:fill o:detectmouseclick="t" type="solid" color2="#ffff05"/>
                          <v:stroke color="#3465a4" joinstyle="round" endcap="flat"/>
                          <w10:wrap type="none"/>
                        </v:shape>
                        <v:shape id="shape_0" coordsize="76,86" path="m0,84l76,0l76,1l0,86l0,84xe" fillcolor="#0000f9" stroked="f" o:allowincell="t" style="position:absolute;left:3869;top:4378;width:75;height:85;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3869;top:4379;width:75;height:88;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869;top:4383;width:75;height:86;mso-wrap-style:none;v-text-anchor:middle;mso-position-horizontal-relative:char">
                          <v:fill o:detectmouseclick="t" type="solid" color2="#ffff08"/>
                          <v:stroke color="#3465a4" joinstyle="round" endcap="flat"/>
                          <w10:wrap type="none"/>
                        </v:shape>
                        <v:shape id="shape_0" coordsize="76,88" path="m0,85l76,0l76,3l0,88l0,85xe" fillcolor="#0000f6" stroked="f" o:allowincell="t" style="position:absolute;left:3869;top:4385;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3869;top:4388;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869;top:4390;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3869;top:4394;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3869;top:4396;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3869;top:4397;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869;top:4401;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3869;top:4403;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3869;top:4406;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3869;top:4408;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3869;top:4412;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3869;top:4414;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3869;top:4417;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3869;top:4419;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3869;top:4423;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3869;top:4424;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869;top:4428;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3869;top:4430;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3869;top:4433;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3869;top:4435;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3869;top:4439;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3869;top:4441;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3869;top:4442;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869;top:4446;width:75;height:86;mso-wrap-style:none;v-text-anchor:middle;mso-position-horizontal-relative:char">
                          <v:fill o:detectmouseclick="t" type="solid" color2="#ffff41"/>
                          <v:stroke color="#3465a4" joinstyle="round" endcap="flat"/>
                          <w10:wrap type="none"/>
                        </v:shape>
                        <v:shape id="shape_0" coordsize="76,88" path="m0,85l76,0l76,4l0,88l0,85xe" fillcolor="#0000bb" stroked="f" o:allowincell="t" style="position:absolute;left:3869;top:4448;width:75;height:87;mso-wrap-style:none;v-text-anchor:middle;mso-position-horizontal-relative:char">
                          <v:fill o:detectmouseclick="t" type="solid" color2="#ffff44"/>
                          <v:stroke color="#3465a4" joinstyle="round" endcap="flat"/>
                          <w10:wrap type="none"/>
                        </v:shape>
                        <v:shape id="shape_0" coordsize="76,86" path="m0,84l76,0l76,1l0,86l0,84xe" fillcolor="#0000b7" stroked="f" o:allowincell="t" style="position:absolute;left:3869;top:4452;width:75;height:85;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3869;top:4453;width:75;height:88;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869;top:4457;width:75;height:86;mso-wrap-style:none;v-text-anchor:middle;mso-position-horizontal-relative:char">
                          <v:fill o:detectmouseclick="t" type="solid" color2="#ffff4f"/>
                          <v:stroke color="#3465a4" joinstyle="round" endcap="flat"/>
                          <w10:wrap type="none"/>
                        </v:shape>
                        <v:shape id="shape_0" coordsize="76,88" path="m0,85l76,0l76,3l0,88l0,85xe" fillcolor="#0000ad" stroked="f" o:allowincell="t" style="position:absolute;left:3869;top:4459;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3869;top:4462;width:75;height:86;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869;top:4464;width:75;height:88;mso-wrap-style:none;v-text-anchor:middle;mso-position-horizontal-relative:char">
                          <v:fill o:detectmouseclick="t" type="solid" color2="#ffff5a"/>
                          <v:stroke color="#3465a4" joinstyle="round" endcap="flat"/>
                          <w10:wrap type="none"/>
                        </v:shape>
                        <v:shape id="shape_0" coordsize="76,86" path="m0,85l76,0l76,2l0,86l0,85xe" fillcolor="#0000a1" stroked="f" o:allowincell="t" style="position:absolute;left:3869;top:4468;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3869;top:4470;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869;top:4473;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3869;top:4475;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3869;top:4479;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3869;top:4480;width:75;height:86;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869;top:4482;width:75;height:88;mso-wrap-style:none;v-text-anchor:middle;mso-position-horizontal-relative:char">
                          <v:fill o:detectmouseclick="t" type="solid" color2="#ffff6f"/>
                          <v:stroke color="#3465a4" joinstyle="round" endcap="flat"/>
                          <w10:wrap type="none"/>
                        </v:shape>
                        <v:shape id="shape_0" coordsize="76,86" path="m0,85l76,0l76,2l0,86l0,85xe" fillcolor="#00008d" stroked="f" o:allowincell="t" style="position:absolute;left:3869;top:4486;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3869;top:4488;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869;top:4491;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3869;top:4493;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3869;top:4497;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3869;top:4498;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869;top:4502;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3869;top:4504;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3869;top:4507;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3869;top:4509;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3869;top:4513;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3869;top:4515;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3869;top:4518;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3869;top:4520;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3869;top:4524;width:75;height:85;mso-wrap-style:none;v-text-anchor:middle;mso-position-horizontal-relative:char">
                          <v:fill o:detectmouseclick="t" type="solid" color2="#ffff89"/>
                          <v:stroke color="#3465a4" joinstyle="round" endcap="flat"/>
                          <w10:wrap type="none"/>
                        </v:shape>
                        <v:shape id="shape_0" coordsize="71,81" path="m35,0l22,3l11,12l3,25l0,39l3,56l11,68l22,77l35,81l49,77l60,68l68,56l71,39l68,25l60,12l49,3l35,0xe" fillcolor="#000076" stroked="t" o:allowincell="t" style="position:absolute;left:3869;top:4441;width:70;height:80;mso-wrap-style:none;v-text-anchor:middle;mso-position-horizontal-relative:char">
                          <v:fill o:detectmouseclick="t" type="solid" color2="#ffff89"/>
                          <v:stroke color="white" joinstyle="round" endcap="flat"/>
                          <w10:wrap type="none"/>
                        </v:shape>
                        <v:oval id="shape_0" fillcolor="black" stroked="f" o:allowincell="t" style="position:absolute;left:3869;top:4441;width:72;height:82;mso-wrap-style:none;v-text-anchor:middle;mso-position-horizontal-relative:char">
                          <v:fill o:detectmouseclick="t" type="solid" color2="white"/>
                          <v:stroke color="#3465a4" joinstyle="round" endcap="flat"/>
                          <w10:wrap type="none"/>
                        </v:oval>
                        <v:shape id="shape_0" coordsize="76,86" path="m0,85l76,0l76,2l0,86l0,85xe" fillcolor="#0000fe" stroked="f" o:allowincell="t" style="position:absolute;left:3869;top:4356;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3869;top:4358;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3869;top:4361;width:75;height:86;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869;top:4363;width:75;height:88;mso-wrap-style:none;v-text-anchor:middle;mso-position-horizontal-relative:char">
                          <v:fill o:detectmouseclick="t" type="solid" color2="#ffff02"/>
                          <v:stroke color="#3465a4" joinstyle="round" endcap="flat"/>
                          <w10:wrap type="none"/>
                        </v:shape>
                        <v:shape id="shape_0" coordsize="76,86" path="m0,85l76,0l76,2l0,86l0,85xe" fillcolor="#0000fd" stroked="f" o:allowincell="t" style="position:absolute;left:3869;top:4367;width:75;height:85;mso-wrap-style:none;v-text-anchor:middle;mso-position-horizontal-relative:char">
                          <v:fill o:detectmouseclick="t" type="solid" color2="#ffff02"/>
                          <v:stroke color="#3465a4" joinstyle="round" endcap="flat"/>
                          <w10:wrap type="none"/>
                        </v:shape>
                        <v:shape id="shape_0" coordsize="76,88" path="m0,84l76,0l76,3l0,88l0,84xe" fillcolor="#0000fc" stroked="f" o:allowincell="t" style="position:absolute;left:3869;top:4369;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869;top:4372;width:75;height:86;mso-wrap-style:none;v-text-anchor:middle;mso-position-horizontal-relative:char">
                          <v:fill o:detectmouseclick="t" type="solid" color2="#ffff04"/>
                          <v:stroke color="#3465a4" joinstyle="round" endcap="flat"/>
                          <w10:wrap type="none"/>
                        </v:shape>
                        <v:shape id="shape_0" coordsize="76,88" path="m0,85l76,0l76,4l0,88l0,85xe" fillcolor="#0000fa" stroked="f" o:allowincell="t" style="position:absolute;left:3869;top:4374;width:75;height:87;mso-wrap-style:none;v-text-anchor:middle;mso-position-horizontal-relative:char">
                          <v:fill o:detectmouseclick="t" type="solid" color2="#ffff05"/>
                          <v:stroke color="#3465a4" joinstyle="round" endcap="flat"/>
                          <w10:wrap type="none"/>
                        </v:shape>
                        <v:shape id="shape_0" coordsize="76,86" path="m0,84l76,0l76,1l0,86l0,84xe" fillcolor="#0000f9" stroked="f" o:allowincell="t" style="position:absolute;left:3869;top:4378;width:75;height:85;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3869;top:4379;width:75;height:88;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869;top:4383;width:75;height:86;mso-wrap-style:none;v-text-anchor:middle;mso-position-horizontal-relative:char">
                          <v:fill o:detectmouseclick="t" type="solid" color2="#ffff08"/>
                          <v:stroke color="#3465a4" joinstyle="round" endcap="flat"/>
                          <w10:wrap type="none"/>
                        </v:shape>
                        <v:shape id="shape_0" coordsize="76,88" path="m0,85l76,0l76,3l0,88l0,85xe" fillcolor="#0000f6" stroked="f" o:allowincell="t" style="position:absolute;left:3869;top:4385;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3869;top:4388;width:75;height:86;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869;top:4390;width:75;height:88;mso-wrap-style:none;v-text-anchor:middle;mso-position-horizontal-relative:char">
                          <v:fill o:detectmouseclick="t" type="solid" color2="#ffff0b"/>
                          <v:stroke color="#3465a4" joinstyle="round" endcap="flat"/>
                          <w10:wrap type="none"/>
                        </v:shape>
                        <v:shape id="shape_0" coordsize="76,86" path="m0,85l76,0l76,2l0,86l0,85xe" fillcolor="#0000f2" stroked="f" o:allowincell="t" style="position:absolute;left:3869;top:4394;width:75;height:85;mso-wrap-style:none;v-text-anchor:middle;mso-position-horizontal-relative:char">
                          <v:fill o:detectmouseclick="t" type="solid" color2="#ffff0d"/>
                          <v:stroke color="#3465a4" joinstyle="round" endcap="flat"/>
                          <w10:wrap type="none"/>
                        </v:shape>
                        <v:shape id="shape_0" coordsize="76,86" path="m0,84l76,0l76,1l0,86l0,84xe" fillcolor="#0000f1" stroked="f" o:allowincell="t" style="position:absolute;left:3869;top:4396;width:75;height:85;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3869;top:4397;width:75;height:88;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869;top:4401;width:75;height:86;mso-wrap-style:none;v-text-anchor:middle;mso-position-horizontal-relative:char">
                          <v:fill o:detectmouseclick="t" type="solid" color2="#ffff12"/>
                          <v:stroke color="#3465a4" joinstyle="round" endcap="flat"/>
                          <w10:wrap type="none"/>
                        </v:shape>
                        <v:shape id="shape_0" coordsize="76,88" path="m0,85l76,0l76,3l0,88l0,85xe" fillcolor="#0000ec" stroked="f" o:allowincell="t" style="position:absolute;left:3869;top:4403;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3869;top:4406;width:75;height:86;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3869;top:4408;width:75;height:88;mso-wrap-style:none;v-text-anchor:middle;mso-position-horizontal-relative:char">
                          <v:fill o:detectmouseclick="t" type="solid" color2="#ffff18"/>
                          <v:stroke color="#3465a4" joinstyle="round" endcap="flat"/>
                          <w10:wrap type="none"/>
                        </v:shape>
                        <v:shape id="shape_0" coordsize="76,86" path="m0,85l76,0l76,2l0,86l0,85xe" fillcolor="#0000e5" stroked="f" o:allowincell="t" style="position:absolute;left:3869;top:4412;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3869;top:4414;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3869;top:4417;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3869;top:4419;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3869;top:4423;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3869;top:4424;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869;top:4428;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3869;top:4430;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3869;top:4433;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3869;top:4435;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3869;top:4439;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3869;top:4441;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3869;top:4442;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869;top:4446;width:75;height:86;mso-wrap-style:none;v-text-anchor:middle;mso-position-horizontal-relative:char">
                          <v:fill o:detectmouseclick="t" type="solid" color2="#ffff41"/>
                          <v:stroke color="#3465a4" joinstyle="round" endcap="flat"/>
                          <w10:wrap type="none"/>
                        </v:shape>
                        <v:shape id="shape_0" coordsize="76,88" path="m0,85l76,0l76,4l0,88l0,85xe" fillcolor="#0000bb" stroked="f" o:allowincell="t" style="position:absolute;left:3869;top:4448;width:75;height:87;mso-wrap-style:none;v-text-anchor:middle;mso-position-horizontal-relative:char">
                          <v:fill o:detectmouseclick="t" type="solid" color2="#ffff44"/>
                          <v:stroke color="#3465a4" joinstyle="round" endcap="flat"/>
                          <w10:wrap type="none"/>
                        </v:shape>
                        <v:shape id="shape_0" coordsize="76,86" path="m0,84l76,0l76,1l0,86l0,84xe" fillcolor="#0000b7" stroked="f" o:allowincell="t" style="position:absolute;left:3869;top:4452;width:75;height:85;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3869;top:4453;width:75;height:88;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869;top:4457;width:75;height:86;mso-wrap-style:none;v-text-anchor:middle;mso-position-horizontal-relative:char">
                          <v:fill o:detectmouseclick="t" type="solid" color2="#ffff4f"/>
                          <v:stroke color="#3465a4" joinstyle="round" endcap="flat"/>
                          <w10:wrap type="none"/>
                        </v:shape>
                        <v:shape id="shape_0" coordsize="76,88" path="m0,85l76,0l76,3l0,88l0,85xe" fillcolor="#0000ad" stroked="f" o:allowincell="t" style="position:absolute;left:3869;top:4459;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3869;top:4462;width:75;height:86;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869;top:4464;width:75;height:88;mso-wrap-style:none;v-text-anchor:middle;mso-position-horizontal-relative:char">
                          <v:fill o:detectmouseclick="t" type="solid" color2="#ffff5a"/>
                          <v:stroke color="#3465a4" joinstyle="round" endcap="flat"/>
                          <w10:wrap type="none"/>
                        </v:shape>
                        <v:shape id="shape_0" coordsize="76,86" path="m0,85l76,0l76,2l0,86l0,85xe" fillcolor="#0000a1" stroked="f" o:allowincell="t" style="position:absolute;left:3869;top:4468;width:75;height:85;mso-wrap-style:none;v-text-anchor:middle;mso-position-horizontal-relative:char">
                          <v:fill o:detectmouseclick="t" type="solid" color2="#ffff5e"/>
                          <v:stroke color="#3465a4" joinstyle="round" endcap="flat"/>
                          <w10:wrap type="none"/>
                        </v:shape>
                        <v:shape id="shape_0" coordsize="76,88" path="m0,84l76,0l76,3l0,88l0,84xe" fillcolor="#00009e" stroked="f" o:allowincell="t" style="position:absolute;left:3869;top:4470;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869;top:4473;width:75;height:86;mso-wrap-style:none;v-text-anchor:middle;mso-position-horizontal-relative:char">
                          <v:fill o:detectmouseclick="t" type="solid" color2="#ffff64"/>
                          <v:stroke color="#3465a4" joinstyle="round" endcap="flat"/>
                          <w10:wrap type="none"/>
                        </v:shape>
                        <v:shape id="shape_0" coordsize="76,88" path="m0,85l76,0l76,4l0,88l0,85xe" fillcolor="#000098" stroked="f" o:allowincell="t" style="position:absolute;left:3869;top:4475;width:75;height:87;mso-wrap-style:none;v-text-anchor:middle;mso-position-horizontal-relative:char">
                          <v:fill o:detectmouseclick="t" type="solid" color2="#ffff67"/>
                          <v:stroke color="#3465a4" joinstyle="round" endcap="flat"/>
                          <w10:wrap type="none"/>
                        </v:shape>
                        <v:shape id="shape_0" coordsize="76,86" path="m0,84l76,0l76,1l0,86l0,84xe" fillcolor="#000095" stroked="f" o:allowincell="t" style="position:absolute;left:3869;top:4479;width:75;height:85;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3869;top:4480;width:75;height:86;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869;top:4482;width:75;height:88;mso-wrap-style:none;v-text-anchor:middle;mso-position-horizontal-relative:char">
                          <v:fill o:detectmouseclick="t" type="solid" color2="#ffff6f"/>
                          <v:stroke color="#3465a4" joinstyle="round" endcap="flat"/>
                          <w10:wrap type="none"/>
                        </v:shape>
                        <v:shape id="shape_0" coordsize="76,86" path="m0,85l76,0l76,2l0,86l0,85xe" fillcolor="#00008d" stroked="f" o:allowincell="t" style="position:absolute;left:3869;top:4486;width:75;height:85;mso-wrap-style:none;v-text-anchor:middle;mso-position-horizontal-relative:char">
                          <v:fill o:detectmouseclick="t" type="solid" color2="#ffff72"/>
                          <v:stroke color="#3465a4" joinstyle="round" endcap="flat"/>
                          <w10:wrap type="none"/>
                        </v:shape>
                        <v:shape id="shape_0" coordsize="76,88" path="m0,84l76,0l76,3l0,88l0,84xe" fillcolor="#00008b" stroked="f" o:allowincell="t" style="position:absolute;left:3869;top:4488;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869;top:4491;width:75;height:86;mso-wrap-style:none;v-text-anchor:middle;mso-position-horizontal-relative:char">
                          <v:fill o:detectmouseclick="t" type="solid" color2="#ffff77"/>
                          <v:stroke color="#3465a4" joinstyle="round" endcap="flat"/>
                          <w10:wrap type="none"/>
                        </v:shape>
                        <v:shape id="shape_0" coordsize="76,88" path="m0,85l76,0l76,4l0,88l0,85xe" fillcolor="#000086" stroked="f" o:allowincell="t" style="position:absolute;left:3869;top:4493;width:75;height:87;mso-wrap-style:none;v-text-anchor:middle;mso-position-horizontal-relative:char">
                          <v:fill o:detectmouseclick="t" type="solid" color2="#ffff79"/>
                          <v:stroke color="#3465a4" joinstyle="round" endcap="flat"/>
                          <w10:wrap type="none"/>
                        </v:shape>
                        <v:shape id="shape_0" coordsize="76,86" path="m0,84l76,0l76,1l0,86l0,84xe" fillcolor="#000084" stroked="f" o:allowincell="t" style="position:absolute;left:3869;top:4497;width:75;height:85;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3869;top:4498;width:75;height:88;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869;top:4502;width:75;height:86;mso-wrap-style:none;v-text-anchor:middle;mso-position-horizontal-relative:char">
                          <v:fill o:detectmouseclick="t" type="solid" color2="#ffff7f"/>
                          <v:stroke color="#3465a4" joinstyle="round" endcap="flat"/>
                          <w10:wrap type="none"/>
                        </v:shape>
                        <v:shape id="shape_0" coordsize="76,88" path="m0,85l76,0l76,3l0,88l0,85xe" fillcolor="#00007e" stroked="f" o:allowincell="t" style="position:absolute;left:3869;top:4504;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3869;top:4507;width:75;height:86;mso-wrap-style:none;v-text-anchor:middle;mso-position-horizontal-relative:char">
                          <v:fill o:detectmouseclick="t" type="solid" color2="#ffff83"/>
                          <v:stroke color="#3465a4" joinstyle="round" endcap="flat"/>
                          <w10:wrap type="none"/>
                        </v:shape>
                        <v:shape id="shape_0" coordsize="76,89" path="m0,85l76,0l76,4l0,89l0,85xe" fillcolor="#00007b" stroked="f" o:allowincell="t" style="position:absolute;left:3869;top:4509;width:75;height:88;mso-wrap-style:none;v-text-anchor:middle;mso-position-horizontal-relative:char">
                          <v:fill o:detectmouseclick="t" type="solid" color2="#ffff84"/>
                          <v:stroke color="#3465a4" joinstyle="round" endcap="flat"/>
                          <w10:wrap type="none"/>
                        </v:shape>
                        <v:shape id="shape_0" coordsize="76,86" path="m0,85l76,0l76,2l0,86l0,85xe" fillcolor="#00007a" stroked="f" o:allowincell="t" style="position:absolute;left:3869;top:4513;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3869;top:4515;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3869;top:4518;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3869;top:4520;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3869;top:4524;width:75;height:85;mso-wrap-style:none;v-text-anchor:middle;mso-position-horizontal-relative:char">
                          <v:fill o:detectmouseclick="t" type="solid" color2="#ffff89"/>
                          <v:stroke color="#3465a4" joinstyle="round" endcap="flat"/>
                          <w10:wrap type="none"/>
                        </v:shape>
                      </v:group>
                      <v:group id="shape_0" style="position:absolute;left:4337;top:4028;width:112;height:378">
                        <v:shape id="shape_0" coordsize="112,128" path="m0,126l112,0l112,1l0,128l0,126xe" fillcolor="blue" stroked="f" o:allowincell="t" style="position:absolute;left:4337;top:4028;width:111;height:127;mso-wrap-style:none;v-text-anchor:middle;mso-position-horizontal-relative:char">
                          <v:fill o:detectmouseclick="t" type="solid" color2="yellow"/>
                          <v:stroke color="#3465a4" joinstyle="round" endcap="flat"/>
                          <w10:wrap type="none"/>
                        </v:shape>
                        <v:shape id="shape_0" coordsize="112,130" path="m0,127l112,0l112,4l0,130l0,127xe" fillcolor="#0000fe" stroked="f" o:allowincell="t" style="position:absolute;left:4337;top:4029;width:111;height:129;mso-wrap-style:none;v-text-anchor:middle;mso-position-horizontal-relative:char">
                          <v:fill o:detectmouseclick="t" type="solid" color2="#ffff01"/>
                          <v:stroke color="#3465a4" joinstyle="round" endcap="flat"/>
                          <w10:wrap type="none"/>
                        </v:shape>
                        <v:shape id="shape_0" coordsize="112,128" path="m0,126l112,0l112,2l0,128l0,126xe" fillcolor="#0000fe" stroked="f" o:allowincell="t" style="position:absolute;left:4337;top:4033;width:111;height:127;mso-wrap-style:none;v-text-anchor:middle;mso-position-horizontal-relative:char">
                          <v:fill o:detectmouseclick="t" type="solid" color2="#ffff01"/>
                          <v:stroke color="#3465a4" joinstyle="round" endcap="flat"/>
                          <w10:wrap type="none"/>
                        </v:shape>
                        <v:shape id="shape_0" coordsize="112,130" path="m0,126l112,0l112,3l0,130l0,126xe" fillcolor="#0000fe" stroked="f" o:allowincell="t" style="position:absolute;left:4337;top:4035;width:111;height:129;mso-wrap-style:none;v-text-anchor:middle;mso-position-horizontal-relative:char">
                          <v:fill o:detectmouseclick="t" type="solid" color2="#ffff01"/>
                          <v:stroke color="#3465a4" joinstyle="round" endcap="flat"/>
                          <w10:wrap type="none"/>
                        </v:shape>
                        <v:shape id="shape_0" coordsize="112,129" path="m0,127l112,0l112,2l0,129l0,127xe" fillcolor="#0000fd" stroked="f" o:allowincell="t" style="position:absolute;left:4337;top:4038;width:111;height:128;mso-wrap-style:none;v-text-anchor:middle;mso-position-horizontal-relative:char">
                          <v:fill o:detectmouseclick="t" type="solid" color2="#ffff02"/>
                          <v:stroke color="#3465a4" joinstyle="round" endcap="flat"/>
                          <w10:wrap type="none"/>
                        </v:shape>
                        <v:shape id="shape_0" coordsize="112,130" path="m0,127l112,0l112,4l0,130l0,127xe" fillcolor="#0000fd" stroked="f" o:allowincell="t" style="position:absolute;left:4337;top:4040;width:111;height:129;mso-wrap-style:none;v-text-anchor:middle;mso-position-horizontal-relative:char">
                          <v:fill o:detectmouseclick="t" type="solid" color2="#ffff02"/>
                          <v:stroke color="#3465a4" joinstyle="round" endcap="flat"/>
                          <w10:wrap type="none"/>
                        </v:shape>
                        <v:shape id="shape_0" coordsize="112,128" path="m0,126l112,0l112,2l0,128l0,126xe" fillcolor="#0000fd" stroked="f" o:allowincell="t" style="position:absolute;left:4337;top:4044;width:111;height:127;mso-wrap-style:none;v-text-anchor:middle;mso-position-horizontal-relative:char">
                          <v:fill o:detectmouseclick="t" type="solid" color2="#ffff02"/>
                          <v:stroke color="#3465a4" joinstyle="round" endcap="flat"/>
                          <w10:wrap type="none"/>
                        </v:shape>
                        <v:shape id="shape_0" coordsize="112,130" path="m0,126l112,0l112,3l0,130l0,126xe" fillcolor="#0000fc" stroked="f" o:allowincell="t" style="position:absolute;left:4337;top:4046;width:111;height:129;mso-wrap-style:none;v-text-anchor:middle;mso-position-horizontal-relative:char">
                          <v:fill o:detectmouseclick="t" type="solid" color2="#ffff03"/>
                          <v:stroke color="#3465a4" joinstyle="round" endcap="flat"/>
                          <w10:wrap type="none"/>
                        </v:shape>
                        <v:shape id="shape_0" coordsize="112,128" path="m0,127l112,0l112,2l0,128l0,127xe" fillcolor="#0000fc" stroked="f" o:allowincell="t" style="position:absolute;left:4337;top:4049;width:111;height:127;mso-wrap-style:none;v-text-anchor:middle;mso-position-horizontal-relative:char">
                          <v:fill o:detectmouseclick="t" type="solid" color2="#ffff03"/>
                          <v:stroke color="#3465a4" joinstyle="round" endcap="flat"/>
                          <w10:wrap type="none"/>
                        </v:shape>
                        <v:shape id="shape_0" coordsize="112,130" path="m0,126l112,0l112,4l0,130l0,126xe" fillcolor="#0000fb" stroked="f" o:allowincell="t" style="position:absolute;left:4337;top:4051;width:111;height:129;mso-wrap-style:none;v-text-anchor:middle;mso-position-horizontal-relative:char">
                          <v:fill o:detectmouseclick="t" type="solid" color2="#ffff04"/>
                          <v:stroke color="#3465a4" joinstyle="round" endcap="flat"/>
                          <w10:wrap type="none"/>
                        </v:shape>
                        <v:shape id="shape_0" coordsize="112,128" path="m0,126l112,0l112,2l0,128l0,126xe" fillcolor="#0000fb" stroked="f" o:allowincell="t" style="position:absolute;left:4337;top:4055;width:111;height:127;mso-wrap-style:none;v-text-anchor:middle;mso-position-horizontal-relative:char">
                          <v:fill o:detectmouseclick="t" type="solid" color2="#ffff04"/>
                          <v:stroke color="#3465a4" joinstyle="round" endcap="flat"/>
                          <w10:wrap type="none"/>
                        </v:shape>
                        <v:shape id="shape_0" coordsize="112,128" path="m0,126l112,0l112,1l0,128l0,126xe" fillcolor="#0000fa" stroked="f" o:allowincell="t" style="position:absolute;left:4337;top:4057;width:111;height:127;mso-wrap-style:none;v-text-anchor:middle;mso-position-horizontal-relative:char">
                          <v:fill o:detectmouseclick="t" type="solid" color2="#ffff05"/>
                          <v:stroke color="#3465a4" joinstyle="round" endcap="flat"/>
                          <w10:wrap type="none"/>
                        </v:shape>
                        <v:shape id="shape_0" coordsize="112,130" path="m0,127l112,0l112,4l0,130l0,127xe" fillcolor="#0000fa" stroked="f" o:allowincell="t" style="position:absolute;left:4337;top:4058;width:111;height:129;mso-wrap-style:none;v-text-anchor:middle;mso-position-horizontal-relative:char">
                          <v:fill o:detectmouseclick="t" type="solid" color2="#ffff05"/>
                          <v:stroke color="#3465a4" joinstyle="round" endcap="flat"/>
                          <w10:wrap type="none"/>
                        </v:shape>
                        <v:shape id="shape_0" coordsize="112,128" path="m0,126l112,0l112,2l0,128l0,126xe" fillcolor="#0000f9" stroked="f" o:allowincell="t" style="position:absolute;left:4337;top:4062;width:111;height:127;mso-wrap-style:none;v-text-anchor:middle;mso-position-horizontal-relative:char">
                          <v:fill o:detectmouseclick="t" type="solid" color2="#ffff06"/>
                          <v:stroke color="#3465a4" joinstyle="round" endcap="flat"/>
                          <w10:wrap type="none"/>
                        </v:shape>
                        <v:shape id="shape_0" coordsize="112,130" path="m0,126l112,0l112,3l0,130l0,126xe" fillcolor="#0000f8" stroked="f" o:allowincell="t" style="position:absolute;left:4337;top:4064;width:111;height:129;mso-wrap-style:none;v-text-anchor:middle;mso-position-horizontal-relative:char">
                          <v:fill o:detectmouseclick="t" type="solid" color2="#ffff07"/>
                          <v:stroke color="#3465a4" joinstyle="round" endcap="flat"/>
                          <w10:wrap type="none"/>
                        </v:shape>
                        <v:shape id="shape_0" coordsize="112,128" path="m0,127l112,0l112,2l0,128l0,127xe" fillcolor="#0000f8" stroked="f" o:allowincell="t" style="position:absolute;left:4337;top:4067;width:111;height:127;mso-wrap-style:none;v-text-anchor:middle;mso-position-horizontal-relative:char">
                          <v:fill o:detectmouseclick="t" type="solid" color2="#ffff07"/>
                          <v:stroke color="#3465a4" joinstyle="round" endcap="flat"/>
                          <w10:wrap type="none"/>
                        </v:shape>
                        <v:shape id="shape_0" coordsize="112,130" path="m0,126l112,0l112,4l0,130l0,126xe" fillcolor="#0000f7" stroked="f" o:allowincell="t" style="position:absolute;left:4337;top:4069;width:111;height:129;mso-wrap-style:none;v-text-anchor:middle;mso-position-horizontal-relative:char">
                          <v:fill o:detectmouseclick="t" type="solid" color2="#ffff08"/>
                          <v:stroke color="#3465a4" joinstyle="round" endcap="flat"/>
                          <w10:wrap type="none"/>
                        </v:shape>
                        <v:shape id="shape_0" coordsize="112,128" path="m0,126l112,0l112,2l0,128l0,126xe" fillcolor="#0000f6" stroked="f" o:allowincell="t" style="position:absolute;left:4337;top:4073;width:111;height:127;mso-wrap-style:none;v-text-anchor:middle;mso-position-horizontal-relative:char">
                          <v:fill o:detectmouseclick="t" type="solid" color2="#ffff09"/>
                          <v:stroke color="#3465a4" joinstyle="round" endcap="flat"/>
                          <w10:wrap type="none"/>
                        </v:shape>
                        <v:shape id="shape_0" coordsize="112,129" path="m0,126l112,0l112,3l0,129l0,126xe" fillcolor="#0000f5" stroked="f" o:allowincell="t" style="position:absolute;left:4337;top:4075;width:111;height:128;mso-wrap-style:none;v-text-anchor:middle;mso-position-horizontal-relative:char">
                          <v:fill o:detectmouseclick="t" type="solid" color2="#ffff0a"/>
                          <v:stroke color="#3465a4" joinstyle="round" endcap="flat"/>
                          <w10:wrap type="none"/>
                        </v:shape>
                        <v:shape id="shape_0" coordsize="112,128" path="m0,126l112,0l112,2l0,128l0,126xe" fillcolor="#0000f4" stroked="f" o:allowincell="t" style="position:absolute;left:4337;top:4078;width:111;height:127;mso-wrap-style:none;v-text-anchor:middle;mso-position-horizontal-relative:char">
                          <v:fill o:detectmouseclick="t" type="solid" color2="#ffff0b"/>
                          <v:stroke color="#3465a4" joinstyle="round" endcap="flat"/>
                          <w10:wrap type="none"/>
                        </v:shape>
                        <v:shape id="shape_0" coordsize="112,130" path="m0,126l112,0l112,4l0,130l0,126xe" fillcolor="#0000f4" stroked="f" o:allowincell="t" style="position:absolute;left:4337;top:4080;width:111;height:129;mso-wrap-style:none;v-text-anchor:middle;mso-position-horizontal-relative:char">
                          <v:fill o:detectmouseclick="t" type="solid" color2="#ffff0b"/>
                          <v:stroke color="#3465a4" joinstyle="round" endcap="flat"/>
                          <w10:wrap type="none"/>
                        </v:shape>
                        <v:shape id="shape_0" coordsize="112,128" path="m0,126l112,0l112,1l0,128l0,126xe" fillcolor="#0000f2" stroked="f" o:allowincell="t" style="position:absolute;left:4337;top:4084;width:111;height:127;mso-wrap-style:none;v-text-anchor:middle;mso-position-horizontal-relative:char">
                          <v:fill o:detectmouseclick="t" type="solid" color2="#ffff0d"/>
                          <v:stroke color="#3465a4" joinstyle="round" endcap="flat"/>
                          <w10:wrap type="none"/>
                        </v:shape>
                        <v:shape id="shape_0" coordsize="112,130" path="m0,127l112,0l112,4l0,130l0,127xe" fillcolor="#0000f1" stroked="f" o:allowincell="t" style="position:absolute;left:4337;top:4085;width:111;height:129;mso-wrap-style:none;v-text-anchor:middle;mso-position-horizontal-relative:char">
                          <v:fill o:detectmouseclick="t" type="solid" color2="#ffff0e"/>
                          <v:stroke color="#3465a4" joinstyle="round" endcap="flat"/>
                          <w10:wrap type="none"/>
                        </v:shape>
                        <v:shape id="shape_0" coordsize="112,128" path="m0,126l112,0l112,2l0,128l0,126xe" fillcolor="#0000f0" stroked="f" o:allowincell="t" style="position:absolute;left:4337;top:4089;width:111;height:127;mso-wrap-style:none;v-text-anchor:middle;mso-position-horizontal-relative:char">
                          <v:fill o:detectmouseclick="t" type="solid" color2="#ffff0f"/>
                          <v:stroke color="#3465a4" joinstyle="round" endcap="flat"/>
                          <w10:wrap type="none"/>
                        </v:shape>
                        <v:shape id="shape_0" coordsize="112,128" path="m0,126l112,0l112,2l0,128l0,126xe" fillcolor="#0000f0" stroked="f" o:allowincell="t" style="position:absolute;left:4337;top:4091;width:111;height:127;mso-wrap-style:none;v-text-anchor:middle;mso-position-horizontal-relative:char">
                          <v:fill o:detectmouseclick="t" type="solid" color2="#ffff0f"/>
                          <v:stroke color="#3465a4" joinstyle="round" endcap="flat"/>
                          <w10:wrap type="none"/>
                        </v:shape>
                        <v:shape id="shape_0" coordsize="112,129" path="m0,126l112,0l112,3l0,129l0,126xe" fillcolor="#0000ee" stroked="f" o:allowincell="t" style="position:absolute;left:4337;top:4093;width:111;height:128;mso-wrap-style:none;v-text-anchor:middle;mso-position-horizontal-relative:char">
                          <v:fill o:detectmouseclick="t" type="solid" color2="#ffff11"/>
                          <v:stroke color="#3465a4" joinstyle="round" endcap="flat"/>
                          <w10:wrap type="none"/>
                        </v:shape>
                        <v:shape id="shape_0" coordsize="112,128" path="m0,126l112,0l112,2l0,128l0,126xe" fillcolor="#0000ed" stroked="f" o:allowincell="t" style="position:absolute;left:4337;top:4096;width:111;height:127;mso-wrap-style:none;v-text-anchor:middle;mso-position-horizontal-relative:char">
                          <v:fill o:detectmouseclick="t" type="solid" color2="#ffff12"/>
                          <v:stroke color="#3465a4" joinstyle="round" endcap="flat"/>
                          <w10:wrap type="none"/>
                        </v:shape>
                        <v:shape id="shape_0" coordsize="112,130" path="m0,126l112,0l112,4l0,130l0,126xe" fillcolor="#0000ec" stroked="f" o:allowincell="t" style="position:absolute;left:4337;top:4098;width:111;height:129;mso-wrap-style:none;v-text-anchor:middle;mso-position-horizontal-relative:char">
                          <v:fill o:detectmouseclick="t" type="solid" color2="#ffff13"/>
                          <v:stroke color="#3465a4" joinstyle="round" endcap="flat"/>
                          <w10:wrap type="none"/>
                        </v:shape>
                        <v:shape id="shape_0" coordsize="112,128" path="m0,126l112,0l112,1l0,128l0,126xe" fillcolor="#0000eb" stroked="f" o:allowincell="t" style="position:absolute;left:4337;top:4102;width:111;height:127;mso-wrap-style:none;v-text-anchor:middle;mso-position-horizontal-relative:char">
                          <v:fill o:detectmouseclick="t" type="solid" color2="#ffff14"/>
                          <v:stroke color="#3465a4" joinstyle="round" endcap="flat"/>
                          <w10:wrap type="none"/>
                        </v:shape>
                        <v:shape id="shape_0" coordsize="112,130" path="m0,127l112,0l112,4l0,130l0,127xe" fillcolor="#0000e9" stroked="f" o:allowincell="t" style="position:absolute;left:4337;top:4103;width:111;height:129;mso-wrap-style:none;v-text-anchor:middle;mso-position-horizontal-relative:char">
                          <v:fill o:detectmouseclick="t" type="solid" color2="#ffff16"/>
                          <v:stroke color="#3465a4" joinstyle="round" endcap="flat"/>
                          <w10:wrap type="none"/>
                        </v:shape>
                        <v:shape id="shape_0" coordsize="112,128" path="m0,126l112,0l112,2l0,128l0,126xe" fillcolor="#0000e7" stroked="f" o:allowincell="t" style="position:absolute;left:4337;top:4107;width:111;height:127;mso-wrap-style:none;v-text-anchor:middle;mso-position-horizontal-relative:char">
                          <v:fill o:detectmouseclick="t" type="solid" color2="#ffff18"/>
                          <v:stroke color="#3465a4" joinstyle="round" endcap="flat"/>
                          <w10:wrap type="none"/>
                        </v:shape>
                        <v:shape id="shape_0" coordsize="112,130" path="m0,126l112,0l112,3l0,130l0,126xe" fillcolor="#0000e6" stroked="f" o:allowincell="t" style="position:absolute;left:4337;top:4109;width:111;height:129;mso-wrap-style:none;v-text-anchor:middle;mso-position-horizontal-relative:char">
                          <v:fill o:detectmouseclick="t" type="solid" color2="#ffff19"/>
                          <v:stroke color="#3465a4" joinstyle="round" endcap="flat"/>
                          <w10:wrap type="none"/>
                        </v:shape>
                        <v:shape id="shape_0" coordsize="112,128" path="m0,127l112,0l112,2l0,128l0,127xe" fillcolor="#0000e5" stroked="f" o:allowincell="t" style="position:absolute;left:4337;top:4112;width:111;height:127;mso-wrap-style:none;v-text-anchor:middle;mso-position-horizontal-relative:char">
                          <v:fill o:detectmouseclick="t" type="solid" color2="#ffff1a"/>
                          <v:stroke color="#3465a4" joinstyle="round" endcap="flat"/>
                          <w10:wrap type="none"/>
                        </v:shape>
                        <v:shape id="shape_0" coordsize="112,130" path="m0,126l112,0l112,4l0,130l0,126xe" fillcolor="#0000e3" stroked="f" o:allowincell="t" style="position:absolute;left:4337;top:4114;width:111;height:129;mso-wrap-style:none;v-text-anchor:middle;mso-position-horizontal-relative:char">
                          <v:fill o:detectmouseclick="t" type="solid" color2="#ffff1c"/>
                          <v:stroke color="#3465a4" joinstyle="round" endcap="flat"/>
                          <w10:wrap type="none"/>
                        </v:shape>
                        <v:shape id="shape_0" coordsize="112,128" path="m0,126l112,0l112,2l0,128l0,126xe" fillcolor="#0000e1" stroked="f" o:allowincell="t" style="position:absolute;left:4337;top:4118;width:111;height:127;mso-wrap-style:none;v-text-anchor:middle;mso-position-horizontal-relative:char">
                          <v:fill o:detectmouseclick="t" type="solid" color2="#ffff1e"/>
                          <v:stroke color="#3465a4" joinstyle="round" endcap="flat"/>
                          <w10:wrap type="none"/>
                        </v:shape>
                        <v:shape id="shape_0" coordsize="112,128" path="m0,126l112,0l112,1l0,128l0,126xe" fillcolor="#0000e0" stroked="f" o:allowincell="t" style="position:absolute;left:4337;top:4120;width:111;height:127;mso-wrap-style:none;v-text-anchor:middle;mso-position-horizontal-relative:char">
                          <v:fill o:detectmouseclick="t" type="solid" color2="#ffff1f"/>
                          <v:stroke color="#3465a4" joinstyle="round" endcap="flat"/>
                          <w10:wrap type="none"/>
                        </v:shape>
                        <v:shape id="shape_0" coordsize="112,130" path="m0,127l112,0l112,4l0,130l0,127xe" fillcolor="#0000de" stroked="f" o:allowincell="t" style="position:absolute;left:4337;top:4121;width:111;height:129;mso-wrap-style:none;v-text-anchor:middle;mso-position-horizontal-relative:char">
                          <v:fill o:detectmouseclick="t" type="solid" color2="#ffff21"/>
                          <v:stroke color="#3465a4" joinstyle="round" endcap="flat"/>
                          <w10:wrap type="none"/>
                        </v:shape>
                        <v:shape id="shape_0" coordsize="112,128" path="m0,126l112,0l112,2l0,128l0,126xe" fillcolor="#0000dc" stroked="f" o:allowincell="t" style="position:absolute;left:4337;top:4125;width:111;height:127;mso-wrap-style:none;v-text-anchor:middle;mso-position-horizontal-relative:char">
                          <v:fill o:detectmouseclick="t" type="solid" color2="#ffff23"/>
                          <v:stroke color="#3465a4" joinstyle="round" endcap="flat"/>
                          <w10:wrap type="none"/>
                        </v:shape>
                        <v:shape id="shape_0" coordsize="112,130" path="m0,126l112,0l112,3l0,130l0,126xe" fillcolor="#0000da" stroked="f" o:allowincell="t" style="position:absolute;left:4337;top:4127;width:111;height:129;mso-wrap-style:none;v-text-anchor:middle;mso-position-horizontal-relative:char">
                          <v:fill o:detectmouseclick="t" type="solid" color2="#ffff25"/>
                          <v:stroke color="#3465a4" joinstyle="round" endcap="flat"/>
                          <w10:wrap type="none"/>
                        </v:shape>
                        <v:shape id="shape_0" coordsize="112,129" path="m0,127l112,0l112,2l0,129l0,127xe" fillcolor="#0000d8" stroked="f" o:allowincell="t" style="position:absolute;left:4337;top:4130;width:111;height:128;mso-wrap-style:none;v-text-anchor:middle;mso-position-horizontal-relative:char">
                          <v:fill o:detectmouseclick="t" type="solid" color2="#ffff27"/>
                          <v:stroke color="#3465a4" joinstyle="round" endcap="flat"/>
                          <w10:wrap type="none"/>
                        </v:shape>
                        <v:shape id="shape_0" coordsize="112,130" path="m0,127l112,0l112,4l0,130l0,127xe" fillcolor="#0000d7" stroked="f" o:allowincell="t" style="position:absolute;left:4337;top:4132;width:111;height:129;mso-wrap-style:none;v-text-anchor:middle;mso-position-horizontal-relative:char">
                          <v:fill o:detectmouseclick="t" type="solid" color2="#ffff28"/>
                          <v:stroke color="#3465a4" joinstyle="round" endcap="flat"/>
                          <w10:wrap type="none"/>
                        </v:shape>
                        <v:shape id="shape_0" coordsize="112,128" path="m0,126l112,0l112,2l0,128l0,126xe" fillcolor="#0000d4" stroked="f" o:allowincell="t" style="position:absolute;left:4337;top:4136;width:111;height:127;mso-wrap-style:none;v-text-anchor:middle;mso-position-horizontal-relative:char">
                          <v:fill o:detectmouseclick="t" type="solid" color2="#ffff2b"/>
                          <v:stroke color="#3465a4" joinstyle="round" endcap="flat"/>
                          <w10:wrap type="none"/>
                        </v:shape>
                        <v:shape id="shape_0" coordsize="112,130" path="m0,126l112,0l112,3l0,130l0,126xe" fillcolor="#0000d2" stroked="f" o:allowincell="t" style="position:absolute;left:4337;top:4138;width:111;height:129;mso-wrap-style:none;v-text-anchor:middle;mso-position-horizontal-relative:char">
                          <v:fill o:detectmouseclick="t" type="solid" color2="#ffff2d"/>
                          <v:stroke color="#3465a4" joinstyle="round" endcap="flat"/>
                          <w10:wrap type="none"/>
                        </v:shape>
                        <v:shape id="shape_0" coordsize="112,128" path="m0,127l112,0l112,2l0,128l0,127xe" fillcolor="#0000d0" stroked="f" o:allowincell="t" style="position:absolute;left:4337;top:4141;width:111;height:127;mso-wrap-style:none;v-text-anchor:middle;mso-position-horizontal-relative:char">
                          <v:fill o:detectmouseclick="t" type="solid" color2="#ffff2f"/>
                          <v:stroke color="#3465a4" joinstyle="round" endcap="flat"/>
                          <w10:wrap type="none"/>
                        </v:shape>
                        <v:shape id="shape_0" coordsize="112,130" path="m0,126l112,0l112,4l0,130l0,126xe" fillcolor="#0000ce" stroked="f" o:allowincell="t" style="position:absolute;left:4337;top:4143;width:111;height:129;mso-wrap-style:none;v-text-anchor:middle;mso-position-horizontal-relative:char">
                          <v:fill o:detectmouseclick="t" type="solid" color2="#ffff31"/>
                          <v:stroke color="#3465a4" joinstyle="round" endcap="flat"/>
                          <w10:wrap type="none"/>
                        </v:shape>
                        <v:shape id="shape_0" coordsize="112,128" path="m0,126l112,0l112,1l0,128l0,126xe" fillcolor="#0000cc" stroked="f" o:allowincell="t" style="position:absolute;left:4337;top:4147;width:111;height:127;mso-wrap-style:none;v-text-anchor:middle;mso-position-horizontal-relative:char">
                          <v:fill o:detectmouseclick="t" type="solid" color2="#ffff33"/>
                          <v:stroke color="#3465a4" joinstyle="round" endcap="flat"/>
                          <w10:wrap type="none"/>
                        </v:shape>
                        <v:shape id="shape_0" coordsize="112,130" path="m0,127l112,0l112,4l0,130l0,127xe" fillcolor="#0000c9" stroked="f" o:allowincell="t" style="position:absolute;left:4337;top:4148;width:111;height:129;mso-wrap-style:none;v-text-anchor:middle;mso-position-horizontal-relative:char">
                          <v:fill o:detectmouseclick="t" type="solid" color2="#ffff36"/>
                          <v:stroke color="#3465a4" joinstyle="round" endcap="flat"/>
                          <w10:wrap type="none"/>
                        </v:shape>
                        <v:shape id="shape_0" coordsize="112,128" path="m0,126l112,0l112,2l0,128l0,126xe" fillcolor="#0000c7" stroked="f" o:allowincell="t" style="position:absolute;left:4337;top:4152;width:111;height:127;mso-wrap-style:none;v-text-anchor:middle;mso-position-horizontal-relative:char">
                          <v:fill o:detectmouseclick="t" type="solid" color2="#ffff38"/>
                          <v:stroke color="#3465a4" joinstyle="round" endcap="flat"/>
                          <w10:wrap type="none"/>
                        </v:shape>
                        <v:shape id="shape_0" coordsize="112,128" path="m0,126l112,0l112,2l0,128l0,126xe" fillcolor="#0000c6" stroked="f" o:allowincell="t" style="position:absolute;left:4337;top:4154;width:111;height:127;mso-wrap-style:none;v-text-anchor:middle;mso-position-horizontal-relative:char">
                          <v:fill o:detectmouseclick="t" type="solid" color2="#ffff39"/>
                          <v:stroke color="#3465a4" joinstyle="round" endcap="flat"/>
                          <w10:wrap type="none"/>
                        </v:shape>
                        <v:shape id="shape_0" coordsize="112,130" path="m0,126l112,0l112,3l0,130l0,126xe" fillcolor="#0000c3" stroked="f" o:allowincell="t" style="position:absolute;left:4337;top:4156;width:111;height:129;mso-wrap-style:none;v-text-anchor:middle;mso-position-horizontal-relative:char">
                          <v:fill o:detectmouseclick="t" type="solid" color2="#ffff3c"/>
                          <v:stroke color="#3465a4" joinstyle="round" endcap="flat"/>
                          <w10:wrap type="none"/>
                        </v:shape>
                        <v:shape id="shape_0" coordsize="112,128" path="m0,127l112,0l112,2l0,128l0,127xe" fillcolor="#0000c1" stroked="f" o:allowincell="t" style="position:absolute;left:4337;top:4159;width:111;height:127;mso-wrap-style:none;v-text-anchor:middle;mso-position-horizontal-relative:char">
                          <v:fill o:detectmouseclick="t" type="solid" color2="#ffff3e"/>
                          <v:stroke color="#3465a4" joinstyle="round" endcap="flat"/>
                          <w10:wrap type="none"/>
                        </v:shape>
                        <v:shape id="shape_0" coordsize="112,130" path="m0,126l112,0l112,4l0,130l0,126xe" fillcolor="#0000be" stroked="f" o:allowincell="t" style="position:absolute;left:4337;top:4161;width:111;height:129;mso-wrap-style:none;v-text-anchor:middle;mso-position-horizontal-relative:char">
                          <v:fill o:detectmouseclick="t" type="solid" color2="#ffff41"/>
                          <v:stroke color="#3465a4" joinstyle="round" endcap="flat"/>
                          <w10:wrap type="none"/>
                        </v:shape>
                        <v:shape id="shape_0" coordsize="112,128" path="m0,126l112,0l112,2l0,128l0,126xe" fillcolor="#0000bc" stroked="f" o:allowincell="t" style="position:absolute;left:4337;top:4165;width:111;height:127;mso-wrap-style:none;v-text-anchor:middle;mso-position-horizontal-relative:char">
                          <v:fill o:detectmouseclick="t" type="solid" color2="#ffff43"/>
                          <v:stroke color="#3465a4" joinstyle="round" endcap="flat"/>
                          <w10:wrap type="none"/>
                        </v:shape>
                        <v:shape id="shape_0" coordsize="112,129" path="m0,126l112,0l112,3l0,129l0,126xe" fillcolor="#0000ba" stroked="f" o:allowincell="t" style="position:absolute;left:4337;top:4167;width:111;height:128;mso-wrap-style:none;v-text-anchor:middle;mso-position-horizontal-relative:char">
                          <v:fill o:detectmouseclick="t" type="solid" color2="#ffff45"/>
                          <v:stroke color="#3465a4" joinstyle="round" endcap="flat"/>
                          <w10:wrap type="none"/>
                        </v:shape>
                        <v:shape id="shape_0" coordsize="112,128" path="m0,126l112,0l112,2l0,128l0,126xe" fillcolor="#0000b7" stroked="f" o:allowincell="t" style="position:absolute;left:4337;top:4170;width:111;height:127;mso-wrap-style:none;v-text-anchor:middle;mso-position-horizontal-relative:char">
                          <v:fill o:detectmouseclick="t" type="solid" color2="#ffff48"/>
                          <v:stroke color="#3465a4" joinstyle="round" endcap="flat"/>
                          <w10:wrap type="none"/>
                        </v:shape>
                        <v:shape id="shape_0" coordsize="112,130" path="m0,126l112,0l112,4l0,130l0,126xe" fillcolor="#0000b4" stroked="f" o:allowincell="t" style="position:absolute;left:4337;top:4172;width:111;height:129;mso-wrap-style:none;v-text-anchor:middle;mso-position-horizontal-relative:char">
                          <v:fill o:detectmouseclick="t" type="solid" color2="#ffff4b"/>
                          <v:stroke color="#3465a4" joinstyle="round" endcap="flat"/>
                          <w10:wrap type="none"/>
                        </v:shape>
                        <v:shape id="shape_0" coordsize="112,128" path="m0,126l112,0l112,1l0,128l0,126xe" fillcolor="#0000b3" stroked="f" o:allowincell="t" style="position:absolute;left:4337;top:4176;width:111;height:127;mso-wrap-style:none;v-text-anchor:middle;mso-position-horizontal-relative:char">
                          <v:fill o:detectmouseclick="t" type="solid" color2="#ffff4c"/>
                          <v:stroke color="#3465a4" joinstyle="round" endcap="flat"/>
                          <w10:wrap type="none"/>
                        </v:shape>
                        <v:shape id="shape_0" coordsize="112,130" path="m0,127l112,0l112,4l0,130l0,127xe" fillcolor="#0000b0" stroked="f" o:allowincell="t" style="position:absolute;left:4337;top:4177;width:111;height:129;mso-wrap-style:none;v-text-anchor:middle;mso-position-horizontal-relative:char">
                          <v:fill o:detectmouseclick="t" type="solid" color2="#ffff4f"/>
                          <v:stroke color="#3465a4" joinstyle="round" endcap="flat"/>
                          <w10:wrap type="none"/>
                        </v:shape>
                        <v:shape id="shape_0" coordsize="112,128" path="m0,126l112,0l112,2l0,128l0,126xe" fillcolor="#0000ad" stroked="f" o:allowincell="t" style="position:absolute;left:4337;top:4181;width:111;height:127;mso-wrap-style:none;v-text-anchor:middle;mso-position-horizontal-relative:char">
                          <v:fill o:detectmouseclick="t" type="solid" color2="#ffff52"/>
                          <v:stroke color="#3465a4" joinstyle="round" endcap="flat"/>
                          <w10:wrap type="none"/>
                        </v:shape>
                        <v:shape id="shape_0" coordsize="112,128" path="m0,126l112,0l112,2l0,128l0,126xe" fillcolor="#0000ac" stroked="f" o:allowincell="t" style="position:absolute;left:4337;top:4183;width:111;height:127;mso-wrap-style:none;v-text-anchor:middle;mso-position-horizontal-relative:char">
                          <v:fill o:detectmouseclick="t" type="solid" color2="#ffff53"/>
                          <v:stroke color="#3465a4" joinstyle="round" endcap="flat"/>
                          <w10:wrap type="none"/>
                        </v:shape>
                        <v:shape id="shape_0" coordsize="112,129" path="m0,126l112,0l112,3l0,129l0,126xe" fillcolor="#0000aa" stroked="f" o:allowincell="t" style="position:absolute;left:4337;top:4185;width:111;height:128;mso-wrap-style:none;v-text-anchor:middle;mso-position-horizontal-relative:char">
                          <v:fill o:detectmouseclick="t" type="solid" color2="#ffff55"/>
                          <v:stroke color="#3465a4" joinstyle="round" endcap="flat"/>
                          <w10:wrap type="none"/>
                        </v:shape>
                        <v:shape id="shape_0" coordsize="112,128" path="m0,126l112,0l112,2l0,128l0,126xe" fillcolor="#0000a7" stroked="f" o:allowincell="t" style="position:absolute;left:4337;top:4188;width:111;height:127;mso-wrap-style:none;v-text-anchor:middle;mso-position-horizontal-relative:char">
                          <v:fill o:detectmouseclick="t" type="solid" color2="#ffff58"/>
                          <v:stroke color="#3465a4" joinstyle="round" endcap="flat"/>
                          <w10:wrap type="none"/>
                        </v:shape>
                        <v:shape id="shape_0" coordsize="112,130" path="m0,126l112,0l112,4l0,130l0,126xe" fillcolor="#0000a5" stroked="f" o:allowincell="t" style="position:absolute;left:4337;top:4190;width:111;height:129;mso-wrap-style:none;v-text-anchor:middle;mso-position-horizontal-relative:char">
                          <v:fill o:detectmouseclick="t" type="solid" color2="#ffff5a"/>
                          <v:stroke color="#3465a4" joinstyle="round" endcap="flat"/>
                          <w10:wrap type="none"/>
                        </v:shape>
                        <v:shape id="shape_0" coordsize="112,128" path="m0,126l112,0l112,1l0,128l0,126xe" fillcolor="#0000a2" stroked="f" o:allowincell="t" style="position:absolute;left:4337;top:4194;width:111;height:127;mso-wrap-style:none;v-text-anchor:middle;mso-position-horizontal-relative:char">
                          <v:fill o:detectmouseclick="t" type="solid" color2="#ffff5d"/>
                          <v:stroke color="#3465a4" joinstyle="round" endcap="flat"/>
                          <w10:wrap type="none"/>
                        </v:shape>
                        <v:shape id="shape_0" coordsize="112,130" path="m0,127l112,0l112,4l0,130l0,127xe" fillcolor="#0000a1" stroked="f" o:allowincell="t" style="position:absolute;left:4337;top:4195;width:111;height:129;mso-wrap-style:none;v-text-anchor:middle;mso-position-horizontal-relative:char">
                          <v:fill o:detectmouseclick="t" type="solid" color2="#ffff5e"/>
                          <v:stroke color="#3465a4" joinstyle="round" endcap="flat"/>
                          <w10:wrap type="none"/>
                        </v:shape>
                        <v:shape id="shape_0" coordsize="112,128" path="m0,126l112,0l112,2l0,128l0,126xe" fillcolor="#00009e" stroked="f" o:allowincell="t" style="position:absolute;left:4337;top:4199;width:111;height:127;mso-wrap-style:none;v-text-anchor:middle;mso-position-horizontal-relative:char">
                          <v:fill o:detectmouseclick="t" type="solid" color2="#ffff61"/>
                          <v:stroke color="#3465a4" joinstyle="round" endcap="flat"/>
                          <w10:wrap type="none"/>
                        </v:shape>
                        <v:shape id="shape_0" coordsize="112,130" path="m0,126l112,0l112,3l0,130l0,126xe" fillcolor="#00009c" stroked="f" o:allowincell="t" style="position:absolute;left:4337;top:4201;width:111;height:129;mso-wrap-style:none;v-text-anchor:middle;mso-position-horizontal-relative:char">
                          <v:fill o:detectmouseclick="t" type="solid" color2="#ffff63"/>
                          <v:stroke color="#3465a4" joinstyle="round" endcap="flat"/>
                          <w10:wrap type="none"/>
                        </v:shape>
                        <v:shape id="shape_0" coordsize="112,128" path="m0,127l112,0l112,2l0,128l0,127xe" fillcolor="#000099" stroked="f" o:allowincell="t" style="position:absolute;left:4337;top:4204;width:111;height:127;mso-wrap-style:none;v-text-anchor:middle;mso-position-horizontal-relative:char">
                          <v:fill o:detectmouseclick="t" type="solid" color2="#ffff66"/>
                          <v:stroke color="#3465a4" joinstyle="round" endcap="flat"/>
                          <w10:wrap type="none"/>
                        </v:shape>
                        <v:shape id="shape_0" coordsize="112,130" path="m0,126l112,0l112,4l0,130l0,126xe" fillcolor="#000098" stroked="f" o:allowincell="t" style="position:absolute;left:4337;top:4206;width:111;height:129;mso-wrap-style:none;v-text-anchor:middle;mso-position-horizontal-relative:char">
                          <v:fill o:detectmouseclick="t" type="solid" color2="#ffff67"/>
                          <v:stroke color="#3465a4" joinstyle="round" endcap="flat"/>
                          <w10:wrap type="none"/>
                        </v:shape>
                        <v:shape id="shape_0" coordsize="112,128" path="m0,126l112,0l112,2l0,128l0,126xe" fillcolor="#000096" stroked="f" o:allowincell="t" style="position:absolute;left:4337;top:4210;width:111;height:127;mso-wrap-style:none;v-text-anchor:middle;mso-position-horizontal-relative:char">
                          <v:fill o:detectmouseclick="t" type="solid" color2="#ffff69"/>
                          <v:stroke color="#3465a4" joinstyle="round" endcap="flat"/>
                          <w10:wrap type="none"/>
                        </v:shape>
                        <v:shape id="shape_0" coordsize="112,129" path="m0,126l112,0l112,3l0,129l0,126xe" fillcolor="#000093" stroked="f" o:allowincell="t" style="position:absolute;left:4337;top:4212;width:111;height:128;mso-wrap-style:none;v-text-anchor:middle;mso-position-horizontal-relative:char">
                          <v:fill o:detectmouseclick="t" type="solid" color2="#ffff6c"/>
                          <v:stroke color="#3465a4" joinstyle="round" endcap="flat"/>
                          <w10:wrap type="none"/>
                        </v:shape>
                        <v:shape id="shape_0" coordsize="112,128" path="m0,126l112,0l112,2l0,128l0,126xe" fillcolor="#000091" stroked="f" o:allowincell="t" style="position:absolute;left:4337;top:4215;width:111;height:127;mso-wrap-style:none;v-text-anchor:middle;mso-position-horizontal-relative:char">
                          <v:fill o:detectmouseclick="t" type="solid" color2="#ffff6e"/>
                          <v:stroke color="#3465a4" joinstyle="round" endcap="flat"/>
                          <w10:wrap type="none"/>
                        </v:shape>
                        <v:shape id="shape_0" coordsize="112,128" path="m0,126l112,0l112,2l0,128l0,126xe" fillcolor="#000091" stroked="f" o:allowincell="t" style="position:absolute;left:4337;top:4217;width:111;height:127;mso-wrap-style:none;v-text-anchor:middle;mso-position-horizontal-relative:char">
                          <v:fill o:detectmouseclick="t" type="solid" color2="#ffff6e"/>
                          <v:stroke color="#3465a4" joinstyle="round" endcap="flat"/>
                          <w10:wrap type="none"/>
                        </v:shape>
                        <v:shape id="shape_0" coordsize="112,130" path="m0,126l112,0l112,3l0,130l0,126xe" fillcolor="#00008f" stroked="f" o:allowincell="t" style="position:absolute;left:4337;top:4219;width:111;height:129;mso-wrap-style:none;v-text-anchor:middle;mso-position-horizontal-relative:char">
                          <v:fill o:detectmouseclick="t" type="solid" color2="#ffff70"/>
                          <v:stroke color="#3465a4" joinstyle="round" endcap="flat"/>
                          <w10:wrap type="none"/>
                        </v:shape>
                        <v:shape id="shape_0" coordsize="112,129" path="m0,127l112,0l112,2l0,129l0,127xe" fillcolor="#00008d" stroked="f" o:allowincell="t" style="position:absolute;left:4337;top:4222;width:111;height:128;mso-wrap-style:none;v-text-anchor:middle;mso-position-horizontal-relative:char">
                          <v:fill o:detectmouseclick="t" type="solid" color2="#ffff72"/>
                          <v:stroke color="#3465a4" joinstyle="round" endcap="flat"/>
                          <w10:wrap type="none"/>
                        </v:shape>
                        <v:shape id="shape_0" coordsize="112,130" path="m0,127l112,0l112,4l0,130l0,127xe" fillcolor="#00008b" stroked="f" o:allowincell="t" style="position:absolute;left:4337;top:4224;width:111;height:129;mso-wrap-style:none;v-text-anchor:middle;mso-position-horizontal-relative:char">
                          <v:fill o:detectmouseclick="t" type="solid" color2="#ffff74"/>
                          <v:stroke color="#3465a4" joinstyle="round" endcap="flat"/>
                          <w10:wrap type="none"/>
                        </v:shape>
                        <v:shape id="shape_0" coordsize="112,128" path="m0,126l112,0l112,2l0,128l0,126xe" fillcolor="#000089" stroked="f" o:allowincell="t" style="position:absolute;left:4337;top:4228;width:111;height:127;mso-wrap-style:none;v-text-anchor:middle;mso-position-horizontal-relative:char">
                          <v:fill o:detectmouseclick="t" type="solid" color2="#ffff76"/>
                          <v:stroke color="#3465a4" joinstyle="round" endcap="flat"/>
                          <w10:wrap type="none"/>
                        </v:shape>
                        <v:shape id="shape_0" coordsize="112,130" path="m0,126l112,0l112,3l0,130l0,126xe" fillcolor="#000088" stroked="f" o:allowincell="t" style="position:absolute;left:4337;top:4230;width:111;height:129;mso-wrap-style:none;v-text-anchor:middle;mso-position-horizontal-relative:char">
                          <v:fill o:detectmouseclick="t" type="solid" color2="#ffff77"/>
                          <v:stroke color="#3465a4" joinstyle="round" endcap="flat"/>
                          <w10:wrap type="none"/>
                        </v:shape>
                        <v:shape id="shape_0" coordsize="112,128" path="m0,127l112,0l112,2l0,128l0,127xe" fillcolor="#000086" stroked="f" o:allowincell="t" style="position:absolute;left:4337;top:4233;width:111;height:127;mso-wrap-style:none;v-text-anchor:middle;mso-position-horizontal-relative:char">
                          <v:fill o:detectmouseclick="t" type="solid" color2="#ffff79"/>
                          <v:stroke color="#3465a4" joinstyle="round" endcap="flat"/>
                          <w10:wrap type="none"/>
                        </v:shape>
                        <v:shape id="shape_0" coordsize="112,130" path="m0,126l112,0l112,4l0,130l0,126xe" fillcolor="#000084" stroked="f" o:allowincell="t" style="position:absolute;left:4337;top:4235;width:111;height:129;mso-wrap-style:none;v-text-anchor:middle;mso-position-horizontal-relative:char">
                          <v:fill o:detectmouseclick="t" type="solid" color2="#ffff7b"/>
                          <v:stroke color="#3465a4" joinstyle="round" endcap="flat"/>
                          <w10:wrap type="none"/>
                        </v:shape>
                        <v:shape id="shape_0" coordsize="112,128" path="m0,126l112,0l112,1l0,128l0,126xe" fillcolor="#000083" stroked="f" o:allowincell="t" style="position:absolute;left:4337;top:4239;width:111;height:127;mso-wrap-style:none;v-text-anchor:middle;mso-position-horizontal-relative:char">
                          <v:fill o:detectmouseclick="t" type="solid" color2="#ffff7c"/>
                          <v:stroke color="#3465a4" joinstyle="round" endcap="flat"/>
                          <w10:wrap type="none"/>
                        </v:shape>
                        <v:shape id="shape_0" coordsize="112,130" path="m0,127l112,0l112,4l0,130l0,127xe" fillcolor="#000082" stroked="f" o:allowincell="t" style="position:absolute;left:4337;top:4240;width:111;height:129;mso-wrap-style:none;v-text-anchor:middle;mso-position-horizontal-relative:char">
                          <v:fill o:detectmouseclick="t" type="solid" color2="#ffff7d"/>
                          <v:stroke color="#3465a4" joinstyle="round" endcap="flat"/>
                          <w10:wrap type="none"/>
                        </v:shape>
                        <v:shape id="shape_0" coordsize="112,128" path="m0,126l112,0l112,2l0,128l0,126xe" fillcolor="navy" stroked="f" o:allowincell="t" style="position:absolute;left:4337;top:4244;width:111;height:127;mso-wrap-style:none;v-text-anchor:middle;mso-position-horizontal-relative:char">
                          <v:fill o:detectmouseclick="t" type="solid" color2="#ffff7f"/>
                          <v:stroke color="#3465a4" joinstyle="round" endcap="flat"/>
                          <w10:wrap type="none"/>
                        </v:shape>
                        <v:shape id="shape_0" coordsize="112,128" path="m0,126l112,0l112,2l0,128l0,126xe" fillcolor="navy" stroked="f" o:allowincell="t" style="position:absolute;left:4337;top:4246;width:111;height:127;mso-wrap-style:none;v-text-anchor:middle;mso-position-horizontal-relative:char">
                          <v:fill o:detectmouseclick="t" type="solid" color2="#ffff7f"/>
                          <v:stroke color="#3465a4" joinstyle="round" endcap="flat"/>
                          <w10:wrap type="none"/>
                        </v:shape>
                        <v:shape id="shape_0" coordsize="112,130" path="m0,126l112,0l112,3l0,130l0,126xe" fillcolor="#00007f" stroked="f" o:allowincell="t" style="position:absolute;left:4337;top:4248;width:111;height:129;mso-wrap-style:none;v-text-anchor:middle;mso-position-horizontal-relative:char">
                          <v:fill o:detectmouseclick="t" type="solid" color2="#ffff80"/>
                          <v:stroke color="#3465a4" joinstyle="round" endcap="flat"/>
                          <w10:wrap type="none"/>
                        </v:shape>
                        <v:shape id="shape_0" coordsize="112,128" path="m0,127l112,0l112,2l0,128l0,127xe" fillcolor="#00007e" stroked="f" o:allowincell="t" style="position:absolute;left:4337;top:4251;width:111;height:127;mso-wrap-style:none;v-text-anchor:middle;mso-position-horizontal-relative:char">
                          <v:fill o:detectmouseclick="t" type="solid" color2="#ffff81"/>
                          <v:stroke color="#3465a4" joinstyle="round" endcap="flat"/>
                          <w10:wrap type="none"/>
                        </v:shape>
                        <v:shape id="shape_0" coordsize="112,130" path="m0,126l112,0l112,4l0,130l0,126xe" fillcolor="#00007c" stroked="f" o:allowincell="t" style="position:absolute;left:4337;top:4253;width:111;height:129;mso-wrap-style:none;v-text-anchor:middle;mso-position-horizontal-relative:char">
                          <v:fill o:detectmouseclick="t" type="solid" color2="#ffff83"/>
                          <v:stroke color="#3465a4" joinstyle="round" endcap="flat"/>
                          <w10:wrap type="none"/>
                        </v:shape>
                        <v:shape id="shape_0" coordsize="112,128" path="m0,126l112,0l112,2l0,128l0,126xe" fillcolor="#00007b" stroked="f" o:allowincell="t" style="position:absolute;left:4337;top:4257;width:111;height:127;mso-wrap-style:none;v-text-anchor:middle;mso-position-horizontal-relative:char">
                          <v:fill o:detectmouseclick="t" type="solid" color2="#ffff84"/>
                          <v:stroke color="#3465a4" joinstyle="round" endcap="flat"/>
                          <w10:wrap type="none"/>
                        </v:shape>
                        <v:shape id="shape_0" coordsize="112,129" path="m0,126l112,0l112,3l0,129l0,126xe" fillcolor="#00007b" stroked="f" o:allowincell="t" style="position:absolute;left:4337;top:4259;width:111;height:128;mso-wrap-style:none;v-text-anchor:middle;mso-position-horizontal-relative:char">
                          <v:fill o:detectmouseclick="t" type="solid" color2="#ffff84"/>
                          <v:stroke color="#3465a4" joinstyle="round" endcap="flat"/>
                          <w10:wrap type="none"/>
                        </v:shape>
                        <v:shape id="shape_0" coordsize="112,128" path="m0,126l112,0l112,2l0,128l0,126xe" fillcolor="#00007a" stroked="f" o:allowincell="t" style="position:absolute;left:4337;top:4262;width:111;height:127;mso-wrap-style:none;v-text-anchor:middle;mso-position-horizontal-relative:char">
                          <v:fill o:detectmouseclick="t" type="solid" color2="#ffff85"/>
                          <v:stroke color="#3465a4" joinstyle="round" endcap="flat"/>
                          <w10:wrap type="none"/>
                        </v:shape>
                        <v:shape id="shape_0" coordsize="112,130" path="m0,126l112,0l112,4l0,130l0,126xe" fillcolor="#000079" stroked="f" o:allowincell="t" style="position:absolute;left:4337;top:4264;width:111;height:129;mso-wrap-style:none;v-text-anchor:middle;mso-position-horizontal-relative:char">
                          <v:fill o:detectmouseclick="t" type="solid" color2="#ffff86"/>
                          <v:stroke color="#3465a4" joinstyle="round" endcap="flat"/>
                          <w10:wrap type="none"/>
                        </v:shape>
                        <v:shape id="shape_0" coordsize="112,128" path="m0,126l112,0l112,1l0,128l0,126xe" fillcolor="#000078" stroked="f" o:allowincell="t" style="position:absolute;left:4337;top:4268;width:111;height:127;mso-wrap-style:none;v-text-anchor:middle;mso-position-horizontal-relative:char">
                          <v:fill o:detectmouseclick="t" type="solid" color2="#ffff87"/>
                          <v:stroke color="#3465a4" joinstyle="round" endcap="flat"/>
                          <w10:wrap type="none"/>
                        </v:shape>
                        <v:shape id="shape_0" coordsize="112,130" path="m0,127l112,0l112,4l0,130l0,127xe" fillcolor="#000077" stroked="f" o:allowincell="t" style="position:absolute;left:4337;top:4269;width:111;height:129;mso-wrap-style:none;v-text-anchor:middle;mso-position-horizontal-relative:char">
                          <v:fill o:detectmouseclick="t" type="solid" color2="#ffff88"/>
                          <v:stroke color="#3465a4" joinstyle="round" endcap="flat"/>
                          <w10:wrap type="none"/>
                        </v:shape>
                        <v:shape id="shape_0" coordsize="112,128" path="m0,126l112,0l112,2l0,128l0,126xe" fillcolor="#000077" stroked="f" o:allowincell="t" style="position:absolute;left:4337;top:4273;width:111;height:127;mso-wrap-style:none;v-text-anchor:middle;mso-position-horizontal-relative:char">
                          <v:fill o:detectmouseclick="t" type="solid" color2="#ffff88"/>
                          <v:stroke color="#3465a4" joinstyle="round" endcap="flat"/>
                          <w10:wrap type="none"/>
                        </v:shape>
                        <v:shape id="shape_0" coordsize="112,130" path="m0,126l112,0l112,3l0,130l0,126xe" fillcolor="#000076" stroked="f" o:allowincell="t" style="position:absolute;left:4337;top:4275;width:111;height:129;mso-wrap-style:none;v-text-anchor:middle;mso-position-horizontal-relative:char">
                          <v:fill o:detectmouseclick="t" type="solid" color2="#ffff89"/>
                          <v:stroke color="#3465a4" joinstyle="round" endcap="flat"/>
                          <w10:wrap type="none"/>
                        </v:shape>
                        <v:shape id="shape_0" coordsize="112,128" path="m0,127l112,0l112,2l0,128l0,127xe" fillcolor="#000076" stroked="f" o:allowincell="t" style="position:absolute;left:4337;top:4278;width:111;height:127;mso-wrap-style:none;v-text-anchor:middle;mso-position-horizontal-relative:char">
                          <v:fill o:detectmouseclick="t" type="solid" color2="#ffff89"/>
                          <v:stroke color="#3465a4" joinstyle="round" endcap="flat"/>
                          <w10:wrap type="none"/>
                        </v:shape>
                        <v:shape id="shape_0" coordsize="112,126" path="m0,126l112,0l112,0l0,126xe" fillcolor="#000076" stroked="f" o:allowincell="t" style="position:absolute;left:4337;top:4280;width:111;height:125;mso-wrap-style:none;v-text-anchor:middle;mso-position-horizontal-relative:char">
                          <v:fill o:detectmouseclick="t" type="solid" color2="#ffff89"/>
                          <v:stroke color="#3465a4" joinstyle="round" endcap="flat"/>
                          <w10:wrap type="none"/>
                        </v:shape>
                        <v:shape id="shape_0" coordsize="107,123" path="m53,0l42,2l33,5l24,11l16,18l9,27l5,38l2,49l0,61l2,74l5,85l9,96l16,105l24,112l33,117l42,121l53,123l64,121l74,117l83,112l91,105l98,96l102,85l105,74l107,61l105,49l102,38l98,27l91,18l83,11l74,5l64,2l53,0xe" fillcolor="#000076" stroked="t" o:allowincell="t" style="position:absolute;left:4337;top:4154;width:106;height:122;mso-wrap-style:none;v-text-anchor:middle;mso-position-horizontal-relative:char">
                          <v:fill o:detectmouseclick="t" type="solid" color2="#ffff89"/>
                          <v:stroke color="white" joinstyle="round" endcap="flat"/>
                          <w10:wrap type="none"/>
                        </v:shape>
                        <v:oval id="shape_0" fillcolor="black" stroked="f" o:allowincell="t" style="position:absolute;left:4337;top:4154;width:108;height:123;mso-wrap-style:none;v-text-anchor:middle;mso-position-horizontal-relative:char">
                          <v:fill o:detectmouseclick="t" type="solid" color2="white"/>
                          <v:stroke color="#3465a4" joinstyle="round" endcap="flat"/>
                          <w10:wrap type="none"/>
                        </v:oval>
                        <v:shape id="shape_0" coordsize="112,128" path="m0,126l112,0l112,1l0,128l0,126xe" fillcolor="blue" stroked="f" o:allowincell="t" style="position:absolute;left:4337;top:4028;width:111;height:127;mso-wrap-style:none;v-text-anchor:middle;mso-position-horizontal-relative:char">
                          <v:fill o:detectmouseclick="t" type="solid" color2="yellow"/>
                          <v:stroke color="#3465a4" joinstyle="round" endcap="flat"/>
                          <w10:wrap type="none"/>
                        </v:shape>
                        <v:shape id="shape_0" coordsize="112,130" path="m0,127l112,0l112,4l0,130l0,127xe" fillcolor="#0000fe" stroked="f" o:allowincell="t" style="position:absolute;left:4337;top:4029;width:111;height:129;mso-wrap-style:none;v-text-anchor:middle;mso-position-horizontal-relative:char">
                          <v:fill o:detectmouseclick="t" type="solid" color2="#ffff01"/>
                          <v:stroke color="#3465a4" joinstyle="round" endcap="flat"/>
                          <w10:wrap type="none"/>
                        </v:shape>
                        <v:shape id="shape_0" coordsize="112,128" path="m0,126l112,0l112,2l0,128l0,126xe" fillcolor="#0000fe" stroked="f" o:allowincell="t" style="position:absolute;left:4337;top:4033;width:111;height:127;mso-wrap-style:none;v-text-anchor:middle;mso-position-horizontal-relative:char">
                          <v:fill o:detectmouseclick="t" type="solid" color2="#ffff01"/>
                          <v:stroke color="#3465a4" joinstyle="round" endcap="flat"/>
                          <w10:wrap type="none"/>
                        </v:shape>
                        <v:shape id="shape_0" coordsize="112,130" path="m0,126l112,0l112,3l0,130l0,126xe" fillcolor="#0000fe" stroked="f" o:allowincell="t" style="position:absolute;left:4337;top:4035;width:111;height:129;mso-wrap-style:none;v-text-anchor:middle;mso-position-horizontal-relative:char">
                          <v:fill o:detectmouseclick="t" type="solid" color2="#ffff01"/>
                          <v:stroke color="#3465a4" joinstyle="round" endcap="flat"/>
                          <w10:wrap type="none"/>
                        </v:shape>
                        <v:shape id="shape_0" coordsize="112,129" path="m0,127l112,0l112,2l0,129l0,127xe" fillcolor="#0000fd" stroked="f" o:allowincell="t" style="position:absolute;left:4337;top:4038;width:111;height:128;mso-wrap-style:none;v-text-anchor:middle;mso-position-horizontal-relative:char">
                          <v:fill o:detectmouseclick="t" type="solid" color2="#ffff02"/>
                          <v:stroke color="#3465a4" joinstyle="round" endcap="flat"/>
                          <w10:wrap type="none"/>
                        </v:shape>
                        <v:shape id="shape_0" coordsize="112,130" path="m0,127l112,0l112,4l0,130l0,127xe" fillcolor="#0000fd" stroked="f" o:allowincell="t" style="position:absolute;left:4337;top:4040;width:111;height:129;mso-wrap-style:none;v-text-anchor:middle;mso-position-horizontal-relative:char">
                          <v:fill o:detectmouseclick="t" type="solid" color2="#ffff02"/>
                          <v:stroke color="#3465a4" joinstyle="round" endcap="flat"/>
                          <w10:wrap type="none"/>
                        </v:shape>
                        <v:shape id="shape_0" coordsize="112,128" path="m0,126l112,0l112,2l0,128l0,126xe" fillcolor="#0000fd" stroked="f" o:allowincell="t" style="position:absolute;left:4337;top:4044;width:111;height:127;mso-wrap-style:none;v-text-anchor:middle;mso-position-horizontal-relative:char">
                          <v:fill o:detectmouseclick="t" type="solid" color2="#ffff02"/>
                          <v:stroke color="#3465a4" joinstyle="round" endcap="flat"/>
                          <w10:wrap type="none"/>
                        </v:shape>
                        <v:shape id="shape_0" coordsize="112,130" path="m0,126l112,0l112,3l0,130l0,126xe" fillcolor="#0000fc" stroked="f" o:allowincell="t" style="position:absolute;left:4337;top:4046;width:111;height:129;mso-wrap-style:none;v-text-anchor:middle;mso-position-horizontal-relative:char">
                          <v:fill o:detectmouseclick="t" type="solid" color2="#ffff03"/>
                          <v:stroke color="#3465a4" joinstyle="round" endcap="flat"/>
                          <w10:wrap type="none"/>
                        </v:shape>
                        <v:shape id="shape_0" coordsize="112,128" path="m0,127l112,0l112,2l0,128l0,127xe" fillcolor="#0000fc" stroked="f" o:allowincell="t" style="position:absolute;left:4337;top:4049;width:111;height:127;mso-wrap-style:none;v-text-anchor:middle;mso-position-horizontal-relative:char">
                          <v:fill o:detectmouseclick="t" type="solid" color2="#ffff03"/>
                          <v:stroke color="#3465a4" joinstyle="round" endcap="flat"/>
                          <w10:wrap type="none"/>
                        </v:shape>
                        <v:shape id="shape_0" coordsize="112,130" path="m0,126l112,0l112,4l0,130l0,126xe" fillcolor="#0000fb" stroked="f" o:allowincell="t" style="position:absolute;left:4337;top:4051;width:111;height:129;mso-wrap-style:none;v-text-anchor:middle;mso-position-horizontal-relative:char">
                          <v:fill o:detectmouseclick="t" type="solid" color2="#ffff04"/>
                          <v:stroke color="#3465a4" joinstyle="round" endcap="flat"/>
                          <w10:wrap type="none"/>
                        </v:shape>
                        <v:shape id="shape_0" coordsize="112,128" path="m0,126l112,0l112,2l0,128l0,126xe" fillcolor="#0000fb" stroked="f" o:allowincell="t" style="position:absolute;left:4337;top:4055;width:111;height:127;mso-wrap-style:none;v-text-anchor:middle;mso-position-horizontal-relative:char">
                          <v:fill o:detectmouseclick="t" type="solid" color2="#ffff04"/>
                          <v:stroke color="#3465a4" joinstyle="round" endcap="flat"/>
                          <w10:wrap type="none"/>
                        </v:shape>
                        <v:shape id="shape_0" coordsize="112,128" path="m0,126l112,0l112,1l0,128l0,126xe" fillcolor="#0000fa" stroked="f" o:allowincell="t" style="position:absolute;left:4337;top:4057;width:111;height:127;mso-wrap-style:none;v-text-anchor:middle;mso-position-horizontal-relative:char">
                          <v:fill o:detectmouseclick="t" type="solid" color2="#ffff05"/>
                          <v:stroke color="#3465a4" joinstyle="round" endcap="flat"/>
                          <w10:wrap type="none"/>
                        </v:shape>
                        <v:shape id="shape_0" coordsize="112,130" path="m0,127l112,0l112,4l0,130l0,127xe" fillcolor="#0000fa" stroked="f" o:allowincell="t" style="position:absolute;left:4337;top:4058;width:111;height:129;mso-wrap-style:none;v-text-anchor:middle;mso-position-horizontal-relative:char">
                          <v:fill o:detectmouseclick="t" type="solid" color2="#ffff05"/>
                          <v:stroke color="#3465a4" joinstyle="round" endcap="flat"/>
                          <w10:wrap type="none"/>
                        </v:shape>
                        <v:shape id="shape_0" coordsize="112,128" path="m0,126l112,0l112,2l0,128l0,126xe" fillcolor="#0000f9" stroked="f" o:allowincell="t" style="position:absolute;left:4337;top:4062;width:111;height:127;mso-wrap-style:none;v-text-anchor:middle;mso-position-horizontal-relative:char">
                          <v:fill o:detectmouseclick="t" type="solid" color2="#ffff06"/>
                          <v:stroke color="#3465a4" joinstyle="round" endcap="flat"/>
                          <w10:wrap type="none"/>
                        </v:shape>
                        <v:shape id="shape_0" coordsize="112,130" path="m0,126l112,0l112,3l0,130l0,126xe" fillcolor="#0000f8" stroked="f" o:allowincell="t" style="position:absolute;left:4337;top:4064;width:111;height:129;mso-wrap-style:none;v-text-anchor:middle;mso-position-horizontal-relative:char">
                          <v:fill o:detectmouseclick="t" type="solid" color2="#ffff07"/>
                          <v:stroke color="#3465a4" joinstyle="round" endcap="flat"/>
                          <w10:wrap type="none"/>
                        </v:shape>
                        <v:shape id="shape_0" coordsize="112,128" path="m0,127l112,0l112,2l0,128l0,127xe" fillcolor="#0000f8" stroked="f" o:allowincell="t" style="position:absolute;left:4337;top:4067;width:111;height:127;mso-wrap-style:none;v-text-anchor:middle;mso-position-horizontal-relative:char">
                          <v:fill o:detectmouseclick="t" type="solid" color2="#ffff07"/>
                          <v:stroke color="#3465a4" joinstyle="round" endcap="flat"/>
                          <w10:wrap type="none"/>
                        </v:shape>
                        <v:shape id="shape_0" coordsize="112,130" path="m0,126l112,0l112,4l0,130l0,126xe" fillcolor="#0000f7" stroked="f" o:allowincell="t" style="position:absolute;left:4337;top:4069;width:111;height:129;mso-wrap-style:none;v-text-anchor:middle;mso-position-horizontal-relative:char">
                          <v:fill o:detectmouseclick="t" type="solid" color2="#ffff08"/>
                          <v:stroke color="#3465a4" joinstyle="round" endcap="flat"/>
                          <w10:wrap type="none"/>
                        </v:shape>
                        <v:shape id="shape_0" coordsize="112,128" path="m0,126l112,0l112,2l0,128l0,126xe" fillcolor="#0000f6" stroked="f" o:allowincell="t" style="position:absolute;left:4337;top:4073;width:111;height:127;mso-wrap-style:none;v-text-anchor:middle;mso-position-horizontal-relative:char">
                          <v:fill o:detectmouseclick="t" type="solid" color2="#ffff09"/>
                          <v:stroke color="#3465a4" joinstyle="round" endcap="flat"/>
                          <w10:wrap type="none"/>
                        </v:shape>
                        <v:shape id="shape_0" coordsize="112,129" path="m0,126l112,0l112,3l0,129l0,126xe" fillcolor="#0000f5" stroked="f" o:allowincell="t" style="position:absolute;left:4337;top:4075;width:111;height:128;mso-wrap-style:none;v-text-anchor:middle;mso-position-horizontal-relative:char">
                          <v:fill o:detectmouseclick="t" type="solid" color2="#ffff0a"/>
                          <v:stroke color="#3465a4" joinstyle="round" endcap="flat"/>
                          <w10:wrap type="none"/>
                        </v:shape>
                        <v:shape id="shape_0" coordsize="112,128" path="m0,126l112,0l112,2l0,128l0,126xe" fillcolor="#0000f4" stroked="f" o:allowincell="t" style="position:absolute;left:4337;top:4078;width:111;height:127;mso-wrap-style:none;v-text-anchor:middle;mso-position-horizontal-relative:char">
                          <v:fill o:detectmouseclick="t" type="solid" color2="#ffff0b"/>
                          <v:stroke color="#3465a4" joinstyle="round" endcap="flat"/>
                          <w10:wrap type="none"/>
                        </v:shape>
                        <v:shape id="shape_0" coordsize="112,130" path="m0,126l112,0l112,4l0,130l0,126xe" fillcolor="#0000f4" stroked="f" o:allowincell="t" style="position:absolute;left:4337;top:4080;width:111;height:129;mso-wrap-style:none;v-text-anchor:middle;mso-position-horizontal-relative:char">
                          <v:fill o:detectmouseclick="t" type="solid" color2="#ffff0b"/>
                          <v:stroke color="#3465a4" joinstyle="round" endcap="flat"/>
                          <w10:wrap type="none"/>
                        </v:shape>
                        <v:shape id="shape_0" coordsize="112,128" path="m0,126l112,0l112,1l0,128l0,126xe" fillcolor="#0000f2" stroked="f" o:allowincell="t" style="position:absolute;left:4337;top:4084;width:111;height:127;mso-wrap-style:none;v-text-anchor:middle;mso-position-horizontal-relative:char">
                          <v:fill o:detectmouseclick="t" type="solid" color2="#ffff0d"/>
                          <v:stroke color="#3465a4" joinstyle="round" endcap="flat"/>
                          <w10:wrap type="none"/>
                        </v:shape>
                        <v:shape id="shape_0" coordsize="112,130" path="m0,127l112,0l112,4l0,130l0,127xe" fillcolor="#0000f1" stroked="f" o:allowincell="t" style="position:absolute;left:4337;top:4085;width:111;height:129;mso-wrap-style:none;v-text-anchor:middle;mso-position-horizontal-relative:char">
                          <v:fill o:detectmouseclick="t" type="solid" color2="#ffff0e"/>
                          <v:stroke color="#3465a4" joinstyle="round" endcap="flat"/>
                          <w10:wrap type="none"/>
                        </v:shape>
                        <v:shape id="shape_0" coordsize="112,128" path="m0,126l112,0l112,2l0,128l0,126xe" fillcolor="#0000f0" stroked="f" o:allowincell="t" style="position:absolute;left:4337;top:4089;width:111;height:127;mso-wrap-style:none;v-text-anchor:middle;mso-position-horizontal-relative:char">
                          <v:fill o:detectmouseclick="t" type="solid" color2="#ffff0f"/>
                          <v:stroke color="#3465a4" joinstyle="round" endcap="flat"/>
                          <w10:wrap type="none"/>
                        </v:shape>
                        <v:shape id="shape_0" coordsize="112,128" path="m0,126l112,0l112,2l0,128l0,126xe" fillcolor="#0000f0" stroked="f" o:allowincell="t" style="position:absolute;left:4337;top:4091;width:111;height:127;mso-wrap-style:none;v-text-anchor:middle;mso-position-horizontal-relative:char">
                          <v:fill o:detectmouseclick="t" type="solid" color2="#ffff0f"/>
                          <v:stroke color="#3465a4" joinstyle="round" endcap="flat"/>
                          <w10:wrap type="none"/>
                        </v:shape>
                        <v:shape id="shape_0" coordsize="112,129" path="m0,126l112,0l112,3l0,129l0,126xe" fillcolor="#0000ee" stroked="f" o:allowincell="t" style="position:absolute;left:4337;top:4093;width:111;height:128;mso-wrap-style:none;v-text-anchor:middle;mso-position-horizontal-relative:char">
                          <v:fill o:detectmouseclick="t" type="solid" color2="#ffff11"/>
                          <v:stroke color="#3465a4" joinstyle="round" endcap="flat"/>
                          <w10:wrap type="none"/>
                        </v:shape>
                        <v:shape id="shape_0" coordsize="112,128" path="m0,126l112,0l112,2l0,128l0,126xe" fillcolor="#0000ed" stroked="f" o:allowincell="t" style="position:absolute;left:4337;top:4096;width:111;height:127;mso-wrap-style:none;v-text-anchor:middle;mso-position-horizontal-relative:char">
                          <v:fill o:detectmouseclick="t" type="solid" color2="#ffff12"/>
                          <v:stroke color="#3465a4" joinstyle="round" endcap="flat"/>
                          <w10:wrap type="none"/>
                        </v:shape>
                        <v:shape id="shape_0" coordsize="112,130" path="m0,126l112,0l112,4l0,130l0,126xe" fillcolor="#0000ec" stroked="f" o:allowincell="t" style="position:absolute;left:4337;top:4098;width:111;height:129;mso-wrap-style:none;v-text-anchor:middle;mso-position-horizontal-relative:char">
                          <v:fill o:detectmouseclick="t" type="solid" color2="#ffff13"/>
                          <v:stroke color="#3465a4" joinstyle="round" endcap="flat"/>
                          <w10:wrap type="none"/>
                        </v:shape>
                        <v:shape id="shape_0" coordsize="112,128" path="m0,126l112,0l112,1l0,128l0,126xe" fillcolor="#0000eb" stroked="f" o:allowincell="t" style="position:absolute;left:4337;top:4102;width:111;height:127;mso-wrap-style:none;v-text-anchor:middle;mso-position-horizontal-relative:char">
                          <v:fill o:detectmouseclick="t" type="solid" color2="#ffff14"/>
                          <v:stroke color="#3465a4" joinstyle="round" endcap="flat"/>
                          <w10:wrap type="none"/>
                        </v:shape>
                        <v:shape id="shape_0" coordsize="112,130" path="m0,127l112,0l112,4l0,130l0,127xe" fillcolor="#0000e9" stroked="f" o:allowincell="t" style="position:absolute;left:4337;top:4103;width:111;height:129;mso-wrap-style:none;v-text-anchor:middle;mso-position-horizontal-relative:char">
                          <v:fill o:detectmouseclick="t" type="solid" color2="#ffff16"/>
                          <v:stroke color="#3465a4" joinstyle="round" endcap="flat"/>
                          <w10:wrap type="none"/>
                        </v:shape>
                        <v:shape id="shape_0" coordsize="112,128" path="m0,126l112,0l112,2l0,128l0,126xe" fillcolor="#0000e7" stroked="f" o:allowincell="t" style="position:absolute;left:4337;top:4107;width:111;height:127;mso-wrap-style:none;v-text-anchor:middle;mso-position-horizontal-relative:char">
                          <v:fill o:detectmouseclick="t" type="solid" color2="#ffff18"/>
                          <v:stroke color="#3465a4" joinstyle="round" endcap="flat"/>
                          <w10:wrap type="none"/>
                        </v:shape>
                        <v:shape id="shape_0" coordsize="112,130" path="m0,126l112,0l112,3l0,130l0,126xe" fillcolor="#0000e6" stroked="f" o:allowincell="t" style="position:absolute;left:4337;top:4109;width:111;height:129;mso-wrap-style:none;v-text-anchor:middle;mso-position-horizontal-relative:char">
                          <v:fill o:detectmouseclick="t" type="solid" color2="#ffff19"/>
                          <v:stroke color="#3465a4" joinstyle="round" endcap="flat"/>
                          <w10:wrap type="none"/>
                        </v:shape>
                        <v:shape id="shape_0" coordsize="112,128" path="m0,127l112,0l112,2l0,128l0,127xe" fillcolor="#0000e5" stroked="f" o:allowincell="t" style="position:absolute;left:4337;top:4112;width:111;height:127;mso-wrap-style:none;v-text-anchor:middle;mso-position-horizontal-relative:char">
                          <v:fill o:detectmouseclick="t" type="solid" color2="#ffff1a"/>
                          <v:stroke color="#3465a4" joinstyle="round" endcap="flat"/>
                          <w10:wrap type="none"/>
                        </v:shape>
                        <v:shape id="shape_0" coordsize="112,130" path="m0,126l112,0l112,4l0,130l0,126xe" fillcolor="#0000e3" stroked="f" o:allowincell="t" style="position:absolute;left:4337;top:4114;width:111;height:129;mso-wrap-style:none;v-text-anchor:middle;mso-position-horizontal-relative:char">
                          <v:fill o:detectmouseclick="t" type="solid" color2="#ffff1c"/>
                          <v:stroke color="#3465a4" joinstyle="round" endcap="flat"/>
                          <w10:wrap type="none"/>
                        </v:shape>
                        <v:shape id="shape_0" coordsize="112,128" path="m0,126l112,0l112,2l0,128l0,126xe" fillcolor="#0000e1" stroked="f" o:allowincell="t" style="position:absolute;left:4337;top:4118;width:111;height:127;mso-wrap-style:none;v-text-anchor:middle;mso-position-horizontal-relative:char">
                          <v:fill o:detectmouseclick="t" type="solid" color2="#ffff1e"/>
                          <v:stroke color="#3465a4" joinstyle="round" endcap="flat"/>
                          <w10:wrap type="none"/>
                        </v:shape>
                        <v:shape id="shape_0" coordsize="112,128" path="m0,126l112,0l112,1l0,128l0,126xe" fillcolor="#0000e0" stroked="f" o:allowincell="t" style="position:absolute;left:4337;top:4120;width:111;height:127;mso-wrap-style:none;v-text-anchor:middle;mso-position-horizontal-relative:char">
                          <v:fill o:detectmouseclick="t" type="solid" color2="#ffff1f"/>
                          <v:stroke color="#3465a4" joinstyle="round" endcap="flat"/>
                          <w10:wrap type="none"/>
                        </v:shape>
                        <v:shape id="shape_0" coordsize="112,130" path="m0,127l112,0l112,4l0,130l0,127xe" fillcolor="#0000de" stroked="f" o:allowincell="t" style="position:absolute;left:4337;top:4121;width:111;height:129;mso-wrap-style:none;v-text-anchor:middle;mso-position-horizontal-relative:char">
                          <v:fill o:detectmouseclick="t" type="solid" color2="#ffff21"/>
                          <v:stroke color="#3465a4" joinstyle="round" endcap="flat"/>
                          <w10:wrap type="none"/>
                        </v:shape>
                        <v:shape id="shape_0" coordsize="112,128" path="m0,126l112,0l112,2l0,128l0,126xe" fillcolor="#0000dc" stroked="f" o:allowincell="t" style="position:absolute;left:4337;top:4125;width:111;height:127;mso-wrap-style:none;v-text-anchor:middle;mso-position-horizontal-relative:char">
                          <v:fill o:detectmouseclick="t" type="solid" color2="#ffff23"/>
                          <v:stroke color="#3465a4" joinstyle="round" endcap="flat"/>
                          <w10:wrap type="none"/>
                        </v:shape>
                        <v:shape id="shape_0" coordsize="112,130" path="m0,126l112,0l112,3l0,130l0,126xe" fillcolor="#0000da" stroked="f" o:allowincell="t" style="position:absolute;left:4337;top:4127;width:111;height:129;mso-wrap-style:none;v-text-anchor:middle;mso-position-horizontal-relative:char">
                          <v:fill o:detectmouseclick="t" type="solid" color2="#ffff25"/>
                          <v:stroke color="#3465a4" joinstyle="round" endcap="flat"/>
                          <w10:wrap type="none"/>
                        </v:shape>
                        <v:shape id="shape_0" coordsize="112,129" path="m0,127l112,0l112,2l0,129l0,127xe" fillcolor="#0000d8" stroked="f" o:allowincell="t" style="position:absolute;left:4337;top:4130;width:111;height:128;mso-wrap-style:none;v-text-anchor:middle;mso-position-horizontal-relative:char">
                          <v:fill o:detectmouseclick="t" type="solid" color2="#ffff27"/>
                          <v:stroke color="#3465a4" joinstyle="round" endcap="flat"/>
                          <w10:wrap type="none"/>
                        </v:shape>
                        <v:shape id="shape_0" coordsize="112,130" path="m0,127l112,0l112,4l0,130l0,127xe" fillcolor="#0000d7" stroked="f" o:allowincell="t" style="position:absolute;left:4337;top:4132;width:111;height:129;mso-wrap-style:none;v-text-anchor:middle;mso-position-horizontal-relative:char">
                          <v:fill o:detectmouseclick="t" type="solid" color2="#ffff28"/>
                          <v:stroke color="#3465a4" joinstyle="round" endcap="flat"/>
                          <w10:wrap type="none"/>
                        </v:shape>
                        <v:shape id="shape_0" coordsize="112,128" path="m0,126l112,0l112,2l0,128l0,126xe" fillcolor="#0000d4" stroked="f" o:allowincell="t" style="position:absolute;left:4337;top:4136;width:111;height:127;mso-wrap-style:none;v-text-anchor:middle;mso-position-horizontal-relative:char">
                          <v:fill o:detectmouseclick="t" type="solid" color2="#ffff2b"/>
                          <v:stroke color="#3465a4" joinstyle="round" endcap="flat"/>
                          <w10:wrap type="none"/>
                        </v:shape>
                        <v:shape id="shape_0" coordsize="112,130" path="m0,126l112,0l112,3l0,130l0,126xe" fillcolor="#0000d2" stroked="f" o:allowincell="t" style="position:absolute;left:4337;top:4138;width:111;height:129;mso-wrap-style:none;v-text-anchor:middle;mso-position-horizontal-relative:char">
                          <v:fill o:detectmouseclick="t" type="solid" color2="#ffff2d"/>
                          <v:stroke color="#3465a4" joinstyle="round" endcap="flat"/>
                          <w10:wrap type="none"/>
                        </v:shape>
                        <v:shape id="shape_0" coordsize="112,128" path="m0,127l112,0l112,2l0,128l0,127xe" fillcolor="#0000d0" stroked="f" o:allowincell="t" style="position:absolute;left:4337;top:4141;width:111;height:127;mso-wrap-style:none;v-text-anchor:middle;mso-position-horizontal-relative:char">
                          <v:fill o:detectmouseclick="t" type="solid" color2="#ffff2f"/>
                          <v:stroke color="#3465a4" joinstyle="round" endcap="flat"/>
                          <w10:wrap type="none"/>
                        </v:shape>
                        <v:shape id="shape_0" coordsize="112,130" path="m0,126l112,0l112,4l0,130l0,126xe" fillcolor="#0000ce" stroked="f" o:allowincell="t" style="position:absolute;left:4337;top:4143;width:111;height:129;mso-wrap-style:none;v-text-anchor:middle;mso-position-horizontal-relative:char">
                          <v:fill o:detectmouseclick="t" type="solid" color2="#ffff31"/>
                          <v:stroke color="#3465a4" joinstyle="round" endcap="flat"/>
                          <w10:wrap type="none"/>
                        </v:shape>
                        <v:shape id="shape_0" coordsize="112,128" path="m0,126l112,0l112,1l0,128l0,126xe" fillcolor="#0000cc" stroked="f" o:allowincell="t" style="position:absolute;left:4337;top:4147;width:111;height:127;mso-wrap-style:none;v-text-anchor:middle;mso-position-horizontal-relative:char">
                          <v:fill o:detectmouseclick="t" type="solid" color2="#ffff33"/>
                          <v:stroke color="#3465a4" joinstyle="round" endcap="flat"/>
                          <w10:wrap type="none"/>
                        </v:shape>
                        <v:shape id="shape_0" coordsize="112,130" path="m0,127l112,0l112,4l0,130l0,127xe" fillcolor="#0000c9" stroked="f" o:allowincell="t" style="position:absolute;left:4337;top:4148;width:111;height:129;mso-wrap-style:none;v-text-anchor:middle;mso-position-horizontal-relative:char">
                          <v:fill o:detectmouseclick="t" type="solid" color2="#ffff36"/>
                          <v:stroke color="#3465a4" joinstyle="round" endcap="flat"/>
                          <w10:wrap type="none"/>
                        </v:shape>
                        <v:shape id="shape_0" coordsize="112,128" path="m0,126l112,0l112,2l0,128l0,126xe" fillcolor="#0000c7" stroked="f" o:allowincell="t" style="position:absolute;left:4337;top:4152;width:111;height:127;mso-wrap-style:none;v-text-anchor:middle;mso-position-horizontal-relative:char">
                          <v:fill o:detectmouseclick="t" type="solid" color2="#ffff38"/>
                          <v:stroke color="#3465a4" joinstyle="round" endcap="flat"/>
                          <w10:wrap type="none"/>
                        </v:shape>
                        <v:shape id="shape_0" coordsize="112,128" path="m0,126l112,0l112,2l0,128l0,126xe" fillcolor="#0000c6" stroked="f" o:allowincell="t" style="position:absolute;left:4337;top:4154;width:111;height:127;mso-wrap-style:none;v-text-anchor:middle;mso-position-horizontal-relative:char">
                          <v:fill o:detectmouseclick="t" type="solid" color2="#ffff39"/>
                          <v:stroke color="#3465a4" joinstyle="round" endcap="flat"/>
                          <w10:wrap type="none"/>
                        </v:shape>
                        <v:shape id="shape_0" coordsize="112,130" path="m0,126l112,0l112,3l0,130l0,126xe" fillcolor="#0000c3" stroked="f" o:allowincell="t" style="position:absolute;left:4337;top:4156;width:111;height:129;mso-wrap-style:none;v-text-anchor:middle;mso-position-horizontal-relative:char">
                          <v:fill o:detectmouseclick="t" type="solid" color2="#ffff3c"/>
                          <v:stroke color="#3465a4" joinstyle="round" endcap="flat"/>
                          <w10:wrap type="none"/>
                        </v:shape>
                        <v:shape id="shape_0" coordsize="112,128" path="m0,127l112,0l112,2l0,128l0,127xe" fillcolor="#0000c1" stroked="f" o:allowincell="t" style="position:absolute;left:4337;top:4159;width:111;height:127;mso-wrap-style:none;v-text-anchor:middle;mso-position-horizontal-relative:char">
                          <v:fill o:detectmouseclick="t" type="solid" color2="#ffff3e"/>
                          <v:stroke color="#3465a4" joinstyle="round" endcap="flat"/>
                          <w10:wrap type="none"/>
                        </v:shape>
                        <v:shape id="shape_0" coordsize="112,130" path="m0,126l112,0l112,4l0,130l0,126xe" fillcolor="#0000be" stroked="f" o:allowincell="t" style="position:absolute;left:4337;top:4161;width:111;height:129;mso-wrap-style:none;v-text-anchor:middle;mso-position-horizontal-relative:char">
                          <v:fill o:detectmouseclick="t" type="solid" color2="#ffff41"/>
                          <v:stroke color="#3465a4" joinstyle="round" endcap="flat"/>
                          <w10:wrap type="none"/>
                        </v:shape>
                        <v:shape id="shape_0" coordsize="112,128" path="m0,126l112,0l112,2l0,128l0,126xe" fillcolor="#0000bc" stroked="f" o:allowincell="t" style="position:absolute;left:4337;top:4165;width:111;height:127;mso-wrap-style:none;v-text-anchor:middle;mso-position-horizontal-relative:char">
                          <v:fill o:detectmouseclick="t" type="solid" color2="#ffff43"/>
                          <v:stroke color="#3465a4" joinstyle="round" endcap="flat"/>
                          <w10:wrap type="none"/>
                        </v:shape>
                        <v:shape id="shape_0" coordsize="112,129" path="m0,126l112,0l112,3l0,129l0,126xe" fillcolor="#0000ba" stroked="f" o:allowincell="t" style="position:absolute;left:4337;top:4167;width:111;height:128;mso-wrap-style:none;v-text-anchor:middle;mso-position-horizontal-relative:char">
                          <v:fill o:detectmouseclick="t" type="solid" color2="#ffff45"/>
                          <v:stroke color="#3465a4" joinstyle="round" endcap="flat"/>
                          <w10:wrap type="none"/>
                        </v:shape>
                        <v:shape id="shape_0" coordsize="112,128" path="m0,126l112,0l112,2l0,128l0,126xe" fillcolor="#0000b7" stroked="f" o:allowincell="t" style="position:absolute;left:4337;top:4170;width:111;height:127;mso-wrap-style:none;v-text-anchor:middle;mso-position-horizontal-relative:char">
                          <v:fill o:detectmouseclick="t" type="solid" color2="#ffff48"/>
                          <v:stroke color="#3465a4" joinstyle="round" endcap="flat"/>
                          <w10:wrap type="none"/>
                        </v:shape>
                        <v:shape id="shape_0" coordsize="112,130" path="m0,126l112,0l112,4l0,130l0,126xe" fillcolor="#0000b4" stroked="f" o:allowincell="t" style="position:absolute;left:4337;top:4172;width:111;height:129;mso-wrap-style:none;v-text-anchor:middle;mso-position-horizontal-relative:char">
                          <v:fill o:detectmouseclick="t" type="solid" color2="#ffff4b"/>
                          <v:stroke color="#3465a4" joinstyle="round" endcap="flat"/>
                          <w10:wrap type="none"/>
                        </v:shape>
                        <v:shape id="shape_0" coordsize="112,128" path="m0,126l112,0l112,1l0,128l0,126xe" fillcolor="#0000b3" stroked="f" o:allowincell="t" style="position:absolute;left:4337;top:4176;width:111;height:127;mso-wrap-style:none;v-text-anchor:middle;mso-position-horizontal-relative:char">
                          <v:fill o:detectmouseclick="t" type="solid" color2="#ffff4c"/>
                          <v:stroke color="#3465a4" joinstyle="round" endcap="flat"/>
                          <w10:wrap type="none"/>
                        </v:shape>
                        <v:shape id="shape_0" coordsize="112,130" path="m0,127l112,0l112,4l0,130l0,127xe" fillcolor="#0000b0" stroked="f" o:allowincell="t" style="position:absolute;left:4337;top:4177;width:111;height:129;mso-wrap-style:none;v-text-anchor:middle;mso-position-horizontal-relative:char">
                          <v:fill o:detectmouseclick="t" type="solid" color2="#ffff4f"/>
                          <v:stroke color="#3465a4" joinstyle="round" endcap="flat"/>
                          <w10:wrap type="none"/>
                        </v:shape>
                        <v:shape id="shape_0" coordsize="112,128" path="m0,126l112,0l112,2l0,128l0,126xe" fillcolor="#0000ad" stroked="f" o:allowincell="t" style="position:absolute;left:4337;top:4181;width:111;height:127;mso-wrap-style:none;v-text-anchor:middle;mso-position-horizontal-relative:char">
                          <v:fill o:detectmouseclick="t" type="solid" color2="#ffff52"/>
                          <v:stroke color="#3465a4" joinstyle="round" endcap="flat"/>
                          <w10:wrap type="none"/>
                        </v:shape>
                        <v:shape id="shape_0" coordsize="112,128" path="m0,126l112,0l112,2l0,128l0,126xe" fillcolor="#0000ac" stroked="f" o:allowincell="t" style="position:absolute;left:4337;top:4183;width:111;height:127;mso-wrap-style:none;v-text-anchor:middle;mso-position-horizontal-relative:char">
                          <v:fill o:detectmouseclick="t" type="solid" color2="#ffff53"/>
                          <v:stroke color="#3465a4" joinstyle="round" endcap="flat"/>
                          <w10:wrap type="none"/>
                        </v:shape>
                        <v:shape id="shape_0" coordsize="112,129" path="m0,126l112,0l112,3l0,129l0,126xe" fillcolor="#0000aa" stroked="f" o:allowincell="t" style="position:absolute;left:4337;top:4185;width:111;height:128;mso-wrap-style:none;v-text-anchor:middle;mso-position-horizontal-relative:char">
                          <v:fill o:detectmouseclick="t" type="solid" color2="#ffff55"/>
                          <v:stroke color="#3465a4" joinstyle="round" endcap="flat"/>
                          <w10:wrap type="none"/>
                        </v:shape>
                        <v:shape id="shape_0" coordsize="112,128" path="m0,126l112,0l112,2l0,128l0,126xe" fillcolor="#0000a7" stroked="f" o:allowincell="t" style="position:absolute;left:4337;top:4188;width:111;height:127;mso-wrap-style:none;v-text-anchor:middle;mso-position-horizontal-relative:char">
                          <v:fill o:detectmouseclick="t" type="solid" color2="#ffff58"/>
                          <v:stroke color="#3465a4" joinstyle="round" endcap="flat"/>
                          <w10:wrap type="none"/>
                        </v:shape>
                        <v:shape id="shape_0" coordsize="112,130" path="m0,126l112,0l112,4l0,130l0,126xe" fillcolor="#0000a5" stroked="f" o:allowincell="t" style="position:absolute;left:4337;top:4190;width:111;height:129;mso-wrap-style:none;v-text-anchor:middle;mso-position-horizontal-relative:char">
                          <v:fill o:detectmouseclick="t" type="solid" color2="#ffff5a"/>
                          <v:stroke color="#3465a4" joinstyle="round" endcap="flat"/>
                          <w10:wrap type="none"/>
                        </v:shape>
                        <v:shape id="shape_0" coordsize="112,128" path="m0,126l112,0l112,1l0,128l0,126xe" fillcolor="#0000a2" stroked="f" o:allowincell="t" style="position:absolute;left:4337;top:4194;width:111;height:127;mso-wrap-style:none;v-text-anchor:middle;mso-position-horizontal-relative:char">
                          <v:fill o:detectmouseclick="t" type="solid" color2="#ffff5d"/>
                          <v:stroke color="#3465a4" joinstyle="round" endcap="flat"/>
                          <w10:wrap type="none"/>
                        </v:shape>
                        <v:shape id="shape_0" coordsize="112,130" path="m0,127l112,0l112,4l0,130l0,127xe" fillcolor="#0000a1" stroked="f" o:allowincell="t" style="position:absolute;left:4337;top:4195;width:111;height:129;mso-wrap-style:none;v-text-anchor:middle;mso-position-horizontal-relative:char">
                          <v:fill o:detectmouseclick="t" type="solid" color2="#ffff5e"/>
                          <v:stroke color="#3465a4" joinstyle="round" endcap="flat"/>
                          <w10:wrap type="none"/>
                        </v:shape>
                        <v:shape id="shape_0" coordsize="112,128" path="m0,126l112,0l112,2l0,128l0,126xe" fillcolor="#00009e" stroked="f" o:allowincell="t" style="position:absolute;left:4337;top:4199;width:111;height:127;mso-wrap-style:none;v-text-anchor:middle;mso-position-horizontal-relative:char">
                          <v:fill o:detectmouseclick="t" type="solid" color2="#ffff61"/>
                          <v:stroke color="#3465a4" joinstyle="round" endcap="flat"/>
                          <w10:wrap type="none"/>
                        </v:shape>
                        <v:shape id="shape_0" coordsize="112,130" path="m0,126l112,0l112,3l0,130l0,126xe" fillcolor="#00009c" stroked="f" o:allowincell="t" style="position:absolute;left:4337;top:4201;width:111;height:129;mso-wrap-style:none;v-text-anchor:middle;mso-position-horizontal-relative:char">
                          <v:fill o:detectmouseclick="t" type="solid" color2="#ffff63"/>
                          <v:stroke color="#3465a4" joinstyle="round" endcap="flat"/>
                          <w10:wrap type="none"/>
                        </v:shape>
                        <v:shape id="shape_0" coordsize="112,128" path="m0,127l112,0l112,2l0,128l0,127xe" fillcolor="#000099" stroked="f" o:allowincell="t" style="position:absolute;left:4337;top:4204;width:111;height:127;mso-wrap-style:none;v-text-anchor:middle;mso-position-horizontal-relative:char">
                          <v:fill o:detectmouseclick="t" type="solid" color2="#ffff66"/>
                          <v:stroke color="#3465a4" joinstyle="round" endcap="flat"/>
                          <w10:wrap type="none"/>
                        </v:shape>
                        <v:shape id="shape_0" coordsize="112,130" path="m0,126l112,0l112,4l0,130l0,126xe" fillcolor="#000098" stroked="f" o:allowincell="t" style="position:absolute;left:4337;top:4206;width:111;height:129;mso-wrap-style:none;v-text-anchor:middle;mso-position-horizontal-relative:char">
                          <v:fill o:detectmouseclick="t" type="solid" color2="#ffff67"/>
                          <v:stroke color="#3465a4" joinstyle="round" endcap="flat"/>
                          <w10:wrap type="none"/>
                        </v:shape>
                        <v:shape id="shape_0" coordsize="112,128" path="m0,126l112,0l112,2l0,128l0,126xe" fillcolor="#000096" stroked="f" o:allowincell="t" style="position:absolute;left:4337;top:4210;width:111;height:127;mso-wrap-style:none;v-text-anchor:middle;mso-position-horizontal-relative:char">
                          <v:fill o:detectmouseclick="t" type="solid" color2="#ffff69"/>
                          <v:stroke color="#3465a4" joinstyle="round" endcap="flat"/>
                          <w10:wrap type="none"/>
                        </v:shape>
                        <v:shape id="shape_0" coordsize="112,129" path="m0,126l112,0l112,3l0,129l0,126xe" fillcolor="#000093" stroked="f" o:allowincell="t" style="position:absolute;left:4337;top:4212;width:111;height:128;mso-wrap-style:none;v-text-anchor:middle;mso-position-horizontal-relative:char">
                          <v:fill o:detectmouseclick="t" type="solid" color2="#ffff6c"/>
                          <v:stroke color="#3465a4" joinstyle="round" endcap="flat"/>
                          <w10:wrap type="none"/>
                        </v:shape>
                        <v:shape id="shape_0" coordsize="112,128" path="m0,126l112,0l112,2l0,128l0,126xe" fillcolor="#000091" stroked="f" o:allowincell="t" style="position:absolute;left:4337;top:4215;width:111;height:127;mso-wrap-style:none;v-text-anchor:middle;mso-position-horizontal-relative:char">
                          <v:fill o:detectmouseclick="t" type="solid" color2="#ffff6e"/>
                          <v:stroke color="#3465a4" joinstyle="round" endcap="flat"/>
                          <w10:wrap type="none"/>
                        </v:shape>
                        <v:shape id="shape_0" coordsize="112,128" path="m0,126l112,0l112,2l0,128l0,126xe" fillcolor="#000091" stroked="f" o:allowincell="t" style="position:absolute;left:4337;top:4217;width:111;height:127;mso-wrap-style:none;v-text-anchor:middle;mso-position-horizontal-relative:char">
                          <v:fill o:detectmouseclick="t" type="solid" color2="#ffff6e"/>
                          <v:stroke color="#3465a4" joinstyle="round" endcap="flat"/>
                          <w10:wrap type="none"/>
                        </v:shape>
                        <v:shape id="shape_0" coordsize="112,130" path="m0,126l112,0l112,3l0,130l0,126xe" fillcolor="#00008f" stroked="f" o:allowincell="t" style="position:absolute;left:4337;top:4219;width:111;height:129;mso-wrap-style:none;v-text-anchor:middle;mso-position-horizontal-relative:char">
                          <v:fill o:detectmouseclick="t" type="solid" color2="#ffff70"/>
                          <v:stroke color="#3465a4" joinstyle="round" endcap="flat"/>
                          <w10:wrap type="none"/>
                        </v:shape>
                        <v:shape id="shape_0" coordsize="112,129" path="m0,127l112,0l112,2l0,129l0,127xe" fillcolor="#00008d" stroked="f" o:allowincell="t" style="position:absolute;left:4337;top:4222;width:111;height:128;mso-wrap-style:none;v-text-anchor:middle;mso-position-horizontal-relative:char">
                          <v:fill o:detectmouseclick="t" type="solid" color2="#ffff72"/>
                          <v:stroke color="#3465a4" joinstyle="round" endcap="flat"/>
                          <w10:wrap type="none"/>
                        </v:shape>
                        <v:shape id="shape_0" coordsize="112,130" path="m0,127l112,0l112,4l0,130l0,127xe" fillcolor="#00008b" stroked="f" o:allowincell="t" style="position:absolute;left:4337;top:4224;width:111;height:129;mso-wrap-style:none;v-text-anchor:middle;mso-position-horizontal-relative:char">
                          <v:fill o:detectmouseclick="t" type="solid" color2="#ffff74"/>
                          <v:stroke color="#3465a4" joinstyle="round" endcap="flat"/>
                          <w10:wrap type="none"/>
                        </v:shape>
                        <v:shape id="shape_0" coordsize="112,128" path="m0,126l112,0l112,2l0,128l0,126xe" fillcolor="#000089" stroked="f" o:allowincell="t" style="position:absolute;left:4337;top:4228;width:111;height:127;mso-wrap-style:none;v-text-anchor:middle;mso-position-horizontal-relative:char">
                          <v:fill o:detectmouseclick="t" type="solid" color2="#ffff76"/>
                          <v:stroke color="#3465a4" joinstyle="round" endcap="flat"/>
                          <w10:wrap type="none"/>
                        </v:shape>
                        <v:shape id="shape_0" coordsize="112,130" path="m0,126l112,0l112,3l0,130l0,126xe" fillcolor="#000088" stroked="f" o:allowincell="t" style="position:absolute;left:4337;top:4230;width:111;height:129;mso-wrap-style:none;v-text-anchor:middle;mso-position-horizontal-relative:char">
                          <v:fill o:detectmouseclick="t" type="solid" color2="#ffff77"/>
                          <v:stroke color="#3465a4" joinstyle="round" endcap="flat"/>
                          <w10:wrap type="none"/>
                        </v:shape>
                        <v:shape id="shape_0" coordsize="112,128" path="m0,127l112,0l112,2l0,128l0,127xe" fillcolor="#000086" stroked="f" o:allowincell="t" style="position:absolute;left:4337;top:4233;width:111;height:127;mso-wrap-style:none;v-text-anchor:middle;mso-position-horizontal-relative:char">
                          <v:fill o:detectmouseclick="t" type="solid" color2="#ffff79"/>
                          <v:stroke color="#3465a4" joinstyle="round" endcap="flat"/>
                          <w10:wrap type="none"/>
                        </v:shape>
                        <v:shape id="shape_0" coordsize="112,130" path="m0,126l112,0l112,4l0,130l0,126xe" fillcolor="#000084" stroked="f" o:allowincell="t" style="position:absolute;left:4337;top:4235;width:111;height:129;mso-wrap-style:none;v-text-anchor:middle;mso-position-horizontal-relative:char">
                          <v:fill o:detectmouseclick="t" type="solid" color2="#ffff7b"/>
                          <v:stroke color="#3465a4" joinstyle="round" endcap="flat"/>
                          <w10:wrap type="none"/>
                        </v:shape>
                        <v:shape id="shape_0" coordsize="112,128" path="m0,126l112,0l112,1l0,128l0,126xe" fillcolor="#000083" stroked="f" o:allowincell="t" style="position:absolute;left:4337;top:4239;width:111;height:127;mso-wrap-style:none;v-text-anchor:middle;mso-position-horizontal-relative:char">
                          <v:fill o:detectmouseclick="t" type="solid" color2="#ffff7c"/>
                          <v:stroke color="#3465a4" joinstyle="round" endcap="flat"/>
                          <w10:wrap type="none"/>
                        </v:shape>
                        <v:shape id="shape_0" coordsize="112,130" path="m0,127l112,0l112,4l0,130l0,127xe" fillcolor="#000082" stroked="f" o:allowincell="t" style="position:absolute;left:4337;top:4240;width:111;height:129;mso-wrap-style:none;v-text-anchor:middle;mso-position-horizontal-relative:char">
                          <v:fill o:detectmouseclick="t" type="solid" color2="#ffff7d"/>
                          <v:stroke color="#3465a4" joinstyle="round" endcap="flat"/>
                          <w10:wrap type="none"/>
                        </v:shape>
                        <v:shape id="shape_0" coordsize="112,128" path="m0,126l112,0l112,2l0,128l0,126xe" fillcolor="navy" stroked="f" o:allowincell="t" style="position:absolute;left:4337;top:4244;width:111;height:127;mso-wrap-style:none;v-text-anchor:middle;mso-position-horizontal-relative:char">
                          <v:fill o:detectmouseclick="t" type="solid" color2="#ffff7f"/>
                          <v:stroke color="#3465a4" joinstyle="round" endcap="flat"/>
                          <w10:wrap type="none"/>
                        </v:shape>
                        <v:shape id="shape_0" coordsize="112,128" path="m0,126l112,0l112,2l0,128l0,126xe" fillcolor="navy" stroked="f" o:allowincell="t" style="position:absolute;left:4337;top:4246;width:111;height:127;mso-wrap-style:none;v-text-anchor:middle;mso-position-horizontal-relative:char">
                          <v:fill o:detectmouseclick="t" type="solid" color2="#ffff7f"/>
                          <v:stroke color="#3465a4" joinstyle="round" endcap="flat"/>
                          <w10:wrap type="none"/>
                        </v:shape>
                        <v:shape id="shape_0" coordsize="112,130" path="m0,126l112,0l112,3l0,130l0,126xe" fillcolor="#00007f" stroked="f" o:allowincell="t" style="position:absolute;left:4337;top:4248;width:111;height:129;mso-wrap-style:none;v-text-anchor:middle;mso-position-horizontal-relative:char">
                          <v:fill o:detectmouseclick="t" type="solid" color2="#ffff80"/>
                          <v:stroke color="#3465a4" joinstyle="round" endcap="flat"/>
                          <w10:wrap type="none"/>
                        </v:shape>
                        <v:shape id="shape_0" coordsize="112,128" path="m0,127l112,0l112,2l0,128l0,127xe" fillcolor="#00007e" stroked="f" o:allowincell="t" style="position:absolute;left:4337;top:4251;width:111;height:127;mso-wrap-style:none;v-text-anchor:middle;mso-position-horizontal-relative:char">
                          <v:fill o:detectmouseclick="t" type="solid" color2="#ffff81"/>
                          <v:stroke color="#3465a4" joinstyle="round" endcap="flat"/>
                          <w10:wrap type="none"/>
                        </v:shape>
                        <v:shape id="shape_0" coordsize="112,130" path="m0,126l112,0l112,4l0,130l0,126xe" fillcolor="#00007c" stroked="f" o:allowincell="t" style="position:absolute;left:4337;top:4253;width:111;height:129;mso-wrap-style:none;v-text-anchor:middle;mso-position-horizontal-relative:char">
                          <v:fill o:detectmouseclick="t" type="solid" color2="#ffff83"/>
                          <v:stroke color="#3465a4" joinstyle="round" endcap="flat"/>
                          <w10:wrap type="none"/>
                        </v:shape>
                        <v:shape id="shape_0" coordsize="112,128" path="m0,126l112,0l112,2l0,128l0,126xe" fillcolor="#00007b" stroked="f" o:allowincell="t" style="position:absolute;left:4337;top:4257;width:111;height:127;mso-wrap-style:none;v-text-anchor:middle;mso-position-horizontal-relative:char">
                          <v:fill o:detectmouseclick="t" type="solid" color2="#ffff84"/>
                          <v:stroke color="#3465a4" joinstyle="round" endcap="flat"/>
                          <w10:wrap type="none"/>
                        </v:shape>
                        <v:shape id="shape_0" coordsize="112,129" path="m0,126l112,0l112,3l0,129l0,126xe" fillcolor="#00007b" stroked="f" o:allowincell="t" style="position:absolute;left:4337;top:4259;width:111;height:128;mso-wrap-style:none;v-text-anchor:middle;mso-position-horizontal-relative:char">
                          <v:fill o:detectmouseclick="t" type="solid" color2="#ffff84"/>
                          <v:stroke color="#3465a4" joinstyle="round" endcap="flat"/>
                          <w10:wrap type="none"/>
                        </v:shape>
                        <v:shape id="shape_0" coordsize="112,128" path="m0,126l112,0l112,2l0,128l0,126xe" fillcolor="#00007a" stroked="f" o:allowincell="t" style="position:absolute;left:4337;top:4262;width:111;height:127;mso-wrap-style:none;v-text-anchor:middle;mso-position-horizontal-relative:char">
                          <v:fill o:detectmouseclick="t" type="solid" color2="#ffff85"/>
                          <v:stroke color="#3465a4" joinstyle="round" endcap="flat"/>
                          <w10:wrap type="none"/>
                        </v:shape>
                        <v:shape id="shape_0" coordsize="112,130" path="m0,126l112,0l112,4l0,130l0,126xe" fillcolor="#000079" stroked="f" o:allowincell="t" style="position:absolute;left:4337;top:4264;width:111;height:129;mso-wrap-style:none;v-text-anchor:middle;mso-position-horizontal-relative:char">
                          <v:fill o:detectmouseclick="t" type="solid" color2="#ffff86"/>
                          <v:stroke color="#3465a4" joinstyle="round" endcap="flat"/>
                          <w10:wrap type="none"/>
                        </v:shape>
                        <v:shape id="shape_0" coordsize="112,128" path="m0,126l112,0l112,1l0,128l0,126xe" fillcolor="#000078" stroked="f" o:allowincell="t" style="position:absolute;left:4337;top:4268;width:111;height:127;mso-wrap-style:none;v-text-anchor:middle;mso-position-horizontal-relative:char">
                          <v:fill o:detectmouseclick="t" type="solid" color2="#ffff87"/>
                          <v:stroke color="#3465a4" joinstyle="round" endcap="flat"/>
                          <w10:wrap type="none"/>
                        </v:shape>
                        <v:shape id="shape_0" coordsize="112,130" path="m0,127l112,0l112,4l0,130l0,127xe" fillcolor="#000077" stroked="f" o:allowincell="t" style="position:absolute;left:4337;top:4269;width:111;height:129;mso-wrap-style:none;v-text-anchor:middle;mso-position-horizontal-relative:char">
                          <v:fill o:detectmouseclick="t" type="solid" color2="#ffff88"/>
                          <v:stroke color="#3465a4" joinstyle="round" endcap="flat"/>
                          <w10:wrap type="none"/>
                        </v:shape>
                        <v:shape id="shape_0" coordsize="112,128" path="m0,126l112,0l112,2l0,128l0,126xe" fillcolor="#000077" stroked="f" o:allowincell="t" style="position:absolute;left:4337;top:4273;width:111;height:127;mso-wrap-style:none;v-text-anchor:middle;mso-position-horizontal-relative:char">
                          <v:fill o:detectmouseclick="t" type="solid" color2="#ffff88"/>
                          <v:stroke color="#3465a4" joinstyle="round" endcap="flat"/>
                          <w10:wrap type="none"/>
                        </v:shape>
                        <v:shape id="shape_0" coordsize="112,130" path="m0,126l112,0l112,3l0,130l0,126xe" fillcolor="#000076" stroked="f" o:allowincell="t" style="position:absolute;left:4337;top:4275;width:111;height:129;mso-wrap-style:none;v-text-anchor:middle;mso-position-horizontal-relative:char">
                          <v:fill o:detectmouseclick="t" type="solid" color2="#ffff89"/>
                          <v:stroke color="#3465a4" joinstyle="round" endcap="flat"/>
                          <w10:wrap type="none"/>
                        </v:shape>
                        <v:shape id="shape_0" coordsize="112,128" path="m0,127l112,0l112,2l0,128l0,127xe" fillcolor="#000076" stroked="f" o:allowincell="t" style="position:absolute;left:4337;top:4278;width:111;height:127;mso-wrap-style:none;v-text-anchor:middle;mso-position-horizontal-relative:char">
                          <v:fill o:detectmouseclick="t" type="solid" color2="#ffff89"/>
                          <v:stroke color="#3465a4" joinstyle="round" endcap="flat"/>
                          <w10:wrap type="none"/>
                        </v:shape>
                        <v:shape id="shape_0" coordsize="112,126" path="m0,126l112,0l112,0l0,126xe" fillcolor="#000076" stroked="f" o:allowincell="t" style="position:absolute;left:4337;top:4280;width:111;height:125;mso-wrap-style:none;v-text-anchor:middle;mso-position-horizontal-relative:char">
                          <v:fill o:detectmouseclick="t" type="solid" color2="#ffff89"/>
                          <v:stroke color="#3465a4" joinstyle="round" endcap="flat"/>
                          <w10:wrap type="none"/>
                        </v:shape>
                      </v:group>
                      <v:group id="shape_0" style="position:absolute;left:4271;top:3974;width:75;height:254">
                        <v:shape id="shape_0" coordsize="75,86" path="m0,84l75,0l75,1l0,86l0,84xe" fillcolor="#0000fe" stroked="f" o:allowincell="t" style="position:absolute;left:4271;top:3974;width:74;height:85;mso-wrap-style:none;v-text-anchor:middle;mso-position-horizontal-relative:char">
                          <v:fill o:detectmouseclick="t" type="solid" color2="#ffff01"/>
                          <v:stroke color="#3465a4" joinstyle="round" endcap="flat"/>
                          <w10:wrap type="none"/>
                        </v:shape>
                        <v:shape id="shape_0" coordsize="75,89" path="m0,85l75,0l75,4l0,89l0,85xe" fillcolor="#0000fe" stroked="f" o:allowincell="t" style="position:absolute;left:4271;top:3975;width:74;height:88;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4271;top:3979;width:74;height:86;mso-wrap-style:none;v-text-anchor:middle;mso-position-horizontal-relative:char">
                          <v:fill o:detectmouseclick="t" type="solid" color2="#ffff01"/>
                          <v:stroke color="#3465a4" joinstyle="round" endcap="flat"/>
                          <w10:wrap type="none"/>
                        </v:shape>
                        <v:shape id="shape_0" coordsize="75,88" path="m0,85l75,0l75,3l0,88l0,85xe" fillcolor="#0000fd" stroked="f" o:allowincell="t" style="position:absolute;left:4271;top:3981;width:74;height:87;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4271;top:3984;width:74;height:86;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4271;top:3986;width:74;height:88;mso-wrap-style:none;v-text-anchor:middle;mso-position-horizontal-relative:char">
                          <v:fill o:detectmouseclick="t" type="solid" color2="#ffff03"/>
                          <v:stroke color="#3465a4" joinstyle="round" endcap="flat"/>
                          <w10:wrap type="none"/>
                        </v:shape>
                        <v:shape id="shape_0" coordsize="75,86" path="m0,85l75,0l75,2l0,86l0,85xe" fillcolor="#0000fb" stroked="f" o:allowincell="t" style="position:absolute;left:4271;top:3990;width:74;height:85;mso-wrap-style:none;v-text-anchor:middle;mso-position-horizontal-relative:char">
                          <v:fill o:detectmouseclick="t" type="solid" color2="#ffff04"/>
                          <v:stroke color="#3465a4" joinstyle="round" endcap="flat"/>
                          <w10:wrap type="none"/>
                        </v:shape>
                        <v:shape id="shape_0" coordsize="75,88" path="m0,84l75,0l75,3l0,88l0,84xe" fillcolor="#0000fa" stroked="f" o:allowincell="t" style="position:absolute;left:4271;top:3992;width:74;height:87;mso-wrap-style:none;v-text-anchor:middle;mso-position-horizontal-relative:char">
                          <v:fill o:detectmouseclick="t" type="solid" color2="#ffff05"/>
                          <v:stroke color="#3465a4" joinstyle="round" endcap="flat"/>
                          <w10:wrap type="none"/>
                        </v:shape>
                        <v:shape id="shape_0" coordsize="75,87" path="m0,85l75,0l75,2l0,87l0,85xe" fillcolor="#0000f9" stroked="f" o:allowincell="t" style="position:absolute;left:4271;top:3995;width:74;height:86;mso-wrap-style:none;v-text-anchor:middle;mso-position-horizontal-relative:char">
                          <v:fill o:detectmouseclick="t" type="solid" color2="#ffff06"/>
                          <v:stroke color="#3465a4" joinstyle="round" endcap="flat"/>
                          <w10:wrap type="none"/>
                        </v:shape>
                        <v:shape id="shape_0" coordsize="75,88" path="m0,85l75,0l75,4l0,88l0,85xe" fillcolor="#0000f8" stroked="f" o:allowincell="t" style="position:absolute;left:4271;top:3997;width:74;height:87;mso-wrap-style:none;v-text-anchor:middle;mso-position-horizontal-relative:char">
                          <v:fill o:detectmouseclick="t" type="solid" color2="#ffff07"/>
                          <v:stroke color="#3465a4" joinstyle="round" endcap="flat"/>
                          <w10:wrap type="none"/>
                        </v:shape>
                        <v:shape id="shape_0" coordsize="75,86" path="m0,84l75,0l75,1l0,86l0,84xe" fillcolor="#0000f7" stroked="f" o:allowincell="t" style="position:absolute;left:4271;top:4001;width:74;height:85;mso-wrap-style:none;v-text-anchor:middle;mso-position-horizontal-relative:char">
                          <v:fill o:detectmouseclick="t" type="solid" color2="#ffff08"/>
                          <v:stroke color="#3465a4" joinstyle="round" endcap="flat"/>
                          <w10:wrap type="none"/>
                        </v:shape>
                        <v:shape id="shape_0" coordsize="75,89" path="m0,85l75,0l75,4l0,89l0,85xe" fillcolor="#0000f6" stroked="f" o:allowincell="t" style="position:absolute;left:4271;top:4002;width:74;height:88;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4271;top:4006;width:74;height:86;mso-wrap-style:none;v-text-anchor:middle;mso-position-horizontal-relative:char">
                          <v:fill o:detectmouseclick="t" type="solid" color2="#ffff0a"/>
                          <v:stroke color="#3465a4" joinstyle="round" endcap="flat"/>
                          <w10:wrap type="none"/>
                        </v:shape>
                        <v:shape id="shape_0" coordsize="75,88" path="m0,85l75,0l75,3l0,88l0,85xe" fillcolor="#0000f4" stroked="f" o:allowincell="t" style="position:absolute;left:4271;top:4008;width:74;height:87;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4271;top:4011;width:74;height:86;mso-wrap-style:none;v-text-anchor:middle;mso-position-horizontal-relative:char">
                          <v:fill o:detectmouseclick="t" type="solid" color2="#ffff0d"/>
                          <v:stroke color="#3465a4" joinstyle="round" endcap="flat"/>
                          <w10:wrap type="none"/>
                        </v:shape>
                        <v:shape id="shape_0" coordsize="75,87" path="m0,85l75,0l75,2l0,87l0,85xe" fillcolor="#0000f1" stroked="f" o:allowincell="t" style="position:absolute;left:4271;top:4013;width:74;height:86;mso-wrap-style:none;v-text-anchor:middle;mso-position-horizontal-relative:char">
                          <v:fill o:detectmouseclick="t" type="solid" color2="#ffff0e"/>
                          <v:stroke color="#3465a4" joinstyle="round" endcap="flat"/>
                          <w10:wrap type="none"/>
                        </v:shape>
                        <v:shape id="shape_0" coordsize="75,88" path="m0,85l75,0l75,4l0,88l0,85xe" fillcolor="#0000ef" stroked="f" o:allowincell="t" style="position:absolute;left:4271;top:4015;width:74;height:87;mso-wrap-style:none;v-text-anchor:middle;mso-position-horizontal-relative:char">
                          <v:fill o:detectmouseclick="t" type="solid" color2="#ffff10"/>
                          <v:stroke color="#3465a4" joinstyle="round" endcap="flat"/>
                          <w10:wrap type="none"/>
                        </v:shape>
                        <v:shape id="shape_0" coordsize="75,86" path="m0,84l75,0l75,1l0,86l0,84xe" fillcolor="#0000ed" stroked="f" o:allowincell="t" style="position:absolute;left:4271;top:4019;width:74;height:85;mso-wrap-style:none;v-text-anchor:middle;mso-position-horizontal-relative:char">
                          <v:fill o:detectmouseclick="t" type="solid" color2="#ffff12"/>
                          <v:stroke color="#3465a4" joinstyle="round" endcap="flat"/>
                          <w10:wrap type="none"/>
                        </v:shape>
                        <v:shape id="shape_0" coordsize="75,89" path="m0,85l75,0l75,4l0,89l0,85xe" fillcolor="#0000ec" stroked="f" o:allowincell="t" style="position:absolute;left:4271;top:4020;width:74;height:88;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4271;top:4024;width:74;height:86;mso-wrap-style:none;v-text-anchor:middle;mso-position-horizontal-relative:char">
                          <v:fill o:detectmouseclick="t" type="solid" color2="#ffff15"/>
                          <v:stroke color="#3465a4" joinstyle="round" endcap="flat"/>
                          <w10:wrap type="none"/>
                        </v:shape>
                        <v:shape id="shape_0" coordsize="75,88" path="m0,85l75,0l75,3l0,88l0,85xe" fillcolor="#0000e7" stroked="f" o:allowincell="t" style="position:absolute;left:4271;top:4026;width:74;height:87;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4271;top:4029;width:74;height:86;mso-wrap-style:none;v-text-anchor:middle;mso-position-horizontal-relative:char">
                          <v:fill o:detectmouseclick="t" type="solid" color2="#ffff1a"/>
                          <v:stroke color="#3465a4" joinstyle="round" endcap="flat"/>
                          <w10:wrap type="none"/>
                        </v:shape>
                        <v:shape id="shape_0" coordsize="75,89" path="m0,85l75,0l75,4l0,89l0,85xe" fillcolor="#0000e3" stroked="f" o:allowincell="t" style="position:absolute;left:4271;top:4031;width:74;height:88;mso-wrap-style:none;v-text-anchor:middle;mso-position-horizontal-relative:char">
                          <v:fill o:detectmouseclick="t" type="solid" color2="#ffff1c"/>
                          <v:stroke color="#3465a4" joinstyle="round" endcap="flat"/>
                          <w10:wrap type="none"/>
                        </v:shape>
                        <v:shape id="shape_0" coordsize="75,86" path="m0,85l75,0l75,2l0,86l0,85xe" fillcolor="#0000e0" stroked="f" o:allowincell="t" style="position:absolute;left:4271;top:4035;width:74;height:85;mso-wrap-style:none;v-text-anchor:middle;mso-position-horizontal-relative:char">
                          <v:fill o:detectmouseclick="t" type="solid" color2="#ffff1f"/>
                          <v:stroke color="#3465a4" joinstyle="round" endcap="flat"/>
                          <w10:wrap type="none"/>
                        </v:shape>
                        <v:shape id="shape_0" coordsize="75,88" path="m0,84l75,0l75,3l0,88l0,84xe" fillcolor="#0000dd" stroked="f" o:allowincell="t" style="position:absolute;left:4271;top:4037;width:74;height:87;mso-wrap-style:none;v-text-anchor:middle;mso-position-horizontal-relative:char">
                          <v:fill o:detectmouseclick="t" type="solid" color2="#ffff22"/>
                          <v:stroke color="#3465a4" joinstyle="round" endcap="flat"/>
                          <w10:wrap type="none"/>
                        </v:shape>
                        <v:shape id="shape_0" coordsize="75,87" path="m0,85l75,0l75,2l0,87l0,85xe" fillcolor="#0000da" stroked="f" o:allowincell="t" style="position:absolute;left:4271;top:4040;width:74;height:86;mso-wrap-style:none;v-text-anchor:middle;mso-position-horizontal-relative:char">
                          <v:fill o:detectmouseclick="t" type="solid" color2="#ffff25"/>
                          <v:stroke color="#3465a4" joinstyle="round" endcap="flat"/>
                          <w10:wrap type="none"/>
                        </v:shape>
                        <v:shape id="shape_0" coordsize="75,88" path="m0,85l75,0l75,4l0,88l0,85xe" fillcolor="#0000d7" stroked="f" o:allowincell="t" style="position:absolute;left:4271;top:4042;width:74;height:87;mso-wrap-style:none;v-text-anchor:middle;mso-position-horizontal-relative:char">
                          <v:fill o:detectmouseclick="t" type="solid" color2="#ffff28"/>
                          <v:stroke color="#3465a4" joinstyle="round" endcap="flat"/>
                          <w10:wrap type="none"/>
                        </v:shape>
                        <v:shape id="shape_0" coordsize="75,86" path="m0,84l75,0l75,1l0,86l0,84xe" fillcolor="#0000d4" stroked="f" o:allowincell="t" style="position:absolute;left:4271;top:4046;width:74;height:85;mso-wrap-style:none;v-text-anchor:middle;mso-position-horizontal-relative:char">
                          <v:fill o:detectmouseclick="t" type="solid" color2="#ffff2b"/>
                          <v:stroke color="#3465a4" joinstyle="round" endcap="flat"/>
                          <w10:wrap type="none"/>
                        </v:shape>
                        <v:shape id="shape_0" coordsize="75,89" path="m0,85l75,0l75,4l0,89l0,85xe" fillcolor="#0000d1" stroked="f" o:allowincell="t" style="position:absolute;left:4271;top:4047;width:74;height:88;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4271;top:4051;width:74;height:86;mso-wrap-style:none;v-text-anchor:middle;mso-position-horizontal-relative:char">
                          <v:fill o:detectmouseclick="t" type="solid" color2="#ffff31"/>
                          <v:stroke color="#3465a4" joinstyle="round" endcap="flat"/>
                          <w10:wrap type="none"/>
                        </v:shape>
                        <v:shape id="shape_0" coordsize="75,88" path="m0,85l75,0l75,4l0,88l0,85xe" fillcolor="#0000cb" stroked="f" o:allowincell="t" style="position:absolute;left:4271;top:4053;width:74;height:87;mso-wrap-style:none;v-text-anchor:middle;mso-position-horizontal-relative:char">
                          <v:fill o:detectmouseclick="t" type="solid" color2="#ffff34"/>
                          <v:stroke color="#3465a4" joinstyle="round" endcap="flat"/>
                          <w10:wrap type="none"/>
                        </v:shape>
                        <v:shape id="shape_0" coordsize="75,86" path="m0,84l75,0l75,1l0,86l0,84xe" fillcolor="#0000c7" stroked="f" o:allowincell="t" style="position:absolute;left:4271;top:4057;width:74;height:85;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4271;top:4058;width:74;height:86;mso-wrap-style:none;v-text-anchor:middle;mso-position-horizontal-relative:char">
                          <v:fill o:detectmouseclick="t" type="solid" color2="#ffff3a"/>
                          <v:stroke color="#3465a4" joinstyle="round" endcap="flat"/>
                          <w10:wrap type="none"/>
                        </v:shape>
                        <v:shape id="shape_0" coordsize="75,88" path="m0,85l75,0l75,4l0,88l0,85xe" fillcolor="#0000c1" stroked="f" o:allowincell="t" style="position:absolute;left:4271;top:4060;width:74;height:87;mso-wrap-style:none;v-text-anchor:middle;mso-position-horizontal-relative:char">
                          <v:fill o:detectmouseclick="t" type="solid" color2="#ffff3e"/>
                          <v:stroke color="#3465a4" joinstyle="round" endcap="flat"/>
                          <w10:wrap type="none"/>
                        </v:shape>
                        <v:shape id="shape_0" coordsize="75,86" path="m0,84l75,0l75,2l0,86l0,84xe" fillcolor="#0000be" stroked="f" o:allowincell="t" style="position:absolute;left:4271;top:4064;width:74;height:85;mso-wrap-style:none;v-text-anchor:middle;mso-position-horizontal-relative:char">
                          <v:fill o:detectmouseclick="t" type="solid" color2="#ffff41"/>
                          <v:stroke color="#3465a4" joinstyle="round" endcap="flat"/>
                          <w10:wrap type="none"/>
                        </v:shape>
                        <v:shape id="shape_0" coordsize="75,88" path="m0,84l75,0l75,3l0,88l0,84xe" fillcolor="#0000bb" stroked="f" o:allowincell="t" style="position:absolute;left:4271;top:4066;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4271;top:4069;width:74;height:86;mso-wrap-style:none;v-text-anchor:middle;mso-position-horizontal-relative:char">
                          <v:fill o:detectmouseclick="t" type="solid" color2="#ffff48"/>
                          <v:stroke color="#3465a4" joinstyle="round" endcap="flat"/>
                          <w10:wrap type="none"/>
                        </v:shape>
                        <v:shape id="shape_0" coordsize="75,88" path="m0,85l75,0l75,4l0,88l0,85xe" fillcolor="#0000b4" stroked="f" o:allowincell="t" style="position:absolute;left:4271;top:4071;width:74;height:87;mso-wrap-style:none;v-text-anchor:middle;mso-position-horizontal-relative:char">
                          <v:fill o:detectmouseclick="t" type="solid" color2="#ffff4b"/>
                          <v:stroke color="#3465a4" joinstyle="round" endcap="flat"/>
                          <w10:wrap type="none"/>
                        </v:shape>
                        <v:shape id="shape_0" coordsize="75,86" path="m0,84l75,0l75,1l0,86l0,84xe" fillcolor="#0000b0" stroked="f" o:allowincell="t" style="position:absolute;left:4271;top:4075;width:74;height:85;mso-wrap-style:none;v-text-anchor:middle;mso-position-horizontal-relative:char">
                          <v:fill o:detectmouseclick="t" type="solid" color2="#ffff4f"/>
                          <v:stroke color="#3465a4" joinstyle="round" endcap="flat"/>
                          <w10:wrap type="none"/>
                        </v:shape>
                        <v:shape id="shape_0" coordsize="75,89" path="m0,85l75,0l75,4l0,89l0,85xe" fillcolor="#0000ad" stroked="f" o:allowincell="t" style="position:absolute;left:4271;top:4076;width:74;height:88;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4271;top:4080;width:74;height:86;mso-wrap-style:none;v-text-anchor:middle;mso-position-horizontal-relative:char">
                          <v:fill o:detectmouseclick="t" type="solid" color2="#ffff57"/>
                          <v:stroke color="#3465a4" joinstyle="round" endcap="flat"/>
                          <w10:wrap type="none"/>
                        </v:shape>
                        <v:shape id="shape_0" coordsize="75,88" path="m0,85l75,0l75,3l0,88l0,85xe" fillcolor="#0000a5" stroked="f" o:allowincell="t" style="position:absolute;left:4271;top:4082;width:74;height:87;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4271;top:4085;width:74;height:86;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4271;top:4087;width:74;height:88;mso-wrap-style:none;v-text-anchor:middle;mso-position-horizontal-relative:char">
                          <v:fill o:detectmouseclick="t" type="solid" color2="#ffff61"/>
                          <v:stroke color="#3465a4" joinstyle="round" endcap="flat"/>
                          <w10:wrap type="none"/>
                        </v:shape>
                        <v:shape id="shape_0" coordsize="75,86" path="m0,85l75,0l75,2l0,86l0,85xe" fillcolor="#00009b" stroked="f" o:allowincell="t" style="position:absolute;left:4271;top:4091;width:74;height:85;mso-wrap-style:none;v-text-anchor:middle;mso-position-horizontal-relative:char">
                          <v:fill o:detectmouseclick="t" type="solid" color2="#ffff64"/>
                          <v:stroke color="#3465a4" joinstyle="round" endcap="flat"/>
                          <w10:wrap type="none"/>
                        </v:shape>
                        <v:shape id="shape_0" coordsize="75,88" path="m0,84l75,0l75,3l0,88l0,84xe" fillcolor="#000098" stroked="f" o:allowincell="t" style="position:absolute;left:4271;top:4093;width:74;height:87;mso-wrap-style:none;v-text-anchor:middle;mso-position-horizontal-relative:char">
                          <v:fill o:detectmouseclick="t" type="solid" color2="#ffff67"/>
                          <v:stroke color="#3465a4" joinstyle="round" endcap="flat"/>
                          <w10:wrap type="none"/>
                        </v:shape>
                        <v:shape id="shape_0" coordsize="75,87" path="m0,85l75,0l75,2l0,87l0,85xe" fillcolor="#000095" stroked="f" o:allowincell="t" style="position:absolute;left:4271;top:4096;width:74;height:86;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4271;top:4098;width:74;height:86;mso-wrap-style:none;v-text-anchor:middle;mso-position-horizontal-relative:char">
                          <v:fill o:detectmouseclick="t" type="solid" color2="#ffff6c"/>
                          <v:stroke color="#3465a4" joinstyle="round" endcap="flat"/>
                          <w10:wrap type="none"/>
                        </v:shape>
                        <v:shape id="shape_0" coordsize="75,88" path="m0,85l75,0l75,3l0,88l0,85xe" fillcolor="#000090" stroked="f" o:allowincell="t" style="position:absolute;left:4271;top:4100;width:74;height:87;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4271;top:4103;width:74;height:86;mso-wrap-style:none;v-text-anchor:middle;mso-position-horizontal-relative:char">
                          <v:fill o:detectmouseclick="t" type="solid" color2="#ffff72"/>
                          <v:stroke color="#3465a4" joinstyle="round" endcap="flat"/>
                          <w10:wrap type="none"/>
                        </v:shape>
                        <v:shape id="shape_0" coordsize="75,89" path="m0,85l75,0l75,4l0,89l0,85xe" fillcolor="#00008b" stroked="f" o:allowincell="t" style="position:absolute;left:4271;top:4105;width:74;height:88;mso-wrap-style:none;v-text-anchor:middle;mso-position-horizontal-relative:char">
                          <v:fill o:detectmouseclick="t" type="solid" color2="#ffff74"/>
                          <v:stroke color="#3465a4" joinstyle="round" endcap="flat"/>
                          <w10:wrap type="none"/>
                        </v:shape>
                        <v:shape id="shape_0" coordsize="75,86" path="m0,85l75,0l75,2l0,86l0,85xe" fillcolor="#000088" stroked="f" o:allowincell="t" style="position:absolute;left:4271;top:4109;width:74;height:85;mso-wrap-style:none;v-text-anchor:middle;mso-position-horizontal-relative:char">
                          <v:fill o:detectmouseclick="t" type="solid" color2="#ffff77"/>
                          <v:stroke color="#3465a4" joinstyle="round" endcap="flat"/>
                          <w10:wrap type="none"/>
                        </v:shape>
                        <v:shape id="shape_0" coordsize="75,88" path="m0,84l75,0l75,3l0,88l0,84xe" fillcolor="#000086" stroked="f" o:allowincell="t" style="position:absolute;left:4271;top:4111;width:74;height:87;mso-wrap-style:none;v-text-anchor:middle;mso-position-horizontal-relative:char">
                          <v:fill o:detectmouseclick="t" type="solid" color2="#ffff79"/>
                          <v:stroke color="#3465a4" joinstyle="round" endcap="flat"/>
                          <w10:wrap type="none"/>
                        </v:shape>
                        <v:shape id="shape_0" coordsize="75,87" path="m0,85l75,0l75,2l0,87l0,85xe" fillcolor="#000084" stroked="f" o:allowincell="t" style="position:absolute;left:4271;top:4114;width:74;height:86;mso-wrap-style:none;v-text-anchor:middle;mso-position-horizontal-relative:char">
                          <v:fill o:detectmouseclick="t" type="solid" color2="#ffff7b"/>
                          <v:stroke color="#3465a4" joinstyle="round" endcap="flat"/>
                          <w10:wrap type="none"/>
                        </v:shape>
                        <v:shape id="shape_0" coordsize="75,88" path="m0,85l75,0l75,4l0,88l0,85xe" fillcolor="#000082" stroked="f" o:allowincell="t" style="position:absolute;left:4271;top:4116;width:74;height:87;mso-wrap-style:none;v-text-anchor:middle;mso-position-horizontal-relative:char">
                          <v:fill o:detectmouseclick="t" type="solid" color2="#ffff7d"/>
                          <v:stroke color="#3465a4" joinstyle="round" endcap="flat"/>
                          <w10:wrap type="none"/>
                        </v:shape>
                        <v:shape id="shape_0" coordsize="75,86" path="m0,84l75,0l75,1l0,86l0,84xe" fillcolor="navy" stroked="f" o:allowincell="t" style="position:absolute;left:4271;top:4120;width:74;height:85;mso-wrap-style:none;v-text-anchor:middle;mso-position-horizontal-relative:char">
                          <v:fill o:detectmouseclick="t" type="solid" color2="#ffff7f"/>
                          <v:stroke color="#3465a4" joinstyle="round" endcap="flat"/>
                          <w10:wrap type="none"/>
                        </v:shape>
                        <v:shape id="shape_0" coordsize="75,89" path="m0,85l75,0l75,4l0,89l0,85xe" fillcolor="#00007e" stroked="f" o:allowincell="t" style="position:absolute;left:4271;top:4121;width:74;height:88;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4271;top:4125;width:74;height:86;mso-wrap-style:none;v-text-anchor:middle;mso-position-horizontal-relative:char">
                          <v:fill o:detectmouseclick="t" type="solid" color2="#ffff83"/>
                          <v:stroke color="#3465a4" joinstyle="round" endcap="flat"/>
                          <w10:wrap type="none"/>
                        </v:shape>
                        <v:shape id="shape_0" coordsize="75,88" path="m0,85l75,0l75,3l0,88l0,85xe" fillcolor="#00007b" stroked="f" o:allowincell="t" style="position:absolute;left:4271;top:4127;width:74;height:87;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4271;top:4130;width:74;height:86;mso-wrap-style:none;v-text-anchor:middle;mso-position-horizontal-relative:char">
                          <v:fill o:detectmouseclick="t" type="solid" color2="#ffff85"/>
                          <v:stroke color="#3465a4" joinstyle="round" endcap="flat"/>
                          <w10:wrap type="none"/>
                        </v:shape>
                        <v:shape id="shape_0" coordsize="75,89" path="m0,85l75,0l75,4l0,89l0,85xe" fillcolor="#000079" stroked="f" o:allowincell="t" style="position:absolute;left:4271;top:4132;width:74;height:88;mso-wrap-style:none;v-text-anchor:middle;mso-position-horizontal-relative:char">
                          <v:fill o:detectmouseclick="t" type="solid" color2="#ffff86"/>
                          <v:stroke color="#3465a4" joinstyle="round" endcap="flat"/>
                          <w10:wrap type="none"/>
                        </v:shape>
                        <v:shape id="shape_0" coordsize="75,86" path="m0,85l75,0l75,2l0,86l0,85xe" fillcolor="#000077" stroked="f" o:allowincell="t" style="position:absolute;left:4271;top:4136;width:74;height:85;mso-wrap-style:none;v-text-anchor:middle;mso-position-horizontal-relative:char">
                          <v:fill o:detectmouseclick="t" type="solid" color2="#ffff88"/>
                          <v:stroke color="#3465a4" joinstyle="round" endcap="flat"/>
                          <w10:wrap type="none"/>
                        </v:shape>
                        <v:shape id="shape_0" coordsize="75,88" path="m0,84l75,0l75,3l0,88l0,84xe" fillcolor="#000077" stroked="f" o:allowincell="t" style="position:absolute;left:4271;top:4138;width:74;height:87;mso-wrap-style:none;v-text-anchor:middle;mso-position-horizontal-relative:char">
                          <v:fill o:detectmouseclick="t" type="solid" color2="#ffff88"/>
                          <v:stroke color="#3465a4" joinstyle="round" endcap="flat"/>
                          <w10:wrap type="none"/>
                        </v:shape>
                        <v:shape id="shape_0" coordsize="75,87" path="m0,85l75,0l75,2l0,87l0,85xe" fillcolor="#000076" stroked="f" o:allowincell="t" style="position:absolute;left:4271;top:4141;width:74;height:86;mso-wrap-style:none;v-text-anchor:middle;mso-position-horizontal-relative:char">
                          <v:fill o:detectmouseclick="t" type="solid" color2="#ffff89"/>
                          <v:stroke color="#3465a4" joinstyle="round" endcap="flat"/>
                          <w10:wrap type="none"/>
                        </v:shape>
                        <v:shape id="shape_0" coordsize="71,81" path="m34,0l22,4l11,13l3,26l0,40l3,56l11,69l22,78l34,81l49,78l60,69l68,56l71,40l68,26l60,13l49,4l34,0xe" fillcolor="#000076" stroked="t" o:allowincell="t" style="position:absolute;left:4271;top:4058;width:70;height:80;mso-wrap-style:none;v-text-anchor:middle;mso-position-horizontal-relative:char">
                          <v:fill o:detectmouseclick="t" type="solid" color2="#ffff89"/>
                          <v:stroke color="white" joinstyle="round" endcap="flat"/>
                          <w10:wrap type="none"/>
                        </v:shape>
                        <v:oval id="shape_0" fillcolor="black" stroked="f" o:allowincell="t" style="position:absolute;left:4271;top:4058;width:71;height:82;mso-wrap-style:none;v-text-anchor:middle;mso-position-horizontal-relative:char">
                          <v:fill o:detectmouseclick="t" type="solid" color2="white"/>
                          <v:stroke color="#3465a4" joinstyle="round" endcap="flat"/>
                          <w10:wrap type="none"/>
                        </v:oval>
                        <v:shape id="shape_0" coordsize="75,86" path="m0,84l75,0l75,1l0,86l0,84xe" fillcolor="#0000fe" stroked="f" o:allowincell="t" style="position:absolute;left:4271;top:3974;width:74;height:85;mso-wrap-style:none;v-text-anchor:middle;mso-position-horizontal-relative:char">
                          <v:fill o:detectmouseclick="t" type="solid" color2="#ffff01"/>
                          <v:stroke color="#3465a4" joinstyle="round" endcap="flat"/>
                          <w10:wrap type="none"/>
                        </v:shape>
                        <v:shape id="shape_0" coordsize="75,89" path="m0,85l75,0l75,4l0,89l0,85xe" fillcolor="#0000fe" stroked="f" o:allowincell="t" style="position:absolute;left:4271;top:3975;width:74;height:88;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4271;top:3979;width:74;height:86;mso-wrap-style:none;v-text-anchor:middle;mso-position-horizontal-relative:char">
                          <v:fill o:detectmouseclick="t" type="solid" color2="#ffff01"/>
                          <v:stroke color="#3465a4" joinstyle="round" endcap="flat"/>
                          <w10:wrap type="none"/>
                        </v:shape>
                        <v:shape id="shape_0" coordsize="75,88" path="m0,85l75,0l75,3l0,88l0,85xe" fillcolor="#0000fd" stroked="f" o:allowincell="t" style="position:absolute;left:4271;top:3981;width:74;height:87;mso-wrap-style:none;v-text-anchor:middle;mso-position-horizontal-relative:char">
                          <v:fill o:detectmouseclick="t" type="solid" color2="#ffff02"/>
                          <v:stroke color="#3465a4" joinstyle="round" endcap="flat"/>
                          <w10:wrap type="none"/>
                        </v:shape>
                        <v:shape id="shape_0" coordsize="75,87" path="m0,85l75,0l75,2l0,87l0,85xe" fillcolor="#0000fd" stroked="f" o:allowincell="t" style="position:absolute;left:4271;top:3984;width:74;height:86;mso-wrap-style:none;v-text-anchor:middle;mso-position-horizontal-relative:char">
                          <v:fill o:detectmouseclick="t" type="solid" color2="#ffff02"/>
                          <v:stroke color="#3465a4" joinstyle="round" endcap="flat"/>
                          <w10:wrap type="none"/>
                        </v:shape>
                        <v:shape id="shape_0" coordsize="75,89" path="m0,85l75,0l75,4l0,89l0,85xe" fillcolor="#0000fc" stroked="f" o:allowincell="t" style="position:absolute;left:4271;top:3986;width:74;height:88;mso-wrap-style:none;v-text-anchor:middle;mso-position-horizontal-relative:char">
                          <v:fill o:detectmouseclick="t" type="solid" color2="#ffff03"/>
                          <v:stroke color="#3465a4" joinstyle="round" endcap="flat"/>
                          <w10:wrap type="none"/>
                        </v:shape>
                        <v:shape id="shape_0" coordsize="75,86" path="m0,85l75,0l75,2l0,86l0,85xe" fillcolor="#0000fb" stroked="f" o:allowincell="t" style="position:absolute;left:4271;top:3990;width:74;height:85;mso-wrap-style:none;v-text-anchor:middle;mso-position-horizontal-relative:char">
                          <v:fill o:detectmouseclick="t" type="solid" color2="#ffff04"/>
                          <v:stroke color="#3465a4" joinstyle="round" endcap="flat"/>
                          <w10:wrap type="none"/>
                        </v:shape>
                        <v:shape id="shape_0" coordsize="75,88" path="m0,84l75,0l75,3l0,88l0,84xe" fillcolor="#0000fa" stroked="f" o:allowincell="t" style="position:absolute;left:4271;top:3992;width:74;height:87;mso-wrap-style:none;v-text-anchor:middle;mso-position-horizontal-relative:char">
                          <v:fill o:detectmouseclick="t" type="solid" color2="#ffff05"/>
                          <v:stroke color="#3465a4" joinstyle="round" endcap="flat"/>
                          <w10:wrap type="none"/>
                        </v:shape>
                        <v:shape id="shape_0" coordsize="75,87" path="m0,85l75,0l75,2l0,87l0,85xe" fillcolor="#0000f9" stroked="f" o:allowincell="t" style="position:absolute;left:4271;top:3995;width:74;height:86;mso-wrap-style:none;v-text-anchor:middle;mso-position-horizontal-relative:char">
                          <v:fill o:detectmouseclick="t" type="solid" color2="#ffff06"/>
                          <v:stroke color="#3465a4" joinstyle="round" endcap="flat"/>
                          <w10:wrap type="none"/>
                        </v:shape>
                        <v:shape id="shape_0" coordsize="75,88" path="m0,85l75,0l75,4l0,88l0,85xe" fillcolor="#0000f8" stroked="f" o:allowincell="t" style="position:absolute;left:4271;top:3997;width:74;height:87;mso-wrap-style:none;v-text-anchor:middle;mso-position-horizontal-relative:char">
                          <v:fill o:detectmouseclick="t" type="solid" color2="#ffff07"/>
                          <v:stroke color="#3465a4" joinstyle="round" endcap="flat"/>
                          <w10:wrap type="none"/>
                        </v:shape>
                        <v:shape id="shape_0" coordsize="75,86" path="m0,84l75,0l75,1l0,86l0,84xe" fillcolor="#0000f7" stroked="f" o:allowincell="t" style="position:absolute;left:4271;top:4001;width:74;height:85;mso-wrap-style:none;v-text-anchor:middle;mso-position-horizontal-relative:char">
                          <v:fill o:detectmouseclick="t" type="solid" color2="#ffff08"/>
                          <v:stroke color="#3465a4" joinstyle="round" endcap="flat"/>
                          <w10:wrap type="none"/>
                        </v:shape>
                        <v:shape id="shape_0" coordsize="75,89" path="m0,85l75,0l75,4l0,89l0,85xe" fillcolor="#0000f6" stroked="f" o:allowincell="t" style="position:absolute;left:4271;top:4002;width:74;height:88;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4271;top:4006;width:74;height:86;mso-wrap-style:none;v-text-anchor:middle;mso-position-horizontal-relative:char">
                          <v:fill o:detectmouseclick="t" type="solid" color2="#ffff0a"/>
                          <v:stroke color="#3465a4" joinstyle="round" endcap="flat"/>
                          <w10:wrap type="none"/>
                        </v:shape>
                        <v:shape id="shape_0" coordsize="75,88" path="m0,85l75,0l75,3l0,88l0,85xe" fillcolor="#0000f4" stroked="f" o:allowincell="t" style="position:absolute;left:4271;top:4008;width:74;height:87;mso-wrap-style:none;v-text-anchor:middle;mso-position-horizontal-relative:char">
                          <v:fill o:detectmouseclick="t" type="solid" color2="#ffff0b"/>
                          <v:stroke color="#3465a4" joinstyle="round" endcap="flat"/>
                          <w10:wrap type="none"/>
                        </v:shape>
                        <v:shape id="shape_0" coordsize="75,87" path="m0,85l75,0l75,2l0,87l0,85xe" fillcolor="#0000f2" stroked="f" o:allowincell="t" style="position:absolute;left:4271;top:4011;width:74;height:86;mso-wrap-style:none;v-text-anchor:middle;mso-position-horizontal-relative:char">
                          <v:fill o:detectmouseclick="t" type="solid" color2="#ffff0d"/>
                          <v:stroke color="#3465a4" joinstyle="round" endcap="flat"/>
                          <w10:wrap type="none"/>
                        </v:shape>
                        <v:shape id="shape_0" coordsize="75,87" path="m0,85l75,0l75,2l0,87l0,85xe" fillcolor="#0000f1" stroked="f" o:allowincell="t" style="position:absolute;left:4271;top:4013;width:74;height:86;mso-wrap-style:none;v-text-anchor:middle;mso-position-horizontal-relative:char">
                          <v:fill o:detectmouseclick="t" type="solid" color2="#ffff0e"/>
                          <v:stroke color="#3465a4" joinstyle="round" endcap="flat"/>
                          <w10:wrap type="none"/>
                        </v:shape>
                        <v:shape id="shape_0" coordsize="75,88" path="m0,85l75,0l75,4l0,88l0,85xe" fillcolor="#0000ef" stroked="f" o:allowincell="t" style="position:absolute;left:4271;top:4015;width:74;height:87;mso-wrap-style:none;v-text-anchor:middle;mso-position-horizontal-relative:char">
                          <v:fill o:detectmouseclick="t" type="solid" color2="#ffff10"/>
                          <v:stroke color="#3465a4" joinstyle="round" endcap="flat"/>
                          <w10:wrap type="none"/>
                        </v:shape>
                        <v:shape id="shape_0" coordsize="75,86" path="m0,84l75,0l75,1l0,86l0,84xe" fillcolor="#0000ed" stroked="f" o:allowincell="t" style="position:absolute;left:4271;top:4019;width:74;height:85;mso-wrap-style:none;v-text-anchor:middle;mso-position-horizontal-relative:char">
                          <v:fill o:detectmouseclick="t" type="solid" color2="#ffff12"/>
                          <v:stroke color="#3465a4" joinstyle="round" endcap="flat"/>
                          <w10:wrap type="none"/>
                        </v:shape>
                        <v:shape id="shape_0" coordsize="75,89" path="m0,85l75,0l75,4l0,89l0,85xe" fillcolor="#0000ec" stroked="f" o:allowincell="t" style="position:absolute;left:4271;top:4020;width:74;height:88;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4271;top:4024;width:74;height:86;mso-wrap-style:none;v-text-anchor:middle;mso-position-horizontal-relative:char">
                          <v:fill o:detectmouseclick="t" type="solid" color2="#ffff15"/>
                          <v:stroke color="#3465a4" joinstyle="round" endcap="flat"/>
                          <w10:wrap type="none"/>
                        </v:shape>
                        <v:shape id="shape_0" coordsize="75,88" path="m0,85l75,0l75,3l0,88l0,85xe" fillcolor="#0000e7" stroked="f" o:allowincell="t" style="position:absolute;left:4271;top:4026;width:74;height:87;mso-wrap-style:none;v-text-anchor:middle;mso-position-horizontal-relative:char">
                          <v:fill o:detectmouseclick="t" type="solid" color2="#ffff18"/>
                          <v:stroke color="#3465a4" joinstyle="round" endcap="flat"/>
                          <w10:wrap type="none"/>
                        </v:shape>
                        <v:shape id="shape_0" coordsize="75,87" path="m0,85l75,0l75,2l0,87l0,85xe" fillcolor="#0000e5" stroked="f" o:allowincell="t" style="position:absolute;left:4271;top:4029;width:74;height:86;mso-wrap-style:none;v-text-anchor:middle;mso-position-horizontal-relative:char">
                          <v:fill o:detectmouseclick="t" type="solid" color2="#ffff1a"/>
                          <v:stroke color="#3465a4" joinstyle="round" endcap="flat"/>
                          <w10:wrap type="none"/>
                        </v:shape>
                        <v:shape id="shape_0" coordsize="75,89" path="m0,85l75,0l75,4l0,89l0,85xe" fillcolor="#0000e3" stroked="f" o:allowincell="t" style="position:absolute;left:4271;top:4031;width:74;height:88;mso-wrap-style:none;v-text-anchor:middle;mso-position-horizontal-relative:char">
                          <v:fill o:detectmouseclick="t" type="solid" color2="#ffff1c"/>
                          <v:stroke color="#3465a4" joinstyle="round" endcap="flat"/>
                          <w10:wrap type="none"/>
                        </v:shape>
                        <v:shape id="shape_0" coordsize="75,86" path="m0,85l75,0l75,2l0,86l0,85xe" fillcolor="#0000e0" stroked="f" o:allowincell="t" style="position:absolute;left:4271;top:4035;width:74;height:85;mso-wrap-style:none;v-text-anchor:middle;mso-position-horizontal-relative:char">
                          <v:fill o:detectmouseclick="t" type="solid" color2="#ffff1f"/>
                          <v:stroke color="#3465a4" joinstyle="round" endcap="flat"/>
                          <w10:wrap type="none"/>
                        </v:shape>
                        <v:shape id="shape_0" coordsize="75,88" path="m0,84l75,0l75,3l0,88l0,84xe" fillcolor="#0000dd" stroked="f" o:allowincell="t" style="position:absolute;left:4271;top:4037;width:74;height:87;mso-wrap-style:none;v-text-anchor:middle;mso-position-horizontal-relative:char">
                          <v:fill o:detectmouseclick="t" type="solid" color2="#ffff22"/>
                          <v:stroke color="#3465a4" joinstyle="round" endcap="flat"/>
                          <w10:wrap type="none"/>
                        </v:shape>
                        <v:shape id="shape_0" coordsize="75,87" path="m0,85l75,0l75,2l0,87l0,85xe" fillcolor="#0000da" stroked="f" o:allowincell="t" style="position:absolute;left:4271;top:4040;width:74;height:86;mso-wrap-style:none;v-text-anchor:middle;mso-position-horizontal-relative:char">
                          <v:fill o:detectmouseclick="t" type="solid" color2="#ffff25"/>
                          <v:stroke color="#3465a4" joinstyle="round" endcap="flat"/>
                          <w10:wrap type="none"/>
                        </v:shape>
                        <v:shape id="shape_0" coordsize="75,88" path="m0,85l75,0l75,4l0,88l0,85xe" fillcolor="#0000d7" stroked="f" o:allowincell="t" style="position:absolute;left:4271;top:4042;width:74;height:87;mso-wrap-style:none;v-text-anchor:middle;mso-position-horizontal-relative:char">
                          <v:fill o:detectmouseclick="t" type="solid" color2="#ffff28"/>
                          <v:stroke color="#3465a4" joinstyle="round" endcap="flat"/>
                          <w10:wrap type="none"/>
                        </v:shape>
                        <v:shape id="shape_0" coordsize="75,86" path="m0,84l75,0l75,1l0,86l0,84xe" fillcolor="#0000d4" stroked="f" o:allowincell="t" style="position:absolute;left:4271;top:4046;width:74;height:85;mso-wrap-style:none;v-text-anchor:middle;mso-position-horizontal-relative:char">
                          <v:fill o:detectmouseclick="t" type="solid" color2="#ffff2b"/>
                          <v:stroke color="#3465a4" joinstyle="round" endcap="flat"/>
                          <w10:wrap type="none"/>
                        </v:shape>
                        <v:shape id="shape_0" coordsize="75,89" path="m0,85l75,0l75,4l0,89l0,85xe" fillcolor="#0000d1" stroked="f" o:allowincell="t" style="position:absolute;left:4271;top:4047;width:74;height:88;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4271;top:4051;width:74;height:86;mso-wrap-style:none;v-text-anchor:middle;mso-position-horizontal-relative:char">
                          <v:fill o:detectmouseclick="t" type="solid" color2="#ffff31"/>
                          <v:stroke color="#3465a4" joinstyle="round" endcap="flat"/>
                          <w10:wrap type="none"/>
                        </v:shape>
                        <v:shape id="shape_0" coordsize="75,88" path="m0,85l75,0l75,4l0,88l0,85xe" fillcolor="#0000cb" stroked="f" o:allowincell="t" style="position:absolute;left:4271;top:4053;width:74;height:87;mso-wrap-style:none;v-text-anchor:middle;mso-position-horizontal-relative:char">
                          <v:fill o:detectmouseclick="t" type="solid" color2="#ffff34"/>
                          <v:stroke color="#3465a4" joinstyle="round" endcap="flat"/>
                          <w10:wrap type="none"/>
                        </v:shape>
                        <v:shape id="shape_0" coordsize="75,86" path="m0,84l75,0l75,1l0,86l0,84xe" fillcolor="#0000c7" stroked="f" o:allowincell="t" style="position:absolute;left:4271;top:4057;width:74;height:85;mso-wrap-style:none;v-text-anchor:middle;mso-position-horizontal-relative:char">
                          <v:fill o:detectmouseclick="t" type="solid" color2="#ffff38"/>
                          <v:stroke color="#3465a4" joinstyle="round" endcap="flat"/>
                          <w10:wrap type="none"/>
                        </v:shape>
                        <v:shape id="shape_0" coordsize="75,87" path="m0,85l75,0l75,2l0,87l0,85xe" fillcolor="#0000c5" stroked="f" o:allowincell="t" style="position:absolute;left:4271;top:4058;width:74;height:86;mso-wrap-style:none;v-text-anchor:middle;mso-position-horizontal-relative:char">
                          <v:fill o:detectmouseclick="t" type="solid" color2="#ffff3a"/>
                          <v:stroke color="#3465a4" joinstyle="round" endcap="flat"/>
                          <w10:wrap type="none"/>
                        </v:shape>
                        <v:shape id="shape_0" coordsize="75,88" path="m0,85l75,0l75,4l0,88l0,85xe" fillcolor="#0000c1" stroked="f" o:allowincell="t" style="position:absolute;left:4271;top:4060;width:74;height:87;mso-wrap-style:none;v-text-anchor:middle;mso-position-horizontal-relative:char">
                          <v:fill o:detectmouseclick="t" type="solid" color2="#ffff3e"/>
                          <v:stroke color="#3465a4" joinstyle="round" endcap="flat"/>
                          <w10:wrap type="none"/>
                        </v:shape>
                        <v:shape id="shape_0" coordsize="75,86" path="m0,84l75,0l75,2l0,86l0,84xe" fillcolor="#0000be" stroked="f" o:allowincell="t" style="position:absolute;left:4271;top:4064;width:74;height:85;mso-wrap-style:none;v-text-anchor:middle;mso-position-horizontal-relative:char">
                          <v:fill o:detectmouseclick="t" type="solid" color2="#ffff41"/>
                          <v:stroke color="#3465a4" joinstyle="round" endcap="flat"/>
                          <w10:wrap type="none"/>
                        </v:shape>
                        <v:shape id="shape_0" coordsize="75,88" path="m0,84l75,0l75,3l0,88l0,84xe" fillcolor="#0000bb" stroked="f" o:allowincell="t" style="position:absolute;left:4271;top:4066;width:74;height:87;mso-wrap-style:none;v-text-anchor:middle;mso-position-horizontal-relative:char">
                          <v:fill o:detectmouseclick="t" type="solid" color2="#ffff44"/>
                          <v:stroke color="#3465a4" joinstyle="round" endcap="flat"/>
                          <w10:wrap type="none"/>
                        </v:shape>
                        <v:shape id="shape_0" coordsize="75,87" path="m0,85l75,0l75,2l0,87l0,85xe" fillcolor="#0000b7" stroked="f" o:allowincell="t" style="position:absolute;left:4271;top:4069;width:74;height:86;mso-wrap-style:none;v-text-anchor:middle;mso-position-horizontal-relative:char">
                          <v:fill o:detectmouseclick="t" type="solid" color2="#ffff48"/>
                          <v:stroke color="#3465a4" joinstyle="round" endcap="flat"/>
                          <w10:wrap type="none"/>
                        </v:shape>
                        <v:shape id="shape_0" coordsize="75,88" path="m0,85l75,0l75,4l0,88l0,85xe" fillcolor="#0000b4" stroked="f" o:allowincell="t" style="position:absolute;left:4271;top:4071;width:74;height:87;mso-wrap-style:none;v-text-anchor:middle;mso-position-horizontal-relative:char">
                          <v:fill o:detectmouseclick="t" type="solid" color2="#ffff4b"/>
                          <v:stroke color="#3465a4" joinstyle="round" endcap="flat"/>
                          <w10:wrap type="none"/>
                        </v:shape>
                        <v:shape id="shape_0" coordsize="75,86" path="m0,84l75,0l75,1l0,86l0,84xe" fillcolor="#0000b0" stroked="f" o:allowincell="t" style="position:absolute;left:4271;top:4075;width:74;height:85;mso-wrap-style:none;v-text-anchor:middle;mso-position-horizontal-relative:char">
                          <v:fill o:detectmouseclick="t" type="solid" color2="#ffff4f"/>
                          <v:stroke color="#3465a4" joinstyle="round" endcap="flat"/>
                          <w10:wrap type="none"/>
                        </v:shape>
                        <v:shape id="shape_0" coordsize="75,89" path="m0,85l75,0l75,4l0,89l0,85xe" fillcolor="#0000ad" stroked="f" o:allowincell="t" style="position:absolute;left:4271;top:4076;width:74;height:88;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4271;top:4080;width:74;height:86;mso-wrap-style:none;v-text-anchor:middle;mso-position-horizontal-relative:char">
                          <v:fill o:detectmouseclick="t" type="solid" color2="#ffff57"/>
                          <v:stroke color="#3465a4" joinstyle="round" endcap="flat"/>
                          <w10:wrap type="none"/>
                        </v:shape>
                        <v:shape id="shape_0" coordsize="75,88" path="m0,85l75,0l75,3l0,88l0,85xe" fillcolor="#0000a5" stroked="f" o:allowincell="t" style="position:absolute;left:4271;top:4082;width:74;height:87;mso-wrap-style:none;v-text-anchor:middle;mso-position-horizontal-relative:char">
                          <v:fill o:detectmouseclick="t" type="solid" color2="#ffff5a"/>
                          <v:stroke color="#3465a4" joinstyle="round" endcap="flat"/>
                          <w10:wrap type="none"/>
                        </v:shape>
                        <v:shape id="shape_0" coordsize="75,87" path="m0,85l75,0l75,2l0,87l0,85xe" fillcolor="#0000a1" stroked="f" o:allowincell="t" style="position:absolute;left:4271;top:4085;width:74;height:86;mso-wrap-style:none;v-text-anchor:middle;mso-position-horizontal-relative:char">
                          <v:fill o:detectmouseclick="t" type="solid" color2="#ffff5e"/>
                          <v:stroke color="#3465a4" joinstyle="round" endcap="flat"/>
                          <w10:wrap type="none"/>
                        </v:shape>
                        <v:shape id="shape_0" coordsize="75,89" path="m0,85l75,0l75,4l0,89l0,85xe" fillcolor="#00009e" stroked="f" o:allowincell="t" style="position:absolute;left:4271;top:4087;width:74;height:88;mso-wrap-style:none;v-text-anchor:middle;mso-position-horizontal-relative:char">
                          <v:fill o:detectmouseclick="t" type="solid" color2="#ffff61"/>
                          <v:stroke color="#3465a4" joinstyle="round" endcap="flat"/>
                          <w10:wrap type="none"/>
                        </v:shape>
                        <v:shape id="shape_0" coordsize="75,86" path="m0,85l75,0l75,2l0,86l0,85xe" fillcolor="#00009b" stroked="f" o:allowincell="t" style="position:absolute;left:4271;top:4091;width:74;height:85;mso-wrap-style:none;v-text-anchor:middle;mso-position-horizontal-relative:char">
                          <v:fill o:detectmouseclick="t" type="solid" color2="#ffff64"/>
                          <v:stroke color="#3465a4" joinstyle="round" endcap="flat"/>
                          <w10:wrap type="none"/>
                        </v:shape>
                        <v:shape id="shape_0" coordsize="75,88" path="m0,84l75,0l75,3l0,88l0,84xe" fillcolor="#000098" stroked="f" o:allowincell="t" style="position:absolute;left:4271;top:4093;width:74;height:87;mso-wrap-style:none;v-text-anchor:middle;mso-position-horizontal-relative:char">
                          <v:fill o:detectmouseclick="t" type="solid" color2="#ffff67"/>
                          <v:stroke color="#3465a4" joinstyle="round" endcap="flat"/>
                          <w10:wrap type="none"/>
                        </v:shape>
                        <v:shape id="shape_0" coordsize="75,87" path="m0,85l75,0l75,2l0,87l0,85xe" fillcolor="#000095" stroked="f" o:allowincell="t" style="position:absolute;left:4271;top:4096;width:74;height:86;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4271;top:4098;width:74;height:86;mso-wrap-style:none;v-text-anchor:middle;mso-position-horizontal-relative:char">
                          <v:fill o:detectmouseclick="t" type="solid" color2="#ffff6c"/>
                          <v:stroke color="#3465a4" joinstyle="round" endcap="flat"/>
                          <w10:wrap type="none"/>
                        </v:shape>
                        <v:shape id="shape_0" coordsize="75,88" path="m0,85l75,0l75,3l0,88l0,85xe" fillcolor="#000090" stroked="f" o:allowincell="t" style="position:absolute;left:4271;top:4100;width:74;height:87;mso-wrap-style:none;v-text-anchor:middle;mso-position-horizontal-relative:char">
                          <v:fill o:detectmouseclick="t" type="solid" color2="#ffff6f"/>
                          <v:stroke color="#3465a4" joinstyle="round" endcap="flat"/>
                          <w10:wrap type="none"/>
                        </v:shape>
                        <v:shape id="shape_0" coordsize="75,87" path="m0,85l75,0l75,2l0,87l0,85xe" fillcolor="#00008d" stroked="f" o:allowincell="t" style="position:absolute;left:4271;top:4103;width:74;height:86;mso-wrap-style:none;v-text-anchor:middle;mso-position-horizontal-relative:char">
                          <v:fill o:detectmouseclick="t" type="solid" color2="#ffff72"/>
                          <v:stroke color="#3465a4" joinstyle="round" endcap="flat"/>
                          <w10:wrap type="none"/>
                        </v:shape>
                        <v:shape id="shape_0" coordsize="75,89" path="m0,85l75,0l75,4l0,89l0,85xe" fillcolor="#00008b" stroked="f" o:allowincell="t" style="position:absolute;left:4271;top:4105;width:74;height:88;mso-wrap-style:none;v-text-anchor:middle;mso-position-horizontal-relative:char">
                          <v:fill o:detectmouseclick="t" type="solid" color2="#ffff74"/>
                          <v:stroke color="#3465a4" joinstyle="round" endcap="flat"/>
                          <w10:wrap type="none"/>
                        </v:shape>
                        <v:shape id="shape_0" coordsize="75,86" path="m0,85l75,0l75,2l0,86l0,85xe" fillcolor="#000088" stroked="f" o:allowincell="t" style="position:absolute;left:4271;top:4109;width:74;height:85;mso-wrap-style:none;v-text-anchor:middle;mso-position-horizontal-relative:char">
                          <v:fill o:detectmouseclick="t" type="solid" color2="#ffff77"/>
                          <v:stroke color="#3465a4" joinstyle="round" endcap="flat"/>
                          <w10:wrap type="none"/>
                        </v:shape>
                        <v:shape id="shape_0" coordsize="75,88" path="m0,84l75,0l75,3l0,88l0,84xe" fillcolor="#000086" stroked="f" o:allowincell="t" style="position:absolute;left:4271;top:4111;width:74;height:87;mso-wrap-style:none;v-text-anchor:middle;mso-position-horizontal-relative:char">
                          <v:fill o:detectmouseclick="t" type="solid" color2="#ffff79"/>
                          <v:stroke color="#3465a4" joinstyle="round" endcap="flat"/>
                          <w10:wrap type="none"/>
                        </v:shape>
                        <v:shape id="shape_0" coordsize="75,87" path="m0,85l75,0l75,2l0,87l0,85xe" fillcolor="#000084" stroked="f" o:allowincell="t" style="position:absolute;left:4271;top:4114;width:74;height:86;mso-wrap-style:none;v-text-anchor:middle;mso-position-horizontal-relative:char">
                          <v:fill o:detectmouseclick="t" type="solid" color2="#ffff7b"/>
                          <v:stroke color="#3465a4" joinstyle="round" endcap="flat"/>
                          <w10:wrap type="none"/>
                        </v:shape>
                        <v:shape id="shape_0" coordsize="75,88" path="m0,85l75,0l75,4l0,88l0,85xe" fillcolor="#000082" stroked="f" o:allowincell="t" style="position:absolute;left:4271;top:4116;width:74;height:87;mso-wrap-style:none;v-text-anchor:middle;mso-position-horizontal-relative:char">
                          <v:fill o:detectmouseclick="t" type="solid" color2="#ffff7d"/>
                          <v:stroke color="#3465a4" joinstyle="round" endcap="flat"/>
                          <w10:wrap type="none"/>
                        </v:shape>
                        <v:shape id="shape_0" coordsize="75,86" path="m0,84l75,0l75,1l0,86l0,84xe" fillcolor="navy" stroked="f" o:allowincell="t" style="position:absolute;left:4271;top:4120;width:74;height:85;mso-wrap-style:none;v-text-anchor:middle;mso-position-horizontal-relative:char">
                          <v:fill o:detectmouseclick="t" type="solid" color2="#ffff7f"/>
                          <v:stroke color="#3465a4" joinstyle="round" endcap="flat"/>
                          <w10:wrap type="none"/>
                        </v:shape>
                        <v:shape id="shape_0" coordsize="75,89" path="m0,85l75,0l75,4l0,89l0,85xe" fillcolor="#00007e" stroked="f" o:allowincell="t" style="position:absolute;left:4271;top:4121;width:74;height:88;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4271;top:4125;width:74;height:86;mso-wrap-style:none;v-text-anchor:middle;mso-position-horizontal-relative:char">
                          <v:fill o:detectmouseclick="t" type="solid" color2="#ffff83"/>
                          <v:stroke color="#3465a4" joinstyle="round" endcap="flat"/>
                          <w10:wrap type="none"/>
                        </v:shape>
                        <v:shape id="shape_0" coordsize="75,88" path="m0,85l75,0l75,3l0,88l0,85xe" fillcolor="#00007b" stroked="f" o:allowincell="t" style="position:absolute;left:4271;top:4127;width:74;height:87;mso-wrap-style:none;v-text-anchor:middle;mso-position-horizontal-relative:char">
                          <v:fill o:detectmouseclick="t" type="solid" color2="#ffff84"/>
                          <v:stroke color="#3465a4" joinstyle="round" endcap="flat"/>
                          <w10:wrap type="none"/>
                        </v:shape>
                        <v:shape id="shape_0" coordsize="75,87" path="m0,85l75,0l75,2l0,87l0,85xe" fillcolor="#00007a" stroked="f" o:allowincell="t" style="position:absolute;left:4271;top:4130;width:74;height:86;mso-wrap-style:none;v-text-anchor:middle;mso-position-horizontal-relative:char">
                          <v:fill o:detectmouseclick="t" type="solid" color2="#ffff85"/>
                          <v:stroke color="#3465a4" joinstyle="round" endcap="flat"/>
                          <w10:wrap type="none"/>
                        </v:shape>
                        <v:shape id="shape_0" coordsize="75,89" path="m0,85l75,0l75,4l0,89l0,85xe" fillcolor="#000079" stroked="f" o:allowincell="t" style="position:absolute;left:4271;top:4132;width:74;height:88;mso-wrap-style:none;v-text-anchor:middle;mso-position-horizontal-relative:char">
                          <v:fill o:detectmouseclick="t" type="solid" color2="#ffff86"/>
                          <v:stroke color="#3465a4" joinstyle="round" endcap="flat"/>
                          <w10:wrap type="none"/>
                        </v:shape>
                        <v:shape id="shape_0" coordsize="75,86" path="m0,85l75,0l75,2l0,86l0,85xe" fillcolor="#000077" stroked="f" o:allowincell="t" style="position:absolute;left:4271;top:4136;width:74;height:85;mso-wrap-style:none;v-text-anchor:middle;mso-position-horizontal-relative:char">
                          <v:fill o:detectmouseclick="t" type="solid" color2="#ffff88"/>
                          <v:stroke color="#3465a4" joinstyle="round" endcap="flat"/>
                          <w10:wrap type="none"/>
                        </v:shape>
                        <v:shape id="shape_0" coordsize="75,88" path="m0,84l75,0l75,3l0,88l0,84xe" fillcolor="#000077" stroked="f" o:allowincell="t" style="position:absolute;left:4271;top:4138;width:74;height:87;mso-wrap-style:none;v-text-anchor:middle;mso-position-horizontal-relative:char">
                          <v:fill o:detectmouseclick="t" type="solid" color2="#ffff88"/>
                          <v:stroke color="#3465a4" joinstyle="round" endcap="flat"/>
                          <w10:wrap type="none"/>
                        </v:shape>
                        <v:shape id="shape_0" coordsize="75,87" path="m0,85l75,0l75,2l0,87l0,85xe" fillcolor="#000076" stroked="f" o:allowincell="t" style="position:absolute;left:4271;top:4141;width:74;height:86;mso-wrap-style:none;v-text-anchor:middle;mso-position-horizontal-relative:char">
                          <v:fill o:detectmouseclick="t" type="solid" color2="#ffff89"/>
                          <v:stroke color="#3465a4" joinstyle="round" endcap="flat"/>
                          <w10:wrap type="none"/>
                        </v:shape>
                      </v:group>
                      <v:group id="shape_0" style="position:absolute;left:4093;top:3483;width:75;height:254">
                        <v:shape id="shape_0" coordsize="75,87" path="m0,85l75,0l75,2l0,87l0,85xe" fillcolor="#0000fe" stroked="f" o:allowincell="t" style="position:absolute;left:4093;top:3483;width:74;height:86;mso-wrap-style:none;v-text-anchor:middle;mso-position-horizontal-relative:char">
                          <v:fill o:detectmouseclick="t" type="solid" color2="#ffff01"/>
                          <v:stroke color="#3465a4" joinstyle="round" endcap="flat"/>
                          <w10:wrap type="none"/>
                        </v:shape>
                        <v:shape id="shape_0" coordsize="75,88" path="m0,85l75,0l75,3l0,88l0,85xe" fillcolor="#0000fe" stroked="f" o:allowincell="t" style="position:absolute;left:4093;top:3485;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4093;top:3488;width:74;height:86;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4093;top:3490;width:74;height:88;mso-wrap-style:none;v-text-anchor:middle;mso-position-horizontal-relative:char">
                          <v:fill o:detectmouseclick="t" type="solid" color2="#ffff02"/>
                          <v:stroke color="#3465a4" joinstyle="round" endcap="flat"/>
                          <w10:wrap type="none"/>
                        </v:shape>
                        <v:shape id="shape_0" coordsize="75,86" path="m0,85l75,0l75,2l0,86l0,85xe" fillcolor="#0000fd" stroked="f" o:allowincell="t" style="position:absolute;left:4093;top:3494;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4093;top:3496;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4093;top:3499;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4093;top:3501;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4093;top:3505;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4093;top:3506;width:74;height:88;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4093;top:3510;width:74;height:86;mso-wrap-style:none;v-text-anchor:middle;mso-position-horizontal-relative:char">
                          <v:fill o:detectmouseclick="t" type="solid" color2="#ffff08"/>
                          <v:stroke color="#3465a4" joinstyle="round" endcap="flat"/>
                          <w10:wrap type="none"/>
                        </v:shape>
                        <v:shape id="shape_0" coordsize="75,88" path="m0,85l75,0l75,3l0,88l0,85xe" fillcolor="#0000f6" stroked="f" o:allowincell="t" style="position:absolute;left:4093;top:3512;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4093;top:3515;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4093;top:3517;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4093;top:3521;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4093;top:3523;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4093;top:3524;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4093;top:3528;width:74;height:86;mso-wrap-style:none;v-text-anchor:middle;mso-position-horizontal-relative:char">
                          <v:fill o:detectmouseclick="t" type="solid" color2="#ffff12"/>
                          <v:stroke color="#3465a4" joinstyle="round" endcap="flat"/>
                          <w10:wrap type="none"/>
                        </v:shape>
                        <v:shape id="shape_0" coordsize="75,88" path="m0,85l75,0l75,3l0,88l0,85xe" fillcolor="#0000ec" stroked="f" o:allowincell="t" style="position:absolute;left:4093;top:3530;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4093;top:3533;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4093;top:3535;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4093;top:3539;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4093;top:3541;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4093;top:3544;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4093;top:3546;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4093;top:3550;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4093;top:3551;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4093;top:3555;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4093;top:3557;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4093;top:3560;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4093;top:3562;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4093;top:3566;width:74;height:85;mso-wrap-style:none;v-text-anchor:middle;mso-position-horizontal-relative:char">
                          <v:fill o:detectmouseclick="t" type="solid" color2="#ffff38"/>
                          <v:stroke color="#3465a4" joinstyle="round" endcap="flat"/>
                          <w10:wrap type="none"/>
                        </v:shape>
                        <v:shape id="shape_0" coordsize="75,86" path="m0,84l75,0l75,2l0,86l0,84xe" fillcolor="#0000c5" stroked="f" o:allowincell="t" style="position:absolute;left:4093;top:3568;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4093;top:3570;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4093;top:3573;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4093;top:3575;width:74;height:87;mso-wrap-style:none;v-text-anchor:middle;mso-position-horizontal-relative:char">
                          <v:fill o:detectmouseclick="t" type="solid" color2="#ffff44"/>
                          <v:stroke color="#3465a4" joinstyle="round" endcap="flat"/>
                          <w10:wrap type="none"/>
                        </v:shape>
                        <v:shape id="shape_0" coordsize="75,86" path="m0,84l75,0l75,1l0,86l0,84xe" fillcolor="#0000b7" stroked="f" o:allowincell="t" style="position:absolute;left:4093;top:3579;width:74;height:85;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4093;top:3580;width:74;height:88;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4093;top:3584;width:74;height:86;mso-wrap-style:none;v-text-anchor:middle;mso-position-horizontal-relative:char">
                          <v:fill o:detectmouseclick="t" type="solid" color2="#ffff4f"/>
                          <v:stroke color="#3465a4" joinstyle="round" endcap="flat"/>
                          <w10:wrap type="none"/>
                        </v:shape>
                        <v:shape id="shape_0" coordsize="75,88" path="m0,85l75,0l75,3l0,88l0,85xe" fillcolor="#0000ad" stroked="f" o:allowincell="t" style="position:absolute;left:4093;top:3586;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4093;top:3589;width:74;height:86;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4093;top:3591;width:74;height:88;mso-wrap-style:none;v-text-anchor:middle;mso-position-horizontal-relative:char">
                          <v:fill o:detectmouseclick="t" type="solid" color2="#ffff5a"/>
                          <v:stroke color="#3465a4" joinstyle="round" endcap="flat"/>
                          <w10:wrap type="none"/>
                        </v:shape>
                        <v:shape id="shape_0" coordsize="75,86" path="m0,85l75,0l75,2l0,86l0,85xe" fillcolor="#0000a1" stroked="f" o:allowincell="t" style="position:absolute;left:4093;top:3595;width:74;height:85;mso-wrap-style:none;v-text-anchor:middle;mso-position-horizontal-relative:char">
                          <v:fill o:detectmouseclick="t" type="solid" color2="#ffff5e"/>
                          <v:stroke color="#3465a4" joinstyle="round" endcap="flat"/>
                          <w10:wrap type="none"/>
                        </v:shape>
                        <v:shape id="shape_0" coordsize="75,88" path="m0,84l75,0l75,3l0,88l0,84xe" fillcolor="#00009e" stroked="f" o:allowincell="t" style="position:absolute;left:4093;top:3597;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4093;top:3600;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4093;top:3602;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4093;top:3606;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4093;top:3607;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4093;top:3609;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4093;top:3613;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4093;top:3615;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4093;top:3618;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4093;top:3620;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4093;top:3624;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4093;top:3625;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4093;top:3629;width:74;height:86;mso-wrap-style:none;v-text-anchor:middle;mso-position-horizontal-relative:char">
                          <v:fill o:detectmouseclick="t" type="solid" color2="#ffff7f"/>
                          <v:stroke color="#3465a4" joinstyle="round" endcap="flat"/>
                          <w10:wrap type="none"/>
                        </v:shape>
                        <v:shape id="shape_0" coordsize="75,88" path="m0,85l75,0l75,3l0,88l0,85xe" fillcolor="#00007e" stroked="f" o:allowincell="t" style="position:absolute;left:4093;top:3631;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4093;top:3634;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4093;top:3636;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4093;top:3640;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4093;top:3642;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4093;top:3645;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4093;top:3647;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4093;top:3651;width:74;height:85;mso-wrap-style:none;v-text-anchor:middle;mso-position-horizontal-relative:char">
                          <v:fill o:detectmouseclick="t" type="solid" color2="#ffff89"/>
                          <v:stroke color="#3465a4" joinstyle="round" endcap="flat"/>
                          <w10:wrap type="none"/>
                        </v:shape>
                        <v:shape id="shape_0" coordsize="71,81" path="m34,0l22,3l11,12l3,25l0,39l3,56l11,68l22,77l34,81l49,77l60,68l68,56l71,39l68,25l60,12l49,3l34,0xe" fillcolor="#000076" stroked="t" o:allowincell="t" style="position:absolute;left:4093;top:3568;width:70;height:80;mso-wrap-style:none;v-text-anchor:middle;mso-position-horizontal-relative:char">
                          <v:fill o:detectmouseclick="t" type="solid" color2="#ffff89"/>
                          <v:stroke color="white" joinstyle="round" endcap="flat"/>
                          <w10:wrap type="none"/>
                        </v:shape>
                        <v:oval id="shape_0" fillcolor="black" stroked="f" o:allowincell="t" style="position:absolute;left:4093;top:3568;width:71;height:82;mso-wrap-style:none;v-text-anchor:middle;mso-position-horizontal-relative:char">
                          <v:fill o:detectmouseclick="t" type="solid" color2="white"/>
                          <v:stroke color="#3465a4" joinstyle="round" endcap="flat"/>
                          <w10:wrap type="none"/>
                        </v:oval>
                        <v:shape id="shape_0" coordsize="75,87" path="m0,85l75,0l75,2l0,87l0,85xe" fillcolor="#0000fe" stroked="f" o:allowincell="t" style="position:absolute;left:4093;top:3483;width:74;height:86;mso-wrap-style:none;v-text-anchor:middle;mso-position-horizontal-relative:char">
                          <v:fill o:detectmouseclick="t" type="solid" color2="#ffff01"/>
                          <v:stroke color="#3465a4" joinstyle="round" endcap="flat"/>
                          <w10:wrap type="none"/>
                        </v:shape>
                        <v:shape id="shape_0" coordsize="75,88" path="m0,85l75,0l75,3l0,88l0,85xe" fillcolor="#0000fe" stroked="f" o:allowincell="t" style="position:absolute;left:4093;top:3485;width:74;height:87;mso-wrap-style:none;v-text-anchor:middle;mso-position-horizontal-relative:char">
                          <v:fill o:detectmouseclick="t" type="solid" color2="#ffff01"/>
                          <v:stroke color="#3465a4" joinstyle="round" endcap="flat"/>
                          <w10:wrap type="none"/>
                        </v:shape>
                        <v:shape id="shape_0" coordsize="75,87" path="m0,85l75,0l75,2l0,87l0,85xe" fillcolor="#0000fe" stroked="f" o:allowincell="t" style="position:absolute;left:4093;top:3488;width:74;height:86;mso-wrap-style:none;v-text-anchor:middle;mso-position-horizontal-relative:char">
                          <v:fill o:detectmouseclick="t" type="solid" color2="#ffff01"/>
                          <v:stroke color="#3465a4" joinstyle="round" endcap="flat"/>
                          <w10:wrap type="none"/>
                        </v:shape>
                        <v:shape id="shape_0" coordsize="75,89" path="m0,85l75,0l75,4l0,89l0,85xe" fillcolor="#0000fd" stroked="f" o:allowincell="t" style="position:absolute;left:4093;top:3490;width:74;height:88;mso-wrap-style:none;v-text-anchor:middle;mso-position-horizontal-relative:char">
                          <v:fill o:detectmouseclick="t" type="solid" color2="#ffff02"/>
                          <v:stroke color="#3465a4" joinstyle="round" endcap="flat"/>
                          <w10:wrap type="none"/>
                        </v:shape>
                        <v:shape id="shape_0" coordsize="75,86" path="m0,85l75,0l75,2l0,86l0,85xe" fillcolor="#0000fd" stroked="f" o:allowincell="t" style="position:absolute;left:4093;top:3494;width:74;height:85;mso-wrap-style:none;v-text-anchor:middle;mso-position-horizontal-relative:char">
                          <v:fill o:detectmouseclick="t" type="solid" color2="#ffff02"/>
                          <v:stroke color="#3465a4" joinstyle="round" endcap="flat"/>
                          <w10:wrap type="none"/>
                        </v:shape>
                        <v:shape id="shape_0" coordsize="75,88" path="m0,84l75,0l75,3l0,88l0,84xe" fillcolor="#0000fc" stroked="f" o:allowincell="t" style="position:absolute;left:4093;top:3496;width:74;height:87;mso-wrap-style:none;v-text-anchor:middle;mso-position-horizontal-relative:char">
                          <v:fill o:detectmouseclick="t" type="solid" color2="#ffff03"/>
                          <v:stroke color="#3465a4" joinstyle="round" endcap="flat"/>
                          <w10:wrap type="none"/>
                        </v:shape>
                        <v:shape id="shape_0" coordsize="75,87" path="m0,85l75,0l75,2l0,87l0,85xe" fillcolor="#0000fb" stroked="f" o:allowincell="t" style="position:absolute;left:4093;top:3499;width:74;height:86;mso-wrap-style:none;v-text-anchor:middle;mso-position-horizontal-relative:char">
                          <v:fill o:detectmouseclick="t" type="solid" color2="#ffff04"/>
                          <v:stroke color="#3465a4" joinstyle="round" endcap="flat"/>
                          <w10:wrap type="none"/>
                        </v:shape>
                        <v:shape id="shape_0" coordsize="75,88" path="m0,85l75,0l75,4l0,88l0,85xe" fillcolor="#0000fa" stroked="f" o:allowincell="t" style="position:absolute;left:4093;top:3501;width:74;height:87;mso-wrap-style:none;v-text-anchor:middle;mso-position-horizontal-relative:char">
                          <v:fill o:detectmouseclick="t" type="solid" color2="#ffff05"/>
                          <v:stroke color="#3465a4" joinstyle="round" endcap="flat"/>
                          <w10:wrap type="none"/>
                        </v:shape>
                        <v:shape id="shape_0" coordsize="75,86" path="m0,84l75,0l75,1l0,86l0,84xe" fillcolor="#0000f9" stroked="f" o:allowincell="t" style="position:absolute;left:4093;top:3505;width:74;height:85;mso-wrap-style:none;v-text-anchor:middle;mso-position-horizontal-relative:char">
                          <v:fill o:detectmouseclick="t" type="solid" color2="#ffff06"/>
                          <v:stroke color="#3465a4" joinstyle="round" endcap="flat"/>
                          <w10:wrap type="none"/>
                        </v:shape>
                        <v:shape id="shape_0" coordsize="75,89" path="m0,85l75,0l75,4l0,89l0,85xe" fillcolor="#0000f8" stroked="f" o:allowincell="t" style="position:absolute;left:4093;top:3506;width:74;height:88;mso-wrap-style:none;v-text-anchor:middle;mso-position-horizontal-relative:char">
                          <v:fill o:detectmouseclick="t" type="solid" color2="#ffff07"/>
                          <v:stroke color="#3465a4" joinstyle="round" endcap="flat"/>
                          <w10:wrap type="none"/>
                        </v:shape>
                        <v:shape id="shape_0" coordsize="75,87" path="m0,85l75,0l75,2l0,87l0,85xe" fillcolor="#0000f7" stroked="f" o:allowincell="t" style="position:absolute;left:4093;top:3510;width:74;height:86;mso-wrap-style:none;v-text-anchor:middle;mso-position-horizontal-relative:char">
                          <v:fill o:detectmouseclick="t" type="solid" color2="#ffff08"/>
                          <v:stroke color="#3465a4" joinstyle="round" endcap="flat"/>
                          <w10:wrap type="none"/>
                        </v:shape>
                        <v:shape id="shape_0" coordsize="75,88" path="m0,85l75,0l75,3l0,88l0,85xe" fillcolor="#0000f6" stroked="f" o:allowincell="t" style="position:absolute;left:4093;top:3512;width:74;height:87;mso-wrap-style:none;v-text-anchor:middle;mso-position-horizontal-relative:char">
                          <v:fill o:detectmouseclick="t" type="solid" color2="#ffff09"/>
                          <v:stroke color="#3465a4" joinstyle="round" endcap="flat"/>
                          <w10:wrap type="none"/>
                        </v:shape>
                        <v:shape id="shape_0" coordsize="75,87" path="m0,85l75,0l75,2l0,87l0,85xe" fillcolor="#0000f5" stroked="f" o:allowincell="t" style="position:absolute;left:4093;top:3515;width:74;height:86;mso-wrap-style:none;v-text-anchor:middle;mso-position-horizontal-relative:char">
                          <v:fill o:detectmouseclick="t" type="solid" color2="#ffff0a"/>
                          <v:stroke color="#3465a4" joinstyle="round" endcap="flat"/>
                          <w10:wrap type="none"/>
                        </v:shape>
                        <v:shape id="shape_0" coordsize="75,89" path="m0,85l75,0l75,4l0,89l0,85xe" fillcolor="#0000f4" stroked="f" o:allowincell="t" style="position:absolute;left:4093;top:3517;width:74;height:88;mso-wrap-style:none;v-text-anchor:middle;mso-position-horizontal-relative:char">
                          <v:fill o:detectmouseclick="t" type="solid" color2="#ffff0b"/>
                          <v:stroke color="#3465a4" joinstyle="round" endcap="flat"/>
                          <w10:wrap type="none"/>
                        </v:shape>
                        <v:shape id="shape_0" coordsize="75,86" path="m0,85l75,0l75,2l0,86l0,85xe" fillcolor="#0000f2" stroked="f" o:allowincell="t" style="position:absolute;left:4093;top:3521;width:74;height:85;mso-wrap-style:none;v-text-anchor:middle;mso-position-horizontal-relative:char">
                          <v:fill o:detectmouseclick="t" type="solid" color2="#ffff0d"/>
                          <v:stroke color="#3465a4" joinstyle="round" endcap="flat"/>
                          <w10:wrap type="none"/>
                        </v:shape>
                        <v:shape id="shape_0" coordsize="75,86" path="m0,84l75,0l75,1l0,86l0,84xe" fillcolor="#0000f1" stroked="f" o:allowincell="t" style="position:absolute;left:4093;top:3523;width:74;height:85;mso-wrap-style:none;v-text-anchor:middle;mso-position-horizontal-relative:char">
                          <v:fill o:detectmouseclick="t" type="solid" color2="#ffff0e"/>
                          <v:stroke color="#3465a4" joinstyle="round" endcap="flat"/>
                          <w10:wrap type="none"/>
                        </v:shape>
                        <v:shape id="shape_0" coordsize="75,89" path="m0,85l75,0l75,4l0,89l0,85xe" fillcolor="#0000ef" stroked="f" o:allowincell="t" style="position:absolute;left:4093;top:3524;width:74;height:88;mso-wrap-style:none;v-text-anchor:middle;mso-position-horizontal-relative:char">
                          <v:fill o:detectmouseclick="t" type="solid" color2="#ffff10"/>
                          <v:stroke color="#3465a4" joinstyle="round" endcap="flat"/>
                          <w10:wrap type="none"/>
                        </v:shape>
                        <v:shape id="shape_0" coordsize="75,87" path="m0,85l75,0l75,2l0,87l0,85xe" fillcolor="#0000ed" stroked="f" o:allowincell="t" style="position:absolute;left:4093;top:3528;width:74;height:86;mso-wrap-style:none;v-text-anchor:middle;mso-position-horizontal-relative:char">
                          <v:fill o:detectmouseclick="t" type="solid" color2="#ffff12"/>
                          <v:stroke color="#3465a4" joinstyle="round" endcap="flat"/>
                          <w10:wrap type="none"/>
                        </v:shape>
                        <v:shape id="shape_0" coordsize="75,88" path="m0,85l75,0l75,3l0,88l0,85xe" fillcolor="#0000ec" stroked="f" o:allowincell="t" style="position:absolute;left:4093;top:3530;width:74;height:87;mso-wrap-style:none;v-text-anchor:middle;mso-position-horizontal-relative:char">
                          <v:fill o:detectmouseclick="t" type="solid" color2="#ffff13"/>
                          <v:stroke color="#3465a4" joinstyle="round" endcap="flat"/>
                          <w10:wrap type="none"/>
                        </v:shape>
                        <v:shape id="shape_0" coordsize="75,87" path="m0,85l75,0l75,2l0,87l0,85xe" fillcolor="#0000ea" stroked="f" o:allowincell="t" style="position:absolute;left:4093;top:3533;width:74;height:86;mso-wrap-style:none;v-text-anchor:middle;mso-position-horizontal-relative:char">
                          <v:fill o:detectmouseclick="t" type="solid" color2="#ffff15"/>
                          <v:stroke color="#3465a4" joinstyle="round" endcap="flat"/>
                          <w10:wrap type="none"/>
                        </v:shape>
                        <v:shape id="shape_0" coordsize="75,89" path="m0,85l75,0l75,4l0,89l0,85xe" fillcolor="#0000e7" stroked="f" o:allowincell="t" style="position:absolute;left:4093;top:3535;width:74;height:88;mso-wrap-style:none;v-text-anchor:middle;mso-position-horizontal-relative:char">
                          <v:fill o:detectmouseclick="t" type="solid" color2="#ffff18"/>
                          <v:stroke color="#3465a4" joinstyle="round" endcap="flat"/>
                          <w10:wrap type="none"/>
                        </v:shape>
                        <v:shape id="shape_0" coordsize="75,86" path="m0,85l75,0l75,2l0,86l0,85xe" fillcolor="#0000e5" stroked="f" o:allowincell="t" style="position:absolute;left:4093;top:3539;width:74;height:85;mso-wrap-style:none;v-text-anchor:middle;mso-position-horizontal-relative:char">
                          <v:fill o:detectmouseclick="t" type="solid" color2="#ffff1a"/>
                          <v:stroke color="#3465a4" joinstyle="round" endcap="flat"/>
                          <w10:wrap type="none"/>
                        </v:shape>
                        <v:shape id="shape_0" coordsize="75,88" path="m0,84l75,0l75,3l0,88l0,84xe" fillcolor="#0000e3" stroked="f" o:allowincell="t" style="position:absolute;left:4093;top:3541;width:74;height:87;mso-wrap-style:none;v-text-anchor:middle;mso-position-horizontal-relative:char">
                          <v:fill o:detectmouseclick="t" type="solid" color2="#ffff1c"/>
                          <v:stroke color="#3465a4" joinstyle="round" endcap="flat"/>
                          <w10:wrap type="none"/>
                        </v:shape>
                        <v:shape id="shape_0" coordsize="75,87" path="m0,85l75,0l75,2l0,87l0,85xe" fillcolor="#0000e0" stroked="f" o:allowincell="t" style="position:absolute;left:4093;top:3544;width:74;height:86;mso-wrap-style:none;v-text-anchor:middle;mso-position-horizontal-relative:char">
                          <v:fill o:detectmouseclick="t" type="solid" color2="#ffff1f"/>
                          <v:stroke color="#3465a4" joinstyle="round" endcap="flat"/>
                          <w10:wrap type="none"/>
                        </v:shape>
                        <v:shape id="shape_0" coordsize="75,88" path="m0,85l75,0l75,4l0,88l0,85xe" fillcolor="#0000dd" stroked="f" o:allowincell="t" style="position:absolute;left:4093;top:3546;width:74;height:87;mso-wrap-style:none;v-text-anchor:middle;mso-position-horizontal-relative:char">
                          <v:fill o:detectmouseclick="t" type="solid" color2="#ffff22"/>
                          <v:stroke color="#3465a4" joinstyle="round" endcap="flat"/>
                          <w10:wrap type="none"/>
                        </v:shape>
                        <v:shape id="shape_0" coordsize="75,86" path="m0,84l75,0l75,1l0,86l0,84xe" fillcolor="#0000da" stroked="f" o:allowincell="t" style="position:absolute;left:4093;top:3550;width:74;height:85;mso-wrap-style:none;v-text-anchor:middle;mso-position-horizontal-relative:char">
                          <v:fill o:detectmouseclick="t" type="solid" color2="#ffff25"/>
                          <v:stroke color="#3465a4" joinstyle="round" endcap="flat"/>
                          <w10:wrap type="none"/>
                        </v:shape>
                        <v:shape id="shape_0" coordsize="75,89" path="m0,85l75,0l75,4l0,89l0,85xe" fillcolor="#0000d7" stroked="f" o:allowincell="t" style="position:absolute;left:4093;top:3551;width:74;height:88;mso-wrap-style:none;v-text-anchor:middle;mso-position-horizontal-relative:char">
                          <v:fill o:detectmouseclick="t" type="solid" color2="#ffff28"/>
                          <v:stroke color="#3465a4" joinstyle="round" endcap="flat"/>
                          <w10:wrap type="none"/>
                        </v:shape>
                        <v:shape id="shape_0" coordsize="75,87" path="m0,85l75,0l75,2l0,87l0,85xe" fillcolor="#0000d4" stroked="f" o:allowincell="t" style="position:absolute;left:4093;top:3555;width:74;height:86;mso-wrap-style:none;v-text-anchor:middle;mso-position-horizontal-relative:char">
                          <v:fill o:detectmouseclick="t" type="solid" color2="#ffff2b"/>
                          <v:stroke color="#3465a4" joinstyle="round" endcap="flat"/>
                          <w10:wrap type="none"/>
                        </v:shape>
                        <v:shape id="shape_0" coordsize="75,88" path="m0,85l75,0l75,3l0,88l0,85xe" fillcolor="#0000d1" stroked="f" o:allowincell="t" style="position:absolute;left:4093;top:3557;width:74;height:87;mso-wrap-style:none;v-text-anchor:middle;mso-position-horizontal-relative:char">
                          <v:fill o:detectmouseclick="t" type="solid" color2="#ffff2e"/>
                          <v:stroke color="#3465a4" joinstyle="round" endcap="flat"/>
                          <w10:wrap type="none"/>
                        </v:shape>
                        <v:shape id="shape_0" coordsize="75,87" path="m0,85l75,0l75,2l0,87l0,85xe" fillcolor="#0000ce" stroked="f" o:allowincell="t" style="position:absolute;left:4093;top:3560;width:74;height:86;mso-wrap-style:none;v-text-anchor:middle;mso-position-horizontal-relative:char">
                          <v:fill o:detectmouseclick="t" type="solid" color2="#ffff31"/>
                          <v:stroke color="#3465a4" joinstyle="round" endcap="flat"/>
                          <w10:wrap type="none"/>
                        </v:shape>
                        <v:shape id="shape_0" coordsize="75,89" path="m0,85l75,0l75,4l0,89l0,85xe" fillcolor="#0000cb" stroked="f" o:allowincell="t" style="position:absolute;left:4093;top:3562;width:74;height:88;mso-wrap-style:none;v-text-anchor:middle;mso-position-horizontal-relative:char">
                          <v:fill o:detectmouseclick="t" type="solid" color2="#ffff34"/>
                          <v:stroke color="#3465a4" joinstyle="round" endcap="flat"/>
                          <w10:wrap type="none"/>
                        </v:shape>
                        <v:shape id="shape_0" coordsize="75,86" path="m0,85l75,0l75,2l0,86l0,85xe" fillcolor="#0000c7" stroked="f" o:allowincell="t" style="position:absolute;left:4093;top:3566;width:74;height:85;mso-wrap-style:none;v-text-anchor:middle;mso-position-horizontal-relative:char">
                          <v:fill o:detectmouseclick="t" type="solid" color2="#ffff38"/>
                          <v:stroke color="#3465a4" joinstyle="round" endcap="flat"/>
                          <w10:wrap type="none"/>
                        </v:shape>
                        <v:shape id="shape_0" coordsize="75,86" path="m0,84l75,0l75,2l0,86l0,84xe" fillcolor="#0000c5" stroked="f" o:allowincell="t" style="position:absolute;left:4093;top:3568;width:74;height:85;mso-wrap-style:none;v-text-anchor:middle;mso-position-horizontal-relative:char">
                          <v:fill o:detectmouseclick="t" type="solid" color2="#ffff3a"/>
                          <v:stroke color="#3465a4" joinstyle="round" endcap="flat"/>
                          <w10:wrap type="none"/>
                        </v:shape>
                        <v:shape id="shape_0" coordsize="75,88" path="m0,84l75,0l75,3l0,88l0,84xe" fillcolor="#0000c1" stroked="f" o:allowincell="t" style="position:absolute;left:4093;top:3570;width:74;height:87;mso-wrap-style:none;v-text-anchor:middle;mso-position-horizontal-relative:char">
                          <v:fill o:detectmouseclick="t" type="solid" color2="#ffff3e"/>
                          <v:stroke color="#3465a4" joinstyle="round" endcap="flat"/>
                          <w10:wrap type="none"/>
                        </v:shape>
                        <v:shape id="shape_0" coordsize="75,87" path="m0,85l75,0l75,2l0,87l0,85xe" fillcolor="#0000be" stroked="f" o:allowincell="t" style="position:absolute;left:4093;top:3573;width:74;height:86;mso-wrap-style:none;v-text-anchor:middle;mso-position-horizontal-relative:char">
                          <v:fill o:detectmouseclick="t" type="solid" color2="#ffff41"/>
                          <v:stroke color="#3465a4" joinstyle="round" endcap="flat"/>
                          <w10:wrap type="none"/>
                        </v:shape>
                        <v:shape id="shape_0" coordsize="75,88" path="m0,85l75,0l75,4l0,88l0,85xe" fillcolor="#0000bb" stroked="f" o:allowincell="t" style="position:absolute;left:4093;top:3575;width:74;height:87;mso-wrap-style:none;v-text-anchor:middle;mso-position-horizontal-relative:char">
                          <v:fill o:detectmouseclick="t" type="solid" color2="#ffff44"/>
                          <v:stroke color="#3465a4" joinstyle="round" endcap="flat"/>
                          <w10:wrap type="none"/>
                        </v:shape>
                        <v:shape id="shape_0" coordsize="75,86" path="m0,84l75,0l75,1l0,86l0,84xe" fillcolor="#0000b7" stroked="f" o:allowincell="t" style="position:absolute;left:4093;top:3579;width:74;height:85;mso-wrap-style:none;v-text-anchor:middle;mso-position-horizontal-relative:char">
                          <v:fill o:detectmouseclick="t" type="solid" color2="#ffff48"/>
                          <v:stroke color="#3465a4" joinstyle="round" endcap="flat"/>
                          <w10:wrap type="none"/>
                        </v:shape>
                        <v:shape id="shape_0" coordsize="75,89" path="m0,85l75,0l75,4l0,89l0,85xe" fillcolor="#0000b4" stroked="f" o:allowincell="t" style="position:absolute;left:4093;top:3580;width:74;height:88;mso-wrap-style:none;v-text-anchor:middle;mso-position-horizontal-relative:char">
                          <v:fill o:detectmouseclick="t" type="solid" color2="#ffff4b"/>
                          <v:stroke color="#3465a4" joinstyle="round" endcap="flat"/>
                          <w10:wrap type="none"/>
                        </v:shape>
                        <v:shape id="shape_0" coordsize="75,87" path="m0,85l75,0l75,2l0,87l0,85xe" fillcolor="#0000b0" stroked="f" o:allowincell="t" style="position:absolute;left:4093;top:3584;width:74;height:86;mso-wrap-style:none;v-text-anchor:middle;mso-position-horizontal-relative:char">
                          <v:fill o:detectmouseclick="t" type="solid" color2="#ffff4f"/>
                          <v:stroke color="#3465a4" joinstyle="round" endcap="flat"/>
                          <w10:wrap type="none"/>
                        </v:shape>
                        <v:shape id="shape_0" coordsize="75,88" path="m0,85l75,0l75,3l0,88l0,85xe" fillcolor="#0000ad" stroked="f" o:allowincell="t" style="position:absolute;left:4093;top:3586;width:74;height:87;mso-wrap-style:none;v-text-anchor:middle;mso-position-horizontal-relative:char">
                          <v:fill o:detectmouseclick="t" type="solid" color2="#ffff52"/>
                          <v:stroke color="#3465a4" joinstyle="round" endcap="flat"/>
                          <w10:wrap type="none"/>
                        </v:shape>
                        <v:shape id="shape_0" coordsize="75,87" path="m0,85l75,0l75,2l0,87l0,85xe" fillcolor="#0000a8" stroked="f" o:allowincell="t" style="position:absolute;left:4093;top:3589;width:74;height:86;mso-wrap-style:none;v-text-anchor:middle;mso-position-horizontal-relative:char">
                          <v:fill o:detectmouseclick="t" type="solid" color2="#ffff57"/>
                          <v:stroke color="#3465a4" joinstyle="round" endcap="flat"/>
                          <w10:wrap type="none"/>
                        </v:shape>
                        <v:shape id="shape_0" coordsize="75,89" path="m0,85l75,0l75,4l0,89l0,85xe" fillcolor="#0000a5" stroked="f" o:allowincell="t" style="position:absolute;left:4093;top:3591;width:74;height:88;mso-wrap-style:none;v-text-anchor:middle;mso-position-horizontal-relative:char">
                          <v:fill o:detectmouseclick="t" type="solid" color2="#ffff5a"/>
                          <v:stroke color="#3465a4" joinstyle="round" endcap="flat"/>
                          <w10:wrap type="none"/>
                        </v:shape>
                        <v:shape id="shape_0" coordsize="75,86" path="m0,85l75,0l75,2l0,86l0,85xe" fillcolor="#0000a1" stroked="f" o:allowincell="t" style="position:absolute;left:4093;top:3595;width:74;height:85;mso-wrap-style:none;v-text-anchor:middle;mso-position-horizontal-relative:char">
                          <v:fill o:detectmouseclick="t" type="solid" color2="#ffff5e"/>
                          <v:stroke color="#3465a4" joinstyle="round" endcap="flat"/>
                          <w10:wrap type="none"/>
                        </v:shape>
                        <v:shape id="shape_0" coordsize="75,88" path="m0,84l75,0l75,3l0,88l0,84xe" fillcolor="#00009e" stroked="f" o:allowincell="t" style="position:absolute;left:4093;top:3597;width:74;height:87;mso-wrap-style:none;v-text-anchor:middle;mso-position-horizontal-relative:char">
                          <v:fill o:detectmouseclick="t" type="solid" color2="#ffff61"/>
                          <v:stroke color="#3465a4" joinstyle="round" endcap="flat"/>
                          <w10:wrap type="none"/>
                        </v:shape>
                        <v:shape id="shape_0" coordsize="75,87" path="m0,85l75,0l75,2l0,87l0,85xe" fillcolor="#00009b" stroked="f" o:allowincell="t" style="position:absolute;left:4093;top:3600;width:74;height:86;mso-wrap-style:none;v-text-anchor:middle;mso-position-horizontal-relative:char">
                          <v:fill o:detectmouseclick="t" type="solid" color2="#ffff64"/>
                          <v:stroke color="#3465a4" joinstyle="round" endcap="flat"/>
                          <w10:wrap type="none"/>
                        </v:shape>
                        <v:shape id="shape_0" coordsize="75,88" path="m0,85l75,0l75,4l0,88l0,85xe" fillcolor="#000098" stroked="f" o:allowincell="t" style="position:absolute;left:4093;top:3602;width:74;height:87;mso-wrap-style:none;v-text-anchor:middle;mso-position-horizontal-relative:char">
                          <v:fill o:detectmouseclick="t" type="solid" color2="#ffff67"/>
                          <v:stroke color="#3465a4" joinstyle="round" endcap="flat"/>
                          <w10:wrap type="none"/>
                        </v:shape>
                        <v:shape id="shape_0" coordsize="75,86" path="m0,84l75,0l75,1l0,86l0,84xe" fillcolor="#000095" stroked="f" o:allowincell="t" style="position:absolute;left:4093;top:3606;width:74;height:85;mso-wrap-style:none;v-text-anchor:middle;mso-position-horizontal-relative:char">
                          <v:fill o:detectmouseclick="t" type="solid" color2="#ffff6a"/>
                          <v:stroke color="#3465a4" joinstyle="round" endcap="flat"/>
                          <w10:wrap type="none"/>
                        </v:shape>
                        <v:shape id="shape_0" coordsize="75,87" path="m0,85l75,0l75,2l0,87l0,85xe" fillcolor="#000093" stroked="f" o:allowincell="t" style="position:absolute;left:4093;top:3607;width:74;height:86;mso-wrap-style:none;v-text-anchor:middle;mso-position-horizontal-relative:char">
                          <v:fill o:detectmouseclick="t" type="solid" color2="#ffff6c"/>
                          <v:stroke color="#3465a4" joinstyle="round" endcap="flat"/>
                          <w10:wrap type="none"/>
                        </v:shape>
                        <v:shape id="shape_0" coordsize="75,89" path="m0,85l75,0l75,4l0,89l0,85xe" fillcolor="#000090" stroked="f" o:allowincell="t" style="position:absolute;left:4093;top:3609;width:74;height:88;mso-wrap-style:none;v-text-anchor:middle;mso-position-horizontal-relative:char">
                          <v:fill o:detectmouseclick="t" type="solid" color2="#ffff6f"/>
                          <v:stroke color="#3465a4" joinstyle="round" endcap="flat"/>
                          <w10:wrap type="none"/>
                        </v:shape>
                        <v:shape id="shape_0" coordsize="75,86" path="m0,85l75,0l75,2l0,86l0,85xe" fillcolor="#00008d" stroked="f" o:allowincell="t" style="position:absolute;left:4093;top:3613;width:74;height:85;mso-wrap-style:none;v-text-anchor:middle;mso-position-horizontal-relative:char">
                          <v:fill o:detectmouseclick="t" type="solid" color2="#ffff72"/>
                          <v:stroke color="#3465a4" joinstyle="round" endcap="flat"/>
                          <w10:wrap type="none"/>
                        </v:shape>
                        <v:shape id="shape_0" coordsize="75,88" path="m0,84l75,0l75,3l0,88l0,84xe" fillcolor="#00008b" stroked="f" o:allowincell="t" style="position:absolute;left:4093;top:3615;width:74;height:87;mso-wrap-style:none;v-text-anchor:middle;mso-position-horizontal-relative:char">
                          <v:fill o:detectmouseclick="t" type="solid" color2="#ffff74"/>
                          <v:stroke color="#3465a4" joinstyle="round" endcap="flat"/>
                          <w10:wrap type="none"/>
                        </v:shape>
                        <v:shape id="shape_0" coordsize="75,87" path="m0,85l75,0l75,2l0,87l0,85xe" fillcolor="#000088" stroked="f" o:allowincell="t" style="position:absolute;left:4093;top:3618;width:74;height:86;mso-wrap-style:none;v-text-anchor:middle;mso-position-horizontal-relative:char">
                          <v:fill o:detectmouseclick="t" type="solid" color2="#ffff77"/>
                          <v:stroke color="#3465a4" joinstyle="round" endcap="flat"/>
                          <w10:wrap type="none"/>
                        </v:shape>
                        <v:shape id="shape_0" coordsize="75,88" path="m0,85l75,0l75,4l0,88l0,85xe" fillcolor="#000086" stroked="f" o:allowincell="t" style="position:absolute;left:4093;top:3620;width:74;height:87;mso-wrap-style:none;v-text-anchor:middle;mso-position-horizontal-relative:char">
                          <v:fill o:detectmouseclick="t" type="solid" color2="#ffff79"/>
                          <v:stroke color="#3465a4" joinstyle="round" endcap="flat"/>
                          <w10:wrap type="none"/>
                        </v:shape>
                        <v:shape id="shape_0" coordsize="75,86" path="m0,84l75,0l75,1l0,86l0,84xe" fillcolor="#000084" stroked="f" o:allowincell="t" style="position:absolute;left:4093;top:3624;width:74;height:85;mso-wrap-style:none;v-text-anchor:middle;mso-position-horizontal-relative:char">
                          <v:fill o:detectmouseclick="t" type="solid" color2="#ffff7b"/>
                          <v:stroke color="#3465a4" joinstyle="round" endcap="flat"/>
                          <w10:wrap type="none"/>
                        </v:shape>
                        <v:shape id="shape_0" coordsize="75,89" path="m0,85l75,0l75,4l0,89l0,85xe" fillcolor="#000082" stroked="f" o:allowincell="t" style="position:absolute;left:4093;top:3625;width:74;height:88;mso-wrap-style:none;v-text-anchor:middle;mso-position-horizontal-relative:char">
                          <v:fill o:detectmouseclick="t" type="solid" color2="#ffff7d"/>
                          <v:stroke color="#3465a4" joinstyle="round" endcap="flat"/>
                          <w10:wrap type="none"/>
                        </v:shape>
                        <v:shape id="shape_0" coordsize="75,87" path="m0,85l75,0l75,2l0,87l0,85xe" fillcolor="navy" stroked="f" o:allowincell="t" style="position:absolute;left:4093;top:3629;width:74;height:86;mso-wrap-style:none;v-text-anchor:middle;mso-position-horizontal-relative:char">
                          <v:fill o:detectmouseclick="t" type="solid" color2="#ffff7f"/>
                          <v:stroke color="#3465a4" joinstyle="round" endcap="flat"/>
                          <w10:wrap type="none"/>
                        </v:shape>
                        <v:shape id="shape_0" coordsize="75,88" path="m0,85l75,0l75,3l0,88l0,85xe" fillcolor="#00007e" stroked="f" o:allowincell="t" style="position:absolute;left:4093;top:3631;width:74;height:87;mso-wrap-style:none;v-text-anchor:middle;mso-position-horizontal-relative:char">
                          <v:fill o:detectmouseclick="t" type="solid" color2="#ffff81"/>
                          <v:stroke color="#3465a4" joinstyle="round" endcap="flat"/>
                          <w10:wrap type="none"/>
                        </v:shape>
                        <v:shape id="shape_0" coordsize="75,87" path="m0,85l75,0l75,2l0,87l0,85xe" fillcolor="#00007c" stroked="f" o:allowincell="t" style="position:absolute;left:4093;top:3634;width:74;height:86;mso-wrap-style:none;v-text-anchor:middle;mso-position-horizontal-relative:char">
                          <v:fill o:detectmouseclick="t" type="solid" color2="#ffff83"/>
                          <v:stroke color="#3465a4" joinstyle="round" endcap="flat"/>
                          <w10:wrap type="none"/>
                        </v:shape>
                        <v:shape id="shape_0" coordsize="75,89" path="m0,85l75,0l75,4l0,89l0,85xe" fillcolor="#00007b" stroked="f" o:allowincell="t" style="position:absolute;left:4093;top:3636;width:74;height:88;mso-wrap-style:none;v-text-anchor:middle;mso-position-horizontal-relative:char">
                          <v:fill o:detectmouseclick="t" type="solid" color2="#ffff84"/>
                          <v:stroke color="#3465a4" joinstyle="round" endcap="flat"/>
                          <w10:wrap type="none"/>
                        </v:shape>
                        <v:shape id="shape_0" coordsize="75,86" path="m0,85l75,0l75,2l0,86l0,85xe" fillcolor="#00007a" stroked="f" o:allowincell="t" style="position:absolute;left:4093;top:3640;width:74;height:85;mso-wrap-style:none;v-text-anchor:middle;mso-position-horizontal-relative:char">
                          <v:fill o:detectmouseclick="t" type="solid" color2="#ffff85"/>
                          <v:stroke color="#3465a4" joinstyle="round" endcap="flat"/>
                          <w10:wrap type="none"/>
                        </v:shape>
                        <v:shape id="shape_0" coordsize="75,88" path="m0,84l75,0l75,3l0,88l0,84xe" fillcolor="#000079" stroked="f" o:allowincell="t" style="position:absolute;left:4093;top:3642;width:74;height:87;mso-wrap-style:none;v-text-anchor:middle;mso-position-horizontal-relative:char">
                          <v:fill o:detectmouseclick="t" type="solid" color2="#ffff86"/>
                          <v:stroke color="#3465a4" joinstyle="round" endcap="flat"/>
                          <w10:wrap type="none"/>
                        </v:shape>
                        <v:shape id="shape_0" coordsize="75,87" path="m0,85l75,0l75,2l0,87l0,85xe" fillcolor="#000077" stroked="f" o:allowincell="t" style="position:absolute;left:4093;top:3645;width:74;height:86;mso-wrap-style:none;v-text-anchor:middle;mso-position-horizontal-relative:char">
                          <v:fill o:detectmouseclick="t" type="solid" color2="#ffff88"/>
                          <v:stroke color="#3465a4" joinstyle="round" endcap="flat"/>
                          <w10:wrap type="none"/>
                        </v:shape>
                        <v:shape id="shape_0" coordsize="75,88" path="m0,85l75,0l75,4l0,88l0,85xe" fillcolor="#000077" stroked="f" o:allowincell="t" style="position:absolute;left:4093;top:3647;width:74;height:87;mso-wrap-style:none;v-text-anchor:middle;mso-position-horizontal-relative:char">
                          <v:fill o:detectmouseclick="t" type="solid" color2="#ffff88"/>
                          <v:stroke color="#3465a4" joinstyle="round" endcap="flat"/>
                          <w10:wrap type="none"/>
                        </v:shape>
                        <v:shape id="shape_0" coordsize="75,86" path="m0,84l75,0l75,1l0,86l0,84xe" fillcolor="#000076" stroked="f" o:allowincell="t" style="position:absolute;left:4093;top:3651;width:74;height:85;mso-wrap-style:none;v-text-anchor:middle;mso-position-horizontal-relative:char">
                          <v:fill o:detectmouseclick="t" type="solid" color2="#ffff89"/>
                          <v:stroke color="#3465a4" joinstyle="round" endcap="flat"/>
                          <w10:wrap type="none"/>
                        </v:shape>
                      </v:group>
                      <v:group id="shape_0" style="position:absolute;left:4187;top:3898;width:76;height:254">
                        <v:shape id="shape_0" coordsize="76,86" path="m0,85l76,0l76,2l0,86l0,85xe" fillcolor="#0000fe" stroked="f" o:allowincell="t" style="position:absolute;left:4187;top:3898;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4187;top:3900;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4187;top:3903;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4187;top:3905;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4187;top:3909;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4187;top:3910;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4187;top:3914;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4187;top:3916;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4187;top:3919;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4187;top:3921;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4187;top:3925;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4187;top:3927;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4187;top:3930;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4187;top:3932;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4187;top:3936;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4187;top:3937;width:75;height:86;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4187;top:3939;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4187;top:3943;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4187;top:3945;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4187;top:3948;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4187;top:3950;width:75;height:87;mso-wrap-style:none;v-text-anchor:middle;mso-position-horizontal-relative:char">
                          <v:fill o:detectmouseclick="t" type="solid" color2="#ffff18"/>
                          <v:stroke color="#3465a4" joinstyle="round" endcap="flat"/>
                          <w10:wrap type="none"/>
                        </v:shape>
                        <v:shape id="shape_0" coordsize="76,86" path="m0,84l76,0l76,2l0,86l0,84xe" fillcolor="#0000e5" stroked="f" o:allowincell="t" style="position:absolute;left:4187;top:3954;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4187;top:3956;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4187;top:3959;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4187;top:3961;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4187;top:3965;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4187;top:3966;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4187;top:3970;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4187;top:3972;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4187;top:3975;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4187;top:3977;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4187;top:3981;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4187;top:3983;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4187;top:3984;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4187;top:3988;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4187;top:3990;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4187;top:3993;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4187;top:3995;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4187;top:3999;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4187;top:4001;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4187;top:4004;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4187;top:4006;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4187;top:4010;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4187;top:4011;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4187;top:4015;width:75;height:86;mso-wrap-style:none;v-text-anchor:middle;mso-position-horizontal-relative:char">
                          <v:fill o:detectmouseclick="t" type="solid" color2="#ffff64"/>
                          <v:stroke color="#3465a4" joinstyle="round" endcap="flat"/>
                          <w10:wrap type="none"/>
                        </v:shape>
                        <v:shape id="shape_0" coordsize="76,88" path="m0,85l76,0l76,3l0,88l0,85xe" fillcolor="#000098" stroked="f" o:allowincell="t" style="position:absolute;left:4187;top:4017;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4187;top:4020;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4187;top:4022;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4187;top:4024;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4187;top:4028;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4187;top:4029;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4187;top:4033;width:75;height:86;mso-wrap-style:none;v-text-anchor:middle;mso-position-horizontal-relative:char">
                          <v:fill o:detectmouseclick="t" type="solid" color2="#ffff77"/>
                          <v:stroke color="#3465a4" joinstyle="round" endcap="flat"/>
                          <w10:wrap type="none"/>
                        </v:shape>
                        <v:shape id="shape_0" coordsize="76,88" path="m0,85l76,0l76,3l0,88l0,85xe" fillcolor="#000086" stroked="f" o:allowincell="t" style="position:absolute;left:4187;top:4035;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4187;top:4038;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4187;top:4040;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4187;top:4044;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4187;top:4046;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4187;top:4049;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4187;top:4051;width:75;height:87;mso-wrap-style:none;v-text-anchor:middle;mso-position-horizontal-relative:char">
                          <v:fill o:detectmouseclick="t" type="solid" color2="#ffff84"/>
                          <v:stroke color="#3465a4" joinstyle="round" endcap="flat"/>
                          <w10:wrap type="none"/>
                        </v:shape>
                        <v:shape id="shape_0" coordsize="76,86" path="m0,84l76,0l76,2l0,86l0,84xe" fillcolor="#00007a" stroked="f" o:allowincell="t" style="position:absolute;left:4187;top:4055;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4187;top:4057;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4187;top:4060;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4187;top:4062;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4187;top:4066;width:75;height:85;mso-wrap-style:none;v-text-anchor:middle;mso-position-horizontal-relative:char">
                          <v:fill o:detectmouseclick="t" type="solid" color2="#ffff89"/>
                          <v:stroke color="#3465a4" joinstyle="round" endcap="flat"/>
                          <w10:wrap type="none"/>
                        </v:shape>
                        <v:shape id="shape_0" coordsize="71,81" path="m35,0l22,3l11,12l3,25l0,39l3,55l11,68l22,77l35,81l49,77l60,68l68,55l71,39l68,25l60,12l49,3l35,0xe" fillcolor="#000076" stroked="t" o:allowincell="t" style="position:absolute;left:4187;top:3983;width:70;height:80;mso-wrap-style:none;v-text-anchor:middle;mso-position-horizontal-relative:char">
                          <v:fill o:detectmouseclick="t" type="solid" color2="#ffff89"/>
                          <v:stroke color="white" joinstyle="round" endcap="flat"/>
                          <w10:wrap type="none"/>
                        </v:shape>
                        <v:oval id="shape_0" fillcolor="black" stroked="f" o:allowincell="t" style="position:absolute;left:4187;top:3983;width:72;height:82;mso-wrap-style:none;v-text-anchor:middle;mso-position-horizontal-relative:char">
                          <v:fill o:detectmouseclick="t" type="solid" color2="white"/>
                          <v:stroke color="#3465a4" joinstyle="round" endcap="flat"/>
                          <w10:wrap type="none"/>
                        </v:oval>
                        <v:shape id="shape_0" coordsize="76,86" path="m0,85l76,0l76,2l0,86l0,85xe" fillcolor="#0000fe" stroked="f" o:allowincell="t" style="position:absolute;left:4187;top:3898;width:75;height:85;mso-wrap-style:none;v-text-anchor:middle;mso-position-horizontal-relative:char">
                          <v:fill o:detectmouseclick="t" type="solid" color2="#ffff01"/>
                          <v:stroke color="#3465a4" joinstyle="round" endcap="flat"/>
                          <w10:wrap type="none"/>
                        </v:shape>
                        <v:shape id="shape_0" coordsize="76,88" path="m0,84l76,0l76,3l0,88l0,84xe" fillcolor="#0000fe" stroked="f" o:allowincell="t" style="position:absolute;left:4187;top:3900;width:75;height:87;mso-wrap-style:none;v-text-anchor:middle;mso-position-horizontal-relative:char">
                          <v:fill o:detectmouseclick="t" type="solid" color2="#ffff01"/>
                          <v:stroke color="#3465a4" joinstyle="round" endcap="flat"/>
                          <w10:wrap type="none"/>
                        </v:shape>
                        <v:shape id="shape_0" coordsize="76,87" path="m0,85l76,0l76,2l0,87l0,85xe" fillcolor="#0000fe" stroked="f" o:allowincell="t" style="position:absolute;left:4187;top:3903;width:75;height:86;mso-wrap-style:none;v-text-anchor:middle;mso-position-horizontal-relative:char">
                          <v:fill o:detectmouseclick="t" type="solid" color2="#ffff01"/>
                          <v:stroke color="#3465a4" joinstyle="round" endcap="flat"/>
                          <w10:wrap type="none"/>
                        </v:shape>
                        <v:shape id="shape_0" coordsize="76,88" path="m0,85l76,0l76,4l0,88l0,85xe" fillcolor="#0000fd" stroked="f" o:allowincell="t" style="position:absolute;left:4187;top:3905;width:75;height:87;mso-wrap-style:none;v-text-anchor:middle;mso-position-horizontal-relative:char">
                          <v:fill o:detectmouseclick="t" type="solid" color2="#ffff02"/>
                          <v:stroke color="#3465a4" joinstyle="round" endcap="flat"/>
                          <w10:wrap type="none"/>
                        </v:shape>
                        <v:shape id="shape_0" coordsize="76,86" path="m0,84l76,0l76,1l0,86l0,84xe" fillcolor="#0000fd" stroked="f" o:allowincell="t" style="position:absolute;left:4187;top:3909;width:75;height:85;mso-wrap-style:none;v-text-anchor:middle;mso-position-horizontal-relative:char">
                          <v:fill o:detectmouseclick="t" type="solid" color2="#ffff02"/>
                          <v:stroke color="#3465a4" joinstyle="round" endcap="flat"/>
                          <w10:wrap type="none"/>
                        </v:shape>
                        <v:shape id="shape_0" coordsize="76,89" path="m0,85l76,0l76,4l0,89l0,85xe" fillcolor="#0000fc" stroked="f" o:allowincell="t" style="position:absolute;left:4187;top:3910;width:75;height:88;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4187;top:3914;width:75;height:86;mso-wrap-style:none;v-text-anchor:middle;mso-position-horizontal-relative:char">
                          <v:fill o:detectmouseclick="t" type="solid" color2="#ffff04"/>
                          <v:stroke color="#3465a4" joinstyle="round" endcap="flat"/>
                          <w10:wrap type="none"/>
                        </v:shape>
                        <v:shape id="shape_0" coordsize="76,88" path="m0,85l76,0l76,3l0,88l0,85xe" fillcolor="#0000fa" stroked="f" o:allowincell="t" style="position:absolute;left:4187;top:3916;width:75;height:87;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4187;top:3919;width:75;height:86;mso-wrap-style:none;v-text-anchor:middle;mso-position-horizontal-relative:char">
                          <v:fill o:detectmouseclick="t" type="solid" color2="#ffff06"/>
                          <v:stroke color="#3465a4" joinstyle="round" endcap="flat"/>
                          <w10:wrap type="none"/>
                        </v:shape>
                        <v:shape id="shape_0" coordsize="76,89" path="m0,85l76,0l76,4l0,89l0,85xe" fillcolor="#0000f8" stroked="f" o:allowincell="t" style="position:absolute;left:4187;top:3921;width:75;height:88;mso-wrap-style:none;v-text-anchor:middle;mso-position-horizontal-relative:char">
                          <v:fill o:detectmouseclick="t" type="solid" color2="#ffff07"/>
                          <v:stroke color="#3465a4" joinstyle="round" endcap="flat"/>
                          <w10:wrap type="none"/>
                        </v:shape>
                        <v:shape id="shape_0" coordsize="76,86" path="m0,85l76,0l76,2l0,86l0,85xe" fillcolor="#0000f7" stroked="f" o:allowincell="t" style="position:absolute;left:4187;top:3925;width:75;height:85;mso-wrap-style:none;v-text-anchor:middle;mso-position-horizontal-relative:char">
                          <v:fill o:detectmouseclick="t" type="solid" color2="#ffff08"/>
                          <v:stroke color="#3465a4" joinstyle="round" endcap="flat"/>
                          <w10:wrap type="none"/>
                        </v:shape>
                        <v:shape id="shape_0" coordsize="76,88" path="m0,84l76,0l76,3l0,88l0,84xe" fillcolor="#0000f6" stroked="f" o:allowincell="t" style="position:absolute;left:4187;top:3927;width:75;height:87;mso-wrap-style:none;v-text-anchor:middle;mso-position-horizontal-relative:char">
                          <v:fill o:detectmouseclick="t" type="solid" color2="#ffff09"/>
                          <v:stroke color="#3465a4" joinstyle="round" endcap="flat"/>
                          <w10:wrap type="none"/>
                        </v:shape>
                        <v:shape id="shape_0" coordsize="76,87" path="m0,85l76,0l76,2l0,87l0,85xe" fillcolor="#0000f5" stroked="f" o:allowincell="t" style="position:absolute;left:4187;top:3930;width:75;height:86;mso-wrap-style:none;v-text-anchor:middle;mso-position-horizontal-relative:char">
                          <v:fill o:detectmouseclick="t" type="solid" color2="#ffff0a"/>
                          <v:stroke color="#3465a4" joinstyle="round" endcap="flat"/>
                          <w10:wrap type="none"/>
                        </v:shape>
                        <v:shape id="shape_0" coordsize="76,88" path="m0,85l76,0l76,4l0,88l0,85xe" fillcolor="#0000f4" stroked="f" o:allowincell="t" style="position:absolute;left:4187;top:3932;width:75;height:87;mso-wrap-style:none;v-text-anchor:middle;mso-position-horizontal-relative:char">
                          <v:fill o:detectmouseclick="t" type="solid" color2="#ffff0b"/>
                          <v:stroke color="#3465a4" joinstyle="round" endcap="flat"/>
                          <w10:wrap type="none"/>
                        </v:shape>
                        <v:shape id="shape_0" coordsize="76,86" path="m0,84l76,0l76,1l0,86l0,84xe" fillcolor="#0000f2" stroked="f" o:allowincell="t" style="position:absolute;left:4187;top:3936;width:75;height:85;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4187;top:3937;width:75;height:86;mso-wrap-style:none;v-text-anchor:middle;mso-position-horizontal-relative:char">
                          <v:fill o:detectmouseclick="t" type="solid" color2="#ffff0e"/>
                          <v:stroke color="#3465a4" joinstyle="round" endcap="flat"/>
                          <w10:wrap type="none"/>
                        </v:shape>
                        <v:shape id="shape_0" coordsize="76,89" path="m0,85l76,0l76,4l0,89l0,85xe" fillcolor="#0000ef" stroked="f" o:allowincell="t" style="position:absolute;left:4187;top:3939;width:75;height:88;mso-wrap-style:none;v-text-anchor:middle;mso-position-horizontal-relative:char">
                          <v:fill o:detectmouseclick="t" type="solid" color2="#ffff10"/>
                          <v:stroke color="#3465a4" joinstyle="round" endcap="flat"/>
                          <w10:wrap type="none"/>
                        </v:shape>
                        <v:shape id="shape_0" coordsize="76,86" path="m0,85l76,0l76,2l0,86l0,85xe" fillcolor="#0000ed" stroked="f" o:allowincell="t" style="position:absolute;left:4187;top:3943;width:75;height:85;mso-wrap-style:none;v-text-anchor:middle;mso-position-horizontal-relative:char">
                          <v:fill o:detectmouseclick="t" type="solid" color2="#ffff12"/>
                          <v:stroke color="#3465a4" joinstyle="round" endcap="flat"/>
                          <w10:wrap type="none"/>
                        </v:shape>
                        <v:shape id="shape_0" coordsize="76,88" path="m0,84l76,0l76,3l0,88l0,84xe" fillcolor="#0000ec" stroked="f" o:allowincell="t" style="position:absolute;left:4187;top:3945;width:75;height:87;mso-wrap-style:none;v-text-anchor:middle;mso-position-horizontal-relative:char">
                          <v:fill o:detectmouseclick="t" type="solid" color2="#ffff13"/>
                          <v:stroke color="#3465a4" joinstyle="round" endcap="flat"/>
                          <w10:wrap type="none"/>
                        </v:shape>
                        <v:shape id="shape_0" coordsize="76,87" path="m0,85l76,0l76,2l0,87l0,85xe" fillcolor="#0000ea" stroked="f" o:allowincell="t" style="position:absolute;left:4187;top:3948;width:75;height:86;mso-wrap-style:none;v-text-anchor:middle;mso-position-horizontal-relative:char">
                          <v:fill o:detectmouseclick="t" type="solid" color2="#ffff15"/>
                          <v:stroke color="#3465a4" joinstyle="round" endcap="flat"/>
                          <w10:wrap type="none"/>
                        </v:shape>
                        <v:shape id="shape_0" coordsize="76,88" path="m0,85l76,0l76,4l0,88l0,85xe" fillcolor="#0000e7" stroked="f" o:allowincell="t" style="position:absolute;left:4187;top:3950;width:75;height:87;mso-wrap-style:none;v-text-anchor:middle;mso-position-horizontal-relative:char">
                          <v:fill o:detectmouseclick="t" type="solid" color2="#ffff18"/>
                          <v:stroke color="#3465a4" joinstyle="round" endcap="flat"/>
                          <w10:wrap type="none"/>
                        </v:shape>
                        <v:shape id="shape_0" coordsize="76,86" path="m0,84l76,0l76,2l0,86l0,84xe" fillcolor="#0000e5" stroked="f" o:allowincell="t" style="position:absolute;left:4187;top:3954;width:75;height:85;mso-wrap-style:none;v-text-anchor:middle;mso-position-horizontal-relative:char">
                          <v:fill o:detectmouseclick="t" type="solid" color2="#ffff1a"/>
                          <v:stroke color="#3465a4" joinstyle="round" endcap="flat"/>
                          <w10:wrap type="none"/>
                        </v:shape>
                        <v:shape id="shape_0" coordsize="76,88" path="m0,84l76,0l76,3l0,88l0,84xe" fillcolor="#0000e3" stroked="f" o:allowincell="t" style="position:absolute;left:4187;top:3956;width:75;height:87;mso-wrap-style:none;v-text-anchor:middle;mso-position-horizontal-relative:char">
                          <v:fill o:detectmouseclick="t" type="solid" color2="#ffff1c"/>
                          <v:stroke color="#3465a4" joinstyle="round" endcap="flat"/>
                          <w10:wrap type="none"/>
                        </v:shape>
                        <v:shape id="shape_0" coordsize="76,87" path="m0,85l76,0l76,2l0,87l0,85xe" fillcolor="#0000e0" stroked="f" o:allowincell="t" style="position:absolute;left:4187;top:3959;width:75;height:86;mso-wrap-style:none;v-text-anchor:middle;mso-position-horizontal-relative:char">
                          <v:fill o:detectmouseclick="t" type="solid" color2="#ffff1f"/>
                          <v:stroke color="#3465a4" joinstyle="round" endcap="flat"/>
                          <w10:wrap type="none"/>
                        </v:shape>
                        <v:shape id="shape_0" coordsize="76,88" path="m0,85l76,0l76,4l0,88l0,85xe" fillcolor="#0000dd" stroked="f" o:allowincell="t" style="position:absolute;left:4187;top:3961;width:75;height:87;mso-wrap-style:none;v-text-anchor:middle;mso-position-horizontal-relative:char">
                          <v:fill o:detectmouseclick="t" type="solid" color2="#ffff22"/>
                          <v:stroke color="#3465a4" joinstyle="round" endcap="flat"/>
                          <w10:wrap type="none"/>
                        </v:shape>
                        <v:shape id="shape_0" coordsize="76,86" path="m0,84l76,0l76,1l0,86l0,84xe" fillcolor="#0000da" stroked="f" o:allowincell="t" style="position:absolute;left:4187;top:3965;width:75;height:85;mso-wrap-style:none;v-text-anchor:middle;mso-position-horizontal-relative:char">
                          <v:fill o:detectmouseclick="t" type="solid" color2="#ffff25"/>
                          <v:stroke color="#3465a4" joinstyle="round" endcap="flat"/>
                          <w10:wrap type="none"/>
                        </v:shape>
                        <v:shape id="shape_0" coordsize="76,89" path="m0,85l76,0l76,4l0,89l0,85xe" fillcolor="#0000d7" stroked="f" o:allowincell="t" style="position:absolute;left:4187;top:3966;width:75;height:88;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4187;top:3970;width:75;height:86;mso-wrap-style:none;v-text-anchor:middle;mso-position-horizontal-relative:char">
                          <v:fill o:detectmouseclick="t" type="solid" color2="#ffff2b"/>
                          <v:stroke color="#3465a4" joinstyle="round" endcap="flat"/>
                          <w10:wrap type="none"/>
                        </v:shape>
                        <v:shape id="shape_0" coordsize="76,88" path="m0,85l76,0l76,3l0,88l0,85xe" fillcolor="#0000d1" stroked="f" o:allowincell="t" style="position:absolute;left:4187;top:3972;width:75;height:87;mso-wrap-style:none;v-text-anchor:middle;mso-position-horizontal-relative:char">
                          <v:fill o:detectmouseclick="t" type="solid" color2="#ffff2e"/>
                          <v:stroke color="#3465a4" joinstyle="round" endcap="flat"/>
                          <w10:wrap type="none"/>
                        </v:shape>
                        <v:shape id="shape_0" coordsize="76,87" path="m0,85l76,0l76,2l0,87l0,85xe" fillcolor="#0000ce" stroked="f" o:allowincell="t" style="position:absolute;left:4187;top:3975;width:75;height:86;mso-wrap-style:none;v-text-anchor:middle;mso-position-horizontal-relative:char">
                          <v:fill o:detectmouseclick="t" type="solid" color2="#ffff31"/>
                          <v:stroke color="#3465a4" joinstyle="round" endcap="flat"/>
                          <w10:wrap type="none"/>
                        </v:shape>
                        <v:shape id="shape_0" coordsize="76,89" path="m0,85l76,0l76,4l0,89l0,85xe" fillcolor="#0000cb" stroked="f" o:allowincell="t" style="position:absolute;left:4187;top:3977;width:75;height:88;mso-wrap-style:none;v-text-anchor:middle;mso-position-horizontal-relative:char">
                          <v:fill o:detectmouseclick="t" type="solid" color2="#ffff34"/>
                          <v:stroke color="#3465a4" joinstyle="round" endcap="flat"/>
                          <w10:wrap type="none"/>
                        </v:shape>
                        <v:shape id="shape_0" coordsize="76,86" path="m0,85l76,0l76,2l0,86l0,85xe" fillcolor="#0000c7" stroked="f" o:allowincell="t" style="position:absolute;left:4187;top:3981;width:75;height:85;mso-wrap-style:none;v-text-anchor:middle;mso-position-horizontal-relative:char">
                          <v:fill o:detectmouseclick="t" type="solid" color2="#ffff38"/>
                          <v:stroke color="#3465a4" joinstyle="round" endcap="flat"/>
                          <w10:wrap type="none"/>
                        </v:shape>
                        <v:shape id="shape_0" coordsize="76,86" path="m0,84l76,0l76,1l0,86l0,84xe" fillcolor="#0000c5" stroked="f" o:allowincell="t" style="position:absolute;left:4187;top:3983;width:75;height:85;mso-wrap-style:none;v-text-anchor:middle;mso-position-horizontal-relative:char">
                          <v:fill o:detectmouseclick="t" type="solid" color2="#ffff3a"/>
                          <v:stroke color="#3465a4" joinstyle="round" endcap="flat"/>
                          <w10:wrap type="none"/>
                        </v:shape>
                        <v:shape id="shape_0" coordsize="76,89" path="m0,85l76,0l76,4l0,89l0,85xe" fillcolor="#0000c1" stroked="f" o:allowincell="t" style="position:absolute;left:4187;top:3984;width:75;height:88;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4187;top:3988;width:75;height:86;mso-wrap-style:none;v-text-anchor:middle;mso-position-horizontal-relative:char">
                          <v:fill o:detectmouseclick="t" type="solid" color2="#ffff41"/>
                          <v:stroke color="#3465a4" joinstyle="round" endcap="flat"/>
                          <w10:wrap type="none"/>
                        </v:shape>
                        <v:shape id="shape_0" coordsize="76,88" path="m0,85l76,0l76,3l0,88l0,85xe" fillcolor="#0000bb" stroked="f" o:allowincell="t" style="position:absolute;left:4187;top:3990;width:75;height:87;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4187;top:3993;width:75;height:86;mso-wrap-style:none;v-text-anchor:middle;mso-position-horizontal-relative:char">
                          <v:fill o:detectmouseclick="t" type="solid" color2="#ffff48"/>
                          <v:stroke color="#3465a4" joinstyle="round" endcap="flat"/>
                          <w10:wrap type="none"/>
                        </v:shape>
                        <v:shape id="shape_0" coordsize="76,89" path="m0,85l76,0l76,4l0,89l0,85xe" fillcolor="#0000b4" stroked="f" o:allowincell="t" style="position:absolute;left:4187;top:3995;width:75;height:88;mso-wrap-style:none;v-text-anchor:middle;mso-position-horizontal-relative:char">
                          <v:fill o:detectmouseclick="t" type="solid" color2="#ffff4b"/>
                          <v:stroke color="#3465a4" joinstyle="round" endcap="flat"/>
                          <w10:wrap type="none"/>
                        </v:shape>
                        <v:shape id="shape_0" coordsize="76,86" path="m0,85l76,0l76,2l0,86l0,85xe" fillcolor="#0000b0" stroked="f" o:allowincell="t" style="position:absolute;left:4187;top:3999;width:75;height:85;mso-wrap-style:none;v-text-anchor:middle;mso-position-horizontal-relative:char">
                          <v:fill o:detectmouseclick="t" type="solid" color2="#ffff4f"/>
                          <v:stroke color="#3465a4" joinstyle="round" endcap="flat"/>
                          <w10:wrap type="none"/>
                        </v:shape>
                        <v:shape id="shape_0" coordsize="76,88" path="m0,84l76,0l76,3l0,88l0,84xe" fillcolor="#0000ad" stroked="f" o:allowincell="t" style="position:absolute;left:4187;top:4001;width:75;height:87;mso-wrap-style:none;v-text-anchor:middle;mso-position-horizontal-relative:char">
                          <v:fill o:detectmouseclick="t" type="solid" color2="#ffff52"/>
                          <v:stroke color="#3465a4" joinstyle="round" endcap="flat"/>
                          <w10:wrap type="none"/>
                        </v:shape>
                        <v:shape id="shape_0" coordsize="76,87" path="m0,85l76,0l76,2l0,87l0,85xe" fillcolor="#0000a8" stroked="f" o:allowincell="t" style="position:absolute;left:4187;top:4004;width:75;height:86;mso-wrap-style:none;v-text-anchor:middle;mso-position-horizontal-relative:char">
                          <v:fill o:detectmouseclick="t" type="solid" color2="#ffff57"/>
                          <v:stroke color="#3465a4" joinstyle="round" endcap="flat"/>
                          <w10:wrap type="none"/>
                        </v:shape>
                        <v:shape id="shape_0" coordsize="76,88" path="m0,85l76,0l76,4l0,88l0,85xe" fillcolor="#0000a5" stroked="f" o:allowincell="t" style="position:absolute;left:4187;top:4006;width:75;height:87;mso-wrap-style:none;v-text-anchor:middle;mso-position-horizontal-relative:char">
                          <v:fill o:detectmouseclick="t" type="solid" color2="#ffff5a"/>
                          <v:stroke color="#3465a4" joinstyle="round" endcap="flat"/>
                          <w10:wrap type="none"/>
                        </v:shape>
                        <v:shape id="shape_0" coordsize="76,86" path="m0,84l76,0l76,1l0,86l0,84xe" fillcolor="#0000a1" stroked="f" o:allowincell="t" style="position:absolute;left:4187;top:4010;width:75;height:85;mso-wrap-style:none;v-text-anchor:middle;mso-position-horizontal-relative:char">
                          <v:fill o:detectmouseclick="t" type="solid" color2="#ffff5e"/>
                          <v:stroke color="#3465a4" joinstyle="round" endcap="flat"/>
                          <w10:wrap type="none"/>
                        </v:shape>
                        <v:shape id="shape_0" coordsize="76,89" path="m0,85l76,0l76,4l0,89l0,85xe" fillcolor="#00009e" stroked="f" o:allowincell="t" style="position:absolute;left:4187;top:4011;width:75;height:88;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4187;top:4015;width:75;height:86;mso-wrap-style:none;v-text-anchor:middle;mso-position-horizontal-relative:char">
                          <v:fill o:detectmouseclick="t" type="solid" color2="#ffff64"/>
                          <v:stroke color="#3465a4" joinstyle="round" endcap="flat"/>
                          <w10:wrap type="none"/>
                        </v:shape>
                        <v:shape id="shape_0" coordsize="76,88" path="m0,85l76,0l76,3l0,88l0,85xe" fillcolor="#000098" stroked="f" o:allowincell="t" style="position:absolute;left:4187;top:4017;width:75;height:87;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4187;top:4020;width:75;height:86;mso-wrap-style:none;v-text-anchor:middle;mso-position-horizontal-relative:char">
                          <v:fill o:detectmouseclick="t" type="solid" color2="#ffff6a"/>
                          <v:stroke color="#3465a4" joinstyle="round" endcap="flat"/>
                          <w10:wrap type="none"/>
                        </v:shape>
                        <v:shape id="shape_0" coordsize="76,87" path="m0,85l76,0l76,2l0,87l0,85xe" fillcolor="#000093" stroked="f" o:allowincell="t" style="position:absolute;left:4187;top:4022;width:75;height:86;mso-wrap-style:none;v-text-anchor:middle;mso-position-horizontal-relative:char">
                          <v:fill o:detectmouseclick="t" type="solid" color2="#ffff6c"/>
                          <v:stroke color="#3465a4" joinstyle="round" endcap="flat"/>
                          <w10:wrap type="none"/>
                        </v:shape>
                        <v:shape id="shape_0" coordsize="76,88" path="m0,85l76,0l76,4l0,88l0,85xe" fillcolor="#000090" stroked="f" o:allowincell="t" style="position:absolute;left:4187;top:4024;width:75;height:87;mso-wrap-style:none;v-text-anchor:middle;mso-position-horizontal-relative:char">
                          <v:fill o:detectmouseclick="t" type="solid" color2="#ffff6f"/>
                          <v:stroke color="#3465a4" joinstyle="round" endcap="flat"/>
                          <w10:wrap type="none"/>
                        </v:shape>
                        <v:shape id="shape_0" coordsize="76,86" path="m0,84l76,0l76,1l0,86l0,84xe" fillcolor="#00008d" stroked="f" o:allowincell="t" style="position:absolute;left:4187;top:4028;width:75;height:85;mso-wrap-style:none;v-text-anchor:middle;mso-position-horizontal-relative:char">
                          <v:fill o:detectmouseclick="t" type="solid" color2="#ffff72"/>
                          <v:stroke color="#3465a4" joinstyle="round" endcap="flat"/>
                          <w10:wrap type="none"/>
                        </v:shape>
                        <v:shape id="shape_0" coordsize="76,89" path="m0,85l76,0l76,4l0,89l0,85xe" fillcolor="#00008b" stroked="f" o:allowincell="t" style="position:absolute;left:4187;top:4029;width:75;height:88;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4187;top:4033;width:75;height:86;mso-wrap-style:none;v-text-anchor:middle;mso-position-horizontal-relative:char">
                          <v:fill o:detectmouseclick="t" type="solid" color2="#ffff77"/>
                          <v:stroke color="#3465a4" joinstyle="round" endcap="flat"/>
                          <w10:wrap type="none"/>
                        </v:shape>
                        <v:shape id="shape_0" coordsize="76,88" path="m0,85l76,0l76,3l0,88l0,85xe" fillcolor="#000086" stroked="f" o:allowincell="t" style="position:absolute;left:4187;top:4035;width:75;height:87;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4187;top:4038;width:75;height:86;mso-wrap-style:none;v-text-anchor:middle;mso-position-horizontal-relative:char">
                          <v:fill o:detectmouseclick="t" type="solid" color2="#ffff7b"/>
                          <v:stroke color="#3465a4" joinstyle="round" endcap="flat"/>
                          <w10:wrap type="none"/>
                        </v:shape>
                        <v:shape id="shape_0" coordsize="76,89" path="m0,85l76,0l76,4l0,89l0,85xe" fillcolor="#000082" stroked="f" o:allowincell="t" style="position:absolute;left:4187;top:4040;width:75;height:88;mso-wrap-style:none;v-text-anchor:middle;mso-position-horizontal-relative:char">
                          <v:fill o:detectmouseclick="t" type="solid" color2="#ffff7d"/>
                          <v:stroke color="#3465a4" joinstyle="round" endcap="flat"/>
                          <w10:wrap type="none"/>
                        </v:shape>
                        <v:shape id="shape_0" coordsize="76,86" path="m0,85l76,0l76,2l0,86l0,85xe" fillcolor="navy" stroked="f" o:allowincell="t" style="position:absolute;left:4187;top:4044;width:75;height:85;mso-wrap-style:none;v-text-anchor:middle;mso-position-horizontal-relative:char">
                          <v:fill o:detectmouseclick="t" type="solid" color2="#ffff7f"/>
                          <v:stroke color="#3465a4" joinstyle="round" endcap="flat"/>
                          <w10:wrap type="none"/>
                        </v:shape>
                        <v:shape id="shape_0" coordsize="76,88" path="m0,84l76,0l76,3l0,88l0,84xe" fillcolor="#00007e" stroked="f" o:allowincell="t" style="position:absolute;left:4187;top:4046;width:75;height:87;mso-wrap-style:none;v-text-anchor:middle;mso-position-horizontal-relative:char">
                          <v:fill o:detectmouseclick="t" type="solid" color2="#ffff81"/>
                          <v:stroke color="#3465a4" joinstyle="round" endcap="flat"/>
                          <w10:wrap type="none"/>
                        </v:shape>
                        <v:shape id="shape_0" coordsize="76,87" path="m0,85l76,0l76,2l0,87l0,85xe" fillcolor="#00007c" stroked="f" o:allowincell="t" style="position:absolute;left:4187;top:4049;width:75;height:86;mso-wrap-style:none;v-text-anchor:middle;mso-position-horizontal-relative:char">
                          <v:fill o:detectmouseclick="t" type="solid" color2="#ffff83"/>
                          <v:stroke color="#3465a4" joinstyle="round" endcap="flat"/>
                          <w10:wrap type="none"/>
                        </v:shape>
                        <v:shape id="shape_0" coordsize="76,88" path="m0,85l76,0l76,4l0,88l0,85xe" fillcolor="#00007b" stroked="f" o:allowincell="t" style="position:absolute;left:4187;top:4051;width:75;height:87;mso-wrap-style:none;v-text-anchor:middle;mso-position-horizontal-relative:char">
                          <v:fill o:detectmouseclick="t" type="solid" color2="#ffff84"/>
                          <v:stroke color="#3465a4" joinstyle="round" endcap="flat"/>
                          <w10:wrap type="none"/>
                        </v:shape>
                        <v:shape id="shape_0" coordsize="76,86" path="m0,84l76,0l76,2l0,86l0,84xe" fillcolor="#00007a" stroked="f" o:allowincell="t" style="position:absolute;left:4187;top:4055;width:75;height:85;mso-wrap-style:none;v-text-anchor:middle;mso-position-horizontal-relative:char">
                          <v:fill o:detectmouseclick="t" type="solid" color2="#ffff85"/>
                          <v:stroke color="#3465a4" joinstyle="round" endcap="flat"/>
                          <w10:wrap type="none"/>
                        </v:shape>
                        <v:shape id="shape_0" coordsize="76,88" path="m0,84l76,0l76,3l0,88l0,84xe" fillcolor="#000079" stroked="f" o:allowincell="t" style="position:absolute;left:4187;top:4057;width:75;height:87;mso-wrap-style:none;v-text-anchor:middle;mso-position-horizontal-relative:char">
                          <v:fill o:detectmouseclick="t" type="solid" color2="#ffff86"/>
                          <v:stroke color="#3465a4" joinstyle="round" endcap="flat"/>
                          <w10:wrap type="none"/>
                        </v:shape>
                        <v:shape id="shape_0" coordsize="76,87" path="m0,85l76,0l76,2l0,87l0,85xe" fillcolor="#000077" stroked="f" o:allowincell="t" style="position:absolute;left:4187;top:4060;width:75;height:86;mso-wrap-style:none;v-text-anchor:middle;mso-position-horizontal-relative:char">
                          <v:fill o:detectmouseclick="t" type="solid" color2="#ffff88"/>
                          <v:stroke color="#3465a4" joinstyle="round" endcap="flat"/>
                          <w10:wrap type="none"/>
                        </v:shape>
                        <v:shape id="shape_0" coordsize="76,88" path="m0,85l76,0l76,4l0,88l0,85xe" fillcolor="#000077" stroked="f" o:allowincell="t" style="position:absolute;left:4187;top:4062;width:75;height:87;mso-wrap-style:none;v-text-anchor:middle;mso-position-horizontal-relative:char">
                          <v:fill o:detectmouseclick="t" type="solid" color2="#ffff88"/>
                          <v:stroke color="#3465a4" joinstyle="round" endcap="flat"/>
                          <w10:wrap type="none"/>
                        </v:shape>
                        <v:shape id="shape_0" coordsize="76,86" path="m0,84l76,0l76,1l0,86l0,84xe" fillcolor="#000076" stroked="f" o:allowincell="t" style="position:absolute;left:4187;top:4066;width:75;height:85;mso-wrap-style:none;v-text-anchor:middle;mso-position-horizontal-relative:char">
                          <v:fill o:detectmouseclick="t" type="solid" color2="#ffff89"/>
                          <v:stroke color="#3465a4" joinstyle="round" endcap="flat"/>
                          <w10:wrap type="none"/>
                        </v:shape>
                      </v:group>
                      <v:group id="shape_0" style="position:absolute;left:4587;top:3773;width:76;height:255">
                        <v:shape id="shape_0" coordsize="76,87" path="m0,85l76,0l76,2l0,87l0,85xe" fillcolor="#0000fe" stroked="f" o:allowincell="t" style="position:absolute;left:4587;top:3773;width:75;height:86;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4587;top:3775;width:75;height:88;mso-wrap-style:none;v-text-anchor:middle;mso-position-horizontal-relative:char">
                          <v:fill o:detectmouseclick="t" type="solid" color2="#ffff01"/>
                          <v:stroke color="#3465a4" joinstyle="round" endcap="flat"/>
                          <w10:wrap type="none"/>
                        </v:shape>
                        <v:shape id="shape_0" coordsize="76,86" path="m0,85l76,0l76,2l0,86l0,85xe" fillcolor="#0000fe" stroked="f" o:allowincell="t" style="position:absolute;left:4587;top:3779;width:75;height:85;mso-wrap-style:none;v-text-anchor:middle;mso-position-horizontal-relative:char">
                          <v:fill o:detectmouseclick="t" type="solid" color2="#ffff01"/>
                          <v:stroke color="#3465a4" joinstyle="round" endcap="flat"/>
                          <w10:wrap type="none"/>
                        </v:shape>
                        <v:shape id="shape_0" coordsize="76,88" path="m0,84l76,0l76,3l0,88l0,84xe" fillcolor="#0000fd" stroked="f" o:allowincell="t" style="position:absolute;left:4587;top:3781;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4587;top:3784;width:75;height:86;mso-wrap-style:none;v-text-anchor:middle;mso-position-horizontal-relative:char">
                          <v:fill o:detectmouseclick="t" type="solid" color2="#ffff02"/>
                          <v:stroke color="#3465a4" joinstyle="round" endcap="flat"/>
                          <w10:wrap type="none"/>
                        </v:shape>
                        <v:shape id="shape_0" coordsize="76,88" path="m0,85l76,0l76,4l0,88l0,85xe" fillcolor="#0000fc" stroked="f" o:allowincell="t" style="position:absolute;left:4587;top:3786;width:75;height:87;mso-wrap-style:none;v-text-anchor:middle;mso-position-horizontal-relative:char">
                          <v:fill o:detectmouseclick="t" type="solid" color2="#ffff03"/>
                          <v:stroke color="#3465a4" joinstyle="round" endcap="flat"/>
                          <w10:wrap type="none"/>
                        </v:shape>
                        <v:shape id="shape_0" coordsize="76,86" path="m0,84l76,0l76,1l0,86l0,84xe" fillcolor="#0000fb" stroked="f" o:allowincell="t" style="position:absolute;left:4587;top:3790;width:75;height:85;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4587;top:3791;width:75;height:88;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4587;top:3795;width:75;height:86;mso-wrap-style:none;v-text-anchor:middle;mso-position-horizontal-relative:char">
                          <v:fill o:detectmouseclick="t" type="solid" color2="#ffff06"/>
                          <v:stroke color="#3465a4" joinstyle="round" endcap="flat"/>
                          <w10:wrap type="none"/>
                        </v:shape>
                        <v:shape id="shape_0" coordsize="76,88" path="m0,85l76,0l76,3l0,88l0,85xe" fillcolor="#0000f8" stroked="f" o:allowincell="t" style="position:absolute;left:4587;top:3797;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4587;top:3800;width:75;height:86;mso-wrap-style:none;v-text-anchor:middle;mso-position-horizontal-relative:char">
                          <v:fill o:detectmouseclick="t" type="solid" color2="#ffff08"/>
                          <v:stroke color="#3465a4" joinstyle="round" endcap="flat"/>
                          <w10:wrap type="none"/>
                        </v:shape>
                        <v:shape id="shape_0" coordsize="76,89" path="m0,85l76,0l76,4l0,89l0,85xe" fillcolor="#0000f6" stroked="f" o:allowincell="t" style="position:absolute;left:4587;top:3802;width:75;height:88;mso-wrap-style:none;v-text-anchor:middle;mso-position-horizontal-relative:char">
                          <v:fill o:detectmouseclick="t" type="solid" color2="#ffff09"/>
                          <v:stroke color="#3465a4" joinstyle="round" endcap="flat"/>
                          <w10:wrap type="none"/>
                        </v:shape>
                        <v:shape id="shape_0" coordsize="76,86" path="m0,85l76,0l76,2l0,86l0,85xe" fillcolor="#0000f5" stroked="f" o:allowincell="t" style="position:absolute;left:4587;top:3806;width:75;height:85;mso-wrap-style:none;v-text-anchor:middle;mso-position-horizontal-relative:char">
                          <v:fill o:detectmouseclick="t" type="solid" color2="#ffff0a"/>
                          <v:stroke color="#3465a4" joinstyle="round" endcap="flat"/>
                          <w10:wrap type="none"/>
                        </v:shape>
                        <v:shape id="shape_0" coordsize="76,88" path="m0,84l76,0l76,3l0,88l0,84xe" fillcolor="#0000f4" stroked="f" o:allowincell="t" style="position:absolute;left:4587;top:3808;width:75;height:87;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4587;top:3811;width:75;height:86;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4587;top:3813;width:75;height:86;mso-wrap-style:none;v-text-anchor:middle;mso-position-horizontal-relative:char">
                          <v:fill o:detectmouseclick="t" type="solid" color2="#ffff0e"/>
                          <v:stroke color="#3465a4" joinstyle="round" endcap="flat"/>
                          <w10:wrap type="none"/>
                        </v:shape>
                        <v:shape id="shape_0" coordsize="76,88" path="m0,85l76,0l76,3l0,88l0,85xe" fillcolor="#0000ef" stroked="f" o:allowincell="t" style="position:absolute;left:4587;top:3815;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4587;top:3818;width:75;height:86;mso-wrap-style:none;v-text-anchor:middle;mso-position-horizontal-relative:char">
                          <v:fill o:detectmouseclick="t" type="solid" color2="#ffff12"/>
                          <v:stroke color="#3465a4" joinstyle="round" endcap="flat"/>
                          <w10:wrap type="none"/>
                        </v:shape>
                        <v:shape id="shape_0" coordsize="76,89" path="m0,85l76,0l76,4l0,89l0,85xe" fillcolor="#0000ec" stroked="f" o:allowincell="t" style="position:absolute;left:4587;top:3820;width:75;height:88;mso-wrap-style:none;v-text-anchor:middle;mso-position-horizontal-relative:char">
                          <v:fill o:detectmouseclick="t" type="solid" color2="#ffff13"/>
                          <v:stroke color="#3465a4" joinstyle="round" endcap="flat"/>
                          <w10:wrap type="none"/>
                        </v:shape>
                        <v:shape id="shape_0" coordsize="76,86" path="m0,85l76,0l76,2l0,86l0,85xe" fillcolor="#0000ea" stroked="f" o:allowincell="t" style="position:absolute;left:4587;top:3824;width:75;height:85;mso-wrap-style:none;v-text-anchor:middle;mso-position-horizontal-relative:char">
                          <v:fill o:detectmouseclick="t" type="solid" color2="#ffff15"/>
                          <v:stroke color="#3465a4" joinstyle="round" endcap="flat"/>
                          <w10:wrap type="none"/>
                        </v:shape>
                        <v:shape id="shape_0" coordsize="76,88" path="m0,84l76,0l76,3l0,88l0,84xe" fillcolor="#0000e7" stroked="f" o:allowincell="t" style="position:absolute;left:4587;top:3826;width:75;height:87;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4587;top:3829;width:75;height:86;mso-wrap-style:none;v-text-anchor:middle;mso-position-horizontal-relative:char">
                          <v:fill o:detectmouseclick="t" type="solid" color2="#ffff1a"/>
                          <v:stroke color="#3465a4" joinstyle="round" endcap="flat"/>
                          <w10:wrap type="none"/>
                        </v:shape>
                        <v:shape id="shape_0" coordsize="76,88" path="m0,85l76,0l76,4l0,88l0,85xe" fillcolor="#0000e3" stroked="f" o:allowincell="t" style="position:absolute;left:4587;top:3831;width:75;height:87;mso-wrap-style:none;v-text-anchor:middle;mso-position-horizontal-relative:char">
                          <v:fill o:detectmouseclick="t" type="solid" color2="#ffff1c"/>
                          <v:stroke color="#3465a4" joinstyle="round" endcap="flat"/>
                          <w10:wrap type="none"/>
                        </v:shape>
                        <v:shape id="shape_0" coordsize="76,86" path="m0,84l76,0l76,1l0,86l0,84xe" fillcolor="#0000e0" stroked="f" o:allowincell="t" style="position:absolute;left:4587;top:3835;width:75;height:85;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4587;top:3836;width:75;height:88;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4587;top:3840;width:75;height:86;mso-wrap-style:none;v-text-anchor:middle;mso-position-horizontal-relative:char">
                          <v:fill o:detectmouseclick="t" type="solid" color2="#ffff25"/>
                          <v:stroke color="#3465a4" joinstyle="round" endcap="flat"/>
                          <w10:wrap type="none"/>
                        </v:shape>
                        <v:shape id="shape_0" coordsize="76,88" path="m0,85l76,0l76,3l0,88l0,85xe" fillcolor="#0000d7" stroked="f" o:allowincell="t" style="position:absolute;left:4587;top:3842;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4587;top:3845;width:75;height:86;mso-wrap-style:none;v-text-anchor:middle;mso-position-horizontal-relative:char">
                          <v:fill o:detectmouseclick="t" type="solid" color2="#ffff2b"/>
                          <v:stroke color="#3465a4" joinstyle="round" endcap="flat"/>
                          <w10:wrap type="none"/>
                        </v:shape>
                        <v:shape id="shape_0" coordsize="76,89" path="m0,85l76,0l76,4l0,89l0,85xe" fillcolor="#0000d1" stroked="f" o:allowincell="t" style="position:absolute;left:4587;top:3847;width:75;height:88;mso-wrap-style:none;v-text-anchor:middle;mso-position-horizontal-relative:char">
                          <v:fill o:detectmouseclick="t" type="solid" color2="#ffff2e"/>
                          <v:stroke color="#3465a4" joinstyle="round" endcap="flat"/>
                          <w10:wrap type="none"/>
                        </v:shape>
                        <v:shape id="shape_0" coordsize="76,86" path="m0,85l76,0l76,2l0,86l0,85xe" fillcolor="#0000ce" stroked="f" o:allowincell="t" style="position:absolute;left:4587;top:3851;width:75;height:85;mso-wrap-style:none;v-text-anchor:middle;mso-position-horizontal-relative:char">
                          <v:fill o:detectmouseclick="t" type="solid" color2="#ffff31"/>
                          <v:stroke color="#3465a4" joinstyle="round" endcap="flat"/>
                          <w10:wrap type="none"/>
                        </v:shape>
                        <v:shape id="shape_0" coordsize="76,88" path="m0,84l76,0l76,3l0,88l0,84xe" fillcolor="#0000cb" stroked="f" o:allowincell="t" style="position:absolute;left:4587;top:3853;width:75;height:87;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4587;top:3856;width:75;height:86;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4587;top:3858;width:75;height:86;mso-wrap-style:none;v-text-anchor:middle;mso-position-horizontal-relative:char">
                          <v:fill o:detectmouseclick="t" type="solid" color2="#ffff3a"/>
                          <v:stroke color="#3465a4" joinstyle="round" endcap="flat"/>
                          <w10:wrap type="none"/>
                        </v:shape>
                        <v:shape id="shape_0" coordsize="76,88" path="m0,85l76,0l76,4l0,88l0,85xe" fillcolor="#0000c1" stroked="f" o:allowincell="t" style="position:absolute;left:4587;top:3860;width:75;height:87;mso-wrap-style:none;v-text-anchor:middle;mso-position-horizontal-relative:char">
                          <v:fill o:detectmouseclick="t" type="solid" color2="#ffff3e"/>
                          <v:stroke color="#3465a4" joinstyle="round" endcap="flat"/>
                          <w10:wrap type="none"/>
                        </v:shape>
                        <v:shape id="shape_0" coordsize="76,86" path="m0,84l76,0l76,1l0,86l0,84xe" fillcolor="#0000be" stroked="f" o:allowincell="t" style="position:absolute;left:4587;top:3864;width:75;height:85;mso-wrap-style:none;v-text-anchor:middle;mso-position-horizontal-relative:char">
                          <v:fill o:detectmouseclick="t" type="solid" color2="#ffff41"/>
                          <v:stroke color="#3465a4" joinstyle="round" endcap="flat"/>
                          <w10:wrap type="none"/>
                        </v:shape>
                        <v:shape id="shape_0" coordsize="76,89" path="m0,85l76,0l76,4l0,89l0,85xe" fillcolor="#0000bb" stroked="f" o:allowincell="t" style="position:absolute;left:4587;top:3865;width:75;height:88;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4587;top:3869;width:75;height:86;mso-wrap-style:none;v-text-anchor:middle;mso-position-horizontal-relative:char">
                          <v:fill o:detectmouseclick="t" type="solid" color2="#ffff48"/>
                          <v:stroke color="#3465a4" joinstyle="round" endcap="flat"/>
                          <w10:wrap type="none"/>
                        </v:shape>
                        <v:shape id="shape_0" coordsize="76,88" path="m0,85l76,0l76,3l0,88l0,85xe" fillcolor="#0000b4" stroked="f" o:allowincell="t" style="position:absolute;left:4587;top:3871;width:75;height:87;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4587;top:3874;width:75;height:86;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4587;top:3876;width:75;height:88;mso-wrap-style:none;v-text-anchor:middle;mso-position-horizontal-relative:char">
                          <v:fill o:detectmouseclick="t" type="solid" color2="#ffff52"/>
                          <v:stroke color="#3465a4" joinstyle="round" endcap="flat"/>
                          <w10:wrap type="none"/>
                        </v:shape>
                        <v:shape id="shape_0" coordsize="76,86" path="m0,85l76,0l76,2l0,86l0,85xe" fillcolor="#0000a8" stroked="f" o:allowincell="t" style="position:absolute;left:4587;top:3880;width:75;height:85;mso-wrap-style:none;v-text-anchor:middle;mso-position-horizontal-relative:char">
                          <v:fill o:detectmouseclick="t" type="solid" color2="#ffff57"/>
                          <v:stroke color="#3465a4" joinstyle="round" endcap="flat"/>
                          <w10:wrap type="none"/>
                        </v:shape>
                        <v:shape id="shape_0" coordsize="76,88" path="m0,84l76,0l76,3l0,88l0,84xe" fillcolor="#0000a5" stroked="f" o:allowincell="t" style="position:absolute;left:4587;top:3882;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4587;top:3885;width:75;height:86;mso-wrap-style:none;v-text-anchor:middle;mso-position-horizontal-relative:char">
                          <v:fill o:detectmouseclick="t" type="solid" color2="#ffff5e"/>
                          <v:stroke color="#3465a4" joinstyle="round" endcap="flat"/>
                          <w10:wrap type="none"/>
                        </v:shape>
                        <v:shape id="shape_0" coordsize="76,88" path="m0,85l76,0l76,4l0,88l0,85xe" fillcolor="#00009e" stroked="f" o:allowincell="t" style="position:absolute;left:4587;top:3887;width:75;height:87;mso-wrap-style:none;v-text-anchor:middle;mso-position-horizontal-relative:char">
                          <v:fill o:detectmouseclick="t" type="solid" color2="#ffff61"/>
                          <v:stroke color="#3465a4" joinstyle="round" endcap="flat"/>
                          <w10:wrap type="none"/>
                        </v:shape>
                        <v:shape id="shape_0" coordsize="76,86" path="m0,84l76,0l76,1l0,86l0,84xe" fillcolor="#00009b" stroked="f" o:allowincell="t" style="position:absolute;left:4587;top:3891;width:75;height:85;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4587;top:3892;width:75;height:88;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4587;top:3896;width:75;height:86;mso-wrap-style:none;v-text-anchor:middle;mso-position-horizontal-relative:char">
                          <v:fill o:detectmouseclick="t" type="solid" color2="#ffff6a"/>
                          <v:stroke color="#3465a4" joinstyle="round" endcap="flat"/>
                          <w10:wrap type="none"/>
                        </v:shape>
                        <v:shape id="shape_0" coordsize="76,86" path="m0,85l76,0l76,2l0,86l0,85xe" fillcolor="#000093" stroked="f" o:allowincell="t" style="position:absolute;left:4587;top:3898;width:75;height:85;mso-wrap-style:none;v-text-anchor:middle;mso-position-horizontal-relative:char">
                          <v:fill o:detectmouseclick="t" type="solid" color2="#ffff6c"/>
                          <v:stroke color="#3465a4" joinstyle="round" endcap="flat"/>
                          <w10:wrap type="none"/>
                        </v:shape>
                        <v:shape id="shape_0" coordsize="76,88" path="m0,84l76,0l76,3l0,88l0,84xe" fillcolor="#000090" stroked="f" o:allowincell="t" style="position:absolute;left:4587;top:3900;width:75;height:87;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4587;top:3903;width:75;height:86;mso-wrap-style:none;v-text-anchor:middle;mso-position-horizontal-relative:char">
                          <v:fill o:detectmouseclick="t" type="solid" color2="#ffff72"/>
                          <v:stroke color="#3465a4" joinstyle="round" endcap="flat"/>
                          <w10:wrap type="none"/>
                        </v:shape>
                        <v:shape id="shape_0" coordsize="76,88" path="m0,85l76,0l76,4l0,88l0,85xe" fillcolor="#00008b" stroked="f" o:allowincell="t" style="position:absolute;left:4587;top:3905;width:75;height:87;mso-wrap-style:none;v-text-anchor:middle;mso-position-horizontal-relative:char">
                          <v:fill o:detectmouseclick="t" type="solid" color2="#ffff74"/>
                          <v:stroke color="#3465a4" joinstyle="round" endcap="flat"/>
                          <w10:wrap type="none"/>
                        </v:shape>
                        <v:shape id="shape_0" coordsize="76,86" path="m0,84l76,0l76,1l0,86l0,84xe" fillcolor="#000088" stroked="f" o:allowincell="t" style="position:absolute;left:4587;top:3909;width:75;height:85;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4587;top:3910;width:75;height:88;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4587;top:3914;width:75;height:86;mso-wrap-style:none;v-text-anchor:middle;mso-position-horizontal-relative:char">
                          <v:fill o:detectmouseclick="t" type="solid" color2="#ffff7b"/>
                          <v:stroke color="#3465a4" joinstyle="round" endcap="flat"/>
                          <w10:wrap type="none"/>
                        </v:shape>
                        <v:shape id="shape_0" coordsize="76,88" path="m0,85l76,0l76,3l0,88l0,85xe" fillcolor="#000082" stroked="f" o:allowincell="t" style="position:absolute;left:4587;top:3916;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4587;top:3919;width:75;height:86;mso-wrap-style:none;v-text-anchor:middle;mso-position-horizontal-relative:char">
                          <v:fill o:detectmouseclick="t" type="solid" color2="#ffff7f"/>
                          <v:stroke color="#3465a4" joinstyle="round" endcap="flat"/>
                          <w10:wrap type="none"/>
                        </v:shape>
                        <v:shape id="shape_0" coordsize="76,89" path="m0,85l76,0l76,4l0,89l0,85xe" fillcolor="#00007e" stroked="f" o:allowincell="t" style="position:absolute;left:4587;top:3921;width:75;height:88;mso-wrap-style:none;v-text-anchor:middle;mso-position-horizontal-relative:char">
                          <v:fill o:detectmouseclick="t" type="solid" color2="#ffff81"/>
                          <v:stroke color="#3465a4" joinstyle="round" endcap="flat"/>
                          <w10:wrap type="none"/>
                        </v:shape>
                        <v:shape id="shape_0" coordsize="76,86" path="m0,85l76,0l76,2l0,86l0,85xe" fillcolor="#00007c" stroked="f" o:allowincell="t" style="position:absolute;left:4587;top:3925;width:75;height:85;mso-wrap-style:none;v-text-anchor:middle;mso-position-horizontal-relative:char">
                          <v:fill o:detectmouseclick="t" type="solid" color2="#ffff83"/>
                          <v:stroke color="#3465a4" joinstyle="round" endcap="flat"/>
                          <w10:wrap type="none"/>
                        </v:shape>
                        <v:shape id="shape_0" coordsize="76,88" path="m0,84l76,0l76,3l0,88l0,84xe" fillcolor="#00007b" stroked="f" o:allowincell="t" style="position:absolute;left:4587;top:3927;width:75;height:87;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4587;top:3930;width:75;height:86;mso-wrap-style:none;v-text-anchor:middle;mso-position-horizontal-relative:char">
                          <v:fill o:detectmouseclick="t" type="solid" color2="#ffff85"/>
                          <v:stroke color="#3465a4" joinstyle="round" endcap="flat"/>
                          <w10:wrap type="none"/>
                        </v:shape>
                        <v:shape id="shape_0" coordsize="76,88" path="m0,85l76,0l76,4l0,88l0,85xe" fillcolor="#000079" stroked="f" o:allowincell="t" style="position:absolute;left:4587;top:3932;width:75;height:87;mso-wrap-style:none;v-text-anchor:middle;mso-position-horizontal-relative:char">
                          <v:fill o:detectmouseclick="t" type="solid" color2="#ffff86"/>
                          <v:stroke color="#3465a4" joinstyle="round" endcap="flat"/>
                          <w10:wrap type="none"/>
                        </v:shape>
                        <v:shape id="shape_0" coordsize="76,86" path="m0,84l76,0l76,1l0,86l0,84xe" fillcolor="#000077" stroked="f" o:allowincell="t" style="position:absolute;left:4587;top:3936;width:75;height:85;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4587;top:3937;width:75;height:88;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4587;top:3941;width:75;height:86;mso-wrap-style:none;v-text-anchor:middle;mso-position-horizontal-relative:char">
                          <v:fill o:detectmouseclick="t" type="solid" color2="#ffff89"/>
                          <v:stroke color="#3465a4" joinstyle="round" endcap="flat"/>
                          <w10:wrap type="none"/>
                        </v:shape>
                        <v:shape id="shape_0" coordsize="71,81" path="m35,0l22,4l11,13l3,25l0,40l3,56l11,69l22,78l35,81l49,78l60,69l68,56l71,40l68,25l60,13l49,4l35,0xe" fillcolor="#000076" stroked="t" o:allowincell="t" style="position:absolute;left:4587;top:3858;width:70;height:80;mso-wrap-style:none;v-text-anchor:middle;mso-position-horizontal-relative:char">
                          <v:fill o:detectmouseclick="t" type="solid" color2="#ffff89"/>
                          <v:stroke color="white" joinstyle="round" endcap="flat"/>
                          <w10:wrap type="none"/>
                        </v:shape>
                        <v:oval id="shape_0" fillcolor="black" stroked="f" o:allowincell="t" style="position:absolute;left:4587;top:3858;width:72;height:82;mso-wrap-style:none;v-text-anchor:middle;mso-position-horizontal-relative:char">
                          <v:fill o:detectmouseclick="t" type="solid" color2="white"/>
                          <v:stroke color="#3465a4" joinstyle="round" endcap="flat"/>
                          <w10:wrap type="none"/>
                        </v:oval>
                        <v:shape id="shape_0" coordsize="76,87" path="m0,85l76,0l76,2l0,87l0,85xe" fillcolor="#0000fe" stroked="f" o:allowincell="t" style="position:absolute;left:4587;top:3773;width:75;height:86;mso-wrap-style:none;v-text-anchor:middle;mso-position-horizontal-relative:char">
                          <v:fill o:detectmouseclick="t" type="solid" color2="#ffff01"/>
                          <v:stroke color="#3465a4" joinstyle="round" endcap="flat"/>
                          <w10:wrap type="none"/>
                        </v:shape>
                        <v:shape id="shape_0" coordsize="76,89" path="m0,85l76,0l76,4l0,89l0,85xe" fillcolor="#0000fe" stroked="f" o:allowincell="t" style="position:absolute;left:4587;top:3775;width:75;height:88;mso-wrap-style:none;v-text-anchor:middle;mso-position-horizontal-relative:char">
                          <v:fill o:detectmouseclick="t" type="solid" color2="#ffff01"/>
                          <v:stroke color="#3465a4" joinstyle="round" endcap="flat"/>
                          <w10:wrap type="none"/>
                        </v:shape>
                        <v:shape id="shape_0" coordsize="76,86" path="m0,85l76,0l76,2l0,86l0,85xe" fillcolor="#0000fe" stroked="f" o:allowincell="t" style="position:absolute;left:4587;top:3779;width:75;height:85;mso-wrap-style:none;v-text-anchor:middle;mso-position-horizontal-relative:char">
                          <v:fill o:detectmouseclick="t" type="solid" color2="#ffff01"/>
                          <v:stroke color="#3465a4" joinstyle="round" endcap="flat"/>
                          <w10:wrap type="none"/>
                        </v:shape>
                        <v:shape id="shape_0" coordsize="76,88" path="m0,84l76,0l76,3l0,88l0,84xe" fillcolor="#0000fd" stroked="f" o:allowincell="t" style="position:absolute;left:4587;top:3781;width:75;height:87;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4587;top:3784;width:75;height:86;mso-wrap-style:none;v-text-anchor:middle;mso-position-horizontal-relative:char">
                          <v:fill o:detectmouseclick="t" type="solid" color2="#ffff02"/>
                          <v:stroke color="#3465a4" joinstyle="round" endcap="flat"/>
                          <w10:wrap type="none"/>
                        </v:shape>
                        <v:shape id="shape_0" coordsize="76,88" path="m0,85l76,0l76,4l0,88l0,85xe" fillcolor="#0000fc" stroked="f" o:allowincell="t" style="position:absolute;left:4587;top:3786;width:75;height:87;mso-wrap-style:none;v-text-anchor:middle;mso-position-horizontal-relative:char">
                          <v:fill o:detectmouseclick="t" type="solid" color2="#ffff03"/>
                          <v:stroke color="#3465a4" joinstyle="round" endcap="flat"/>
                          <w10:wrap type="none"/>
                        </v:shape>
                        <v:shape id="shape_0" coordsize="76,86" path="m0,84l76,0l76,1l0,86l0,84xe" fillcolor="#0000fb" stroked="f" o:allowincell="t" style="position:absolute;left:4587;top:3790;width:75;height:85;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4587;top:3791;width:75;height:88;mso-wrap-style:none;v-text-anchor:middle;mso-position-horizontal-relative:char">
                          <v:fill o:detectmouseclick="t" type="solid" color2="#ffff05"/>
                          <v:stroke color="#3465a4" joinstyle="round" endcap="flat"/>
                          <w10:wrap type="none"/>
                        </v:shape>
                        <v:shape id="shape_0" coordsize="76,87" path="m0,85l76,0l76,2l0,87l0,85xe" fillcolor="#0000f9" stroked="f" o:allowincell="t" style="position:absolute;left:4587;top:3795;width:75;height:86;mso-wrap-style:none;v-text-anchor:middle;mso-position-horizontal-relative:char">
                          <v:fill o:detectmouseclick="t" type="solid" color2="#ffff06"/>
                          <v:stroke color="#3465a4" joinstyle="round" endcap="flat"/>
                          <w10:wrap type="none"/>
                        </v:shape>
                        <v:shape id="shape_0" coordsize="76,88" path="m0,85l76,0l76,3l0,88l0,85xe" fillcolor="#0000f8" stroked="f" o:allowincell="t" style="position:absolute;left:4587;top:3797;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4587;top:3800;width:75;height:86;mso-wrap-style:none;v-text-anchor:middle;mso-position-horizontal-relative:char">
                          <v:fill o:detectmouseclick="t" type="solid" color2="#ffff08"/>
                          <v:stroke color="#3465a4" joinstyle="round" endcap="flat"/>
                          <w10:wrap type="none"/>
                        </v:shape>
                        <v:shape id="shape_0" coordsize="76,89" path="m0,85l76,0l76,4l0,89l0,85xe" fillcolor="#0000f6" stroked="f" o:allowincell="t" style="position:absolute;left:4587;top:3802;width:75;height:88;mso-wrap-style:none;v-text-anchor:middle;mso-position-horizontal-relative:char">
                          <v:fill o:detectmouseclick="t" type="solid" color2="#ffff09"/>
                          <v:stroke color="#3465a4" joinstyle="round" endcap="flat"/>
                          <w10:wrap type="none"/>
                        </v:shape>
                        <v:shape id="shape_0" coordsize="76,86" path="m0,85l76,0l76,2l0,86l0,85xe" fillcolor="#0000f5" stroked="f" o:allowincell="t" style="position:absolute;left:4587;top:3806;width:75;height:85;mso-wrap-style:none;v-text-anchor:middle;mso-position-horizontal-relative:char">
                          <v:fill o:detectmouseclick="t" type="solid" color2="#ffff0a"/>
                          <v:stroke color="#3465a4" joinstyle="round" endcap="flat"/>
                          <w10:wrap type="none"/>
                        </v:shape>
                        <v:shape id="shape_0" coordsize="76,88" path="m0,84l76,0l76,3l0,88l0,84xe" fillcolor="#0000f4" stroked="f" o:allowincell="t" style="position:absolute;left:4587;top:3808;width:75;height:87;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4587;top:3811;width:75;height:86;mso-wrap-style:none;v-text-anchor:middle;mso-position-horizontal-relative:char">
                          <v:fill o:detectmouseclick="t" type="solid" color2="#ffff0d"/>
                          <v:stroke color="#3465a4" joinstyle="round" endcap="flat"/>
                          <w10:wrap type="none"/>
                        </v:shape>
                        <v:shape id="shape_0" coordsize="76,87" path="m0,85l76,0l76,2l0,87l0,85xe" fillcolor="#0000f1" stroked="f" o:allowincell="t" style="position:absolute;left:4587;top:3813;width:75;height:86;mso-wrap-style:none;v-text-anchor:middle;mso-position-horizontal-relative:char">
                          <v:fill o:detectmouseclick="t" type="solid" color2="#ffff0e"/>
                          <v:stroke color="#3465a4" joinstyle="round" endcap="flat"/>
                          <w10:wrap type="none"/>
                        </v:shape>
                        <v:shape id="shape_0" coordsize="76,88" path="m0,85l76,0l76,3l0,88l0,85xe" fillcolor="#0000ef" stroked="f" o:allowincell="t" style="position:absolute;left:4587;top:3815;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4587;top:3818;width:75;height:86;mso-wrap-style:none;v-text-anchor:middle;mso-position-horizontal-relative:char">
                          <v:fill o:detectmouseclick="t" type="solid" color2="#ffff12"/>
                          <v:stroke color="#3465a4" joinstyle="round" endcap="flat"/>
                          <w10:wrap type="none"/>
                        </v:shape>
                        <v:shape id="shape_0" coordsize="76,89" path="m0,85l76,0l76,4l0,89l0,85xe" fillcolor="#0000ec" stroked="f" o:allowincell="t" style="position:absolute;left:4587;top:3820;width:75;height:88;mso-wrap-style:none;v-text-anchor:middle;mso-position-horizontal-relative:char">
                          <v:fill o:detectmouseclick="t" type="solid" color2="#ffff13"/>
                          <v:stroke color="#3465a4" joinstyle="round" endcap="flat"/>
                          <w10:wrap type="none"/>
                        </v:shape>
                        <v:shape id="shape_0" coordsize="76,86" path="m0,85l76,0l76,2l0,86l0,85xe" fillcolor="#0000ea" stroked="f" o:allowincell="t" style="position:absolute;left:4587;top:3824;width:75;height:85;mso-wrap-style:none;v-text-anchor:middle;mso-position-horizontal-relative:char">
                          <v:fill o:detectmouseclick="t" type="solid" color2="#ffff15"/>
                          <v:stroke color="#3465a4" joinstyle="round" endcap="flat"/>
                          <w10:wrap type="none"/>
                        </v:shape>
                        <v:shape id="shape_0" coordsize="76,88" path="m0,84l76,0l76,3l0,88l0,84xe" fillcolor="#0000e7" stroked="f" o:allowincell="t" style="position:absolute;left:4587;top:3826;width:75;height:87;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4587;top:3829;width:75;height:86;mso-wrap-style:none;v-text-anchor:middle;mso-position-horizontal-relative:char">
                          <v:fill o:detectmouseclick="t" type="solid" color2="#ffff1a"/>
                          <v:stroke color="#3465a4" joinstyle="round" endcap="flat"/>
                          <w10:wrap type="none"/>
                        </v:shape>
                        <v:shape id="shape_0" coordsize="76,88" path="m0,85l76,0l76,4l0,88l0,85xe" fillcolor="#0000e3" stroked="f" o:allowincell="t" style="position:absolute;left:4587;top:3831;width:75;height:87;mso-wrap-style:none;v-text-anchor:middle;mso-position-horizontal-relative:char">
                          <v:fill o:detectmouseclick="t" type="solid" color2="#ffff1c"/>
                          <v:stroke color="#3465a4" joinstyle="round" endcap="flat"/>
                          <w10:wrap type="none"/>
                        </v:shape>
                        <v:shape id="shape_0" coordsize="76,86" path="m0,84l76,0l76,1l0,86l0,84xe" fillcolor="#0000e0" stroked="f" o:allowincell="t" style="position:absolute;left:4587;top:3835;width:75;height:85;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4587;top:3836;width:75;height:88;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4587;top:3840;width:75;height:86;mso-wrap-style:none;v-text-anchor:middle;mso-position-horizontal-relative:char">
                          <v:fill o:detectmouseclick="t" type="solid" color2="#ffff25"/>
                          <v:stroke color="#3465a4" joinstyle="round" endcap="flat"/>
                          <w10:wrap type="none"/>
                        </v:shape>
                        <v:shape id="shape_0" coordsize="76,88" path="m0,85l76,0l76,3l0,88l0,85xe" fillcolor="#0000d7" stroked="f" o:allowincell="t" style="position:absolute;left:4587;top:3842;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4587;top:3845;width:75;height:86;mso-wrap-style:none;v-text-anchor:middle;mso-position-horizontal-relative:char">
                          <v:fill o:detectmouseclick="t" type="solid" color2="#ffff2b"/>
                          <v:stroke color="#3465a4" joinstyle="round" endcap="flat"/>
                          <w10:wrap type="none"/>
                        </v:shape>
                        <v:shape id="shape_0" coordsize="76,89" path="m0,85l76,0l76,4l0,89l0,85xe" fillcolor="#0000d1" stroked="f" o:allowincell="t" style="position:absolute;left:4587;top:3847;width:75;height:88;mso-wrap-style:none;v-text-anchor:middle;mso-position-horizontal-relative:char">
                          <v:fill o:detectmouseclick="t" type="solid" color2="#ffff2e"/>
                          <v:stroke color="#3465a4" joinstyle="round" endcap="flat"/>
                          <w10:wrap type="none"/>
                        </v:shape>
                        <v:shape id="shape_0" coordsize="76,86" path="m0,85l76,0l76,2l0,86l0,85xe" fillcolor="#0000ce" stroked="f" o:allowincell="t" style="position:absolute;left:4587;top:3851;width:75;height:85;mso-wrap-style:none;v-text-anchor:middle;mso-position-horizontal-relative:char">
                          <v:fill o:detectmouseclick="t" type="solid" color2="#ffff31"/>
                          <v:stroke color="#3465a4" joinstyle="round" endcap="flat"/>
                          <w10:wrap type="none"/>
                        </v:shape>
                        <v:shape id="shape_0" coordsize="76,88" path="m0,84l76,0l76,3l0,88l0,84xe" fillcolor="#0000cb" stroked="f" o:allowincell="t" style="position:absolute;left:4587;top:3853;width:75;height:87;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4587;top:3856;width:75;height:86;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4587;top:3858;width:75;height:86;mso-wrap-style:none;v-text-anchor:middle;mso-position-horizontal-relative:char">
                          <v:fill o:detectmouseclick="t" type="solid" color2="#ffff3a"/>
                          <v:stroke color="#3465a4" joinstyle="round" endcap="flat"/>
                          <w10:wrap type="none"/>
                        </v:shape>
                        <v:shape id="shape_0" coordsize="76,88" path="m0,85l76,0l76,4l0,88l0,85xe" fillcolor="#0000c1" stroked="f" o:allowincell="t" style="position:absolute;left:4587;top:3860;width:75;height:87;mso-wrap-style:none;v-text-anchor:middle;mso-position-horizontal-relative:char">
                          <v:fill o:detectmouseclick="t" type="solid" color2="#ffff3e"/>
                          <v:stroke color="#3465a4" joinstyle="round" endcap="flat"/>
                          <w10:wrap type="none"/>
                        </v:shape>
                        <v:shape id="shape_0" coordsize="76,86" path="m0,84l76,0l76,1l0,86l0,84xe" fillcolor="#0000be" stroked="f" o:allowincell="t" style="position:absolute;left:4587;top:3864;width:75;height:85;mso-wrap-style:none;v-text-anchor:middle;mso-position-horizontal-relative:char">
                          <v:fill o:detectmouseclick="t" type="solid" color2="#ffff41"/>
                          <v:stroke color="#3465a4" joinstyle="round" endcap="flat"/>
                          <w10:wrap type="none"/>
                        </v:shape>
                        <v:shape id="shape_0" coordsize="76,89" path="m0,85l76,0l76,4l0,89l0,85xe" fillcolor="#0000bb" stroked="f" o:allowincell="t" style="position:absolute;left:4587;top:3865;width:75;height:88;mso-wrap-style:none;v-text-anchor:middle;mso-position-horizontal-relative:char">
                          <v:fill o:detectmouseclick="t" type="solid" color2="#ffff44"/>
                          <v:stroke color="#3465a4" joinstyle="round" endcap="flat"/>
                          <w10:wrap type="none"/>
                        </v:shape>
                        <v:shape id="shape_0" coordsize="76,87" path="m0,85l76,0l76,2l0,87l0,85xe" fillcolor="#0000b7" stroked="f" o:allowincell="t" style="position:absolute;left:4587;top:3869;width:75;height:86;mso-wrap-style:none;v-text-anchor:middle;mso-position-horizontal-relative:char">
                          <v:fill o:detectmouseclick="t" type="solid" color2="#ffff48"/>
                          <v:stroke color="#3465a4" joinstyle="round" endcap="flat"/>
                          <w10:wrap type="none"/>
                        </v:shape>
                        <v:shape id="shape_0" coordsize="76,88" path="m0,85l76,0l76,3l0,88l0,85xe" fillcolor="#0000b4" stroked="f" o:allowincell="t" style="position:absolute;left:4587;top:3871;width:75;height:87;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4587;top:3874;width:75;height:86;mso-wrap-style:none;v-text-anchor:middle;mso-position-horizontal-relative:char">
                          <v:fill o:detectmouseclick="t" type="solid" color2="#ffff4f"/>
                          <v:stroke color="#3465a4" joinstyle="round" endcap="flat"/>
                          <w10:wrap type="none"/>
                        </v:shape>
                        <v:shape id="shape_0" coordsize="76,89" path="m0,85l76,0l76,4l0,89l0,85xe" fillcolor="#0000ad" stroked="f" o:allowincell="t" style="position:absolute;left:4587;top:3876;width:75;height:88;mso-wrap-style:none;v-text-anchor:middle;mso-position-horizontal-relative:char">
                          <v:fill o:detectmouseclick="t" type="solid" color2="#ffff52"/>
                          <v:stroke color="#3465a4" joinstyle="round" endcap="flat"/>
                          <w10:wrap type="none"/>
                        </v:shape>
                        <v:shape id="shape_0" coordsize="76,86" path="m0,85l76,0l76,2l0,86l0,85xe" fillcolor="#0000a8" stroked="f" o:allowincell="t" style="position:absolute;left:4587;top:3880;width:75;height:85;mso-wrap-style:none;v-text-anchor:middle;mso-position-horizontal-relative:char">
                          <v:fill o:detectmouseclick="t" type="solid" color2="#ffff57"/>
                          <v:stroke color="#3465a4" joinstyle="round" endcap="flat"/>
                          <w10:wrap type="none"/>
                        </v:shape>
                        <v:shape id="shape_0" coordsize="76,88" path="m0,84l76,0l76,3l0,88l0,84xe" fillcolor="#0000a5" stroked="f" o:allowincell="t" style="position:absolute;left:4587;top:3882;width:75;height:87;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4587;top:3885;width:75;height:86;mso-wrap-style:none;v-text-anchor:middle;mso-position-horizontal-relative:char">
                          <v:fill o:detectmouseclick="t" type="solid" color2="#ffff5e"/>
                          <v:stroke color="#3465a4" joinstyle="round" endcap="flat"/>
                          <w10:wrap type="none"/>
                        </v:shape>
                        <v:shape id="shape_0" coordsize="76,88" path="m0,85l76,0l76,4l0,88l0,85xe" fillcolor="#00009e" stroked="f" o:allowincell="t" style="position:absolute;left:4587;top:3887;width:75;height:87;mso-wrap-style:none;v-text-anchor:middle;mso-position-horizontal-relative:char">
                          <v:fill o:detectmouseclick="t" type="solid" color2="#ffff61"/>
                          <v:stroke color="#3465a4" joinstyle="round" endcap="flat"/>
                          <w10:wrap type="none"/>
                        </v:shape>
                        <v:shape id="shape_0" coordsize="76,86" path="m0,84l76,0l76,1l0,86l0,84xe" fillcolor="#00009b" stroked="f" o:allowincell="t" style="position:absolute;left:4587;top:3891;width:75;height:85;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4587;top:3892;width:75;height:88;mso-wrap-style:none;v-text-anchor:middle;mso-position-horizontal-relative:char">
                          <v:fill o:detectmouseclick="t" type="solid" color2="#ffff67"/>
                          <v:stroke color="#3465a4" joinstyle="round" endcap="flat"/>
                          <w10:wrap type="none"/>
                        </v:shape>
                        <v:shape id="shape_0" coordsize="76,87" path="m0,85l76,0l76,2l0,87l0,85xe" fillcolor="#000095" stroked="f" o:allowincell="t" style="position:absolute;left:4587;top:3896;width:75;height:86;mso-wrap-style:none;v-text-anchor:middle;mso-position-horizontal-relative:char">
                          <v:fill o:detectmouseclick="t" type="solid" color2="#ffff6a"/>
                          <v:stroke color="#3465a4" joinstyle="round" endcap="flat"/>
                          <w10:wrap type="none"/>
                        </v:shape>
                        <v:shape id="shape_0" coordsize="76,86" path="m0,85l76,0l76,2l0,86l0,85xe" fillcolor="#000093" stroked="f" o:allowincell="t" style="position:absolute;left:4587;top:3898;width:75;height:85;mso-wrap-style:none;v-text-anchor:middle;mso-position-horizontal-relative:char">
                          <v:fill o:detectmouseclick="t" type="solid" color2="#ffff6c"/>
                          <v:stroke color="#3465a4" joinstyle="round" endcap="flat"/>
                          <w10:wrap type="none"/>
                        </v:shape>
                        <v:shape id="shape_0" coordsize="76,88" path="m0,84l76,0l76,3l0,88l0,84xe" fillcolor="#000090" stroked="f" o:allowincell="t" style="position:absolute;left:4587;top:3900;width:75;height:87;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4587;top:3903;width:75;height:86;mso-wrap-style:none;v-text-anchor:middle;mso-position-horizontal-relative:char">
                          <v:fill o:detectmouseclick="t" type="solid" color2="#ffff72"/>
                          <v:stroke color="#3465a4" joinstyle="round" endcap="flat"/>
                          <w10:wrap type="none"/>
                        </v:shape>
                        <v:shape id="shape_0" coordsize="76,88" path="m0,85l76,0l76,4l0,88l0,85xe" fillcolor="#00008b" stroked="f" o:allowincell="t" style="position:absolute;left:4587;top:3905;width:75;height:87;mso-wrap-style:none;v-text-anchor:middle;mso-position-horizontal-relative:char">
                          <v:fill o:detectmouseclick="t" type="solid" color2="#ffff74"/>
                          <v:stroke color="#3465a4" joinstyle="round" endcap="flat"/>
                          <w10:wrap type="none"/>
                        </v:shape>
                        <v:shape id="shape_0" coordsize="76,86" path="m0,84l76,0l76,1l0,86l0,84xe" fillcolor="#000088" stroked="f" o:allowincell="t" style="position:absolute;left:4587;top:3909;width:75;height:85;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4587;top:3910;width:75;height:88;mso-wrap-style:none;v-text-anchor:middle;mso-position-horizontal-relative:char">
                          <v:fill o:detectmouseclick="t" type="solid" color2="#ffff79"/>
                          <v:stroke color="#3465a4" joinstyle="round" endcap="flat"/>
                          <w10:wrap type="none"/>
                        </v:shape>
                        <v:shape id="shape_0" coordsize="76,87" path="m0,85l76,0l76,2l0,87l0,85xe" fillcolor="#000084" stroked="f" o:allowincell="t" style="position:absolute;left:4587;top:3914;width:75;height:86;mso-wrap-style:none;v-text-anchor:middle;mso-position-horizontal-relative:char">
                          <v:fill o:detectmouseclick="t" type="solid" color2="#ffff7b"/>
                          <v:stroke color="#3465a4" joinstyle="round" endcap="flat"/>
                          <w10:wrap type="none"/>
                        </v:shape>
                        <v:shape id="shape_0" coordsize="76,88" path="m0,85l76,0l76,3l0,88l0,85xe" fillcolor="#000082" stroked="f" o:allowincell="t" style="position:absolute;left:4587;top:3916;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4587;top:3919;width:75;height:86;mso-wrap-style:none;v-text-anchor:middle;mso-position-horizontal-relative:char">
                          <v:fill o:detectmouseclick="t" type="solid" color2="#ffff7f"/>
                          <v:stroke color="#3465a4" joinstyle="round" endcap="flat"/>
                          <w10:wrap type="none"/>
                        </v:shape>
                        <v:shape id="shape_0" coordsize="76,89" path="m0,85l76,0l76,4l0,89l0,85xe" fillcolor="#00007e" stroked="f" o:allowincell="t" style="position:absolute;left:4587;top:3921;width:75;height:88;mso-wrap-style:none;v-text-anchor:middle;mso-position-horizontal-relative:char">
                          <v:fill o:detectmouseclick="t" type="solid" color2="#ffff81"/>
                          <v:stroke color="#3465a4" joinstyle="round" endcap="flat"/>
                          <w10:wrap type="none"/>
                        </v:shape>
                        <v:shape id="shape_0" coordsize="76,86" path="m0,85l76,0l76,2l0,86l0,85xe" fillcolor="#00007c" stroked="f" o:allowincell="t" style="position:absolute;left:4587;top:3925;width:75;height:85;mso-wrap-style:none;v-text-anchor:middle;mso-position-horizontal-relative:char">
                          <v:fill o:detectmouseclick="t" type="solid" color2="#ffff83"/>
                          <v:stroke color="#3465a4" joinstyle="round" endcap="flat"/>
                          <w10:wrap type="none"/>
                        </v:shape>
                        <v:shape id="shape_0" coordsize="76,88" path="m0,84l76,0l76,3l0,88l0,84xe" fillcolor="#00007b" stroked="f" o:allowincell="t" style="position:absolute;left:4587;top:3927;width:75;height:87;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4587;top:3930;width:75;height:86;mso-wrap-style:none;v-text-anchor:middle;mso-position-horizontal-relative:char">
                          <v:fill o:detectmouseclick="t" type="solid" color2="#ffff85"/>
                          <v:stroke color="#3465a4" joinstyle="round" endcap="flat"/>
                          <w10:wrap type="none"/>
                        </v:shape>
                        <v:shape id="shape_0" coordsize="76,88" path="m0,85l76,0l76,4l0,88l0,85xe" fillcolor="#000079" stroked="f" o:allowincell="t" style="position:absolute;left:4587;top:3932;width:75;height:87;mso-wrap-style:none;v-text-anchor:middle;mso-position-horizontal-relative:char">
                          <v:fill o:detectmouseclick="t" type="solid" color2="#ffff86"/>
                          <v:stroke color="#3465a4" joinstyle="round" endcap="flat"/>
                          <w10:wrap type="none"/>
                        </v:shape>
                        <v:shape id="shape_0" coordsize="76,86" path="m0,84l76,0l76,1l0,86l0,84xe" fillcolor="#000077" stroked="f" o:allowincell="t" style="position:absolute;left:4587;top:3936;width:75;height:85;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4587;top:3937;width:75;height:88;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4587;top:3941;width:75;height:86;mso-wrap-style:none;v-text-anchor:middle;mso-position-horizontal-relative:char">
                          <v:fill o:detectmouseclick="t" type="solid" color2="#ffff89"/>
                          <v:stroke color="#3465a4" joinstyle="round" endcap="flat"/>
                          <w10:wrap type="none"/>
                        </v:shape>
                      </v:group>
                      <v:rect id="shape_0" stroked="f" o:allowincell="t" style="position:absolute;left:3653;top:4511;width:617;height: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652;top:4521;width:81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ожевниково</w:t>
                              </w:r>
                            </w:p>
                          </w:txbxContent>
                        </v:textbox>
                        <v:fill o:detectmouseclick="t" on="false"/>
                        <v:stroke color="#3465a4" joinstyle="round" endcap="flat"/>
                        <w10:wrap type="none"/>
                      </v:shape>
                      <v:rect id="shape_0" stroked="f" o:allowincell="t" style="position:absolute;left:3583;top:3939;width:573;height:140;mso-wrap-style:none;v-text-anchor:middle;mso-position-horizontal-relative:char">
                        <v:fill o:detectmouseclick="t" on="false"/>
                        <v:stroke color="#3465a4" joinstyle="round" endcap="flat"/>
                        <w10:wrap type="none"/>
                      </v:rect>
                      <v:shape id="shape_0" stroked="f" o:allowincell="t" style="position:absolute;left:3582;top:3949;width:744;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Мельниково</w:t>
                              </w:r>
                            </w:p>
                          </w:txbxContent>
                        </v:textbox>
                        <v:fill o:detectmouseclick="t" on="false"/>
                        <v:stroke color="#3465a4" joinstyle="round" endcap="flat"/>
                        <w10:wrap type="none"/>
                      </v:shape>
                      <v:rect id="shape_0" stroked="f" o:allowincell="t" style="position:absolute;left:4296;top:3939;width:475;height:140;mso-wrap-style:none;v-text-anchor:middle;mso-position-horizontal-relative:char">
                        <v:fill o:detectmouseclick="t" on="false"/>
                        <v:stroke color="#3465a4" joinstyle="round" endcap="flat"/>
                        <w10:wrap type="none"/>
                      </v:rect>
                      <v:shape id="shape_0" stroked="f" o:allowincell="t" style="position:absolute;left:4294;top:3949;width:62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СЕВЕРСК</w:t>
                              </w:r>
                            </w:p>
                          </w:txbxContent>
                        </v:textbox>
                        <v:fill o:detectmouseclick="t" on="false"/>
                        <v:stroke color="#3465a4" joinstyle="round" endcap="flat"/>
                        <w10:wrap type="none"/>
                      </v:shape>
                      <v:rect id="shape_0" stroked="f" o:allowincell="t" style="position:absolute;left:4583;top:3694;width:312;height:140;mso-wrap-style:none;v-text-anchor:middle;mso-position-horizontal-relative:char">
                        <v:fill o:detectmouseclick="t" on="false"/>
                        <v:stroke color="#3465a4" joinstyle="round" endcap="flat"/>
                        <w10:wrap type="none"/>
                      </v:rect>
                      <v:shape id="shape_0" stroked="f" o:allowincell="t" style="position:absolute;left:4582;top:3704;width:41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Игатка</w:t>
                              </w:r>
                            </w:p>
                          </w:txbxContent>
                        </v:textbox>
                        <v:fill o:detectmouseclick="t" on="false"/>
                        <v:stroke color="#3465a4" joinstyle="round" endcap="flat"/>
                        <w10:wrap type="none"/>
                      </v:shape>
                      <v:rect id="shape_0" stroked="f" o:allowincell="t" style="position:absolute;left:5082;top:3694;width:509;height:140;mso-wrap-style:none;v-text-anchor:middle;mso-position-horizontal-relative:char">
                        <v:fill o:detectmouseclick="t" on="false"/>
                        <v:stroke color="#3465a4" joinstyle="round" endcap="flat"/>
                        <w10:wrap type="none"/>
                      </v:rect>
                      <v:shape id="shape_0" stroked="f" o:allowincell="t" style="position:absolute;left:5082;top:3704;width:63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Зырянское</w:t>
                              </w:r>
                            </w:p>
                          </w:txbxContent>
                        </v:textbox>
                        <v:fill o:detectmouseclick="t" on="false"/>
                        <v:stroke color="#3465a4" joinstyle="round" endcap="flat"/>
                        <w10:wrap type="none"/>
                      </v:shape>
                      <v:rect id="shape_0" stroked="f" o:allowincell="t" style="position:absolute;left:5653;top:3203;width:477;height:140;mso-wrap-style:none;v-text-anchor:middle;mso-position-horizontal-relative:char">
                        <v:fill o:detectmouseclick="t" on="false"/>
                        <v:stroke color="#3465a4" joinstyle="round" endcap="flat"/>
                        <w10:wrap type="none"/>
                      </v:rect>
                      <v:shape id="shape_0" stroked="f" o:allowincell="t" style="position:absolute;left:5653;top:3213;width:60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Тегульдет</w:t>
                              </w:r>
                            </w:p>
                          </w:txbxContent>
                        </v:textbox>
                        <v:fill o:detectmouseclick="t" on="false"/>
                        <v:stroke color="#3465a4" joinstyle="round" endcap="flat"/>
                        <w10:wrap type="none"/>
                      </v:shape>
                      <v:rect id="shape_0" stroked="f" o:allowincell="t" style="position:absolute;left:4653;top:2875;width:368;height:140;mso-wrap-style:none;v-text-anchor:middle;mso-position-horizontal-relative:char">
                        <v:fill o:detectmouseclick="t" on="false"/>
                        <v:stroke color="#3465a4" joinstyle="round" endcap="flat"/>
                        <w10:wrap type="none"/>
                      </v:rect>
                      <v:shape id="shape_0" stroked="f" o:allowincell="t" style="position:absolute;left:4653;top:2885;width:49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Улу-Юл</w:t>
                              </w:r>
                            </w:p>
                          </w:txbxContent>
                        </v:textbox>
                        <v:fill o:detectmouseclick="t" on="false"/>
                        <v:stroke color="#3465a4" joinstyle="round" endcap="flat"/>
                        <w10:wrap type="none"/>
                      </v:shape>
                      <v:rect id="shape_0" stroked="f" o:allowincell="t" style="position:absolute;left:4329;top:2220;width:468;height:140;mso-wrap-style:none;v-text-anchor:middle;mso-position-horizontal-relative:char">
                        <v:fill o:detectmouseclick="t" on="false"/>
                        <v:stroke color="#3465a4" joinstyle="round" endcap="flat"/>
                        <w10:wrap type="none"/>
                      </v:rect>
                      <v:shape id="shape_0" stroked="f" o:allowincell="t" style="position:absolute;left:4328;top:2230;width:58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Белый Яр</w:t>
                              </w:r>
                            </w:p>
                          </w:txbxContent>
                        </v:textbox>
                        <v:fill o:detectmouseclick="t" on="false"/>
                        <v:stroke color="#3465a4" joinstyle="round" endcap="flat"/>
                        <w10:wrap type="none"/>
                      </v:shape>
                      <v:rect id="shape_0" stroked="f" o:allowincell="t" style="position:absolute;left:3296;top:2384;width:651;height:140;mso-wrap-style:none;v-text-anchor:middle;mso-position-horizontal-relative:char">
                        <v:fill o:detectmouseclick="t" on="false"/>
                        <v:stroke color="#3465a4" joinstyle="round" endcap="flat"/>
                        <w10:wrap type="none"/>
                      </v:rect>
                      <v:shape id="shape_0" stroked="f" o:allowincell="t" style="position:absolute;left:3295;top:2394;width:91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ОЛПАШЕВО</w:t>
                              </w:r>
                            </w:p>
                          </w:txbxContent>
                        </v:textbox>
                        <v:fill o:detectmouseclick="t" on="false"/>
                        <v:stroke color="#3465a4" joinstyle="round" endcap="flat"/>
                        <w10:wrap type="none"/>
                      </v:shape>
                      <v:rect id="shape_0" stroked="f" o:allowincell="t" style="position:absolute;left:4726;top:3449;width:287;height:139;mso-wrap-style:none;v-text-anchor:middle;mso-position-horizontal-relative:char">
                        <v:fill o:detectmouseclick="t" on="false"/>
                        <v:stroke color="#3465a4" joinstyle="round" endcap="flat"/>
                        <w10:wrap type="none"/>
                      </v:rect>
                      <v:shape id="shape_0" stroked="f" o:allowincell="t" style="position:absolute;left:4726;top:3459;width:38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Асино</w:t>
                              </w:r>
                            </w:p>
                          </w:txbxContent>
                        </v:textbox>
                        <v:fill o:detectmouseclick="t" on="false"/>
                        <v:stroke color="#3465a4" joinstyle="round" endcap="flat"/>
                        <w10:wrap type="none"/>
                      </v:shape>
                      <v:rect id="shape_0" stroked="f" o:allowincell="t" style="position:absolute;left:4011;top:3449;width:564;height:139;mso-wrap-style:none;v-text-anchor:middle;mso-position-horizontal-relative:char">
                        <v:fill o:detectmouseclick="t" on="false"/>
                        <v:stroke color="#3465a4" joinstyle="round" endcap="flat"/>
                        <w10:wrap type="none"/>
                      </v:rect>
                      <v:shape id="shape_0" stroked="f" o:allowincell="t" style="position:absolute;left:4010;top:3460;width:731;height:727;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расный Яр</w:t>
                              </w:r>
                            </w:p>
                          </w:txbxContent>
                        </v:textbox>
                        <v:fill o:detectmouseclick="t" on="false"/>
                        <v:stroke color="#3465a4" joinstyle="round" endcap="flat"/>
                        <w10:wrap type="none"/>
                      </v:shape>
                      <v:rect id="shape_0" stroked="f" o:allowincell="t" style="position:absolute;left:3353;top:3530;width:588;height:140;mso-wrap-style:none;v-text-anchor:middle;mso-position-horizontal-relative:char">
                        <v:fill o:detectmouseclick="t" on="false"/>
                        <v:stroke color="#3465a4" joinstyle="round" endcap="flat"/>
                        <w10:wrap type="none"/>
                      </v:rect>
                      <v:shape id="shape_0" stroked="f" o:allowincell="t" style="position:absolute;left:3352;top:3540;width:765;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ривошеино</w:t>
                              </w:r>
                            </w:p>
                          </w:txbxContent>
                        </v:textbox>
                        <v:fill o:detectmouseclick="t" on="false"/>
                        <v:stroke color="#3465a4" joinstyle="round" endcap="flat"/>
                        <w10:wrap type="none"/>
                      </v:shape>
                      <v:rect id="shape_0" stroked="f" o:allowincell="t" style="position:absolute;left:3583;top:3039;width:529;height:140;mso-wrap-style:none;v-text-anchor:middle;mso-position-horizontal-relative:char">
                        <v:fill o:detectmouseclick="t" on="false"/>
                        <v:stroke color="#3465a4" joinstyle="round" endcap="flat"/>
                        <w10:wrap type="none"/>
                      </v:rect>
                      <v:shape id="shape_0" stroked="f" o:allowincell="t" style="position:absolute;left:3583;top:3049;width:677;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Молчаново</w:t>
                              </w:r>
                            </w:p>
                          </w:txbxContent>
                        </v:textbox>
                        <v:fill o:detectmouseclick="t" on="false"/>
                        <v:stroke color="#3465a4" joinstyle="round" endcap="flat"/>
                        <w10:wrap type="none"/>
                      </v:shape>
                      <v:rect id="shape_0" stroked="f" o:allowincell="t" style="position:absolute;left:2863;top:3146;width:506;height:139;mso-wrap-style:none;v-text-anchor:middle;mso-position-horizontal-relative:char">
                        <v:fill o:detectmouseclick="t" on="false"/>
                        <v:stroke color="#3465a4" joinstyle="round" endcap="flat"/>
                        <w10:wrap type="none"/>
                      </v:rect>
                      <v:shape id="shape_0" stroked="f" o:allowincell="t" style="position:absolute;left:2862;top:3156;width:64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Подгорное</w:t>
                              </w:r>
                            </w:p>
                          </w:txbxContent>
                        </v:textbox>
                        <v:fill o:detectmouseclick="t" on="false"/>
                        <v:stroke color="#3465a4" joinstyle="round" endcap="flat"/>
                        <w10:wrap type="none"/>
                      </v:shape>
                      <v:rect id="shape_0" stroked="f" o:allowincell="t" style="position:absolute;left:3439;top:2711;width:421;height:140;mso-wrap-style:none;v-text-anchor:middle;mso-position-horizontal-relative:char">
                        <v:fill o:detectmouseclick="t" on="false"/>
                        <v:stroke color="#3465a4" joinstyle="round" endcap="flat"/>
                        <w10:wrap type="none"/>
                      </v:rect>
                      <v:shape id="shape_0" stroked="f" o:allowincell="t" style="position:absolute;left:3439;top:2721;width:53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Чажемто</w:t>
                              </w:r>
                            </w:p>
                          </w:txbxContent>
                        </v:textbox>
                        <v:fill o:detectmouseclick="t" on="false"/>
                        <v:stroke color="#3465a4" joinstyle="round" endcap="flat"/>
                        <w10:wrap type="none"/>
                      </v:shape>
                      <v:rect id="shape_0" stroked="f" o:allowincell="t" style="position:absolute;left:2257;top:2220;width:468;height:140;mso-wrap-style:none;v-text-anchor:middle;mso-position-horizontal-relative:char">
                        <v:fill o:detectmouseclick="t" on="false"/>
                        <v:stroke color="#3465a4" joinstyle="round" endcap="flat"/>
                        <w10:wrap type="none"/>
                      </v:rect>
                      <v:shape id="shape_0" stroked="f" o:allowincell="t" style="position:absolute;left:2256;top:2230;width:56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Парабель</w:t>
                              </w:r>
                            </w:p>
                          </w:txbxContent>
                        </v:textbox>
                        <v:fill o:detectmouseclick="t" on="false"/>
                        <v:stroke color="#3465a4" joinstyle="round" endcap="flat"/>
                        <w10:wrap type="none"/>
                      </v:shape>
                      <v:rect id="shape_0" stroked="f" o:allowincell="t" style="position:absolute;left:2797;top:1811;width:381;height:140;mso-wrap-style:none;v-text-anchor:middle;mso-position-horizontal-relative:char">
                        <v:fill o:detectmouseclick="t" on="false"/>
                        <v:stroke color="#3465a4" joinstyle="round" endcap="flat"/>
                        <w10:wrap type="none"/>
                      </v:rect>
                      <v:shape id="shape_0" stroked="f" o:allowincell="t" style="position:absolute;left:2795;top:1821;width:52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НАРЫМ</w:t>
                              </w:r>
                            </w:p>
                          </w:txbxContent>
                        </v:textbox>
                        <v:fill o:detectmouseclick="t" on="false"/>
                        <v:stroke color="#3465a4" joinstyle="round" endcap="flat"/>
                        <w10:wrap type="none"/>
                      </v:shape>
                      <v:rect id="shape_0" stroked="f" o:allowincell="t" style="position:absolute;left:2154;top:1730;width:527;height:139;mso-wrap-style:none;v-text-anchor:middle;mso-position-horizontal-relative:char">
                        <v:fill o:detectmouseclick="t" on="false"/>
                        <v:stroke color="#3465a4" joinstyle="round" endcap="flat"/>
                        <w10:wrap type="none"/>
                      </v:rect>
                      <v:shape id="shape_0" stroked="f" o:allowincell="t" style="position:absolute;left:2153;top:1740;width:742;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АРГАСОК</w:t>
                              </w:r>
                            </w:p>
                          </w:txbxContent>
                        </v:textbox>
                        <v:fill o:detectmouseclick="t" on="false"/>
                        <v:stroke color="#3465a4" joinstyle="round" endcap="flat"/>
                        <w10:wrap type="none"/>
                      </v:shape>
                      <v:rect id="shape_0" stroked="f" o:allowincell="t" style="position:absolute;left:1296;top:1484;width:700;height:140;mso-wrap-style:none;v-text-anchor:middle;mso-position-horizontal-relative:char">
                        <v:fill o:detectmouseclick="t" on="false"/>
                        <v:stroke color="#3465a4" joinstyle="round" endcap="flat"/>
                        <w10:wrap type="none"/>
                      </v:rect>
                      <v:shape id="shape_0" stroked="f" o:allowincell="t" style="position:absolute;left:1279;top:1494;width:366;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Сред. </w:t>
                              </w:r>
                            </w:p>
                          </w:txbxContent>
                        </v:textbox>
                        <v:fill o:detectmouseclick="t" on="false"/>
                        <v:stroke color="#3465a4" joinstyle="round" endcap="flat"/>
                        <w10:wrap type="none"/>
                      </v:shape>
                      <v:shape id="shape_0" stroked="f" o:allowincell="t" style="position:absolute;left:1625;top:1494;width:51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Васюган</w:t>
                              </w:r>
                            </w:p>
                          </w:txbxContent>
                        </v:textbox>
                        <v:fill o:detectmouseclick="t" on="false"/>
                        <v:stroke color="#3465a4" joinstyle="round" endcap="flat"/>
                        <w10:wrap type="none"/>
                      </v:shape>
                      <v:rect id="shape_0" stroked="f" o:allowincell="t" style="position:absolute;left:797;top:2058;width:638;height:140;mso-wrap-style:none;v-text-anchor:middle;mso-position-horizontal-relative:char">
                        <v:fill o:detectmouseclick="t" on="false"/>
                        <v:stroke color="#3465a4" joinstyle="round" endcap="flat"/>
                        <w10:wrap type="none"/>
                      </v:rect>
                      <v:shape id="shape_0" stroked="f" o:allowincell="t" style="position:absolute;left:778;top:2068;width:30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 xml:space="preserve">Нов. </w:t>
                              </w:r>
                            </w:p>
                          </w:txbxContent>
                        </v:textbox>
                        <v:fill o:detectmouseclick="t" on="false"/>
                        <v:stroke color="#3465a4" joinstyle="round" endcap="flat"/>
                        <w10:wrap type="none"/>
                      </v:shape>
                      <v:shape id="shape_0" stroked="f" o:allowincell="t" style="position:absolute;left:1072;top:2068;width:518;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Васюган</w:t>
                              </w:r>
                            </w:p>
                          </w:txbxContent>
                        </v:textbox>
                        <v:fill o:detectmouseclick="t" on="false"/>
                        <v:stroke color="#3465a4" joinstyle="round" endcap="flat"/>
                        <w10:wrap type="none"/>
                      </v:shape>
                      <v:rect id="shape_0" stroked="f" o:allowincell="t" style="position:absolute;left:1594;top:1894;width:561;height:140;mso-wrap-style:none;v-text-anchor:middle;mso-position-horizontal-relative:char">
                        <v:fill o:detectmouseclick="t" on="false"/>
                        <v:stroke color="#3465a4" joinstyle="round" endcap="flat"/>
                        <w10:wrap type="none"/>
                      </v:rect>
                      <v:shape id="shape_0" stroked="f" o:allowincell="t" style="position:absolute;left:1593;top:1904;width:7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Мыльджино</w:t>
                              </w:r>
                            </w:p>
                          </w:txbxContent>
                        </v:textbox>
                        <v:fill o:detectmouseclick="t" on="false"/>
                        <v:stroke color="#3465a4" joinstyle="round" endcap="flat"/>
                        <w10:wrap type="none"/>
                      </v:shape>
                      <v:rect id="shape_0" stroked="f" o:allowincell="t" style="position:absolute;left:1225;top:830;width:823;height:139;mso-wrap-style:none;v-text-anchor:middle;mso-position-horizontal-relative:char">
                        <v:fill o:detectmouseclick="t" on="false"/>
                        <v:stroke color="#3465a4" joinstyle="round" endcap="flat"/>
                        <w10:wrap type="none"/>
                      </v:rect>
                      <v:shape id="shape_0" stroked="f" o:allowincell="t" style="position:absolute;left:1225;top:840;width:1039;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Александровское</w:t>
                              </w:r>
                            </w:p>
                          </w:txbxContent>
                        </v:textbox>
                        <v:fill o:detectmouseclick="t" on="false"/>
                        <v:stroke color="#3465a4" joinstyle="round" endcap="flat"/>
                        <w10:wrap type="none"/>
                      </v:shape>
                      <v:rect id="shape_0" stroked="f" o:allowincell="t" style="position:absolute;left:1146;top:312;width:650;height:140;mso-wrap-style:none;v-text-anchor:middle;mso-position-horizontal-relative:char">
                        <v:fill o:detectmouseclick="t" on="false"/>
                        <v:stroke color="#3465a4" joinstyle="round" endcap="flat"/>
                        <w10:wrap type="none"/>
                      </v:rect>
                      <v:shape id="shape_0" stroked="f" o:allowincell="t" style="position:absolute;left:1144;top:322;width:850;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СТРЕЖЕВОЙ</w:t>
                              </w:r>
                            </w:p>
                          </w:txbxContent>
                        </v:textbox>
                        <v:fill o:detectmouseclick="t" on="false"/>
                        <v:stroke color="#3465a4" joinstyle="round" endcap="flat"/>
                        <w10:wrap type="none"/>
                      </v:shape>
                      <v:rect id="shape_0" stroked="f" o:allowincell="t" style="position:absolute;left:4082;top:4266;width:449;height:174;mso-wrap-style:none;v-text-anchor:middle;mso-position-horizontal-relative:char">
                        <v:fill o:detectmouseclick="t" on="false"/>
                        <v:stroke color="#3465a4" joinstyle="round" endcap="flat"/>
                        <w10:wrap type="none"/>
                      </v:rect>
                      <v:shape id="shape_0" stroked="f" o:allowincell="t" style="position:absolute;left:4082;top:4275;width:767;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en-US"/>
                                </w:rPr>
                                <w:t>ТОМСК</w:t>
                              </w:r>
                            </w:p>
                          </w:txbxContent>
                        </v:textbox>
                        <v:fill o:detectmouseclick="t" on="false"/>
                        <v:stroke color="#3465a4" joinstyle="round" endcap="flat"/>
                        <w10:wrap type="none"/>
                      </v:shape>
                      <v:rect id="shape_0" stroked="f" o:allowincell="t" style="position:absolute;left:1654;top:3039;width:570;height:140;mso-wrap-style:none;v-text-anchor:middle;mso-position-horizontal-relative:char">
                        <v:fill o:detectmouseclick="t" on="false"/>
                        <v:stroke color="#3465a4" joinstyle="round" endcap="flat"/>
                        <w10:wrap type="none"/>
                      </v:rect>
                      <v:shape id="shape_0" stroked="f" o:allowincell="t" style="position:absolute;left:1652;top:3049;width:77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КЕДРОВЫЙ</w:t>
                              </w:r>
                            </w:p>
                          </w:txbxContent>
                        </v:textbox>
                        <v:fill o:detectmouseclick="t" on="false"/>
                        <v:stroke color="#3465a4" joinstyle="round" endcap="flat"/>
                        <w10:wrap type="none"/>
                      </v:shape>
                      <v:group id="shape_0" style="position:absolute;left:3011;top:3609;width:76;height:255">
                        <v:shape id="shape_0" coordsize="76,87" path="m0,85l76,0l76,2l0,87l0,85xe" fillcolor="#0000fe" stroked="f" o:allowincell="t" style="position:absolute;left:3011;top:3609;width:75;height:86;mso-wrap-style:none;v-text-anchor:middle;mso-position-horizontal-relative:char">
                          <v:fill o:detectmouseclick="t" type="solid" color2="#ffff01"/>
                          <v:stroke color="#3465a4" joinstyle="round" endcap="flat"/>
                          <w10:wrap type="none"/>
                        </v:shape>
                        <v:shape id="shape_0" coordsize="76,88" path="m0,85l76,0l76,4l0,88l0,85xe" fillcolor="#0000fe" stroked="f" o:allowincell="t" style="position:absolute;left:3011;top:3611;width:75;height:87;mso-wrap-style:none;v-text-anchor:middle;mso-position-horizontal-relative:char">
                          <v:fill o:detectmouseclick="t" type="solid" color2="#ffff01"/>
                          <v:stroke color="#3465a4" joinstyle="round" endcap="flat"/>
                          <w10:wrap type="none"/>
                        </v:shape>
                        <v:shape id="shape_0" coordsize="76,86" path="m0,84l76,0l76,1l0,86l0,84xe" fillcolor="#0000fe" stroked="f" o:allowincell="t" style="position:absolute;left:3011;top:3615;width:75;height:85;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011;top:3616;width:75;height:88;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3011;top:3620;width:75;height:86;mso-wrap-style:none;v-text-anchor:middle;mso-position-horizontal-relative:char">
                          <v:fill o:detectmouseclick="t" type="solid" color2="#ffff02"/>
                          <v:stroke color="#3465a4" joinstyle="round" endcap="flat"/>
                          <w10:wrap type="none"/>
                        </v:shape>
                        <v:shape id="shape_0" coordsize="76,88" path="m0,85l76,0l76,3l0,88l0,85xe" fillcolor="#0000fc" stroked="f" o:allowincell="t" style="position:absolute;left:3011;top:3622;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011;top:3625;width:75;height:86;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3011;top:3627;width:75;height:88;mso-wrap-style:none;v-text-anchor:middle;mso-position-horizontal-relative:char">
                          <v:fill o:detectmouseclick="t" type="solid" color2="#ffff05"/>
                          <v:stroke color="#3465a4" joinstyle="round" endcap="flat"/>
                          <w10:wrap type="none"/>
                        </v:shape>
                        <v:shape id="shape_0" coordsize="76,86" path="m0,85l76,0l76,2l0,86l0,85xe" fillcolor="#0000f9" stroked="f" o:allowincell="t" style="position:absolute;left:3011;top:3631;width:75;height:85;mso-wrap-style:none;v-text-anchor:middle;mso-position-horizontal-relative:char">
                          <v:fill o:detectmouseclick="t" type="solid" color2="#ffff06"/>
                          <v:stroke color="#3465a4" joinstyle="round" endcap="flat"/>
                          <w10:wrap type="none"/>
                        </v:shape>
                        <v:shape id="shape_0" coordsize="76,88" path="m0,84l76,0l76,3l0,88l0,84xe" fillcolor="#0000f8" stroked="f" o:allowincell="t" style="position:absolute;left:3011;top:3633;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011;top:3636;width:75;height:86;mso-wrap-style:none;v-text-anchor:middle;mso-position-horizontal-relative:char">
                          <v:fill o:detectmouseclick="t" type="solid" color2="#ffff08"/>
                          <v:stroke color="#3465a4" joinstyle="round" endcap="flat"/>
                          <w10:wrap type="none"/>
                        </v:shape>
                        <v:shape id="shape_0" coordsize="76,88" path="m0,85l76,0l76,4l0,88l0,85xe" fillcolor="#0000f6" stroked="f" o:allowincell="t" style="position:absolute;left:3011;top:3638;width:75;height:87;mso-wrap-style:none;v-text-anchor:middle;mso-position-horizontal-relative:char">
                          <v:fill o:detectmouseclick="t" type="solid" color2="#ffff09"/>
                          <v:stroke color="#3465a4" joinstyle="round" endcap="flat"/>
                          <w10:wrap type="none"/>
                        </v:shape>
                        <v:shape id="shape_0" coordsize="76,86" path="m0,84l76,0l76,1l0,86l0,84xe" fillcolor="#0000f5" stroked="f" o:allowincell="t" style="position:absolute;left:3011;top:3642;width:75;height:85;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011;top:3643;width:75;height:88;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3011;top:3647;width:75;height:86;mso-wrap-style:none;v-text-anchor:middle;mso-position-horizontal-relative:char">
                          <v:fill o:detectmouseclick="t" type="solid" color2="#ffff0d"/>
                          <v:stroke color="#3465a4" joinstyle="round" endcap="flat"/>
                          <w10:wrap type="none"/>
                        </v:shape>
                        <v:shape id="shape_0" coordsize="76,86" path="m0,85l76,0l76,2l0,86l0,85xe" fillcolor="#0000f1" stroked="f" o:allowincell="t" style="position:absolute;left:3011;top:3649;width:75;height:85;mso-wrap-style:none;v-text-anchor:middle;mso-position-horizontal-relative:char">
                          <v:fill o:detectmouseclick="t" type="solid" color2="#ffff0e"/>
                          <v:stroke color="#3465a4" joinstyle="round" endcap="flat"/>
                          <w10:wrap type="none"/>
                        </v:shape>
                        <v:shape id="shape_0" coordsize="76,88" path="m0,84l76,0l76,3l0,88l0,84xe" fillcolor="#0000ef" stroked="f" o:allowincell="t" style="position:absolute;left:3011;top:3651;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011;top:3654;width:75;height:86;mso-wrap-style:none;v-text-anchor:middle;mso-position-horizontal-relative:char">
                          <v:fill o:detectmouseclick="t" type="solid" color2="#ffff12"/>
                          <v:stroke color="#3465a4" joinstyle="round" endcap="flat"/>
                          <w10:wrap type="none"/>
                        </v:shape>
                        <v:shape id="shape_0" coordsize="76,88" path="m0,85l76,0l76,4l0,88l0,85xe" fillcolor="#0000ec" stroked="f" o:allowincell="t" style="position:absolute;left:3011;top:3656;width:75;height:87;mso-wrap-style:none;v-text-anchor:middle;mso-position-horizontal-relative:char">
                          <v:fill o:detectmouseclick="t" type="solid" color2="#ffff13"/>
                          <v:stroke color="#3465a4" joinstyle="round" endcap="flat"/>
                          <w10:wrap type="none"/>
                        </v:shape>
                        <v:shape id="shape_0" coordsize="76,86" path="m0,84l76,0l76,1l0,86l0,84xe" fillcolor="#0000ea" stroked="f" o:allowincell="t" style="position:absolute;left:3011;top:3660;width:75;height:85;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3011;top:3661;width:75;height:88;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3011;top:3665;width:75;height:86;mso-wrap-style:none;v-text-anchor:middle;mso-position-horizontal-relative:char">
                          <v:fill o:detectmouseclick="t" type="solid" color2="#ffff1a"/>
                          <v:stroke color="#3465a4" joinstyle="round" endcap="flat"/>
                          <w10:wrap type="none"/>
                        </v:shape>
                        <v:shape id="shape_0" coordsize="76,88" path="m0,85l76,0l76,4l0,88l0,85xe" fillcolor="#0000e3" stroked="f" o:allowincell="t" style="position:absolute;left:3011;top:3667;width:75;height:87;mso-wrap-style:none;v-text-anchor:middle;mso-position-horizontal-relative:char">
                          <v:fill o:detectmouseclick="t" type="solid" color2="#ffff1c"/>
                          <v:stroke color="#3465a4" joinstyle="round" endcap="flat"/>
                          <w10:wrap type="none"/>
                        </v:shape>
                        <v:shape id="shape_0" coordsize="76,86" path="m0,84l76,0l76,1l0,86l0,84xe" fillcolor="#0000e0" stroked="f" o:allowincell="t" style="position:absolute;left:3011;top:3671;width:75;height:85;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3011;top:3672;width:75;height:88;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3011;top:3676;width:75;height:86;mso-wrap-style:none;v-text-anchor:middle;mso-position-horizontal-relative:char">
                          <v:fill o:detectmouseclick="t" type="solid" color2="#ffff25"/>
                          <v:stroke color="#3465a4" joinstyle="round" endcap="flat"/>
                          <w10:wrap type="none"/>
                        </v:shape>
                        <v:shape id="shape_0" coordsize="76,88" path="m0,85l76,0l76,3l0,88l0,85xe" fillcolor="#0000d7" stroked="f" o:allowincell="t" style="position:absolute;left:3011;top:3678;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011;top:3681;width:75;height:86;mso-wrap-style:none;v-text-anchor:middle;mso-position-horizontal-relative:char">
                          <v:fill o:detectmouseclick="t" type="solid" color2="#ffff2b"/>
                          <v:stroke color="#3465a4" joinstyle="round" endcap="flat"/>
                          <w10:wrap type="none"/>
                        </v:shape>
                        <v:shape id="shape_0" coordsize="76,89" path="m0,85l76,0l76,4l0,89l0,85xe" fillcolor="#0000d1" stroked="f" o:allowincell="t" style="position:absolute;left:3011;top:3683;width:75;height:88;mso-wrap-style:none;v-text-anchor:middle;mso-position-horizontal-relative:char">
                          <v:fill o:detectmouseclick="t" type="solid" color2="#ffff2e"/>
                          <v:stroke color="#3465a4" joinstyle="round" endcap="flat"/>
                          <w10:wrap type="none"/>
                        </v:shape>
                        <v:shape id="shape_0" coordsize="76,86" path="m0,85l76,0l76,2l0,86l0,85xe" fillcolor="#0000ce" stroked="f" o:allowincell="t" style="position:absolute;left:3011;top:3687;width:75;height:85;mso-wrap-style:none;v-text-anchor:middle;mso-position-horizontal-relative:char">
                          <v:fill o:detectmouseclick="t" type="solid" color2="#ffff31"/>
                          <v:stroke color="#3465a4" joinstyle="round" endcap="flat"/>
                          <w10:wrap type="none"/>
                        </v:shape>
                        <v:shape id="shape_0" coordsize="76,88" path="m0,84l76,0l76,3l0,88l0,84xe" fillcolor="#0000cb" stroked="f" o:allowincell="t" style="position:absolute;left:3011;top:3689;width:75;height:87;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3011;top:3692;width:75;height:86;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3011;top:3694;width:75;height:86;mso-wrap-style:none;v-text-anchor:middle;mso-position-horizontal-relative:char">
                          <v:fill o:detectmouseclick="t" type="solid" color2="#ffff3a"/>
                          <v:stroke color="#3465a4" joinstyle="round" endcap="flat"/>
                          <w10:wrap type="none"/>
                        </v:shape>
                        <v:shape id="shape_0" coordsize="76,88" path="m0,85l76,0l76,3l0,88l0,85xe" fillcolor="#0000c1" stroked="f" o:allowincell="t" style="position:absolute;left:3011;top:3696;width:75;height:87;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011;top:3699;width:75;height:86;mso-wrap-style:none;v-text-anchor:middle;mso-position-horizontal-relative:char">
                          <v:fill o:detectmouseclick="t" type="solid" color2="#ffff41"/>
                          <v:stroke color="#3465a4" joinstyle="round" endcap="flat"/>
                          <w10:wrap type="none"/>
                        </v:shape>
                        <v:shape id="shape_0" coordsize="76,89" path="m0,85l76,0l76,4l0,89l0,85xe" fillcolor="#0000bb" stroked="f" o:allowincell="t" style="position:absolute;left:3011;top:3701;width:75;height:88;mso-wrap-style:none;v-text-anchor:middle;mso-position-horizontal-relative:char">
                          <v:fill o:detectmouseclick="t" type="solid" color2="#ffff44"/>
                          <v:stroke color="#3465a4" joinstyle="round" endcap="flat"/>
                          <w10:wrap type="none"/>
                        </v:shape>
                        <v:shape id="shape_0" coordsize="76,86" path="m0,85l76,0l76,2l0,86l0,85xe" fillcolor="#0000b7" stroked="f" o:allowincell="t" style="position:absolute;left:3011;top:3705;width:75;height:85;mso-wrap-style:none;v-text-anchor:middle;mso-position-horizontal-relative:char">
                          <v:fill o:detectmouseclick="t" type="solid" color2="#ffff48"/>
                          <v:stroke color="#3465a4" joinstyle="round" endcap="flat"/>
                          <w10:wrap type="none"/>
                        </v:shape>
                        <v:shape id="shape_0" coordsize="76,88" path="m0,84l76,0l76,3l0,88l0,84xe" fillcolor="#0000b4" stroked="f" o:allowincell="t" style="position:absolute;left:3011;top:3707;width:75;height:87;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011;top:3710;width:75;height:86;mso-wrap-style:none;v-text-anchor:middle;mso-position-horizontal-relative:char">
                          <v:fill o:detectmouseclick="t" type="solid" color2="#ffff4f"/>
                          <v:stroke color="#3465a4" joinstyle="round" endcap="flat"/>
                          <w10:wrap type="none"/>
                        </v:shape>
                        <v:shape id="shape_0" coordsize="76,88" path="m0,85l76,0l76,4l0,88l0,85xe" fillcolor="#0000ad" stroked="f" o:allowincell="t" style="position:absolute;left:3011;top:3712;width:75;height:87;mso-wrap-style:none;v-text-anchor:middle;mso-position-horizontal-relative:char">
                          <v:fill o:detectmouseclick="t" type="solid" color2="#ffff52"/>
                          <v:stroke color="#3465a4" joinstyle="round" endcap="flat"/>
                          <w10:wrap type="none"/>
                        </v:shape>
                        <v:shape id="shape_0" coordsize="76,86" path="m0,84l76,0l76,1l0,86l0,84xe" fillcolor="#0000a8" stroked="f" o:allowincell="t" style="position:absolute;left:3011;top:3716;width:75;height:85;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011;top:3717;width:75;height:88;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3011;top:3721;width:75;height:86;mso-wrap-style:none;v-text-anchor:middle;mso-position-horizontal-relative:char">
                          <v:fill o:detectmouseclick="t" type="solid" color2="#ffff5e"/>
                          <v:stroke color="#3465a4" joinstyle="round" endcap="flat"/>
                          <w10:wrap type="none"/>
                        </v:shape>
                        <v:shape id="shape_0" coordsize="76,88" path="m0,85l76,0l76,3l0,88l0,85xe" fillcolor="#00009e" stroked="f" o:allowincell="t" style="position:absolute;left:3011;top:3723;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011;top:3726;width:75;height:86;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3011;top:3728;width:75;height:88;mso-wrap-style:none;v-text-anchor:middle;mso-position-horizontal-relative:char">
                          <v:fill o:detectmouseclick="t" type="solid" color2="#ffff67"/>
                          <v:stroke color="#3465a4" joinstyle="round" endcap="flat"/>
                          <w10:wrap type="none"/>
                        </v:shape>
                        <v:shape id="shape_0" coordsize="76,86" path="m0,85l76,0l76,2l0,86l0,85xe" fillcolor="#000095" stroked="f" o:allowincell="t" style="position:absolute;left:3011;top:3732;width:75;height:85;mso-wrap-style:none;v-text-anchor:middle;mso-position-horizontal-relative:char">
                          <v:fill o:detectmouseclick="t" type="solid" color2="#ffff6a"/>
                          <v:stroke color="#3465a4" joinstyle="round" endcap="flat"/>
                          <w10:wrap type="none"/>
                        </v:shape>
                        <v:shape id="shape_0" coordsize="76,86" path="m0,84l76,0l76,1l0,86l0,84xe" fillcolor="#000093" stroked="f" o:allowincell="t" style="position:absolute;left:3011;top:3734;width:75;height:85;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011;top:3735;width:75;height:88;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3011;top:3739;width:75;height:86;mso-wrap-style:none;v-text-anchor:middle;mso-position-horizontal-relative:char">
                          <v:fill o:detectmouseclick="t" type="solid" color2="#ffff72"/>
                          <v:stroke color="#3465a4" joinstyle="round" endcap="flat"/>
                          <w10:wrap type="none"/>
                        </v:shape>
                        <v:shape id="shape_0" coordsize="76,88" path="m0,85l76,0l76,3l0,88l0,85xe" fillcolor="#00008b" stroked="f" o:allowincell="t" style="position:absolute;left:3011;top:3741;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011;top:3744;width:75;height:86;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3011;top:3746;width:75;height:88;mso-wrap-style:none;v-text-anchor:middle;mso-position-horizontal-relative:char">
                          <v:fill o:detectmouseclick="t" type="solid" color2="#ffff79"/>
                          <v:stroke color="#3465a4" joinstyle="round" endcap="flat"/>
                          <w10:wrap type="none"/>
                        </v:shape>
                        <v:shape id="shape_0" coordsize="76,86" path="m0,85l76,0l76,2l0,86l0,85xe" fillcolor="#000084" stroked="f" o:allowincell="t" style="position:absolute;left:3011;top:3750;width:75;height:85;mso-wrap-style:none;v-text-anchor:middle;mso-position-horizontal-relative:char">
                          <v:fill o:detectmouseclick="t" type="solid" color2="#ffff7b"/>
                          <v:stroke color="#3465a4" joinstyle="round" endcap="flat"/>
                          <w10:wrap type="none"/>
                        </v:shape>
                        <v:shape id="shape_0" coordsize="76,88" path="m0,84l76,0l76,3l0,88l0,84xe" fillcolor="#000082" stroked="f" o:allowincell="t" style="position:absolute;left:3011;top:3752;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011;top:3755;width:75;height:86;mso-wrap-style:none;v-text-anchor:middle;mso-position-horizontal-relative:char">
                          <v:fill o:detectmouseclick="t" type="solid" color2="#ffff7f"/>
                          <v:stroke color="#3465a4" joinstyle="round" endcap="flat"/>
                          <w10:wrap type="none"/>
                        </v:shape>
                        <v:shape id="shape_0" coordsize="76,88" path="m0,85l76,0l76,4l0,88l0,85xe" fillcolor="#00007e" stroked="f" o:allowincell="t" style="position:absolute;left:3011;top:3757;width:75;height:87;mso-wrap-style:none;v-text-anchor:middle;mso-position-horizontal-relative:char">
                          <v:fill o:detectmouseclick="t" type="solid" color2="#ffff81"/>
                          <v:stroke color="#3465a4" joinstyle="round" endcap="flat"/>
                          <w10:wrap type="none"/>
                        </v:shape>
                        <v:shape id="shape_0" coordsize="76,86" path="m0,84l76,0l76,2l0,86l0,84xe" fillcolor="#00007c" stroked="f" o:allowincell="t" style="position:absolute;left:3011;top:3761;width:75;height:85;mso-wrap-style:none;v-text-anchor:middle;mso-position-horizontal-relative:char">
                          <v:fill o:detectmouseclick="t" type="solid" color2="#ffff83"/>
                          <v:stroke color="#3465a4" joinstyle="round" endcap="flat"/>
                          <w10:wrap type="none"/>
                        </v:shape>
                        <v:shape id="shape_0" coordsize="76,88" path="m0,84l76,0l76,3l0,88l0,84xe" fillcolor="#00007b" stroked="f" o:allowincell="t" style="position:absolute;left:3011;top:3763;width:75;height:87;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3011;top:3766;width:75;height:86;mso-wrap-style:none;v-text-anchor:middle;mso-position-horizontal-relative:char">
                          <v:fill o:detectmouseclick="t" type="solid" color2="#ffff85"/>
                          <v:stroke color="#3465a4" joinstyle="round" endcap="flat"/>
                          <w10:wrap type="none"/>
                        </v:shape>
                        <v:shape id="shape_0" coordsize="76,88" path="m0,85l76,0l76,4l0,88l0,85xe" fillcolor="#000079" stroked="f" o:allowincell="t" style="position:absolute;left:3011;top:3768;width:75;height:87;mso-wrap-style:none;v-text-anchor:middle;mso-position-horizontal-relative:char">
                          <v:fill o:detectmouseclick="t" type="solid" color2="#ffff86"/>
                          <v:stroke color="#3465a4" joinstyle="round" endcap="flat"/>
                          <w10:wrap type="none"/>
                        </v:shape>
                        <v:shape id="shape_0" coordsize="76,86" path="m0,84l76,0l76,1l0,86l0,84xe" fillcolor="#000077" stroked="f" o:allowincell="t" style="position:absolute;left:3011;top:3772;width:75;height:85;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3011;top:3773;width:75;height:88;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3011;top:3777;width:75;height:86;mso-wrap-style:none;v-text-anchor:middle;mso-position-horizontal-relative:char">
                          <v:fill o:detectmouseclick="t" type="solid" color2="#ffff89"/>
                          <v:stroke color="#3465a4" joinstyle="round" endcap="flat"/>
                          <w10:wrap type="none"/>
                        </v:shape>
                        <v:shape id="shape_0" coordsize="71,81" path="m35,0l22,4l11,13l3,25l0,40l3,56l11,69l22,78l35,81l49,78l60,69l68,56l71,40l68,25l60,13l49,4l35,0xe" fillcolor="#000076" stroked="t" o:allowincell="t" style="position:absolute;left:3011;top:3694;width:70;height:80;mso-wrap-style:none;v-text-anchor:middle;mso-position-horizontal-relative:char">
                          <v:fill o:detectmouseclick="t" type="solid" color2="#ffff89"/>
                          <v:stroke color="white" joinstyle="round" endcap="flat"/>
                          <w10:wrap type="none"/>
                        </v:shape>
                        <v:oval id="shape_0" fillcolor="black" stroked="f" o:allowincell="t" style="position:absolute;left:3011;top:3694;width:71;height:82;mso-wrap-style:none;v-text-anchor:middle;mso-position-horizontal-relative:char">
                          <v:fill o:detectmouseclick="t" type="solid" color2="white"/>
                          <v:stroke color="#3465a4" joinstyle="round" endcap="flat"/>
                          <w10:wrap type="none"/>
                        </v:oval>
                        <v:shape id="shape_0" coordsize="76,87" path="m0,85l76,0l76,2l0,87l0,85xe" fillcolor="#0000fe" stroked="f" o:allowincell="t" style="position:absolute;left:3011;top:3609;width:75;height:86;mso-wrap-style:none;v-text-anchor:middle;mso-position-horizontal-relative:char">
                          <v:fill o:detectmouseclick="t" type="solid" color2="#ffff01"/>
                          <v:stroke color="#3465a4" joinstyle="round" endcap="flat"/>
                          <w10:wrap type="none"/>
                        </v:shape>
                        <v:shape id="shape_0" coordsize="76,88" path="m0,85l76,0l76,4l0,88l0,85xe" fillcolor="#0000fe" stroked="f" o:allowincell="t" style="position:absolute;left:3011;top:3611;width:75;height:87;mso-wrap-style:none;v-text-anchor:middle;mso-position-horizontal-relative:char">
                          <v:fill o:detectmouseclick="t" type="solid" color2="#ffff01"/>
                          <v:stroke color="#3465a4" joinstyle="round" endcap="flat"/>
                          <w10:wrap type="none"/>
                        </v:shape>
                        <v:shape id="shape_0" coordsize="76,86" path="m0,84l76,0l76,1l0,86l0,84xe" fillcolor="#0000fe" stroked="f" o:allowincell="t" style="position:absolute;left:3011;top:3615;width:75;height:85;mso-wrap-style:none;v-text-anchor:middle;mso-position-horizontal-relative:char">
                          <v:fill o:detectmouseclick="t" type="solid" color2="#ffff01"/>
                          <v:stroke color="#3465a4" joinstyle="round" endcap="flat"/>
                          <w10:wrap type="none"/>
                        </v:shape>
                        <v:shape id="shape_0" coordsize="76,89" path="m0,85l76,0l76,4l0,89l0,85xe" fillcolor="#0000fd" stroked="f" o:allowincell="t" style="position:absolute;left:3011;top:3616;width:75;height:88;mso-wrap-style:none;v-text-anchor:middle;mso-position-horizontal-relative:char">
                          <v:fill o:detectmouseclick="t" type="solid" color2="#ffff02"/>
                          <v:stroke color="#3465a4" joinstyle="round" endcap="flat"/>
                          <w10:wrap type="none"/>
                        </v:shape>
                        <v:shape id="shape_0" coordsize="76,87" path="m0,85l76,0l76,2l0,87l0,85xe" fillcolor="#0000fd" stroked="f" o:allowincell="t" style="position:absolute;left:3011;top:3620;width:75;height:86;mso-wrap-style:none;v-text-anchor:middle;mso-position-horizontal-relative:char">
                          <v:fill o:detectmouseclick="t" type="solid" color2="#ffff02"/>
                          <v:stroke color="#3465a4" joinstyle="round" endcap="flat"/>
                          <w10:wrap type="none"/>
                        </v:shape>
                        <v:shape id="shape_0" coordsize="76,88" path="m0,85l76,0l76,3l0,88l0,85xe" fillcolor="#0000fc" stroked="f" o:allowincell="t" style="position:absolute;left:3011;top:3622;width:75;height:87;mso-wrap-style:none;v-text-anchor:middle;mso-position-horizontal-relative:char">
                          <v:fill o:detectmouseclick="t" type="solid" color2="#ffff03"/>
                          <v:stroke color="#3465a4" joinstyle="round" endcap="flat"/>
                          <w10:wrap type="none"/>
                        </v:shape>
                        <v:shape id="shape_0" coordsize="76,87" path="m0,85l76,0l76,2l0,87l0,85xe" fillcolor="#0000fb" stroked="f" o:allowincell="t" style="position:absolute;left:3011;top:3625;width:75;height:86;mso-wrap-style:none;v-text-anchor:middle;mso-position-horizontal-relative:char">
                          <v:fill o:detectmouseclick="t" type="solid" color2="#ffff04"/>
                          <v:stroke color="#3465a4" joinstyle="round" endcap="flat"/>
                          <w10:wrap type="none"/>
                        </v:shape>
                        <v:shape id="shape_0" coordsize="76,89" path="m0,85l76,0l76,4l0,89l0,85xe" fillcolor="#0000fa" stroked="f" o:allowincell="t" style="position:absolute;left:3011;top:3627;width:75;height:88;mso-wrap-style:none;v-text-anchor:middle;mso-position-horizontal-relative:char">
                          <v:fill o:detectmouseclick="t" type="solid" color2="#ffff05"/>
                          <v:stroke color="#3465a4" joinstyle="round" endcap="flat"/>
                          <w10:wrap type="none"/>
                        </v:shape>
                        <v:shape id="shape_0" coordsize="76,86" path="m0,85l76,0l76,2l0,86l0,85xe" fillcolor="#0000f9" stroked="f" o:allowincell="t" style="position:absolute;left:3011;top:3631;width:75;height:85;mso-wrap-style:none;v-text-anchor:middle;mso-position-horizontal-relative:char">
                          <v:fill o:detectmouseclick="t" type="solid" color2="#ffff06"/>
                          <v:stroke color="#3465a4" joinstyle="round" endcap="flat"/>
                          <w10:wrap type="none"/>
                        </v:shape>
                        <v:shape id="shape_0" coordsize="76,88" path="m0,84l76,0l76,3l0,88l0,84xe" fillcolor="#0000f8" stroked="f" o:allowincell="t" style="position:absolute;left:3011;top:3633;width:75;height:87;mso-wrap-style:none;v-text-anchor:middle;mso-position-horizontal-relative:char">
                          <v:fill o:detectmouseclick="t" type="solid" color2="#ffff07"/>
                          <v:stroke color="#3465a4" joinstyle="round" endcap="flat"/>
                          <w10:wrap type="none"/>
                        </v:shape>
                        <v:shape id="shape_0" coordsize="76,87" path="m0,85l76,0l76,2l0,87l0,85xe" fillcolor="#0000f7" stroked="f" o:allowincell="t" style="position:absolute;left:3011;top:3636;width:75;height:86;mso-wrap-style:none;v-text-anchor:middle;mso-position-horizontal-relative:char">
                          <v:fill o:detectmouseclick="t" type="solid" color2="#ffff08"/>
                          <v:stroke color="#3465a4" joinstyle="round" endcap="flat"/>
                          <w10:wrap type="none"/>
                        </v:shape>
                        <v:shape id="shape_0" coordsize="76,88" path="m0,85l76,0l76,4l0,88l0,85xe" fillcolor="#0000f6" stroked="f" o:allowincell="t" style="position:absolute;left:3011;top:3638;width:75;height:87;mso-wrap-style:none;v-text-anchor:middle;mso-position-horizontal-relative:char">
                          <v:fill o:detectmouseclick="t" type="solid" color2="#ffff09"/>
                          <v:stroke color="#3465a4" joinstyle="round" endcap="flat"/>
                          <w10:wrap type="none"/>
                        </v:shape>
                        <v:shape id="shape_0" coordsize="76,86" path="m0,84l76,0l76,1l0,86l0,84xe" fillcolor="#0000f5" stroked="f" o:allowincell="t" style="position:absolute;left:3011;top:3642;width:75;height:85;mso-wrap-style:none;v-text-anchor:middle;mso-position-horizontal-relative:char">
                          <v:fill o:detectmouseclick="t" type="solid" color2="#ffff0a"/>
                          <v:stroke color="#3465a4" joinstyle="round" endcap="flat"/>
                          <w10:wrap type="none"/>
                        </v:shape>
                        <v:shape id="shape_0" coordsize="76,89" path="m0,85l76,0l76,4l0,89l0,85xe" fillcolor="#0000f4" stroked="f" o:allowincell="t" style="position:absolute;left:3011;top:3643;width:75;height:88;mso-wrap-style:none;v-text-anchor:middle;mso-position-horizontal-relative:char">
                          <v:fill o:detectmouseclick="t" type="solid" color2="#ffff0b"/>
                          <v:stroke color="#3465a4" joinstyle="round" endcap="flat"/>
                          <w10:wrap type="none"/>
                        </v:shape>
                        <v:shape id="shape_0" coordsize="76,87" path="m0,85l76,0l76,2l0,87l0,85xe" fillcolor="#0000f2" stroked="f" o:allowincell="t" style="position:absolute;left:3011;top:3647;width:75;height:86;mso-wrap-style:none;v-text-anchor:middle;mso-position-horizontal-relative:char">
                          <v:fill o:detectmouseclick="t" type="solid" color2="#ffff0d"/>
                          <v:stroke color="#3465a4" joinstyle="round" endcap="flat"/>
                          <w10:wrap type="none"/>
                        </v:shape>
                        <v:shape id="shape_0" coordsize="76,86" path="m0,85l76,0l76,2l0,86l0,85xe" fillcolor="#0000f1" stroked="f" o:allowincell="t" style="position:absolute;left:3011;top:3649;width:75;height:85;mso-wrap-style:none;v-text-anchor:middle;mso-position-horizontal-relative:char">
                          <v:fill o:detectmouseclick="t" type="solid" color2="#ffff0e"/>
                          <v:stroke color="#3465a4" joinstyle="round" endcap="flat"/>
                          <w10:wrap type="none"/>
                        </v:shape>
                        <v:shape id="shape_0" coordsize="76,88" path="m0,84l76,0l76,3l0,88l0,84xe" fillcolor="#0000ef" stroked="f" o:allowincell="t" style="position:absolute;left:3011;top:3651;width:75;height:87;mso-wrap-style:none;v-text-anchor:middle;mso-position-horizontal-relative:char">
                          <v:fill o:detectmouseclick="t" type="solid" color2="#ffff10"/>
                          <v:stroke color="#3465a4" joinstyle="round" endcap="flat"/>
                          <w10:wrap type="none"/>
                        </v:shape>
                        <v:shape id="shape_0" coordsize="76,87" path="m0,85l76,0l76,2l0,87l0,85xe" fillcolor="#0000ed" stroked="f" o:allowincell="t" style="position:absolute;left:3011;top:3654;width:75;height:86;mso-wrap-style:none;v-text-anchor:middle;mso-position-horizontal-relative:char">
                          <v:fill o:detectmouseclick="t" type="solid" color2="#ffff12"/>
                          <v:stroke color="#3465a4" joinstyle="round" endcap="flat"/>
                          <w10:wrap type="none"/>
                        </v:shape>
                        <v:shape id="shape_0" coordsize="76,88" path="m0,85l76,0l76,4l0,88l0,85xe" fillcolor="#0000ec" stroked="f" o:allowincell="t" style="position:absolute;left:3011;top:3656;width:75;height:87;mso-wrap-style:none;v-text-anchor:middle;mso-position-horizontal-relative:char">
                          <v:fill o:detectmouseclick="t" type="solid" color2="#ffff13"/>
                          <v:stroke color="#3465a4" joinstyle="round" endcap="flat"/>
                          <w10:wrap type="none"/>
                        </v:shape>
                        <v:shape id="shape_0" coordsize="76,86" path="m0,84l76,0l76,1l0,86l0,84xe" fillcolor="#0000ea" stroked="f" o:allowincell="t" style="position:absolute;left:3011;top:3660;width:75;height:85;mso-wrap-style:none;v-text-anchor:middle;mso-position-horizontal-relative:char">
                          <v:fill o:detectmouseclick="t" type="solid" color2="#ffff15"/>
                          <v:stroke color="#3465a4" joinstyle="round" endcap="flat"/>
                          <w10:wrap type="none"/>
                        </v:shape>
                        <v:shape id="shape_0" coordsize="76,89" path="m0,85l76,0l76,4l0,89l0,85xe" fillcolor="#0000e7" stroked="f" o:allowincell="t" style="position:absolute;left:3011;top:3661;width:75;height:88;mso-wrap-style:none;v-text-anchor:middle;mso-position-horizontal-relative:char">
                          <v:fill o:detectmouseclick="t" type="solid" color2="#ffff18"/>
                          <v:stroke color="#3465a4" joinstyle="round" endcap="flat"/>
                          <w10:wrap type="none"/>
                        </v:shape>
                        <v:shape id="shape_0" coordsize="76,87" path="m0,85l76,0l76,2l0,87l0,85xe" fillcolor="#0000e5" stroked="f" o:allowincell="t" style="position:absolute;left:3011;top:3665;width:75;height:86;mso-wrap-style:none;v-text-anchor:middle;mso-position-horizontal-relative:char">
                          <v:fill o:detectmouseclick="t" type="solid" color2="#ffff1a"/>
                          <v:stroke color="#3465a4" joinstyle="round" endcap="flat"/>
                          <w10:wrap type="none"/>
                        </v:shape>
                        <v:shape id="shape_0" coordsize="76,88" path="m0,85l76,0l76,4l0,88l0,85xe" fillcolor="#0000e3" stroked="f" o:allowincell="t" style="position:absolute;left:3011;top:3667;width:75;height:87;mso-wrap-style:none;v-text-anchor:middle;mso-position-horizontal-relative:char">
                          <v:fill o:detectmouseclick="t" type="solid" color2="#ffff1c"/>
                          <v:stroke color="#3465a4" joinstyle="round" endcap="flat"/>
                          <w10:wrap type="none"/>
                        </v:shape>
                        <v:shape id="shape_0" coordsize="76,86" path="m0,84l76,0l76,1l0,86l0,84xe" fillcolor="#0000e0" stroked="f" o:allowincell="t" style="position:absolute;left:3011;top:3671;width:75;height:85;mso-wrap-style:none;v-text-anchor:middle;mso-position-horizontal-relative:char">
                          <v:fill o:detectmouseclick="t" type="solid" color2="#ffff1f"/>
                          <v:stroke color="#3465a4" joinstyle="round" endcap="flat"/>
                          <w10:wrap type="none"/>
                        </v:shape>
                        <v:shape id="shape_0" coordsize="76,89" path="m0,85l76,0l76,4l0,89l0,85xe" fillcolor="#0000dd" stroked="f" o:allowincell="t" style="position:absolute;left:3011;top:3672;width:75;height:88;mso-wrap-style:none;v-text-anchor:middle;mso-position-horizontal-relative:char">
                          <v:fill o:detectmouseclick="t" type="solid" color2="#ffff22"/>
                          <v:stroke color="#3465a4" joinstyle="round" endcap="flat"/>
                          <w10:wrap type="none"/>
                        </v:shape>
                        <v:shape id="shape_0" coordsize="76,87" path="m0,85l76,0l76,2l0,87l0,85xe" fillcolor="#0000da" stroked="f" o:allowincell="t" style="position:absolute;left:3011;top:3676;width:75;height:86;mso-wrap-style:none;v-text-anchor:middle;mso-position-horizontal-relative:char">
                          <v:fill o:detectmouseclick="t" type="solid" color2="#ffff25"/>
                          <v:stroke color="#3465a4" joinstyle="round" endcap="flat"/>
                          <w10:wrap type="none"/>
                        </v:shape>
                        <v:shape id="shape_0" coordsize="76,88" path="m0,85l76,0l76,3l0,88l0,85xe" fillcolor="#0000d7" stroked="f" o:allowincell="t" style="position:absolute;left:3011;top:3678;width:75;height:87;mso-wrap-style:none;v-text-anchor:middle;mso-position-horizontal-relative:char">
                          <v:fill o:detectmouseclick="t" type="solid" color2="#ffff28"/>
                          <v:stroke color="#3465a4" joinstyle="round" endcap="flat"/>
                          <w10:wrap type="none"/>
                        </v:shape>
                        <v:shape id="shape_0" coordsize="76,87" path="m0,85l76,0l76,2l0,87l0,85xe" fillcolor="#0000d4" stroked="f" o:allowincell="t" style="position:absolute;left:3011;top:3681;width:75;height:86;mso-wrap-style:none;v-text-anchor:middle;mso-position-horizontal-relative:char">
                          <v:fill o:detectmouseclick="t" type="solid" color2="#ffff2b"/>
                          <v:stroke color="#3465a4" joinstyle="round" endcap="flat"/>
                          <w10:wrap type="none"/>
                        </v:shape>
                        <v:shape id="shape_0" coordsize="76,89" path="m0,85l76,0l76,4l0,89l0,85xe" fillcolor="#0000d1" stroked="f" o:allowincell="t" style="position:absolute;left:3011;top:3683;width:75;height:88;mso-wrap-style:none;v-text-anchor:middle;mso-position-horizontal-relative:char">
                          <v:fill o:detectmouseclick="t" type="solid" color2="#ffff2e"/>
                          <v:stroke color="#3465a4" joinstyle="round" endcap="flat"/>
                          <w10:wrap type="none"/>
                        </v:shape>
                        <v:shape id="shape_0" coordsize="76,86" path="m0,85l76,0l76,2l0,86l0,85xe" fillcolor="#0000ce" stroked="f" o:allowincell="t" style="position:absolute;left:3011;top:3687;width:75;height:85;mso-wrap-style:none;v-text-anchor:middle;mso-position-horizontal-relative:char">
                          <v:fill o:detectmouseclick="t" type="solid" color2="#ffff31"/>
                          <v:stroke color="#3465a4" joinstyle="round" endcap="flat"/>
                          <w10:wrap type="none"/>
                        </v:shape>
                        <v:shape id="shape_0" coordsize="76,88" path="m0,84l76,0l76,3l0,88l0,84xe" fillcolor="#0000cb" stroked="f" o:allowincell="t" style="position:absolute;left:3011;top:3689;width:75;height:87;mso-wrap-style:none;v-text-anchor:middle;mso-position-horizontal-relative:char">
                          <v:fill o:detectmouseclick="t" type="solid" color2="#ffff34"/>
                          <v:stroke color="#3465a4" joinstyle="round" endcap="flat"/>
                          <w10:wrap type="none"/>
                        </v:shape>
                        <v:shape id="shape_0" coordsize="76,87" path="m0,85l76,0l76,2l0,87l0,85xe" fillcolor="#0000c7" stroked="f" o:allowincell="t" style="position:absolute;left:3011;top:3692;width:75;height:86;mso-wrap-style:none;v-text-anchor:middle;mso-position-horizontal-relative:char">
                          <v:fill o:detectmouseclick="t" type="solid" color2="#ffff38"/>
                          <v:stroke color="#3465a4" joinstyle="round" endcap="flat"/>
                          <w10:wrap type="none"/>
                        </v:shape>
                        <v:shape id="shape_0" coordsize="76,87" path="m0,85l76,0l76,2l0,87l0,85xe" fillcolor="#0000c5" stroked="f" o:allowincell="t" style="position:absolute;left:3011;top:3694;width:75;height:86;mso-wrap-style:none;v-text-anchor:middle;mso-position-horizontal-relative:char">
                          <v:fill o:detectmouseclick="t" type="solid" color2="#ffff3a"/>
                          <v:stroke color="#3465a4" joinstyle="round" endcap="flat"/>
                          <w10:wrap type="none"/>
                        </v:shape>
                        <v:shape id="shape_0" coordsize="76,88" path="m0,85l76,0l76,3l0,88l0,85xe" fillcolor="#0000c1" stroked="f" o:allowincell="t" style="position:absolute;left:3011;top:3696;width:75;height:87;mso-wrap-style:none;v-text-anchor:middle;mso-position-horizontal-relative:char">
                          <v:fill o:detectmouseclick="t" type="solid" color2="#ffff3e"/>
                          <v:stroke color="#3465a4" joinstyle="round" endcap="flat"/>
                          <w10:wrap type="none"/>
                        </v:shape>
                        <v:shape id="shape_0" coordsize="76,87" path="m0,85l76,0l76,2l0,87l0,85xe" fillcolor="#0000be" stroked="f" o:allowincell="t" style="position:absolute;left:3011;top:3699;width:75;height:86;mso-wrap-style:none;v-text-anchor:middle;mso-position-horizontal-relative:char">
                          <v:fill o:detectmouseclick="t" type="solid" color2="#ffff41"/>
                          <v:stroke color="#3465a4" joinstyle="round" endcap="flat"/>
                          <w10:wrap type="none"/>
                        </v:shape>
                        <v:shape id="shape_0" coordsize="76,89" path="m0,85l76,0l76,4l0,89l0,85xe" fillcolor="#0000bb" stroked="f" o:allowincell="t" style="position:absolute;left:3011;top:3701;width:75;height:88;mso-wrap-style:none;v-text-anchor:middle;mso-position-horizontal-relative:char">
                          <v:fill o:detectmouseclick="t" type="solid" color2="#ffff44"/>
                          <v:stroke color="#3465a4" joinstyle="round" endcap="flat"/>
                          <w10:wrap type="none"/>
                        </v:shape>
                        <v:shape id="shape_0" coordsize="76,86" path="m0,85l76,0l76,2l0,86l0,85xe" fillcolor="#0000b7" stroked="f" o:allowincell="t" style="position:absolute;left:3011;top:3705;width:75;height:85;mso-wrap-style:none;v-text-anchor:middle;mso-position-horizontal-relative:char">
                          <v:fill o:detectmouseclick="t" type="solid" color2="#ffff48"/>
                          <v:stroke color="#3465a4" joinstyle="round" endcap="flat"/>
                          <w10:wrap type="none"/>
                        </v:shape>
                        <v:shape id="shape_0" coordsize="76,88" path="m0,84l76,0l76,3l0,88l0,84xe" fillcolor="#0000b4" stroked="f" o:allowincell="t" style="position:absolute;left:3011;top:3707;width:75;height:87;mso-wrap-style:none;v-text-anchor:middle;mso-position-horizontal-relative:char">
                          <v:fill o:detectmouseclick="t" type="solid" color2="#ffff4b"/>
                          <v:stroke color="#3465a4" joinstyle="round" endcap="flat"/>
                          <w10:wrap type="none"/>
                        </v:shape>
                        <v:shape id="shape_0" coordsize="76,87" path="m0,85l76,0l76,2l0,87l0,85xe" fillcolor="#0000b0" stroked="f" o:allowincell="t" style="position:absolute;left:3011;top:3710;width:75;height:86;mso-wrap-style:none;v-text-anchor:middle;mso-position-horizontal-relative:char">
                          <v:fill o:detectmouseclick="t" type="solid" color2="#ffff4f"/>
                          <v:stroke color="#3465a4" joinstyle="round" endcap="flat"/>
                          <w10:wrap type="none"/>
                        </v:shape>
                        <v:shape id="shape_0" coordsize="76,88" path="m0,85l76,0l76,4l0,88l0,85xe" fillcolor="#0000ad" stroked="f" o:allowincell="t" style="position:absolute;left:3011;top:3712;width:75;height:87;mso-wrap-style:none;v-text-anchor:middle;mso-position-horizontal-relative:char">
                          <v:fill o:detectmouseclick="t" type="solid" color2="#ffff52"/>
                          <v:stroke color="#3465a4" joinstyle="round" endcap="flat"/>
                          <w10:wrap type="none"/>
                        </v:shape>
                        <v:shape id="shape_0" coordsize="76,86" path="m0,84l76,0l76,1l0,86l0,84xe" fillcolor="#0000a8" stroked="f" o:allowincell="t" style="position:absolute;left:3011;top:3716;width:75;height:85;mso-wrap-style:none;v-text-anchor:middle;mso-position-horizontal-relative:char">
                          <v:fill o:detectmouseclick="t" type="solid" color2="#ffff57"/>
                          <v:stroke color="#3465a4" joinstyle="round" endcap="flat"/>
                          <w10:wrap type="none"/>
                        </v:shape>
                        <v:shape id="shape_0" coordsize="76,89" path="m0,85l76,0l76,4l0,89l0,85xe" fillcolor="#0000a5" stroked="f" o:allowincell="t" style="position:absolute;left:3011;top:3717;width:75;height:88;mso-wrap-style:none;v-text-anchor:middle;mso-position-horizontal-relative:char">
                          <v:fill o:detectmouseclick="t" type="solid" color2="#ffff5a"/>
                          <v:stroke color="#3465a4" joinstyle="round" endcap="flat"/>
                          <w10:wrap type="none"/>
                        </v:shape>
                        <v:shape id="shape_0" coordsize="76,87" path="m0,85l76,0l76,2l0,87l0,85xe" fillcolor="#0000a1" stroked="f" o:allowincell="t" style="position:absolute;left:3011;top:3721;width:75;height:86;mso-wrap-style:none;v-text-anchor:middle;mso-position-horizontal-relative:char">
                          <v:fill o:detectmouseclick="t" type="solid" color2="#ffff5e"/>
                          <v:stroke color="#3465a4" joinstyle="round" endcap="flat"/>
                          <w10:wrap type="none"/>
                        </v:shape>
                        <v:shape id="shape_0" coordsize="76,88" path="m0,85l76,0l76,3l0,88l0,85xe" fillcolor="#00009e" stroked="f" o:allowincell="t" style="position:absolute;left:3011;top:3723;width:75;height:87;mso-wrap-style:none;v-text-anchor:middle;mso-position-horizontal-relative:char">
                          <v:fill o:detectmouseclick="t" type="solid" color2="#ffff61"/>
                          <v:stroke color="#3465a4" joinstyle="round" endcap="flat"/>
                          <w10:wrap type="none"/>
                        </v:shape>
                        <v:shape id="shape_0" coordsize="76,87" path="m0,85l76,0l76,2l0,87l0,85xe" fillcolor="#00009b" stroked="f" o:allowincell="t" style="position:absolute;left:3011;top:3726;width:75;height:86;mso-wrap-style:none;v-text-anchor:middle;mso-position-horizontal-relative:char">
                          <v:fill o:detectmouseclick="t" type="solid" color2="#ffff64"/>
                          <v:stroke color="#3465a4" joinstyle="round" endcap="flat"/>
                          <w10:wrap type="none"/>
                        </v:shape>
                        <v:shape id="shape_0" coordsize="76,89" path="m0,85l76,0l76,4l0,89l0,85xe" fillcolor="#000098" stroked="f" o:allowincell="t" style="position:absolute;left:3011;top:3728;width:75;height:88;mso-wrap-style:none;v-text-anchor:middle;mso-position-horizontal-relative:char">
                          <v:fill o:detectmouseclick="t" type="solid" color2="#ffff67"/>
                          <v:stroke color="#3465a4" joinstyle="round" endcap="flat"/>
                          <w10:wrap type="none"/>
                        </v:shape>
                        <v:shape id="shape_0" coordsize="76,86" path="m0,85l76,0l76,2l0,86l0,85xe" fillcolor="#000095" stroked="f" o:allowincell="t" style="position:absolute;left:3011;top:3732;width:75;height:85;mso-wrap-style:none;v-text-anchor:middle;mso-position-horizontal-relative:char">
                          <v:fill o:detectmouseclick="t" type="solid" color2="#ffff6a"/>
                          <v:stroke color="#3465a4" joinstyle="round" endcap="flat"/>
                          <w10:wrap type="none"/>
                        </v:shape>
                        <v:shape id="shape_0" coordsize="76,86" path="m0,84l76,0l76,1l0,86l0,84xe" fillcolor="#000093" stroked="f" o:allowincell="t" style="position:absolute;left:3011;top:3734;width:75;height:85;mso-wrap-style:none;v-text-anchor:middle;mso-position-horizontal-relative:char">
                          <v:fill o:detectmouseclick="t" type="solid" color2="#ffff6c"/>
                          <v:stroke color="#3465a4" joinstyle="round" endcap="flat"/>
                          <w10:wrap type="none"/>
                        </v:shape>
                        <v:shape id="shape_0" coordsize="76,89" path="m0,85l76,0l76,4l0,89l0,85xe" fillcolor="#000090" stroked="f" o:allowincell="t" style="position:absolute;left:3011;top:3735;width:75;height:88;mso-wrap-style:none;v-text-anchor:middle;mso-position-horizontal-relative:char">
                          <v:fill o:detectmouseclick="t" type="solid" color2="#ffff6f"/>
                          <v:stroke color="#3465a4" joinstyle="round" endcap="flat"/>
                          <w10:wrap type="none"/>
                        </v:shape>
                        <v:shape id="shape_0" coordsize="76,87" path="m0,85l76,0l76,2l0,87l0,85xe" fillcolor="#00008d" stroked="f" o:allowincell="t" style="position:absolute;left:3011;top:3739;width:75;height:86;mso-wrap-style:none;v-text-anchor:middle;mso-position-horizontal-relative:char">
                          <v:fill o:detectmouseclick="t" type="solid" color2="#ffff72"/>
                          <v:stroke color="#3465a4" joinstyle="round" endcap="flat"/>
                          <w10:wrap type="none"/>
                        </v:shape>
                        <v:shape id="shape_0" coordsize="76,88" path="m0,85l76,0l76,3l0,88l0,85xe" fillcolor="#00008b" stroked="f" o:allowincell="t" style="position:absolute;left:3011;top:3741;width:75;height:87;mso-wrap-style:none;v-text-anchor:middle;mso-position-horizontal-relative:char">
                          <v:fill o:detectmouseclick="t" type="solid" color2="#ffff74"/>
                          <v:stroke color="#3465a4" joinstyle="round" endcap="flat"/>
                          <w10:wrap type="none"/>
                        </v:shape>
                        <v:shape id="shape_0" coordsize="76,87" path="m0,85l76,0l76,2l0,87l0,85xe" fillcolor="#000088" stroked="f" o:allowincell="t" style="position:absolute;left:3011;top:3744;width:75;height:86;mso-wrap-style:none;v-text-anchor:middle;mso-position-horizontal-relative:char">
                          <v:fill o:detectmouseclick="t" type="solid" color2="#ffff77"/>
                          <v:stroke color="#3465a4" joinstyle="round" endcap="flat"/>
                          <w10:wrap type="none"/>
                        </v:shape>
                        <v:shape id="shape_0" coordsize="76,89" path="m0,85l76,0l76,4l0,89l0,85xe" fillcolor="#000086" stroked="f" o:allowincell="t" style="position:absolute;left:3011;top:3746;width:75;height:88;mso-wrap-style:none;v-text-anchor:middle;mso-position-horizontal-relative:char">
                          <v:fill o:detectmouseclick="t" type="solid" color2="#ffff79"/>
                          <v:stroke color="#3465a4" joinstyle="round" endcap="flat"/>
                          <w10:wrap type="none"/>
                        </v:shape>
                        <v:shape id="shape_0" coordsize="76,86" path="m0,85l76,0l76,2l0,86l0,85xe" fillcolor="#000084" stroked="f" o:allowincell="t" style="position:absolute;left:3011;top:3750;width:75;height:85;mso-wrap-style:none;v-text-anchor:middle;mso-position-horizontal-relative:char">
                          <v:fill o:detectmouseclick="t" type="solid" color2="#ffff7b"/>
                          <v:stroke color="#3465a4" joinstyle="round" endcap="flat"/>
                          <w10:wrap type="none"/>
                        </v:shape>
                        <v:shape id="shape_0" coordsize="76,88" path="m0,84l76,0l76,3l0,88l0,84xe" fillcolor="#000082" stroked="f" o:allowincell="t" style="position:absolute;left:3011;top:3752;width:75;height:87;mso-wrap-style:none;v-text-anchor:middle;mso-position-horizontal-relative:char">
                          <v:fill o:detectmouseclick="t" type="solid" color2="#ffff7d"/>
                          <v:stroke color="#3465a4" joinstyle="round" endcap="flat"/>
                          <w10:wrap type="none"/>
                        </v:shape>
                        <v:shape id="shape_0" coordsize="76,87" path="m0,85l76,0l76,2l0,87l0,85xe" fillcolor="navy" stroked="f" o:allowincell="t" style="position:absolute;left:3011;top:3755;width:75;height:86;mso-wrap-style:none;v-text-anchor:middle;mso-position-horizontal-relative:char">
                          <v:fill o:detectmouseclick="t" type="solid" color2="#ffff7f"/>
                          <v:stroke color="#3465a4" joinstyle="round" endcap="flat"/>
                          <w10:wrap type="none"/>
                        </v:shape>
                        <v:shape id="shape_0" coordsize="76,88" path="m0,85l76,0l76,4l0,88l0,85xe" fillcolor="#00007e" stroked="f" o:allowincell="t" style="position:absolute;left:3011;top:3757;width:75;height:87;mso-wrap-style:none;v-text-anchor:middle;mso-position-horizontal-relative:char">
                          <v:fill o:detectmouseclick="t" type="solid" color2="#ffff81"/>
                          <v:stroke color="#3465a4" joinstyle="round" endcap="flat"/>
                          <w10:wrap type="none"/>
                        </v:shape>
                        <v:shape id="shape_0" coordsize="76,86" path="m0,84l76,0l76,2l0,86l0,84xe" fillcolor="#00007c" stroked="f" o:allowincell="t" style="position:absolute;left:3011;top:3761;width:75;height:85;mso-wrap-style:none;v-text-anchor:middle;mso-position-horizontal-relative:char">
                          <v:fill o:detectmouseclick="t" type="solid" color2="#ffff83"/>
                          <v:stroke color="#3465a4" joinstyle="round" endcap="flat"/>
                          <w10:wrap type="none"/>
                        </v:shape>
                        <v:shape id="shape_0" coordsize="76,88" path="m0,84l76,0l76,3l0,88l0,84xe" fillcolor="#00007b" stroked="f" o:allowincell="t" style="position:absolute;left:3011;top:3763;width:75;height:87;mso-wrap-style:none;v-text-anchor:middle;mso-position-horizontal-relative:char">
                          <v:fill o:detectmouseclick="t" type="solid" color2="#ffff84"/>
                          <v:stroke color="#3465a4" joinstyle="round" endcap="flat"/>
                          <w10:wrap type="none"/>
                        </v:shape>
                        <v:shape id="shape_0" coordsize="76,87" path="m0,85l76,0l76,2l0,87l0,85xe" fillcolor="#00007a" stroked="f" o:allowincell="t" style="position:absolute;left:3011;top:3766;width:75;height:86;mso-wrap-style:none;v-text-anchor:middle;mso-position-horizontal-relative:char">
                          <v:fill o:detectmouseclick="t" type="solid" color2="#ffff85"/>
                          <v:stroke color="#3465a4" joinstyle="round" endcap="flat"/>
                          <w10:wrap type="none"/>
                        </v:shape>
                        <v:shape id="shape_0" coordsize="76,88" path="m0,85l76,0l76,4l0,88l0,85xe" fillcolor="#000079" stroked="f" o:allowincell="t" style="position:absolute;left:3011;top:3768;width:75;height:87;mso-wrap-style:none;v-text-anchor:middle;mso-position-horizontal-relative:char">
                          <v:fill o:detectmouseclick="t" type="solid" color2="#ffff86"/>
                          <v:stroke color="#3465a4" joinstyle="round" endcap="flat"/>
                          <w10:wrap type="none"/>
                        </v:shape>
                        <v:shape id="shape_0" coordsize="76,86" path="m0,84l76,0l76,1l0,86l0,84xe" fillcolor="#000077" stroked="f" o:allowincell="t" style="position:absolute;left:3011;top:3772;width:75;height:85;mso-wrap-style:none;v-text-anchor:middle;mso-position-horizontal-relative:char">
                          <v:fill o:detectmouseclick="t" type="solid" color2="#ffff88"/>
                          <v:stroke color="#3465a4" joinstyle="round" endcap="flat"/>
                          <w10:wrap type="none"/>
                        </v:shape>
                        <v:shape id="shape_0" coordsize="76,89" path="m0,85l76,0l76,4l0,89l0,85xe" fillcolor="#000077" stroked="f" o:allowincell="t" style="position:absolute;left:3011;top:3773;width:75;height:88;mso-wrap-style:none;v-text-anchor:middle;mso-position-horizontal-relative:char">
                          <v:fill o:detectmouseclick="t" type="solid" color2="#ffff88"/>
                          <v:stroke color="#3465a4" joinstyle="round" endcap="flat"/>
                          <w10:wrap type="none"/>
                        </v:shape>
                        <v:shape id="shape_0" coordsize="76,87" path="m0,85l76,0l76,2l0,87l0,85xe" fillcolor="#000076" stroked="f" o:allowincell="t" style="position:absolute;left:3011;top:3777;width:75;height:86;mso-wrap-style:none;v-text-anchor:middle;mso-position-horizontal-relative:char">
                          <v:fill o:detectmouseclick="t" type="solid" color2="#ffff89"/>
                          <v:stroke color="#3465a4" joinstyle="round" endcap="flat"/>
                          <w10:wrap type="none"/>
                        </v:shape>
                      </v:group>
                      <v:rect id="shape_0" stroked="f" o:allowincell="t" style="position:absolute;left:2724;top:3775;width:333;height:140;mso-wrap-style:none;v-text-anchor:middle;mso-position-horizontal-relative:char">
                        <v:fill o:detectmouseclick="t" on="false"/>
                        <v:stroke color="#3465a4" joinstyle="round" endcap="flat"/>
                        <w10:wrap type="none"/>
                      </v:rect>
                      <v:shape id="shape_0" stroked="f" o:allowincell="t" style="position:absolute;left:2724;top:3785;width:413;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en-US"/>
                                </w:rPr>
                                <w:t>Бакчар</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омская область</w:t>
            </w:r>
          </w:p>
        </w:tc>
      </w:tr>
    </w:tbl>
    <w:p>
      <w:pPr>
        <w:pStyle w:val="Style27"/>
        <w:shd w:fill="FFFFFF" w:val="clear"/>
        <w:spacing w:before="0" w:after="0"/>
        <w:ind w:firstLine="709"/>
        <w:jc w:val="both"/>
        <w:rPr>
          <w:b/>
          <w:b/>
          <w:lang w:val="ru-RU"/>
        </w:rPr>
      </w:pPr>
      <w:r>
        <w:rPr>
          <w:b/>
          <w:lang w:val="ru-RU"/>
        </w:rPr>
      </w:r>
    </w:p>
    <w:p>
      <w:pPr>
        <w:pStyle w:val="Style27"/>
        <w:shd w:fill="FFFFFF" w:val="clear"/>
        <w:tabs>
          <w:tab w:val="clear" w:pos="708"/>
          <w:tab w:val="left" w:pos="993" w:leader="none"/>
          <w:tab w:val="left" w:pos="1134" w:leader="none"/>
        </w:tabs>
        <w:spacing w:before="0" w:after="0"/>
        <w:ind w:firstLine="709"/>
        <w:jc w:val="both"/>
        <w:rPr/>
      </w:pPr>
      <w:r>
        <w:rPr>
          <w:b/>
          <w:lang w:val="ru-RU"/>
        </w:rPr>
        <w:t>1.8.</w:t>
      </w:r>
      <w:r>
        <w:rPr>
          <w:lang w:val="ru-RU"/>
        </w:rPr>
        <w:t xml:space="preserve"> </w:t>
      </w:r>
      <w:r>
        <w:rPr>
          <w:b/>
          <w:lang w:val="ru-RU"/>
        </w:rPr>
        <w:t>Природно</w:t>
      </w:r>
      <w:r>
        <w:rPr>
          <w:lang w:val="ru-RU"/>
        </w:rPr>
        <w:t xml:space="preserve"> - к</w:t>
      </w:r>
      <w:r>
        <w:rPr>
          <w:rStyle w:val="StrongEmphasis"/>
          <w:color w:val="000000"/>
          <w:lang w:val="ru-RU"/>
        </w:rPr>
        <w:t>лиматические условия:</w:t>
      </w:r>
      <w:r>
        <w:rPr>
          <w:rStyle w:val="Appleconvertedspace"/>
          <w:b/>
          <w:bCs/>
          <w:color w:val="000000"/>
        </w:rPr>
        <w:t> </w:t>
      </w:r>
      <w:r>
        <w:rPr/>
        <w:t>континентальный умеренный (относительно мягкий</w:t>
      </w:r>
      <w:r>
        <w:rPr>
          <w:b/>
        </w:rPr>
        <w:t xml:space="preserve">). </w:t>
      </w:r>
      <w:r>
        <w:rPr>
          <w:rStyle w:val="StrongEmphasis"/>
          <w:b w:val="false"/>
        </w:rPr>
        <w:t>Географическое положение (юг Томской области) отражается на климате в районе – здесь теплее, больше солнечных дней, меньше осадков. С этим связано и наибольшее в Томской области количество объектов инфраструктуры отдыха и туризма (в с. Киреевск расположено более 20 баз отдыха).</w:t>
      </w:r>
    </w:p>
    <w:p>
      <w:pPr>
        <w:pStyle w:val="Style27"/>
        <w:shd w:fill="FFFFFF" w:val="clear"/>
        <w:spacing w:before="0" w:after="0"/>
        <w:ind w:firstLine="709"/>
        <w:jc w:val="both"/>
        <w:rPr>
          <w:shd w:fill="FFFFFF" w:val="clear"/>
          <w:lang w:val="ru-RU"/>
        </w:rPr>
      </w:pPr>
      <w:r>
        <w:rPr>
          <w:shd w:fill="FFFFFF" w:val="clear"/>
        </w:rPr>
        <w:t>Средние показания термометров в январе -18…-19 градуса. Зимой преобладает малооблачная и сухая погода, не исключены и довольно продолжительные периоды с морозами ниже -25 градусов. Летний период непродолжительный, умеренно теплый и достаточно увлажненный. Средние температуры в июле +17…+18 градусов. В начале лета возможны периоды с поистине жаркой и засушливой погодой, столбики термометров способны преодолевать отметку в +35. Основная масса летних осадков, как правило, приходится на вторую половину сезона, в отдельные дни влажность воздуха из-за интенсивных дождей способна подниматься и до 100%. Среднегодовая норма осадков колеблется в пределах от 560 до 650 мм.</w:t>
      </w:r>
    </w:p>
    <w:p>
      <w:pPr>
        <w:pStyle w:val="Style27"/>
        <w:shd w:fill="FFFFFF" w:val="clear"/>
        <w:spacing w:before="0" w:after="0"/>
        <w:ind w:firstLine="709"/>
        <w:jc w:val="both"/>
        <w:rPr>
          <w:b/>
          <w:b/>
          <w:shd w:fill="FFFFFF" w:val="clear"/>
          <w:lang w:val="ru-RU"/>
        </w:rPr>
      </w:pPr>
      <w:r>
        <w:rPr>
          <w:b/>
          <w:shd w:fill="FFFFFF" w:val="clear"/>
          <w:lang w:val="ru-RU"/>
        </w:rPr>
      </w:r>
    </w:p>
    <w:p>
      <w:pPr>
        <w:pStyle w:val="Style27"/>
        <w:spacing w:before="0" w:after="0"/>
        <w:jc w:val="both"/>
        <w:rPr>
          <w:b/>
          <w:b/>
          <w:lang w:val="ru-RU"/>
        </w:rPr>
      </w:pPr>
      <w:r>
        <w:rPr>
          <w:b/>
          <w:lang w:val="ru-RU"/>
        </w:rPr>
        <w:t>Природно-сырьевой потенциал</w:t>
      </w:r>
    </w:p>
    <w:p>
      <w:pPr>
        <w:pStyle w:val="Style27"/>
        <w:spacing w:before="0" w:after="0"/>
        <w:ind w:firstLine="709"/>
        <w:jc w:val="both"/>
        <w:rPr/>
      </w:pPr>
      <w:r>
        <w:rPr>
          <w:b/>
          <w:bCs/>
          <w:color w:val="000000"/>
          <w:u w:val="single"/>
          <w:lang w:val="ru-RU" w:eastAsia="ru-RU"/>
        </w:rPr>
        <w:t>Животный мир</w:t>
      </w:r>
      <w:r>
        <w:rPr>
          <w:b/>
          <w:bCs/>
          <w:color w:val="000000"/>
          <w:lang w:val="ru-RU" w:eastAsia="ru-RU"/>
        </w:rPr>
        <w:t xml:space="preserve">: </w:t>
      </w:r>
      <w:r>
        <w:rPr>
          <w:color w:val="000000"/>
          <w:lang w:val="ru-RU" w:eastAsia="ru-RU"/>
        </w:rPr>
        <w:t>На территории Кожевниковского района обитают следующие виды животных, занесенные в Красную книгу РФ: краснозобая казарка, кречет, черный аист, выхухоль, орлан-белохвост, беркут, сапсан.</w:t>
      </w:r>
    </w:p>
    <w:p>
      <w:pPr>
        <w:pStyle w:val="Normal"/>
        <w:spacing w:lineRule="auto" w:line="240" w:before="0" w:after="0"/>
        <w:ind w:firstLine="709"/>
        <w:jc w:val="both"/>
        <w:rPr/>
      </w:pPr>
      <w:r>
        <w:rPr>
          <w:rFonts w:cs="Times New Roman" w:ascii="Times New Roman" w:hAnsi="Times New Roman"/>
          <w:color w:val="000000"/>
          <w:sz w:val="24"/>
          <w:szCs w:val="24"/>
          <w:lang w:val="ru-RU" w:eastAsia="ru-RU" w:bidi="ar-SA"/>
        </w:rPr>
        <w:t>Из разрешенных к охоте видов животных на территории района обитают: лось, волк, заяц, лиса, норка, медведь, тетерев, рябчик, куропатка, утки, кулики, гуси, рысь.</w:t>
      </w:r>
    </w:p>
    <w:p>
      <w:pPr>
        <w:pStyle w:val="Normal"/>
        <w:spacing w:lineRule="auto" w:line="240" w:before="0" w:after="0"/>
        <w:ind w:firstLine="709"/>
        <w:jc w:val="both"/>
        <w:rPr/>
      </w:pPr>
      <w:r>
        <w:rPr>
          <w:rFonts w:cs="Times New Roman" w:ascii="Times New Roman" w:hAnsi="Times New Roman"/>
          <w:b/>
          <w:bCs/>
          <w:color w:val="000000"/>
          <w:sz w:val="24"/>
          <w:szCs w:val="24"/>
          <w:u w:val="single"/>
          <w:lang w:val="ru-RU" w:eastAsia="ru-RU" w:bidi="ar-SA"/>
        </w:rPr>
        <w:t>Лесное хозяйство:</w:t>
      </w: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лощадь лесного фонда и лесов, не входящих в лесной фонд — 153,4 тыс. га, в т.ч. покрытая лесом — 132,4 тыс.га.</w:t>
      </w:r>
    </w:p>
    <w:p>
      <w:pPr>
        <w:pStyle w:val="Normal"/>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есистость района — 27% ( для сравнения лесистость Томской области в целом — 62 %).</w:t>
      </w:r>
    </w:p>
    <w:p>
      <w:pPr>
        <w:pStyle w:val="Normal"/>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еса первой группы района составляет 6,2 тыс. га (6,7 %), второй группы — 85,9 тыс.га (93,3 %).</w:t>
      </w:r>
    </w:p>
    <w:p>
      <w:pPr>
        <w:pStyle w:val="Normal"/>
        <w:spacing w:lineRule="auto" w:line="240" w:before="0" w:after="0"/>
        <w:ind w:firstLine="709"/>
        <w:jc w:val="both"/>
        <w:rPr/>
      </w:pPr>
      <w:r>
        <w:rPr>
          <w:rFonts w:cs="Times New Roman" w:ascii="Times New Roman" w:hAnsi="Times New Roman"/>
          <w:color w:val="000000"/>
          <w:sz w:val="24"/>
          <w:szCs w:val="24"/>
          <w:lang w:val="ru-RU" w:eastAsia="ru-RU" w:bidi="ar-SA"/>
        </w:rPr>
        <w:t>Общий запас древесины в лесах района составляет 3,7 млн. м</w:t>
      </w:r>
      <w:r>
        <w:rPr>
          <w:rFonts w:cs="Times New Roman" w:ascii="Times New Roman" w:hAnsi="Times New Roman"/>
          <w:color w:val="000000"/>
          <w:sz w:val="24"/>
          <w:szCs w:val="24"/>
          <w:vertAlign w:val="superscript"/>
          <w:lang w:val="ru-RU" w:eastAsia="ru-RU" w:bidi="ar-SA"/>
        </w:rPr>
        <w:t>3</w:t>
      </w:r>
      <w:r>
        <w:rPr>
          <w:rFonts w:cs="Times New Roman" w:ascii="Times New Roman" w:hAnsi="Times New Roman"/>
          <w:color w:val="000000"/>
          <w:sz w:val="24"/>
          <w:szCs w:val="24"/>
          <w:lang w:val="ru-RU" w:eastAsia="ru-RU" w:bidi="ar-SA"/>
        </w:rPr>
        <w:t>, из них спелых и перестойных лесов — 0,2 млн м</w:t>
      </w:r>
      <w:r>
        <w:rPr>
          <w:rFonts w:cs="Times New Roman" w:ascii="Times New Roman" w:hAnsi="Times New Roman"/>
          <w:color w:val="000000"/>
          <w:sz w:val="24"/>
          <w:szCs w:val="24"/>
          <w:vertAlign w:val="superscript"/>
          <w:lang w:val="ru-RU" w:eastAsia="ru-RU" w:bidi="ar-SA"/>
        </w:rPr>
        <w:t>3</w:t>
      </w:r>
      <w:r>
        <w:rPr>
          <w:rFonts w:cs="Times New Roman" w:ascii="Times New Roman" w:hAnsi="Times New Roman"/>
          <w:color w:val="000000"/>
          <w:sz w:val="24"/>
          <w:szCs w:val="24"/>
          <w:lang w:val="ru-RU" w:eastAsia="ru-RU" w:bidi="ar-SA"/>
        </w:rPr>
        <w:t> (76,9 %), в том числе хвойных — 0,06 млн. м</w:t>
      </w:r>
      <w:r>
        <w:rPr>
          <w:rFonts w:cs="Times New Roman" w:ascii="Times New Roman" w:hAnsi="Times New Roman"/>
          <w:color w:val="000000"/>
          <w:sz w:val="24"/>
          <w:szCs w:val="24"/>
          <w:vertAlign w:val="superscript"/>
          <w:lang w:val="ru-RU" w:eastAsia="ru-RU" w:bidi="ar-SA"/>
        </w:rPr>
        <w:t>3</w:t>
      </w:r>
      <w:r>
        <w:rPr>
          <w:rFonts w:cs="Times New Roman" w:ascii="Times New Roman" w:hAnsi="Times New Roman"/>
          <w:color w:val="000000"/>
          <w:sz w:val="24"/>
          <w:szCs w:val="24"/>
          <w:lang w:val="ru-RU" w:eastAsia="ru-RU" w:bidi="ar-SA"/>
        </w:rPr>
        <w:t> (23,1 %).</w:t>
      </w:r>
    </w:p>
    <w:p>
      <w:pPr>
        <w:pStyle w:val="Normal"/>
        <w:spacing w:lineRule="auto" w:line="240" w:before="0" w:after="0"/>
        <w:ind w:firstLine="709"/>
        <w:jc w:val="both"/>
        <w:rPr/>
      </w:pPr>
      <w:r>
        <w:rPr>
          <w:rFonts w:cs="Times New Roman" w:ascii="Times New Roman" w:hAnsi="Times New Roman"/>
          <w:color w:val="000000"/>
          <w:sz w:val="24"/>
          <w:szCs w:val="24"/>
          <w:lang w:val="ru-RU" w:eastAsia="ru-RU" w:bidi="ar-SA"/>
        </w:rPr>
        <w:t>Общая площадь кедровых лесов составляет около 165 га с запасом более 44,5 тыс. м</w:t>
      </w:r>
      <w:r>
        <w:rPr>
          <w:rFonts w:cs="Times New Roman" w:ascii="Times New Roman" w:hAnsi="Times New Roman"/>
          <w:color w:val="000000"/>
          <w:sz w:val="24"/>
          <w:szCs w:val="24"/>
          <w:vertAlign w:val="superscript"/>
          <w:lang w:val="ru-RU" w:eastAsia="ru-RU" w:bidi="ar-SA"/>
        </w:rPr>
        <w:t>3</w:t>
      </w:r>
      <w:r>
        <w:rPr>
          <w:rFonts w:cs="Times New Roman" w:ascii="Times New Roman" w:hAnsi="Times New Roman"/>
          <w:color w:val="000000"/>
          <w:sz w:val="24"/>
          <w:szCs w:val="24"/>
          <w:lang w:val="ru-RU" w:eastAsia="ru-RU" w:bidi="ar-SA"/>
        </w:rPr>
        <w:t>. Рубка кедровых лесов на территории района и области запрещена.</w:t>
      </w:r>
    </w:p>
    <w:p>
      <w:pPr>
        <w:pStyle w:val="Normal"/>
        <w:spacing w:lineRule="auto" w:line="240" w:before="0" w:after="0"/>
        <w:ind w:firstLine="709"/>
        <w:jc w:val="both"/>
        <w:rPr/>
      </w:pPr>
      <w:r>
        <w:rPr>
          <w:rFonts w:cs="Times New Roman" w:ascii="Times New Roman" w:hAnsi="Times New Roman"/>
          <w:b/>
          <w:bCs/>
          <w:color w:val="000000"/>
          <w:sz w:val="24"/>
          <w:szCs w:val="24"/>
          <w:u w:val="single"/>
          <w:lang w:val="ru-RU" w:eastAsia="ru-RU" w:bidi="ar-SA"/>
        </w:rPr>
        <w:t>Минерально-сырьевые ресурсы</w:t>
      </w:r>
      <w:r>
        <w:rPr>
          <w:rFonts w:cs="Times New Roman" w:ascii="Times New Roman" w:hAnsi="Times New Roman"/>
          <w:b/>
          <w:bCs/>
          <w:color w:val="000000"/>
          <w:sz w:val="24"/>
          <w:szCs w:val="24"/>
          <w:lang w:val="ru-RU" w:eastAsia="ru-RU" w:bidi="ar-SA"/>
        </w:rPr>
        <w:t>:</w:t>
      </w:r>
      <w:r>
        <w:rPr>
          <w:rFonts w:cs="Times New Roman" w:ascii="Times New Roman" w:hAnsi="Times New Roman"/>
          <w:bCs/>
          <w:color w:val="000000"/>
          <w:sz w:val="24"/>
          <w:szCs w:val="24"/>
          <w:lang w:val="ru-RU" w:eastAsia="ru-RU" w:bidi="ar-SA"/>
        </w:rPr>
        <w:t xml:space="preserve"> На территории района действует несколько месторождений глин (Кожевниковское, Уртамское, Базойское). Залежи торфа – в Аркадьево и Песочнодубровке. На территории района насчитывается 39 разведанных месторождений торфа, из которых самым крупным является Обское площадью 970 га., расположенное на юго-западе от с.Кожевниково. Общая площадь торфяных месторождений оценивается в 3780 га, объем разведанных запасов – 24170 тыс. тонн.</w:t>
      </w:r>
    </w:p>
    <w:p>
      <w:pPr>
        <w:pStyle w:val="Normal"/>
        <w:spacing w:lineRule="auto" w:line="240" w:before="0" w:after="0"/>
        <w:ind w:firstLine="709"/>
        <w:jc w:val="both"/>
        <w:rPr/>
      </w:pPr>
      <w:r>
        <w:rPr>
          <w:rFonts w:cs="Times New Roman" w:ascii="Times New Roman" w:hAnsi="Times New Roman"/>
          <w:bCs/>
          <w:color w:val="000000"/>
          <w:sz w:val="24"/>
          <w:szCs w:val="24"/>
          <w:lang w:val="ru-RU" w:eastAsia="ru-RU" w:bidi="ar-SA"/>
        </w:rPr>
        <w:t xml:space="preserve">Наличие </w:t>
      </w:r>
      <w:r>
        <w:rPr>
          <w:rFonts w:cs="Times New Roman" w:ascii="Times New Roman" w:hAnsi="Times New Roman"/>
          <w:b/>
          <w:bCs/>
          <w:color w:val="000000"/>
          <w:sz w:val="24"/>
          <w:szCs w:val="24"/>
          <w:u w:val="single"/>
          <w:lang w:val="ru-RU" w:eastAsia="ru-RU" w:bidi="ar-SA"/>
        </w:rPr>
        <w:t>плодородных земель:</w:t>
      </w:r>
      <w:r>
        <w:rPr>
          <w:rFonts w:cs="Times New Roman" w:ascii="Times New Roman" w:hAnsi="Times New Roman"/>
          <w:bCs/>
          <w:color w:val="000000"/>
          <w:sz w:val="24"/>
          <w:szCs w:val="24"/>
          <w:lang w:val="ru-RU" w:eastAsia="ru-RU" w:bidi="ar-SA"/>
        </w:rPr>
        <w:t xml:space="preserve"> Кожевниковский район - сельскохозяйственный. Земли сельхозугодий представлены наиболее плодородными в области почвами: черноземами, лугово-черноземными и серыми лесными. </w:t>
      </w:r>
    </w:p>
    <w:p>
      <w:pPr>
        <w:pStyle w:val="Normal"/>
        <w:spacing w:lineRule="auto" w:line="240" w:before="0" w:after="0"/>
        <w:ind w:firstLine="709"/>
        <w:jc w:val="both"/>
        <w:rPr>
          <w:rFonts w:ascii="Times New Roman" w:hAnsi="Times New Roman" w:cs="Times New Roman"/>
          <w:bCs/>
          <w:color w:val="000000"/>
          <w:sz w:val="24"/>
          <w:szCs w:val="24"/>
          <w:lang w:val="ru-RU" w:eastAsia="ru-RU" w:bidi="ar-SA"/>
        </w:rPr>
      </w:pPr>
      <w:r>
        <w:rPr>
          <w:rFonts w:cs="Times New Roman" w:ascii="Times New Roman" w:hAnsi="Times New Roman"/>
          <w:b/>
          <w:bCs/>
          <w:color w:val="000000"/>
          <w:sz w:val="24"/>
          <w:szCs w:val="24"/>
          <w:u w:val="single"/>
          <w:lang w:val="ru-RU" w:eastAsia="ru-RU" w:bidi="ar-SA"/>
        </w:rPr>
        <w:t>Памятники природы</w:t>
      </w:r>
      <w:r>
        <w:rPr>
          <w:rFonts w:cs="Times New Roman" w:ascii="Times New Roman" w:hAnsi="Times New Roman"/>
          <w:bCs/>
          <w:color w:val="000000"/>
          <w:sz w:val="24"/>
          <w:szCs w:val="24"/>
          <w:lang w:val="ru-RU" w:eastAsia="ru-RU" w:bidi="ar-SA"/>
        </w:rPr>
        <w:t xml:space="preserve">. В районе находится восемь памятников природы, из которых – два геологических и шесть ботанических. Среди них: припоселковые кедровники, выполняющие водоохранные, средорегулирующие, санитарно-гигиенические, рекреационные функции (Базойский – крупнейший в области, Десятовский, Ново-Троицкий, Старо-Черновский, Ювалинский), сосновые боры (Никольский и Иринский). </w:t>
      </w:r>
    </w:p>
    <w:p>
      <w:pPr>
        <w:pStyle w:val="Normal"/>
        <w:spacing w:lineRule="auto" w:line="240" w:before="0" w:after="0"/>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uto" w:line="240" w:before="0" w:after="0"/>
        <w:jc w:val="both"/>
        <w:rPr/>
      </w:pPr>
      <w:r>
        <w:rPr>
          <w:rFonts w:cs="Times New Roman" w:ascii="Times New Roman" w:hAnsi="Times New Roman"/>
          <w:b/>
          <w:sz w:val="24"/>
          <w:szCs w:val="24"/>
        </w:rPr>
        <w:t>Общая экологическая ситуация</w:t>
      </w:r>
      <w:r>
        <w:rPr>
          <w:rFonts w:cs="Times New Roman" w:ascii="Times New Roman" w:hAnsi="Times New Roman"/>
          <w:b/>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В Кожевниковском районе ведущими источниками загрязнения атмосферного воздуха являются предприятия по производству тепловой энергии, работающие на твердом минеральном топливе. В основном это стационарные котельные, склады угля и шлака, также Асфальтобетонный Завод Кожевниковского ДРСУ.</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годы наблюдается устойчивая тенденция к уменьшению выбросов загрязняющих веществ в атмосферу, что связано с сокращением производства, более рациональным использованием топлива, переход на экологически более чистое топливо (перевод котельных с угля на газовое топли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района расположены 35 санкционированных свалок твердых бытовых отходов.</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2010 года на территории с. Кожевниково введен механизм платного сбора мусора от населения частных домов машинами, по графику в установленное время (на добровольной основе). </w:t>
      </w:r>
    </w:p>
    <w:p>
      <w:pPr>
        <w:pStyle w:val="Normal"/>
        <w:spacing w:lineRule="auto" w:line="240" w:before="0" w:after="0"/>
        <w:ind w:firstLine="709"/>
        <w:jc w:val="both"/>
        <w:rPr/>
      </w:pPr>
      <w:r>
        <w:rPr>
          <w:rFonts w:cs="Times New Roman" w:ascii="Times New Roman" w:hAnsi="Times New Roman"/>
          <w:sz w:val="24"/>
          <w:szCs w:val="24"/>
          <w:lang w:val="ru-RU"/>
        </w:rPr>
        <w:t>Более 70% предприятий сел района и с. Кожевниково заключили договора МУ «Селькомхоз» и ООО «Кожевниковский Комхоз» на размещение отходов на поселковых свалках.</w:t>
      </w:r>
    </w:p>
    <w:p>
      <w:pPr>
        <w:pStyle w:val="Normal"/>
        <w:spacing w:lineRule="auto" w:line="240" w:before="0" w:after="0"/>
        <w:ind w:firstLine="709"/>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9. Социально – демографическая ситуац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9.1.Численность постоянного населени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го – 20308 человек (01.01.202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тность населения – 5,2 чел./кв.к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9.2. Естественный и миграционный прирост на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прирост (убыль) – (-119)</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грационный прирост (убыль) – 4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9.3. Демографическая ситу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я жителей моложе трудоспособного возраста – 22,25 %</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жителей в трудоспособном возрасте – 50,95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я жителей старше трудоспособного возраста – 26,81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1.9.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исленность населения в трудоспособном возрасте</w:t>
      </w:r>
      <w:r>
        <w:rPr>
          <w:rFonts w:cs="Times New Roman" w:ascii="Times New Roman" w:hAnsi="Times New Roman"/>
          <w:sz w:val="24"/>
          <w:szCs w:val="24"/>
          <w:lang w:val="ru-RU"/>
        </w:rPr>
        <w:t xml:space="preserve"> - Всего – 10277 чел.</w:t>
      </w:r>
    </w:p>
    <w:p>
      <w:pPr>
        <w:pStyle w:val="Normal"/>
        <w:spacing w:lineRule="auto" w:line="240" w:before="0" w:after="0"/>
        <w:ind w:left="708" w:hanging="0"/>
        <w:jc w:val="both"/>
        <w:rPr/>
      </w:pPr>
      <w:r>
        <w:rPr>
          <w:rFonts w:cs="Times New Roman" w:ascii="Times New Roman" w:hAnsi="Times New Roman"/>
          <w:bCs/>
          <w:kern w:val="2"/>
          <w:sz w:val="24"/>
          <w:szCs w:val="24"/>
          <w:lang w:val="ru-RU" w:eastAsia="ru-RU" w:bidi="ar-SA"/>
        </w:rPr>
        <w:t xml:space="preserve">Численность экономически активного населения (ЭАН) </w:t>
      </w:r>
      <w:r>
        <w:rPr>
          <w:rFonts w:cs="Times New Roman" w:ascii="Times New Roman" w:hAnsi="Times New Roman"/>
          <w:sz w:val="24"/>
          <w:szCs w:val="24"/>
          <w:lang w:val="ru-RU"/>
        </w:rPr>
        <w:t>– 12,3 тыс. человек;</w:t>
      </w:r>
    </w:p>
    <w:p>
      <w:pPr>
        <w:pStyle w:val="Normal"/>
        <w:spacing w:lineRule="auto" w:line="240" w:before="0" w:after="0"/>
        <w:ind w:left="708" w:hanging="0"/>
        <w:jc w:val="both"/>
        <w:rPr/>
      </w:pPr>
      <w:r>
        <w:rPr>
          <w:rFonts w:cs="Times New Roman" w:ascii="Times New Roman" w:hAnsi="Times New Roman"/>
          <w:bCs/>
          <w:kern w:val="2"/>
          <w:sz w:val="24"/>
          <w:szCs w:val="24"/>
          <w:lang w:val="ru-RU" w:eastAsia="ru-RU" w:bidi="ar-SA"/>
        </w:rPr>
        <w:t xml:space="preserve">Численность безработных граждан, состоявших в органах службы занятости </w:t>
      </w:r>
      <w:r>
        <w:rPr>
          <w:rFonts w:cs="Times New Roman" w:ascii="Times New Roman" w:hAnsi="Times New Roman"/>
          <w:sz w:val="24"/>
          <w:szCs w:val="24"/>
          <w:lang w:val="ru-RU"/>
        </w:rPr>
        <w:t xml:space="preserve">– 230 </w:t>
      </w:r>
      <w:r>
        <w:rPr>
          <w:rFonts w:cs="Times New Roman" w:ascii="Times New Roman" w:hAnsi="Times New Roman"/>
          <w:i/>
          <w:iCs/>
          <w:kern w:val="2"/>
          <w:sz w:val="24"/>
          <w:szCs w:val="24"/>
          <w:lang w:val="ru-RU" w:eastAsia="ru-RU" w:bidi="ar-SA"/>
        </w:rPr>
        <w:t>человек</w:t>
      </w:r>
      <w:r>
        <w:rPr>
          <w:rFonts w:cs="Times New Roman" w:ascii="Times New Roman" w:hAnsi="Times New Roman"/>
          <w:sz w:val="24"/>
          <w:szCs w:val="24"/>
          <w:lang w:val="ru-RU"/>
        </w:rPr>
        <w:t>;</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bCs/>
          <w:kern w:val="2"/>
          <w:sz w:val="24"/>
          <w:szCs w:val="24"/>
          <w:lang w:val="ru-RU" w:eastAsia="ru-RU" w:bidi="ar-SA"/>
        </w:rPr>
        <w:t xml:space="preserve">Уровень регистрируемой безработицы от ЭАН </w:t>
      </w:r>
      <w:r>
        <w:rPr>
          <w:rFonts w:cs="Times New Roman" w:ascii="Times New Roman" w:hAnsi="Times New Roman"/>
          <w:bCs/>
          <w:i/>
          <w:iCs/>
          <w:kern w:val="2"/>
          <w:sz w:val="24"/>
          <w:szCs w:val="24"/>
          <w:lang w:val="ru-RU" w:eastAsia="ru-RU" w:bidi="ar-SA"/>
        </w:rPr>
        <w:t>– 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
          <w:sz w:val="24"/>
          <w:szCs w:val="24"/>
          <w:lang w:val="ru-RU"/>
        </w:rPr>
        <w:t>1.9.5. Доходы населения</w:t>
      </w:r>
    </w:p>
    <w:p>
      <w:pPr>
        <w:pStyle w:val="Normal"/>
        <w:spacing w:lineRule="auto" w:line="240" w:before="0" w:after="0"/>
        <w:ind w:firstLine="709"/>
        <w:jc w:val="both"/>
        <w:rPr/>
      </w:pPr>
      <w:r>
        <w:rPr>
          <w:rFonts w:cs="Times New Roman" w:ascii="Times New Roman" w:hAnsi="Times New Roman"/>
          <w:sz w:val="24"/>
          <w:szCs w:val="24"/>
          <w:lang w:val="ru-RU"/>
        </w:rPr>
        <w:t xml:space="preserve">Среднемесячная заработная плата – 41 354,4 руб./чел. (по крупным и средним организациям район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Heading1"/>
        <w:numPr>
          <w:ilvl w:val="0"/>
          <w:numId w:val="2"/>
        </w:numPr>
        <w:tabs>
          <w:tab w:val="clear" w:pos="708"/>
          <w:tab w:val="left" w:pos="709" w:leader="none"/>
          <w:tab w:val="left" w:pos="993" w:leader="none"/>
        </w:tabs>
        <w:ind w:left="0" w:firstLine="709"/>
        <w:rPr>
          <w:sz w:val="24"/>
          <w:szCs w:val="24"/>
        </w:rPr>
      </w:pPr>
      <w:r>
        <w:rPr>
          <w:sz w:val="24"/>
          <w:szCs w:val="24"/>
          <w:lang w:val="ru-RU"/>
        </w:rPr>
        <w:t>ЭКОНОМИЧЕСКИЙ ПОТЕНЦИАЛ</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w:t>
      </w:r>
    </w:p>
    <w:tbl>
      <w:tblPr>
        <w:tblW w:w="9566" w:type="dxa"/>
        <w:jc w:val="left"/>
        <w:tblInd w:w="-78" w:type="dxa"/>
        <w:tblLayout w:type="fixed"/>
        <w:tblCellMar>
          <w:top w:w="12" w:type="dxa"/>
          <w:left w:w="68" w:type="dxa"/>
          <w:bottom w:w="0" w:type="dxa"/>
          <w:right w:w="68" w:type="dxa"/>
        </w:tblCellMar>
      </w:tblPr>
      <w:tblGrid>
        <w:gridCol w:w="6447"/>
        <w:gridCol w:w="1559"/>
        <w:gridCol w:w="1560"/>
      </w:tblGrid>
      <w:tr>
        <w:trPr>
          <w:trHeight w:val="764" w:hRule="atLeast"/>
        </w:trPr>
        <w:tc>
          <w:tcPr>
            <w:tcW w:w="9566" w:type="dxa"/>
            <w:gridSpan w:val="3"/>
            <w:tcBorders>
              <w:top w:val="single" w:sz="8" w:space="0" w:color="000000"/>
              <w:left w:val="single" w:sz="8" w:space="0" w:color="000000"/>
              <w:bottom w:val="single" w:sz="8" w:space="0" w:color="000000"/>
              <w:right w:val="single" w:sz="8" w:space="0" w:color="000000"/>
            </w:tcBorders>
            <w:shd w:fill="FDEADA" w:val="clea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Основные показатели социально – экономического развития  Кожевниковского района по итогам 2022 года</w:t>
            </w:r>
          </w:p>
        </w:tc>
      </w:tr>
      <w:tr>
        <w:trPr>
          <w:trHeight w:val="383" w:hRule="atLeast"/>
        </w:trPr>
        <w:tc>
          <w:tcPr>
            <w:tcW w:w="6447" w:type="dxa"/>
            <w:tcBorders>
              <w:top w:val="single" w:sz="8" w:space="0" w:color="000000"/>
              <w:left w:val="single" w:sz="8" w:space="0" w:color="000000"/>
              <w:bottom w:val="single" w:sz="8" w:space="0" w:color="000000"/>
              <w:right w:val="single" w:sz="8" w:space="0" w:color="000000"/>
            </w:tcBorders>
            <w:shd w:fill="FDEADA" w:val="clea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Наименование</w:t>
            </w:r>
            <w:r>
              <w:rPr>
                <w:rFonts w:eastAsia="Calibri" w:cs="Times New Roman" w:ascii="Times New Roman" w:hAnsi="Times New Roman"/>
                <w:b/>
                <w:b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DEADA" w:val="clea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2022 г.</w:t>
            </w:r>
            <w:r>
              <w:rPr>
                <w:rFonts w:eastAsia="Calibri" w:cs="Times New Roman" w:ascii="Times New Roman" w:hAnsi="Times New Roman"/>
                <w:b/>
                <w:bCs/>
                <w:color w:val="663300"/>
                <w:kern w:val="2"/>
                <w:sz w:val="24"/>
                <w:szCs w:val="24"/>
                <w:lang w:val="ru-RU" w:eastAsia="ru-RU" w:bidi="ar-SA"/>
              </w:rPr>
              <w:t xml:space="preserve"> </w:t>
            </w:r>
          </w:p>
        </w:tc>
        <w:tc>
          <w:tcPr>
            <w:tcW w:w="1560" w:type="dxa"/>
            <w:tcBorders>
              <w:top w:val="single" w:sz="8" w:space="0" w:color="000000"/>
              <w:left w:val="single" w:sz="8" w:space="0" w:color="000000"/>
              <w:bottom w:val="single" w:sz="8" w:space="0" w:color="000000"/>
              <w:right w:val="single" w:sz="8" w:space="0" w:color="000000"/>
            </w:tcBorders>
            <w:shd w:fill="FDEADA" w:val="clea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2023 г.</w:t>
            </w:r>
          </w:p>
        </w:tc>
      </w:tr>
      <w:tr>
        <w:trPr>
          <w:trHeight w:val="1211"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xml:space="preserve">Объем отгруженных товаров собственного производства, выполненных работ и услуг собственными силами крупных и средних организаций (разделы </w:t>
            </w:r>
            <w:r>
              <w:rPr>
                <w:rFonts w:cs="Times New Roman" w:ascii="Times New Roman" w:hAnsi="Times New Roman"/>
                <w:b/>
                <w:bCs/>
                <w:color w:val="663300"/>
                <w:kern w:val="2"/>
                <w:sz w:val="24"/>
                <w:szCs w:val="24"/>
                <w:lang w:eastAsia="ru-RU" w:bidi="ar-SA"/>
              </w:rPr>
              <w:t>C</w:t>
            </w:r>
            <w:r>
              <w:rPr>
                <w:rFonts w:cs="Times New Roman" w:ascii="Times New Roman" w:hAnsi="Times New Roman"/>
                <w:b/>
                <w:bCs/>
                <w:color w:val="663300"/>
                <w:kern w:val="2"/>
                <w:sz w:val="24"/>
                <w:szCs w:val="24"/>
                <w:lang w:val="ru-RU" w:eastAsia="ru-RU" w:bidi="ar-SA"/>
              </w:rPr>
              <w:t xml:space="preserve">, </w:t>
            </w:r>
            <w:r>
              <w:rPr>
                <w:rFonts w:cs="Times New Roman" w:ascii="Times New Roman" w:hAnsi="Times New Roman"/>
                <w:b/>
                <w:bCs/>
                <w:color w:val="663300"/>
                <w:kern w:val="2"/>
                <w:sz w:val="24"/>
                <w:szCs w:val="24"/>
                <w:lang w:eastAsia="ru-RU" w:bidi="ar-SA"/>
              </w:rPr>
              <w:t>D</w:t>
            </w:r>
            <w:r>
              <w:rPr>
                <w:rFonts w:cs="Times New Roman" w:ascii="Times New Roman" w:hAnsi="Times New Roman"/>
                <w:b/>
                <w:bCs/>
                <w:color w:val="663300"/>
                <w:kern w:val="2"/>
                <w:sz w:val="24"/>
                <w:szCs w:val="24"/>
                <w:lang w:val="ru-RU" w:eastAsia="ru-RU" w:bidi="ar-SA"/>
              </w:rPr>
              <w:t xml:space="preserve">, </w:t>
            </w:r>
            <w:r>
              <w:rPr>
                <w:rFonts w:cs="Times New Roman" w:ascii="Times New Roman" w:hAnsi="Times New Roman"/>
                <w:b/>
                <w:bCs/>
                <w:color w:val="663300"/>
                <w:kern w:val="2"/>
                <w:sz w:val="24"/>
                <w:szCs w:val="24"/>
                <w:lang w:eastAsia="ru-RU" w:bidi="ar-SA"/>
              </w:rPr>
              <w:t>E</w:t>
            </w:r>
            <w:r>
              <w:rPr>
                <w:rFonts w:cs="Times New Roman" w:ascii="Times New Roman" w:hAnsi="Times New Roman"/>
                <w:b/>
                <w:bCs/>
                <w:color w:val="663300"/>
                <w:kern w:val="2"/>
                <w:sz w:val="24"/>
                <w:szCs w:val="24"/>
                <w:lang w:val="ru-RU" w:eastAsia="ru-RU" w:bidi="ar-SA"/>
              </w:rPr>
              <w:t xml:space="preserve">),  </w:t>
            </w:r>
            <w:r>
              <w:rPr>
                <w:rFonts w:cs="Times New Roman" w:ascii="Times New Roman" w:hAnsi="Times New Roman"/>
                <w:b/>
                <w:bCs/>
                <w:i/>
                <w:iCs/>
                <w:color w:val="663300"/>
                <w:kern w:val="2"/>
                <w:sz w:val="24"/>
                <w:szCs w:val="24"/>
                <w:lang w:val="ru-RU" w:eastAsia="ru-RU" w:bidi="ar-SA"/>
              </w:rPr>
              <w:t>млн. руб.</w:t>
            </w:r>
            <w:r>
              <w:rPr>
                <w:rFonts w:eastAsia="Calibri" w:cs="Times New Roman" w:ascii="Times New Roman" w:hAnsi="Times New Roman"/>
                <w:b/>
                <w:b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color w:val="806000"/>
                <w:sz w:val="24"/>
                <w:szCs w:val="24"/>
                <w:lang w:val="ru-RU" w:eastAsia="ru-RU" w:bidi="ar-SA"/>
              </w:rPr>
            </w:pPr>
            <w:r>
              <w:rPr>
                <w:rFonts w:cs="Times New Roman" w:ascii="Times New Roman" w:hAnsi="Times New Roman"/>
                <w:b/>
                <w:color w:val="806000"/>
                <w:sz w:val="24"/>
                <w:szCs w:val="24"/>
                <w:lang w:val="ru-RU" w:eastAsia="ru-RU" w:bidi="ar-SA"/>
              </w:rPr>
              <w:t>504,503</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lang w:val="ru-RU"/>
              </w:rPr>
            </w:pPr>
            <w:r>
              <w:rPr>
                <w:rFonts w:cs="Arial" w:ascii="Cambria" w:hAnsi="Cambria"/>
                <w:b/>
                <w:bCs/>
                <w:color w:val="663300"/>
                <w:kern w:val="2"/>
              </w:rPr>
              <w:t>522,373</w:t>
            </w:r>
          </w:p>
        </w:tc>
      </w:tr>
      <w:tr>
        <w:trPr>
          <w:trHeight w:val="591"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xml:space="preserve">Обрабатывающие производства, </w:t>
            </w:r>
            <w:r>
              <w:rPr>
                <w:rFonts w:cs="Times New Roman" w:ascii="Times New Roman" w:hAnsi="Times New Roman"/>
                <w:b/>
                <w:bCs/>
                <w:i/>
                <w:iCs/>
                <w:color w:val="663300"/>
                <w:kern w:val="2"/>
                <w:sz w:val="24"/>
                <w:szCs w:val="24"/>
                <w:lang w:val="ru-RU" w:eastAsia="ru-RU" w:bidi="ar-SA"/>
              </w:rPr>
              <w:t>млн. руб.</w:t>
            </w:r>
          </w:p>
          <w:p>
            <w:pPr>
              <w:pStyle w:val="Normal"/>
              <w:spacing w:lineRule="auto" w:line="2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i/>
                <w:iCs/>
                <w:color w:val="663300"/>
                <w:kern w:val="2"/>
                <w:sz w:val="24"/>
                <w:szCs w:val="24"/>
                <w:lang w:val="ru-RU" w:eastAsia="ru-RU" w:bidi="ar-SA"/>
              </w:rPr>
              <w:t>В том числе:</w:t>
            </w:r>
            <w:r>
              <w:rPr>
                <w:rFonts w:eastAsia="Calibri" w:cs="Times New Roman" w:ascii="Times New Roman" w:hAnsi="Times New Roman"/>
                <w:b/>
                <w:b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424,466</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lang w:val="ru-RU"/>
              </w:rPr>
            </w:pPr>
            <w:r>
              <w:rPr>
                <w:rFonts w:cs="Arial" w:ascii="Cambria" w:hAnsi="Cambria"/>
                <w:b/>
                <w:bCs/>
                <w:color w:val="663300"/>
                <w:kern w:val="2"/>
              </w:rPr>
              <w:t>454,555</w:t>
            </w:r>
          </w:p>
        </w:tc>
      </w:tr>
      <w:tr>
        <w:trPr>
          <w:trHeight w:val="591"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 xml:space="preserve">Производство пищевых продуктов, включая напитки, и табака, млн. руб.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78,485</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highlight w:val="red"/>
                <w:lang w:val="ru-RU"/>
              </w:rPr>
            </w:pPr>
            <w:r>
              <w:rPr>
                <w:rFonts w:cs="Arial" w:ascii="Cambria" w:hAnsi="Cambria"/>
                <w:b/>
                <w:bCs/>
                <w:color w:val="663300"/>
                <w:kern w:val="2"/>
              </w:rPr>
              <w:t>97,856</w:t>
            </w:r>
          </w:p>
        </w:tc>
      </w:tr>
      <w:tr>
        <w:trPr>
          <w:trHeight w:val="591"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Производство прочих неметаллических минеральных продуктов, млн. руб.</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64,631</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rPr>
            </w:pPr>
            <w:r>
              <w:rPr>
                <w:rFonts w:cs="Arial" w:ascii="Cambria" w:hAnsi="Cambria"/>
                <w:b/>
                <w:bCs/>
                <w:color w:val="663300"/>
                <w:kern w:val="2"/>
              </w:rPr>
              <w:t>12658,0</w:t>
            </w:r>
          </w:p>
        </w:tc>
      </w:tr>
      <w:tr>
        <w:trPr>
          <w:trHeight w:val="990"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xml:space="preserve">Объем инвестиций в основной капитал за счет всех источников финансирования (по крупным и средним предприятиям и организациям), </w:t>
            </w:r>
            <w:r>
              <w:rPr>
                <w:rFonts w:cs="Times New Roman" w:ascii="Times New Roman" w:hAnsi="Times New Roman"/>
                <w:b/>
                <w:bCs/>
                <w:i/>
                <w:iCs/>
                <w:color w:val="663300"/>
                <w:kern w:val="2"/>
                <w:sz w:val="24"/>
                <w:szCs w:val="24"/>
                <w:lang w:val="ru-RU" w:eastAsia="ru-RU" w:bidi="ar-SA"/>
              </w:rPr>
              <w:t xml:space="preserve">млн. руб.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448,870</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rPr>
            </w:pPr>
            <w:r>
              <w:rPr>
                <w:rFonts w:cs="Arial" w:ascii="Cambria" w:hAnsi="Cambria"/>
                <w:b/>
                <w:bCs/>
                <w:color w:val="663300"/>
                <w:kern w:val="2"/>
              </w:rPr>
              <w:t>4</w:t>
            </w:r>
            <w:r>
              <w:rPr>
                <w:rFonts w:cs="Arial" w:ascii="Cambria" w:hAnsi="Cambria"/>
                <w:b/>
                <w:bCs/>
                <w:color w:val="663300"/>
                <w:kern w:val="2"/>
                <w:lang w:val="ru-RU"/>
              </w:rPr>
              <w:t>23,032</w:t>
            </w:r>
          </w:p>
        </w:tc>
      </w:tr>
      <w:tr>
        <w:trPr>
          <w:trHeight w:val="383"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w:t>
            </w:r>
            <w:r>
              <w:rPr>
                <w:rFonts w:cs="Times New Roman" w:ascii="Times New Roman" w:hAnsi="Times New Roman"/>
                <w:b/>
                <w:bCs/>
                <w:color w:val="663300"/>
                <w:kern w:val="2"/>
                <w:sz w:val="24"/>
                <w:szCs w:val="24"/>
                <w:lang w:val="ru-RU" w:eastAsia="ru-RU" w:bidi="ar-SA"/>
              </w:rPr>
              <w:t>в том числе за счет собственных средств</w:t>
            </w:r>
            <w:r>
              <w:rPr>
                <w:rFonts w:eastAsia="Calibri" w:cs="Times New Roman" w:ascii="Times New Roman" w:hAnsi="Times New Roman"/>
                <w:b/>
                <w:b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 xml:space="preserve">314,907 </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rPr>
            </w:pPr>
            <w:r>
              <w:rPr>
                <w:rFonts w:cs="Arial" w:ascii="Cambria" w:hAnsi="Cambria"/>
                <w:b/>
                <w:bCs/>
                <w:color w:val="663300"/>
                <w:kern w:val="2"/>
              </w:rPr>
              <w:t>343,534</w:t>
            </w:r>
          </w:p>
        </w:tc>
      </w:tr>
      <w:tr>
        <w:trPr>
          <w:trHeight w:val="383"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w:t>
            </w:r>
            <w:r>
              <w:rPr>
                <w:rFonts w:cs="Times New Roman" w:ascii="Times New Roman" w:hAnsi="Times New Roman"/>
                <w:b/>
                <w:bCs/>
                <w:color w:val="663300"/>
                <w:kern w:val="2"/>
                <w:sz w:val="24"/>
                <w:szCs w:val="24"/>
                <w:lang w:val="ru-RU" w:eastAsia="ru-RU" w:bidi="ar-SA"/>
              </w:rPr>
              <w:t xml:space="preserve">в том числе за счет привлеченных средств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 xml:space="preserve">133,963 </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rPr>
            </w:pPr>
            <w:r>
              <w:rPr>
                <w:rFonts w:cs="Arial" w:ascii="Cambria" w:hAnsi="Cambria"/>
                <w:b/>
                <w:bCs/>
                <w:color w:val="663300"/>
                <w:kern w:val="2"/>
              </w:rPr>
              <w:t>79,498</w:t>
            </w:r>
          </w:p>
        </w:tc>
      </w:tr>
      <w:tr>
        <w:trPr>
          <w:trHeight w:val="748"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xml:space="preserve">Объем розничного товарооборота по крупным и средним предприятиям и организациям,  </w:t>
            </w:r>
            <w:r>
              <w:rPr>
                <w:rFonts w:cs="Times New Roman" w:ascii="Times New Roman" w:hAnsi="Times New Roman"/>
                <w:b/>
                <w:bCs/>
                <w:i/>
                <w:iCs/>
                <w:color w:val="663300"/>
                <w:kern w:val="2"/>
                <w:sz w:val="24"/>
                <w:szCs w:val="24"/>
                <w:lang w:val="ru-RU" w:eastAsia="ru-RU" w:bidi="ar-SA"/>
              </w:rPr>
              <w:t>млн. руб.</w:t>
            </w:r>
            <w:r>
              <w:rPr>
                <w:rFonts w:eastAsia="Calibri" w:cs="Times New Roman" w:ascii="Times New Roman" w:hAnsi="Times New Roman"/>
                <w:b/>
                <w:b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 xml:space="preserve">684,498 </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rPr>
                <w:rFonts w:ascii="Arial" w:hAnsi="Arial" w:cs="Arial"/>
                <w:lang w:val="ru-RU"/>
              </w:rPr>
            </w:pPr>
            <w:r>
              <w:rPr>
                <w:rFonts w:eastAsia="Cambria" w:cs="Cambria" w:ascii="Cambria" w:hAnsi="Cambria"/>
                <w:b/>
                <w:bCs/>
                <w:color w:val="663300"/>
                <w:kern w:val="2"/>
              </w:rPr>
              <w:t xml:space="preserve"> </w:t>
            </w:r>
            <w:r>
              <w:rPr>
                <w:rFonts w:cs="Arial" w:ascii="Cambria" w:hAnsi="Cambria"/>
                <w:b/>
                <w:bCs/>
                <w:color w:val="663300"/>
                <w:kern w:val="2"/>
                <w:lang w:val="ru-RU"/>
              </w:rPr>
              <w:t>820,933</w:t>
            </w:r>
          </w:p>
        </w:tc>
      </w:tr>
      <w:tr>
        <w:trPr>
          <w:trHeight w:val="698"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xml:space="preserve">Объем платных услуг по крупным и средним предприятиям и организациям, </w:t>
            </w:r>
            <w:r>
              <w:rPr>
                <w:rFonts w:cs="Times New Roman" w:ascii="Times New Roman" w:hAnsi="Times New Roman"/>
                <w:b/>
                <w:bCs/>
                <w:i/>
                <w:iCs/>
                <w:color w:val="663300"/>
                <w:kern w:val="2"/>
                <w:sz w:val="24"/>
                <w:szCs w:val="24"/>
                <w:lang w:val="ru-RU" w:eastAsia="ru-RU" w:bidi="ar-SA"/>
              </w:rPr>
              <w:t>млн. руб.</w:t>
            </w:r>
            <w:r>
              <w:rPr>
                <w:rFonts w:eastAsia="Calibri" w:cs="Times New Roman" w:ascii="Times New Roman" w:hAnsi="Times New Roman"/>
                <w:b/>
                <w:b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32523"/>
                <w:kern w:val="2"/>
                <w:sz w:val="24"/>
                <w:szCs w:val="24"/>
                <w:lang w:val="ru-RU" w:eastAsia="ru-RU" w:bidi="ar-SA"/>
              </w:rPr>
              <w:t>114,112</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Style27"/>
              <w:spacing w:before="0" w:after="0"/>
              <w:jc w:val="center"/>
              <w:rPr>
                <w:rFonts w:ascii="Arial" w:hAnsi="Arial" w:cs="Arial"/>
              </w:rPr>
            </w:pPr>
            <w:r>
              <w:rPr>
                <w:rFonts w:cs="Arial" w:ascii="Cambria" w:hAnsi="Cambria"/>
                <w:b/>
                <w:bCs/>
                <w:color w:val="663300"/>
                <w:kern w:val="2"/>
              </w:rPr>
              <w:t xml:space="preserve">123,125 </w:t>
            </w:r>
          </w:p>
        </w:tc>
      </w:tr>
      <w:tr>
        <w:trPr>
          <w:trHeight w:val="864"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 xml:space="preserve">Среднемесячная начисленная заработная плата по крупным и средним предприятиям и организациям,  </w:t>
            </w:r>
            <w:r>
              <w:rPr>
                <w:rFonts w:cs="Times New Roman" w:ascii="Times New Roman" w:hAnsi="Times New Roman"/>
                <w:b/>
                <w:bCs/>
                <w:i/>
                <w:iCs/>
                <w:color w:val="663300"/>
                <w:kern w:val="2"/>
                <w:sz w:val="24"/>
                <w:szCs w:val="24"/>
                <w:lang w:val="ru-RU" w:eastAsia="ru-RU" w:bidi="ar-SA"/>
              </w:rPr>
              <w:t xml:space="preserve">руб. </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36"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37506,5</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36" w:type="dxa"/>
            </w:tcMar>
            <w:vAlign w:val="center"/>
          </w:tcPr>
          <w:p>
            <w:pPr>
              <w:pStyle w:val="Style27"/>
              <w:spacing w:before="0" w:after="0"/>
              <w:jc w:val="center"/>
              <w:rPr>
                <w:rFonts w:ascii="Arial" w:hAnsi="Arial" w:cs="Arial"/>
                <w:lang w:val="ru-RU"/>
              </w:rPr>
            </w:pPr>
            <w:r>
              <w:rPr>
                <w:rFonts w:cs="Arial" w:ascii="Cambria" w:hAnsi="Cambria"/>
                <w:b/>
                <w:bCs/>
                <w:color w:val="663300"/>
                <w:kern w:val="2"/>
              </w:rPr>
              <w:t>41</w:t>
            </w:r>
            <w:r>
              <w:rPr>
                <w:rFonts w:cs="Arial" w:ascii="Cambria" w:hAnsi="Cambria"/>
                <w:b/>
                <w:bCs/>
                <w:color w:val="663300"/>
                <w:kern w:val="2"/>
                <w:lang w:val="ru-RU"/>
              </w:rPr>
              <w:t>707,3</w:t>
            </w:r>
          </w:p>
        </w:tc>
      </w:tr>
      <w:tr>
        <w:trPr>
          <w:trHeight w:val="688" w:hRule="atLeast"/>
        </w:trPr>
        <w:tc>
          <w:tcPr>
            <w:tcW w:w="6447"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Институциональная структура</w:t>
            </w:r>
          </w:p>
        </w:tc>
        <w:tc>
          <w:tcPr>
            <w:tcW w:w="1559"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на 01.01.2022</w:t>
            </w:r>
            <w:r>
              <w:rPr>
                <w:rFonts w:cs="Times New Roman" w:ascii="Times New Roman" w:hAnsi="Times New Roman"/>
                <w:color w:val="000000"/>
                <w:kern w:val="2"/>
                <w:sz w:val="24"/>
                <w:szCs w:val="24"/>
                <w:lang w:val="ru-RU" w:eastAsia="ru-RU" w:bidi="ar-SA"/>
              </w:rPr>
              <w:t xml:space="preserve"> </w:t>
            </w:r>
          </w:p>
        </w:tc>
        <w:tc>
          <w:tcPr>
            <w:tcW w:w="1560"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на 01.01.2023</w:t>
            </w:r>
            <w:r>
              <w:rPr>
                <w:rFonts w:cs="Times New Roman" w:ascii="Times New Roman" w:hAnsi="Times New Roman"/>
                <w:color w:val="000000"/>
                <w:kern w:val="2"/>
                <w:sz w:val="24"/>
                <w:szCs w:val="24"/>
                <w:lang w:val="ru-RU" w:eastAsia="ru-RU" w:bidi="ar-SA"/>
              </w:rPr>
              <w:t xml:space="preserve"> </w:t>
            </w:r>
          </w:p>
        </w:tc>
      </w:tr>
      <w:tr>
        <w:trPr>
          <w:trHeight w:val="605"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Зарегистрировано хозяйствующих субъектов (ЮЛ), всего единиц, в т.ч.</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color w:val="663300"/>
                <w:kern w:val="2"/>
                <w:sz w:val="24"/>
                <w:szCs w:val="24"/>
                <w:lang w:val="ru-RU" w:eastAsia="ru-RU" w:bidi="ar-SA"/>
              </w:rPr>
              <w:t>13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before="0" w:after="0"/>
              <w:jc w:val="center"/>
              <w:rPr>
                <w:rFonts w:ascii="Arial" w:hAnsi="Arial" w:cs="Arial"/>
              </w:rPr>
            </w:pPr>
            <w:r>
              <w:rPr>
                <w:rFonts w:cs="Arial" w:ascii="Cambria" w:hAnsi="Cambria"/>
                <w:b/>
                <w:bCs/>
                <w:color w:val="663300"/>
                <w:kern w:val="2"/>
              </w:rPr>
              <w:t>138</w:t>
            </w:r>
          </w:p>
        </w:tc>
      </w:tr>
      <w:tr>
        <w:trPr>
          <w:trHeight w:val="406"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Государственная и муниципальная собственност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6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Style27"/>
              <w:spacing w:before="0" w:after="0"/>
              <w:jc w:val="center"/>
              <w:textAlignment w:val="baseline"/>
              <w:rPr>
                <w:rFonts w:ascii="Arial" w:hAnsi="Arial" w:cs="Arial"/>
                <w:lang w:val="ru-RU"/>
              </w:rPr>
            </w:pPr>
            <w:r>
              <w:rPr>
                <w:rFonts w:eastAsia="Calibri" w:cs="Cambria" w:ascii="Cambria" w:hAnsi="Cambria"/>
                <w:b/>
                <w:bCs/>
                <w:color w:val="663300"/>
                <w:kern w:val="2"/>
              </w:rPr>
              <w:t>64</w:t>
            </w:r>
          </w:p>
        </w:tc>
      </w:tr>
      <w:tr>
        <w:trPr>
          <w:trHeight w:val="397"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Частная собственность</w:t>
            </w:r>
            <w:r>
              <w:rPr>
                <w:rFonts w:eastAsia="Calibri" w:cs="Times New Roman" w:ascii="Times New Roman" w:hAnsi="Times New Roman"/>
                <w:b/>
                <w:bCs/>
                <w:i/>
                <w:i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54</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before="0" w:after="0"/>
              <w:jc w:val="center"/>
              <w:textAlignment w:val="baseline"/>
              <w:rPr>
                <w:rFonts w:ascii="Arial" w:hAnsi="Arial" w:cs="Arial"/>
              </w:rPr>
            </w:pPr>
            <w:r>
              <w:rPr>
                <w:rFonts w:eastAsia="Calibri" w:cs="Cambria" w:ascii="Cambria" w:hAnsi="Cambria"/>
                <w:b/>
                <w:bCs/>
                <w:color w:val="663300"/>
                <w:kern w:val="2"/>
              </w:rPr>
              <w:t>59</w:t>
            </w:r>
          </w:p>
        </w:tc>
      </w:tr>
      <w:tr>
        <w:trPr>
          <w:trHeight w:val="576"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Смешанная собственность и собственность общественных организаций</w:t>
            </w:r>
            <w:r>
              <w:rPr>
                <w:rFonts w:eastAsia="Calibri" w:cs="Times New Roman" w:ascii="Times New Roman" w:hAnsi="Times New Roman"/>
                <w:b/>
                <w:bCs/>
                <w:i/>
                <w:i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1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before="0" w:after="0"/>
              <w:jc w:val="center"/>
              <w:textAlignment w:val="baseline"/>
              <w:rPr>
                <w:rFonts w:ascii="Arial" w:hAnsi="Arial" w:cs="Arial"/>
              </w:rPr>
            </w:pPr>
            <w:r>
              <w:rPr>
                <w:rFonts w:eastAsia="Calibri" w:cs="Cambria" w:ascii="Cambria" w:hAnsi="Cambria"/>
                <w:b/>
                <w:bCs/>
                <w:color w:val="663300"/>
                <w:kern w:val="2"/>
              </w:rPr>
              <w:t>1</w:t>
            </w:r>
          </w:p>
        </w:tc>
      </w:tr>
      <w:tr>
        <w:trPr>
          <w:trHeight w:val="387"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lang w:val="ru-RU" w:eastAsia="ru-RU" w:bidi="ar-SA"/>
              </w:rPr>
            </w:pPr>
            <w:r>
              <w:rPr>
                <w:rFonts w:eastAsia="Times New Roman" w:cs="Times New Roman" w:ascii="Times New Roman" w:hAnsi="Times New Roman"/>
                <w:b/>
                <w:bCs/>
                <w:color w:val="663300"/>
                <w:kern w:val="2"/>
                <w:sz w:val="24"/>
                <w:szCs w:val="24"/>
                <w:lang w:val="ru-RU" w:eastAsia="ru-RU" w:bidi="ar-SA"/>
              </w:rPr>
              <w:t xml:space="preserve"> </w:t>
            </w:r>
            <w:r>
              <w:rPr>
                <w:rFonts w:eastAsia="Calibri" w:cs="Times New Roman" w:ascii="Times New Roman" w:hAnsi="Times New Roman"/>
                <w:b/>
                <w:bCs/>
                <w:color w:val="663300"/>
                <w:kern w:val="2"/>
                <w:sz w:val="24"/>
                <w:szCs w:val="24"/>
                <w:lang w:val="ru-RU" w:eastAsia="ru-RU" w:bidi="ar-SA"/>
              </w:rPr>
              <w:t>Иностранная собственность</w:t>
            </w:r>
            <w:r>
              <w:rPr>
                <w:rFonts w:eastAsia="Calibri" w:cs="Times New Roman" w:ascii="Times New Roman" w:hAnsi="Times New Roman"/>
                <w:b/>
                <w:bCs/>
                <w:i/>
                <w:iCs/>
                <w:color w:val="663300"/>
                <w:kern w:val="2"/>
                <w:sz w:val="24"/>
                <w:szCs w:val="24"/>
                <w:lang w:val="ru-RU" w:eastAsia="ru-RU" w:bidi="ar-SA"/>
              </w:rPr>
              <w:t xml:space="preserve">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before="0" w:after="0"/>
              <w:jc w:val="center"/>
              <w:textAlignment w:val="baseline"/>
              <w:rPr>
                <w:rFonts w:ascii="Arial" w:hAnsi="Arial" w:cs="Arial"/>
              </w:rPr>
            </w:pPr>
            <w:r>
              <w:rPr>
                <w:rFonts w:eastAsia="Calibri" w:cs="Cambria" w:ascii="Cambria" w:hAnsi="Cambria"/>
                <w:b/>
                <w:bCs/>
                <w:color w:val="663300"/>
                <w:kern w:val="2"/>
              </w:rPr>
              <w:t>Х</w:t>
            </w:r>
          </w:p>
        </w:tc>
      </w:tr>
      <w:tr>
        <w:trPr>
          <w:trHeight w:val="340"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Собственность потребительской кооп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atLeast" w:line="340" w:before="0" w:after="0"/>
              <w:jc w:val="center"/>
              <w:textAlignment w:val="baseline"/>
              <w:rPr>
                <w:sz w:val="28"/>
                <w:szCs w:val="28"/>
                <w:lang w:val="ru-RU"/>
              </w:rPr>
            </w:pPr>
            <w:r>
              <w:rPr>
                <w:rFonts w:eastAsia="Calibri" w:cs="Cambria" w:ascii="Cambria" w:hAnsi="Cambria"/>
                <w:b/>
                <w:bCs/>
                <w:color w:val="663300"/>
                <w:kern w:val="2"/>
              </w:rPr>
              <w:t>Х</w:t>
            </w:r>
          </w:p>
        </w:tc>
      </w:tr>
      <w:tr>
        <w:trPr>
          <w:trHeight w:val="340"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Индивидуальные предприниматели, единиц</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31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atLeast" w:line="340" w:before="0" w:after="0"/>
              <w:jc w:val="center"/>
              <w:textAlignment w:val="baseline"/>
              <w:rPr>
                <w:rFonts w:ascii="Arial" w:hAnsi="Arial" w:cs="Arial"/>
              </w:rPr>
            </w:pPr>
            <w:r>
              <w:rPr>
                <w:rFonts w:eastAsia="Calibri" w:cs="Cambria" w:ascii="Cambria" w:hAnsi="Cambria"/>
                <w:b/>
                <w:bCs/>
                <w:color w:val="663300"/>
                <w:kern w:val="2"/>
              </w:rPr>
              <w:t>303</w:t>
            </w:r>
          </w:p>
        </w:tc>
      </w:tr>
      <w:tr>
        <w:trPr>
          <w:trHeight w:val="340" w:hRule="atLeast"/>
        </w:trPr>
        <w:tc>
          <w:tcPr>
            <w:tcW w:w="6447"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ИТОГ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before="0" w:after="0"/>
              <w:jc w:val="center"/>
              <w:textAlignment w:val="baseline"/>
              <w:rPr>
                <w:rFonts w:ascii="Times New Roman" w:hAnsi="Times New Roman" w:cs="Times New Roman"/>
                <w:sz w:val="24"/>
                <w:szCs w:val="24"/>
                <w:lang w:val="ru-RU" w:eastAsia="ru-RU" w:bidi="ar-SA"/>
              </w:rPr>
            </w:pPr>
            <w:r>
              <w:rPr>
                <w:rFonts w:eastAsia="Calibri" w:cs="Times New Roman" w:ascii="Times New Roman" w:hAnsi="Times New Roman"/>
                <w:b/>
                <w:bCs/>
                <w:color w:val="663300"/>
                <w:kern w:val="2"/>
                <w:sz w:val="24"/>
                <w:szCs w:val="24"/>
                <w:lang w:val="ru-RU" w:eastAsia="ru-RU" w:bidi="ar-SA"/>
              </w:rPr>
              <w:t>44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atLeast" w:line="340" w:before="0" w:after="0"/>
              <w:jc w:val="center"/>
              <w:textAlignment w:val="baseline"/>
              <w:rPr>
                <w:rFonts w:ascii="Arial" w:hAnsi="Arial" w:cs="Arial"/>
              </w:rPr>
            </w:pPr>
            <w:r>
              <w:rPr>
                <w:rFonts w:eastAsia="Calibri" w:cs="Cambria" w:ascii="Cambria" w:hAnsi="Cambria"/>
                <w:b/>
                <w:bCs/>
                <w:color w:val="663300"/>
                <w:kern w:val="2"/>
              </w:rPr>
              <w:t>441</w:t>
            </w:r>
          </w:p>
        </w:tc>
      </w:tr>
    </w:tbl>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numPr>
          <w:ilvl w:val="1"/>
          <w:numId w:val="10"/>
        </w:numPr>
        <w:rPr>
          <w:rFonts w:ascii="Times New Roman" w:hAnsi="Times New Roman" w:cs="Times New Roman"/>
          <w:sz w:val="24"/>
        </w:rPr>
      </w:pPr>
      <w:r>
        <w:rPr>
          <w:rFonts w:cs="Times New Roman" w:ascii="Times New Roman" w:hAnsi="Times New Roman"/>
          <w:sz w:val="24"/>
        </w:rPr>
        <w:t>Промышл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ышленность района, представлена обрабатывающим предприятием: ООО «Пивоварня Кожевниково».</w:t>
      </w:r>
      <w:r>
        <w:rPr>
          <w:sz w:val="28"/>
          <w:szCs w:val="28"/>
          <w:lang w:val="ru-RU"/>
        </w:rPr>
        <w:t xml:space="preserve"> </w:t>
      </w:r>
      <w:r>
        <w:rPr>
          <w:rFonts w:cs="Times New Roman" w:ascii="Times New Roman" w:hAnsi="Times New Roman"/>
          <w:sz w:val="24"/>
          <w:szCs w:val="24"/>
          <w:lang w:val="ru-RU"/>
        </w:rPr>
        <w:t>Общий объем произведенной продукции по предприятию составляет: 324,27 млн. рублей, темп роста – 6,8%</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5"/>
        </w:numP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Сельское хозяйство</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став агропромышленного комплекса района входят 48 сельхозпредприятий различной организационно-правовой формы, в том числе 34 крестьянско-фермерских хозяйства, 4 действующих сельскохозяйственных кооператива, в т.ч. один производственный и три потребительский, 8926 личных подсобных хозяйства. За 2022 год посевные площади во всех категориях хозяйств составили 85,2 тыс. га, что составило 99,8% к уровню 2021 г. (85,4 тыс. га). Валовый сбор зерна – 175,134 тыс. тонн зерна или 112,3% к уровню 2021 г. (155,8 тыс. тонн). Урожайность в 2022 году составила– 28,2 ц/га, в 2021 г. – 25,6 ц/г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ерновое производство и мясомолочное скотоводство составляют основу агропромышленного комплекса района.</w:t>
      </w:r>
    </w:p>
    <w:p>
      <w:pPr>
        <w:pStyle w:val="TextBodyIndent"/>
        <w:suppressAutoHyphens w:val="true"/>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suppressAutoHyphens w:val="tru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показатели сельского хозяйства:</w:t>
      </w:r>
    </w:p>
    <w:p>
      <w:pPr>
        <w:pStyle w:val="TextBodyIndent"/>
        <w:suppressAutoHyphens w:val="true"/>
        <w:spacing w:lineRule="auto" w:line="240" w:before="0" w:after="0"/>
        <w:ind w:left="0" w:firstLine="709"/>
        <w:jc w:val="both"/>
        <w:rPr>
          <w:rFonts w:ascii="Times New Roman" w:hAnsi="Times New Roman" w:cs="Times New Roman"/>
          <w:b/>
          <w:b/>
          <w:bCs/>
          <w:sz w:val="18"/>
          <w:szCs w:val="24"/>
          <w:lang w:val="ru-RU"/>
        </w:rPr>
      </w:pPr>
      <w:r>
        <w:rPr>
          <w:rFonts w:cs="Times New Roman" w:ascii="Times New Roman" w:hAnsi="Times New Roman"/>
          <w:b/>
          <w:bCs/>
          <w:sz w:val="18"/>
          <w:szCs w:val="24"/>
          <w:lang w:val="ru-RU"/>
        </w:rPr>
      </w:r>
    </w:p>
    <w:tbl>
      <w:tblPr>
        <w:tblW w:w="9923" w:type="dxa"/>
        <w:jc w:val="left"/>
        <w:tblInd w:w="137" w:type="dxa"/>
        <w:tblLayout w:type="fixed"/>
        <w:tblCellMar>
          <w:top w:w="0" w:type="dxa"/>
          <w:left w:w="108" w:type="dxa"/>
          <w:bottom w:w="0" w:type="dxa"/>
          <w:right w:w="108" w:type="dxa"/>
        </w:tblCellMar>
      </w:tblPr>
      <w:tblGrid>
        <w:gridCol w:w="6379"/>
        <w:gridCol w:w="1134"/>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сельского хозяйства (хозяйства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pPr>
            <w:r>
              <w:rPr>
                <w:rFonts w:cs="Times New Roman" w:ascii="Times New Roman" w:hAnsi="Times New Roman"/>
                <w:sz w:val="24"/>
                <w:szCs w:val="24"/>
                <w:lang w:val="ru-RU"/>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я в структуре производства,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го, млн.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 028,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 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 83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195,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 xml:space="preserve">о сельскохозяйственным предприятиям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 439,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3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крестьянско-фермерским хозяйства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6,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личным подсобным хозяйства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43,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bl>
    <w:p>
      <w:pPr>
        <w:pStyle w:val="TextBodyIndent"/>
        <w:suppressAutoHyphens w:val="true"/>
        <w:spacing w:lineRule="auto" w:line="240" w:before="0" w:after="0"/>
        <w:ind w:left="0" w:firstLine="709"/>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TextBodyIndent"/>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развития растениеводства</w:t>
      </w:r>
    </w:p>
    <w:p>
      <w:pPr>
        <w:pStyle w:val="TextBodyIndent"/>
        <w:suppressAutoHyphens w:val="true"/>
        <w:spacing w:lineRule="auto" w:line="240" w:before="0" w:after="0"/>
        <w:ind w:left="0" w:firstLine="709"/>
        <w:jc w:val="both"/>
        <w:rPr>
          <w:rFonts w:ascii="Times New Roman" w:hAnsi="Times New Roman" w:cs="Times New Roman"/>
          <w:b/>
          <w:b/>
          <w:sz w:val="18"/>
          <w:szCs w:val="24"/>
          <w:highlight w:val="yellow"/>
          <w:lang w:val="ru-RU"/>
        </w:rPr>
      </w:pPr>
      <w:r>
        <w:rPr>
          <w:rFonts w:cs="Times New Roman" w:ascii="Times New Roman" w:hAnsi="Times New Roman"/>
          <w:b/>
          <w:sz w:val="18"/>
          <w:szCs w:val="24"/>
          <w:highlight w:val="yellow"/>
          <w:lang w:val="ru-RU"/>
        </w:rPr>
      </w:r>
    </w:p>
    <w:tbl>
      <w:tblPr>
        <w:tblW w:w="9497" w:type="dxa"/>
        <w:jc w:val="left"/>
        <w:tblInd w:w="137" w:type="dxa"/>
        <w:tblLayout w:type="fixed"/>
        <w:tblCellMar>
          <w:top w:w="0" w:type="dxa"/>
          <w:left w:w="108" w:type="dxa"/>
          <w:bottom w:w="0" w:type="dxa"/>
          <w:right w:w="108" w:type="dxa"/>
        </w:tblCellMar>
      </w:tblPr>
      <w:tblGrid>
        <w:gridCol w:w="7513"/>
        <w:gridCol w:w="1134"/>
        <w:gridCol w:w="850"/>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ерновые культуры (в весе после доработки), тыс.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5,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жайность сельскохозяйственных культур ц/га убранной площад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ерновые культуры (в весе после до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2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офель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138,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ощ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263,7</w:t>
            </w:r>
          </w:p>
        </w:tc>
      </w:tr>
    </w:tbl>
    <w:p>
      <w:pPr>
        <w:pStyle w:val="TextBodyIndent"/>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развития животноводства (хозяйства всех категорий)</w:t>
      </w:r>
    </w:p>
    <w:p>
      <w:pPr>
        <w:pStyle w:val="TextBodyIndent"/>
        <w:suppressAutoHyphens w:val="true"/>
        <w:spacing w:lineRule="auto" w:line="240" w:before="0" w:after="0"/>
        <w:ind w:left="0" w:firstLine="709"/>
        <w:jc w:val="both"/>
        <w:rPr>
          <w:rFonts w:ascii="Times New Roman" w:hAnsi="Times New Roman" w:cs="Times New Roman"/>
          <w:b/>
          <w:b/>
          <w:sz w:val="18"/>
          <w:szCs w:val="24"/>
          <w:lang w:val="ru-RU"/>
        </w:rPr>
      </w:pPr>
      <w:r>
        <w:rPr>
          <w:rFonts w:cs="Times New Roman" w:ascii="Times New Roman" w:hAnsi="Times New Roman"/>
          <w:b/>
          <w:sz w:val="18"/>
          <w:szCs w:val="24"/>
          <w:lang w:val="ru-RU"/>
        </w:rPr>
      </w:r>
    </w:p>
    <w:tbl>
      <w:tblPr>
        <w:tblW w:w="8647" w:type="dxa"/>
        <w:jc w:val="left"/>
        <w:tblInd w:w="137" w:type="dxa"/>
        <w:tblLayout w:type="fixed"/>
        <w:tblCellMar>
          <w:top w:w="0" w:type="dxa"/>
          <w:left w:w="108" w:type="dxa"/>
          <w:bottom w:w="0" w:type="dxa"/>
          <w:right w:w="108" w:type="dxa"/>
        </w:tblCellMar>
      </w:tblPr>
      <w:tblGrid>
        <w:gridCol w:w="6379"/>
        <w:gridCol w:w="1134"/>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0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головье крупного рогатого скота, тыс.го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3,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3,6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к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3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5,34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иней, тыс.го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8,1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7,69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вцы и козы, тыс.го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7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w:t>
            </w:r>
            <w:bookmarkStart w:id="0" w:name="_GoBack"/>
            <w:bookmarkEnd w:id="0"/>
            <w:r>
              <w:rPr>
                <w:rFonts w:cs="Times New Roman" w:ascii="Times New Roman" w:hAnsi="Times New Roman"/>
                <w:sz w:val="24"/>
                <w:szCs w:val="24"/>
                <w:lang w:val="ru-RU"/>
              </w:rPr>
              <w:t>053</w:t>
            </w:r>
          </w:p>
        </w:tc>
      </w:tr>
    </w:tbl>
    <w:p>
      <w:pPr>
        <w:pStyle w:val="TextBodyIndent"/>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Крупнейшие сельскохозяйственные предприятия района – АО «Дубровское»; ООО «Подсобное»; ООО «Вороновское»; </w:t>
      </w:r>
      <w:r>
        <w:rPr>
          <w:rFonts w:cs="Times New Roman" w:ascii="Times New Roman" w:hAnsi="Times New Roman"/>
          <w:sz w:val="24"/>
          <w:szCs w:val="24"/>
          <w:lang w:val="ru-RU" w:eastAsia="ru-RU"/>
        </w:rPr>
        <w:t>КФХ «Летяжь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алые сельскохозяйственные предприятия района -</w:t>
      </w:r>
      <w:r>
        <w:rPr>
          <w:rFonts w:cs="Times New Roman" w:ascii="Times New Roman" w:hAnsi="Times New Roman"/>
          <w:sz w:val="24"/>
          <w:szCs w:val="24"/>
          <w:lang w:val="ru-RU" w:eastAsia="ru-RU"/>
        </w:rPr>
        <w:t xml:space="preserve"> ООО «Агрокомплекс», ИП ГКФХ «Алексеенко С.Г.»,  ООО «Шевцов и К», КФХ «Тетерина В.М», ООО «Вейсгейм и К», СПССПОК «Чилинское подворье», СПК «Весна», ИП ГКФХ «Дудкин Д.Н.».</w:t>
      </w:r>
    </w:p>
    <w:p>
      <w:pPr>
        <w:pStyle w:val="Heading3"/>
        <w:numPr>
          <w:ilvl w:val="1"/>
          <w:numId w:val="15"/>
        </w:numPr>
        <w:rPr/>
      </w:pPr>
      <w:r>
        <w:rPr>
          <w:rFonts w:cs="Times New Roman" w:ascii="Times New Roman" w:hAnsi="Times New Roman"/>
          <w:sz w:val="24"/>
          <w:lang w:val="ru-RU"/>
        </w:rPr>
        <w:t>Малое и среднее п</w:t>
      </w:r>
      <w:r>
        <w:rPr>
          <w:rFonts w:cs="Times New Roman" w:ascii="Times New Roman" w:hAnsi="Times New Roman"/>
          <w:sz w:val="24"/>
        </w:rPr>
        <w:t>редпринимательство</w:t>
      </w:r>
    </w:p>
    <w:p>
      <w:pPr>
        <w:pStyle w:val="Normal"/>
        <w:spacing w:lineRule="auto" w:line="240" w:before="0" w:after="0"/>
        <w:ind w:firstLine="708"/>
        <w:jc w:val="both"/>
        <w:rPr/>
      </w:pPr>
      <w:r>
        <w:rPr>
          <w:rFonts w:cs="Times New Roman" w:ascii="Times New Roman" w:hAnsi="Times New Roman"/>
          <w:bCs/>
          <w:sz w:val="24"/>
          <w:szCs w:val="24"/>
          <w:lang w:val="ru-RU" w:bidi="ar-SA"/>
        </w:rPr>
        <w:t xml:space="preserve">Количество индивидуальных предпринимателей без образования юридического лица, включенных в Статрегистр на 1 января 2023 года составляет 303 единицы или 97,7% к 1 января 2023 года. </w:t>
      </w:r>
    </w:p>
    <w:p>
      <w:pPr>
        <w:pStyle w:val="Normal"/>
        <w:spacing w:lineRule="auto" w:line="240" w:before="0" w:after="0"/>
        <w:ind w:left="708" w:hanging="0"/>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Количество средних предприятий – 3 единицы.</w:t>
      </w:r>
    </w:p>
    <w:p>
      <w:pPr>
        <w:pStyle w:val="Normal"/>
        <w:spacing w:lineRule="auto" w:line="240" w:before="0" w:after="0"/>
        <w:ind w:left="708" w:hanging="0"/>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Количество малых предприятий – 14 единиц.</w:t>
      </w:r>
    </w:p>
    <w:p>
      <w:pPr>
        <w:pStyle w:val="Normal"/>
        <w:spacing w:lineRule="auto" w:line="240" w:before="0" w:after="0"/>
        <w:ind w:firstLine="709"/>
        <w:jc w:val="both"/>
        <w:rPr/>
      </w:pPr>
      <w:r>
        <w:rPr>
          <w:rFonts w:cs="Times New Roman" w:ascii="Times New Roman" w:hAnsi="Times New Roman"/>
          <w:bCs/>
          <w:sz w:val="24"/>
          <w:szCs w:val="24"/>
          <w:lang w:val="ru-RU" w:bidi="ar-SA"/>
        </w:rPr>
        <w:t>В разрезе отраслевой структуры в экономике района лидирующая роль принадлежит предпринимателям торговой сферы – 42,6%, занятым в отрасли сельского хозяйства – 14,9%, предпринимателям, занятым перевозками пассажиров и грузов – 8,3%, предпринимателям по отрасли обрабатывающие производства – 3,6%, предпринимателям в сфере строительство – 6,6%, прочие виды деятельности – 7,6%.</w:t>
      </w:r>
    </w:p>
    <w:p>
      <w:pPr>
        <w:pStyle w:val="Normal"/>
        <w:spacing w:lineRule="auto" w:line="240" w:before="0" w:after="0"/>
        <w:ind w:firstLine="708"/>
        <w:jc w:val="both"/>
        <w:rPr/>
      </w:pPr>
      <w:r>
        <w:rPr>
          <w:rFonts w:cs="Times New Roman" w:ascii="Times New Roman" w:hAnsi="Times New Roman"/>
          <w:bCs/>
          <w:sz w:val="24"/>
          <w:szCs w:val="24"/>
          <w:lang w:val="ru-RU" w:bidi="ar-SA"/>
        </w:rPr>
        <w:t>В 2022 году в сфере малого и среднего предпринимательства на территории Кожевниковского района занято 2687 человек, что составляет 22,1% от общей численности занятых в экономике района.</w:t>
      </w:r>
    </w:p>
    <w:p>
      <w:pPr>
        <w:pStyle w:val="Normal"/>
        <w:spacing w:lineRule="auto" w:line="240" w:before="0" w:after="0"/>
        <w:ind w:left="408" w:hanging="0"/>
        <w:jc w:val="both"/>
        <w:rPr>
          <w:rFonts w:ascii="Times New Roman" w:hAnsi="Times New Roman" w:cs="Times New Roman"/>
          <w:bCs/>
          <w:sz w:val="24"/>
          <w:szCs w:val="24"/>
          <w:u w:val="single"/>
          <w:lang w:val="ru-RU" w:bidi="ar-SA"/>
        </w:rPr>
      </w:pPr>
      <w:r>
        <w:rPr>
          <w:rFonts w:cs="Times New Roman" w:ascii="Times New Roman" w:hAnsi="Times New Roman"/>
          <w:bCs/>
          <w:sz w:val="24"/>
          <w:szCs w:val="24"/>
          <w:u w:val="single"/>
          <w:lang w:val="ru-RU" w:bidi="ar-SA"/>
        </w:rPr>
        <w:t>По итогам 2022 года в Кожевниковском районе:</w:t>
      </w:r>
    </w:p>
    <w:p>
      <w:pPr>
        <w:pStyle w:val="Normal"/>
        <w:spacing w:lineRule="auto" w:line="240" w:before="0" w:after="0"/>
        <w:jc w:val="both"/>
        <w:rPr/>
      </w:pPr>
      <w:r>
        <w:rPr>
          <w:rFonts w:cs="Times New Roman" w:ascii="Times New Roman" w:hAnsi="Times New Roman"/>
          <w:bCs/>
          <w:sz w:val="24"/>
          <w:szCs w:val="24"/>
          <w:lang w:val="ru-RU" w:bidi="ar-SA"/>
        </w:rPr>
        <w:t>число субъектов малого и среднего предпринимательства в расчёте на 10 000 человек населения – 173,75 единиц.</w:t>
      </w:r>
    </w:p>
    <w:p>
      <w:pPr>
        <w:pStyle w:val="Normal"/>
        <w:spacing w:lineRule="auto" w:line="240" w:before="0" w:after="0"/>
        <w:ind w:left="408" w:hanging="0"/>
        <w:jc w:val="both"/>
        <w:rPr>
          <w:rFonts w:ascii="Times New Roman" w:hAnsi="Times New Roman" w:cs="Times New Roman"/>
          <w:bCs/>
          <w:sz w:val="24"/>
          <w:szCs w:val="24"/>
          <w:lang w:val="ru-RU" w:bidi="ar-SA"/>
        </w:rPr>
      </w:pPr>
      <w:r>
        <w:rPr>
          <w:rFonts w:cs="Times New Roman" w:ascii="Times New Roman" w:hAnsi="Times New Roman"/>
          <w:bCs/>
          <w:sz w:val="24"/>
          <w:szCs w:val="24"/>
          <w:u w:val="single"/>
          <w:lang w:val="ru-RU" w:bidi="ar-SA"/>
        </w:rPr>
        <w:t>По итогам 2021 года в Кожевниковском районе:</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число субъектов малого и среднего предпринимательства в расчёте на 10 000 человек населения – 179 единиц.</w:t>
      </w:r>
    </w:p>
    <w:p>
      <w:pPr>
        <w:pStyle w:val="Normal"/>
        <w:spacing w:lineRule="auto" w:line="240" w:before="0" w:after="0"/>
        <w:ind w:left="408"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ры поддержки субъектов малого и среднего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С 2012 года на территории Кожевниковского сельского поселения осуществляет деятельность </w:t>
      </w:r>
      <w:r>
        <w:rPr>
          <w:rFonts w:cs="Times New Roman" w:ascii="Times New Roman" w:hAnsi="Times New Roman"/>
          <w:sz w:val="24"/>
          <w:szCs w:val="24"/>
          <w:lang w:val="ru-RU"/>
        </w:rPr>
        <w:t xml:space="preserve">муниципальное бюджетное учреждение «Кожевниковский бизнес-инкубатор». </w:t>
      </w:r>
    </w:p>
    <w:p>
      <w:pPr>
        <w:pStyle w:val="Normal"/>
        <w:numPr>
          <w:ilvl w:val="0"/>
          <w:numId w:val="16"/>
        </w:numPr>
        <w:spacing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Развитие и обеспечение деятельности МБУ КБИ: </w:t>
      </w:r>
    </w:p>
    <w:p>
      <w:pPr>
        <w:pStyle w:val="Normal"/>
        <w:spacing w:before="0" w:after="0"/>
        <w:jc w:val="both"/>
        <w:rPr/>
      </w:pPr>
      <w:r>
        <w:rPr>
          <w:rFonts w:cs="Times New Roman" w:ascii="Times New Roman" w:hAnsi="Times New Roman"/>
          <w:bCs/>
          <w:iCs/>
          <w:sz w:val="24"/>
          <w:szCs w:val="24"/>
          <w:lang w:val="ru-RU"/>
        </w:rPr>
        <w:t xml:space="preserve">- в целях реализации данного направления израсходовано 2193,86 тыс. рублей, в том числе из районного бюджета -  646,101 тыс. рублей, из областного бюджета в сумме – 1547,762 тыс. рублей, получено собственных доходов от оказания платных услуг 942,177 тыс. рублей. </w:t>
      </w:r>
    </w:p>
    <w:p>
      <w:pPr>
        <w:pStyle w:val="Normal"/>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имущественной поддержкой в 2022 году воспользовались 9 субъектов малого предпринимательства. На муниципальных площадях работали: гостиница, 1 цеха по изготовлению корпусной мебели, а также студия «Колибри», студия звукозаписи, интеллектуальная студия ментальной арифметики, швейная мастерская, студия красоты.</w:t>
      </w:r>
    </w:p>
    <w:p>
      <w:pPr>
        <w:pStyle w:val="Normal"/>
        <w:numPr>
          <w:ilvl w:val="0"/>
          <w:numId w:val="14"/>
        </w:numPr>
        <w:spacing w:before="0" w:after="0"/>
        <w:jc w:val="both"/>
        <w:rPr>
          <w:rFonts w:ascii="Times New Roman" w:hAnsi="Times New Roman" w:cs="Times New Roman"/>
          <w:b/>
          <w:b/>
          <w:bCs/>
          <w:iCs/>
          <w:sz w:val="24"/>
          <w:szCs w:val="24"/>
          <w:lang w:val="ru-RU"/>
        </w:rPr>
      </w:pPr>
      <w:r>
        <w:rPr>
          <w:rFonts w:cs="Times New Roman" w:ascii="Times New Roman" w:hAnsi="Times New Roman"/>
          <w:b/>
          <w:bCs/>
          <w:i/>
          <w:iCs/>
          <w:sz w:val="24"/>
          <w:szCs w:val="24"/>
          <w:lang w:val="ru-RU"/>
        </w:rPr>
        <w:t xml:space="preserve">Создание благоприятных условий для ведения бизнеса  </w:t>
      </w:r>
    </w:p>
    <w:p>
      <w:pPr>
        <w:pStyle w:val="Normal"/>
        <w:spacing w:before="0" w:after="0"/>
        <w:ind w:firstLine="426"/>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Финансирование мероприятий подпрограммы осуществляется за счёт средств софинансирования, привлечённых из областного бюджета, средств местного бюджета, а также средств субъектов предпринимательства. </w:t>
      </w:r>
    </w:p>
    <w:p>
      <w:pPr>
        <w:pStyle w:val="Normal"/>
        <w:numPr>
          <w:ilvl w:val="0"/>
          <w:numId w:val="5"/>
        </w:numPr>
        <w:spacing w:before="0" w:after="0"/>
        <w:jc w:val="both"/>
        <w:rPr>
          <w:rFonts w:ascii="Times New Roman" w:hAnsi="Times New Roman" w:cs="Times New Roman"/>
          <w:b/>
          <w:b/>
          <w:bCs/>
          <w:iCs/>
          <w:sz w:val="24"/>
          <w:szCs w:val="24"/>
          <w:lang w:val="ru-RU"/>
        </w:rPr>
      </w:pPr>
      <w:r>
        <w:rPr>
          <w:rFonts w:cs="Times New Roman" w:ascii="Times New Roman" w:hAnsi="Times New Roman"/>
          <w:b/>
          <w:bCs/>
          <w:i/>
          <w:iCs/>
          <w:sz w:val="24"/>
          <w:szCs w:val="24"/>
          <w:lang w:val="ru-RU"/>
        </w:rPr>
        <w:t>Популяризация предпринимательской деятельности, формирование позитивного образа предпринимательской деятельности</w:t>
      </w:r>
    </w:p>
    <w:p>
      <w:pPr>
        <w:pStyle w:val="Normal"/>
        <w:spacing w:before="0" w:after="0"/>
        <w:ind w:firstLine="426"/>
        <w:jc w:val="both"/>
        <w:rPr/>
      </w:pP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Произведено возмещение части затрат перевозчикам, осуществляющим регулярные перевозки пассажиров и багажа автомобильным транспортом по муниципальным маршрутам между поселениями в границах муниципального образования «Кожевниковский район» предприятию ЗАО «Шегарское АТП» в сумме 1377,59 тыс. рублей;</w:t>
      </w:r>
    </w:p>
    <w:p>
      <w:pPr>
        <w:pStyle w:val="Normal"/>
        <w:spacing w:before="0" w:after="0"/>
        <w:ind w:firstLine="426"/>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осуществление регулярных пассажирских перевозок автомобильным транспортом по муниципальным маршрутам в границах муниципального образования Кожевниковский район предприятию ЗАО «Шегарское АТП» выплачено в сумме 1747,21 тыс. рублей;</w:t>
      </w:r>
    </w:p>
    <w:p>
      <w:pPr>
        <w:pStyle w:val="Normal"/>
        <w:spacing w:before="0" w:after="0"/>
        <w:ind w:firstLine="426"/>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ведено возмещение части затрат, связанных с перевозкой тел (останков) умерших или погибших из Кожевниковского района в места проведения патологоанатомического вскрытия, судебно-медицинской экспертизы на сумму 300 тыс. рублей;</w:t>
      </w:r>
    </w:p>
    <w:p>
      <w:pPr>
        <w:pStyle w:val="Normal"/>
        <w:spacing w:before="0" w:after="0"/>
        <w:ind w:firstLine="426"/>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проведение конкурса проектов среди школьников (формирование и обучение молодежных бизнес-команд) израсходована субсидия в размере 50 тыс. рублей. Проведен финальный этап детского конкурса бизнес-проектов «Ты-предприниматель». Подведены итоги конкурса и определены победители;</w:t>
      </w:r>
    </w:p>
    <w:p>
      <w:pPr>
        <w:pStyle w:val="Normal"/>
        <w:spacing w:before="0" w:after="0"/>
        <w:ind w:firstLine="426"/>
        <w:jc w:val="both"/>
        <w:rPr/>
      </w:pPr>
      <w:r>
        <w:rPr>
          <w:rFonts w:cs="Times New Roman" w:ascii="Times New Roman" w:hAnsi="Times New Roman"/>
          <w:bCs/>
          <w:iCs/>
          <w:sz w:val="24"/>
          <w:szCs w:val="24"/>
          <w:lang w:val="ru-RU"/>
        </w:rPr>
        <w:t xml:space="preserve">На изготовление тематических рекламно-информационных материалов (буклеты, брошюры) израсходовано 48,36 тыс. рублей.  </w:t>
      </w:r>
    </w:p>
    <w:p>
      <w:pPr>
        <w:pStyle w:val="Normal"/>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numPr>
          <w:ilvl w:val="1"/>
          <w:numId w:val="15"/>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оительство</w:t>
      </w:r>
    </w:p>
    <w:p>
      <w:pPr>
        <w:pStyle w:val="Normal"/>
        <w:spacing w:lineRule="auto" w:line="240" w:before="0" w:after="0"/>
        <w:jc w:val="both"/>
        <w:rPr/>
      </w:pPr>
      <w:r>
        <w:rPr>
          <w:rFonts w:cs="Times New Roman" w:ascii="Times New Roman" w:hAnsi="Times New Roman"/>
          <w:b/>
          <w:sz w:val="24"/>
          <w:szCs w:val="24"/>
          <w:lang w:val="ru-RU"/>
        </w:rPr>
        <w:t xml:space="preserve">        </w:t>
      </w:r>
      <w:r>
        <w:rPr/>
        <w:t xml:space="preserve"> </w:t>
      </w:r>
    </w:p>
    <w:tbl>
      <w:tblPr>
        <w:tblW w:w="8577" w:type="dxa"/>
        <w:jc w:val="left"/>
        <w:tblInd w:w="-65" w:type="dxa"/>
        <w:tblLayout w:type="fixed"/>
        <w:tblCellMar>
          <w:top w:w="72" w:type="dxa"/>
          <w:left w:w="60" w:type="dxa"/>
          <w:bottom w:w="72" w:type="dxa"/>
          <w:right w:w="60" w:type="dxa"/>
        </w:tblCellMar>
      </w:tblPr>
      <w:tblGrid>
        <w:gridCol w:w="5022"/>
        <w:gridCol w:w="1275"/>
        <w:gridCol w:w="714"/>
        <w:gridCol w:w="850"/>
        <w:gridCol w:w="716"/>
      </w:tblGrid>
      <w:tr>
        <w:trPr/>
        <w:tc>
          <w:tcPr>
            <w:tcW w:w="5022" w:type="dxa"/>
            <w:tcBorders>
              <w:top w:val="single" w:sz="4" w:space="0" w:color="C0C0C0"/>
              <w:left w:val="single" w:sz="4" w:space="0" w:color="C4C4C4"/>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Наименование показателя</w:t>
            </w:r>
          </w:p>
        </w:tc>
        <w:tc>
          <w:tcPr>
            <w:tcW w:w="1275"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Ед.изм.</w:t>
            </w:r>
          </w:p>
        </w:tc>
        <w:tc>
          <w:tcPr>
            <w:tcW w:w="714" w:type="dxa"/>
            <w:tcBorders>
              <w:top w:val="single" w:sz="4" w:space="0" w:color="C0C0C0"/>
              <w:bottom w:val="single" w:sz="4" w:space="0" w:color="C0C0C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2020</w:t>
            </w:r>
          </w:p>
        </w:tc>
        <w:tc>
          <w:tcPr>
            <w:tcW w:w="850"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2021</w:t>
            </w:r>
          </w:p>
        </w:tc>
        <w:tc>
          <w:tcPr>
            <w:tcW w:w="716" w:type="dxa"/>
            <w:tcBorders>
              <w:top w:val="single" w:sz="4" w:space="0" w:color="C0C0C0"/>
              <w:bottom w:val="single" w:sz="4" w:space="0" w:color="C0C0C0"/>
              <w:right w:val="single" w:sz="4" w:space="0" w:color="C4C4C4"/>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2022</w:t>
            </w:r>
          </w:p>
        </w:tc>
      </w:tr>
      <w:tr>
        <w:trPr/>
        <w:tc>
          <w:tcPr>
            <w:tcW w:w="5022" w:type="dxa"/>
            <w:tcBorders>
              <w:top w:val="single" w:sz="4" w:space="0" w:color="C0C0C0"/>
              <w:left w:val="single" w:sz="4" w:space="0" w:color="C4C4C4"/>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бъем инвестиций в основной капитал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отрасли «строительство»</w:t>
            </w:r>
          </w:p>
        </w:tc>
        <w:tc>
          <w:tcPr>
            <w:tcW w:w="1275" w:type="dxa"/>
            <w:tcBorders>
              <w:top w:val="single" w:sz="4" w:space="0" w:color="C0C0C0"/>
              <w:bottom w:val="single" w:sz="4" w:space="0" w:color="C0C0C0"/>
            </w:tcBorders>
            <w:shd w:fill="FFFFFF" w:val="clear"/>
          </w:tcPr>
          <w:p>
            <w:pPr>
              <w:pStyle w:val="Normal"/>
              <w:spacing w:lineRule="auto" w:line="240" w:before="0" w:after="0"/>
              <w:jc w:val="both"/>
              <w:rPr/>
            </w:pPr>
            <w:r>
              <w:rPr>
                <w:rFonts w:cs="Times New Roman" w:ascii="Times New Roman" w:hAnsi="Times New Roman"/>
                <w:sz w:val="24"/>
                <w:szCs w:val="24"/>
                <w:lang w:val="ru-RU" w:eastAsia="ru-RU" w:bidi="ar-SA"/>
              </w:rPr>
              <w:t>млн.руб.</w:t>
            </w:r>
          </w:p>
        </w:tc>
        <w:tc>
          <w:tcPr>
            <w:tcW w:w="714" w:type="dxa"/>
            <w:tcBorders>
              <w:top w:val="single" w:sz="4" w:space="0" w:color="C0C0C0"/>
              <w:bottom w:val="single" w:sz="4" w:space="0" w:color="C0C0C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w:t>
            </w:r>
          </w:p>
        </w:tc>
        <w:tc>
          <w:tcPr>
            <w:tcW w:w="850"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w:t>
            </w:r>
          </w:p>
        </w:tc>
        <w:tc>
          <w:tcPr>
            <w:tcW w:w="716" w:type="dxa"/>
            <w:tcBorders>
              <w:top w:val="single" w:sz="4" w:space="0" w:color="C0C0C0"/>
              <w:bottom w:val="single" w:sz="4" w:space="0" w:color="C0C0C0"/>
              <w:right w:val="single" w:sz="4" w:space="0" w:color="C4C4C4"/>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r>
              <w:rPr>
                <w:rFonts w:cs="Times New Roman" w:ascii="Times New Roman" w:hAnsi="Times New Roman"/>
                <w:sz w:val="24"/>
                <w:szCs w:val="24"/>
                <w:lang w:val="ru-RU" w:eastAsia="ru-RU" w:bidi="ar-SA"/>
              </w:rPr>
              <w:t>..</w:t>
            </w:r>
          </w:p>
        </w:tc>
      </w:tr>
      <w:tr>
        <w:trPr/>
        <w:tc>
          <w:tcPr>
            <w:tcW w:w="5022" w:type="dxa"/>
            <w:tcBorders>
              <w:top w:val="single" w:sz="4" w:space="0" w:color="C0C0C0"/>
              <w:left w:val="single" w:sz="4" w:space="0" w:color="C4C4C4"/>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ем ввода жилья в эксплуатацию</w:t>
            </w:r>
          </w:p>
        </w:tc>
        <w:tc>
          <w:tcPr>
            <w:tcW w:w="1275"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в.м.</w:t>
            </w:r>
          </w:p>
        </w:tc>
        <w:tc>
          <w:tcPr>
            <w:tcW w:w="714" w:type="dxa"/>
            <w:tcBorders>
              <w:top w:val="single" w:sz="4" w:space="0" w:color="C0C0C0"/>
              <w:bottom w:val="single" w:sz="4" w:space="0" w:color="C0C0C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91</w:t>
            </w:r>
          </w:p>
        </w:tc>
        <w:tc>
          <w:tcPr>
            <w:tcW w:w="850"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96</w:t>
            </w:r>
          </w:p>
        </w:tc>
        <w:tc>
          <w:tcPr>
            <w:tcW w:w="716" w:type="dxa"/>
            <w:tcBorders>
              <w:top w:val="single" w:sz="4" w:space="0" w:color="C0C0C0"/>
              <w:bottom w:val="single" w:sz="4" w:space="0" w:color="C0C0C0"/>
              <w:right w:val="single" w:sz="4" w:space="0" w:color="C4C4C4"/>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63</w:t>
            </w:r>
          </w:p>
        </w:tc>
      </w:tr>
      <w:tr>
        <w:trPr/>
        <w:tc>
          <w:tcPr>
            <w:tcW w:w="5022" w:type="dxa"/>
            <w:tcBorders>
              <w:top w:val="single" w:sz="4" w:space="0" w:color="C0C0C0"/>
              <w:left w:val="single" w:sz="4" w:space="0" w:color="C4C4C4"/>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 предыдущему году</w:t>
            </w:r>
          </w:p>
        </w:tc>
        <w:tc>
          <w:tcPr>
            <w:tcW w:w="1275"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14" w:type="dxa"/>
            <w:tcBorders>
              <w:top w:val="single" w:sz="4" w:space="0" w:color="C0C0C0"/>
              <w:bottom w:val="single" w:sz="4" w:space="0" w:color="C0C0C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w:t>
            </w:r>
          </w:p>
        </w:tc>
        <w:tc>
          <w:tcPr>
            <w:tcW w:w="850"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1</w:t>
            </w:r>
          </w:p>
        </w:tc>
        <w:tc>
          <w:tcPr>
            <w:tcW w:w="716" w:type="dxa"/>
            <w:tcBorders>
              <w:top w:val="single" w:sz="4" w:space="0" w:color="C0C0C0"/>
              <w:bottom w:val="single" w:sz="4" w:space="0" w:color="C0C0C0"/>
              <w:right w:val="single" w:sz="4" w:space="0" w:color="C4C4C4"/>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3,8</w:t>
            </w:r>
          </w:p>
        </w:tc>
      </w:tr>
      <w:tr>
        <w:trPr/>
        <w:tc>
          <w:tcPr>
            <w:tcW w:w="5022" w:type="dxa"/>
            <w:tcBorders>
              <w:top w:val="single" w:sz="4" w:space="0" w:color="C0C0C0"/>
              <w:left w:val="single" w:sz="4" w:space="0" w:color="C4C4C4"/>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яя обеспеченность населения общей площадью жилых домов (в среднем на одного жителя)</w:t>
            </w:r>
          </w:p>
        </w:tc>
        <w:tc>
          <w:tcPr>
            <w:tcW w:w="1275"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в.м.</w:t>
            </w:r>
          </w:p>
        </w:tc>
        <w:tc>
          <w:tcPr>
            <w:tcW w:w="714" w:type="dxa"/>
            <w:tcBorders>
              <w:top w:val="single" w:sz="4" w:space="0" w:color="C0C0C0"/>
              <w:bottom w:val="single" w:sz="4" w:space="0" w:color="C0C0C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9</w:t>
            </w:r>
          </w:p>
        </w:tc>
        <w:tc>
          <w:tcPr>
            <w:tcW w:w="850" w:type="dxa"/>
            <w:tcBorders>
              <w:top w:val="single" w:sz="4" w:space="0" w:color="C0C0C0"/>
              <w:bottom w:val="single" w:sz="4"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9</w:t>
            </w:r>
          </w:p>
        </w:tc>
        <w:tc>
          <w:tcPr>
            <w:tcW w:w="716" w:type="dxa"/>
            <w:tcBorders>
              <w:top w:val="single" w:sz="4" w:space="0" w:color="C0C0C0"/>
              <w:bottom w:val="single" w:sz="4" w:space="0" w:color="C0C0C0"/>
              <w:right w:val="single" w:sz="4" w:space="0" w:color="C4C4C4"/>
            </w:tcBorders>
            <w:shd w:fill="FFFFFF" w:val="clear"/>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42</w:t>
            </w:r>
          </w:p>
        </w:tc>
      </w:tr>
    </w:tbl>
    <w:p>
      <w:pPr>
        <w:pStyle w:val="Style27"/>
        <w:shd w:fill="FFFFFF" w:val="clear"/>
        <w:spacing w:before="0" w:after="0"/>
        <w:ind w:firstLine="709"/>
        <w:jc w:val="both"/>
        <w:rPr>
          <w:highlight w:val="yellow"/>
          <w:lang w:val="ru-RU"/>
        </w:rPr>
      </w:pPr>
      <w:r>
        <w:rPr>
          <w:highlight w:val="yellow"/>
          <w:lang w:val="ru-RU"/>
        </w:rPr>
      </w:r>
    </w:p>
    <w:p>
      <w:pPr>
        <w:pStyle w:val="Heading1"/>
        <w:numPr>
          <w:ilvl w:val="1"/>
          <w:numId w:val="15"/>
        </w:numPr>
        <w:suppressAutoHyphens w:val="true"/>
        <w:spacing w:lineRule="auto" w:line="240" w:before="0" w:after="0"/>
        <w:contextualSpacing/>
        <w:jc w:val="both"/>
        <w:rPr/>
      </w:pPr>
      <w:r>
        <w:rPr/>
        <w:t>Финансы и бюджет</w:t>
      </w:r>
    </w:p>
    <w:tbl>
      <w:tblPr>
        <w:tblW w:w="10563" w:type="dxa"/>
        <w:jc w:val="left"/>
        <w:tblInd w:w="-113" w:type="dxa"/>
        <w:tblLayout w:type="fixed"/>
        <w:tblCellMar>
          <w:top w:w="0" w:type="dxa"/>
          <w:left w:w="108" w:type="dxa"/>
          <w:bottom w:w="0" w:type="dxa"/>
          <w:right w:w="108" w:type="dxa"/>
        </w:tblCellMar>
      </w:tblPr>
      <w:tblGrid>
        <w:gridCol w:w="4503"/>
        <w:gridCol w:w="1984"/>
        <w:gridCol w:w="1985"/>
        <w:gridCol w:w="209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На 01.01.2021г.</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На 01.01.2022г.</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На 01.01.2023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оходы бюджета (млн.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49,44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23,767</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49,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сходы бюджета (млн.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39,04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28,783</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32,5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Налоговые (неналоговые) доходы бюджета (млн.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76,23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3,770</w:t>
            </w:r>
          </w:p>
          <w:p>
            <w:pPr>
              <w:pStyle w:val="TextBody"/>
              <w:spacing w:before="0" w:after="0"/>
              <w:rPr>
                <w:lang w:val="ru-RU"/>
              </w:rPr>
            </w:pPr>
            <w:r>
              <w:rPr>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03,5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оля налоговых (неналоговых) поступлений в доходах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2,01</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1,44</w:t>
            </w:r>
          </w:p>
        </w:tc>
      </w:tr>
    </w:tbl>
    <w:p>
      <w:pPr>
        <w:pStyle w:val="Heading3"/>
        <w:numPr>
          <w:ilvl w:val="1"/>
          <w:numId w:val="15"/>
        </w:numPr>
        <w:rPr>
          <w:rFonts w:ascii="Times New Roman" w:hAnsi="Times New Roman" w:cs="Times New Roman"/>
          <w:sz w:val="24"/>
          <w:lang w:val="ru-RU"/>
        </w:rPr>
      </w:pPr>
      <w:r>
        <w:rPr>
          <w:rFonts w:cs="Times New Roman" w:ascii="Times New Roman" w:hAnsi="Times New Roman"/>
          <w:sz w:val="24"/>
          <w:lang w:val="ru-RU"/>
        </w:rPr>
        <w:t>Сфера услуг</w:t>
      </w:r>
    </w:p>
    <w:p>
      <w:pPr>
        <w:pStyle w:val="Normal"/>
        <w:rPr>
          <w:rFonts w:ascii="Times New Roman" w:hAnsi="Times New Roman" w:cs="Times New Roman"/>
          <w:sz w:val="24"/>
          <w:szCs w:val="24"/>
          <w:lang w:val="ru-RU" w:bidi="ar-SA"/>
        </w:rPr>
      </w:pPr>
      <w:r>
        <w:rPr>
          <w:rFonts w:cs="Times New Roman" w:ascii="Times New Roman" w:hAnsi="Times New Roman"/>
          <w:sz w:val="24"/>
          <w:szCs w:val="24"/>
          <w:lang w:val="ru-RU" w:bidi="ar-SA"/>
        </w:rPr>
        <w:t>Сфера услуг включает предприятия торговли, предприятия общественного питания, бытовых услуг.</w:t>
      </w:r>
    </w:p>
    <w:p>
      <w:pPr>
        <w:pStyle w:val="Normal"/>
        <w:numPr>
          <w:ilvl w:val="0"/>
          <w:numId w:val="7"/>
        </w:numPr>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торговли</w:t>
      </w:r>
    </w:p>
    <w:p>
      <w:pPr>
        <w:pStyle w:val="Normal"/>
        <w:tabs>
          <w:tab w:val="clear" w:pos="708"/>
          <w:tab w:val="left" w:pos="70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881"/>
        <w:gridCol w:w="7624"/>
        <w:gridCol w:w="1560"/>
      </w:tblGrid>
      <w:tr>
        <w:trPr>
          <w:trHeight w:val="220" w:hRule="atLeast"/>
          <w:cantSplit w:val="true"/>
        </w:trPr>
        <w:tc>
          <w:tcPr>
            <w:tcW w:w="8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объектов, ед.</w:t>
            </w:r>
          </w:p>
        </w:tc>
      </w:tr>
      <w:tr>
        <w:trPr>
          <w:trHeight w:val="22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ind w:left="527" w:hanging="357"/>
              <w:jc w:val="center"/>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b w:val="false"/>
                <w:b w:val="false"/>
                <w:i/>
                <w:i/>
                <w:sz w:val="24"/>
                <w:szCs w:val="24"/>
              </w:rPr>
            </w:pPr>
            <w:r>
              <w:rPr>
                <w:rFonts w:cs="Times New Roman" w:ascii="Times New Roman" w:hAnsi="Times New Roman"/>
                <w:sz w:val="24"/>
                <w:szCs w:val="24"/>
                <w:lang w:val="ru-RU"/>
              </w:rPr>
              <w:t>Стационарные торговые объекты (магазины)</w:t>
            </w:r>
            <w:r>
              <w:rPr>
                <w:rFonts w:cs="Times New Roman" w:ascii="Times New Roman" w:hAnsi="Times New Roman"/>
                <w:sz w:val="24"/>
                <w:szCs w:val="24"/>
              </w:rPr>
              <w:t xml:space="preserve"> -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rHeight w:val="2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5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527" w:hanging="0"/>
              <w:jc w:val="center"/>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i/>
                <w:sz w:val="24"/>
                <w:szCs w:val="24"/>
                <w:lang w:val="ru-RU"/>
              </w:rPr>
              <w:t xml:space="preserve">по товарным группам: </w:t>
            </w:r>
            <w:r>
              <w:rPr>
                <w:rFonts w:cs="Times New Roman" w:ascii="Times New Roman" w:hAnsi="Times New Roman"/>
                <w:sz w:val="24"/>
                <w:szCs w:val="24"/>
                <w:lang w:val="ru-RU"/>
              </w:rPr>
              <w:t>продовольственной груп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2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5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непродовольственной груп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rHeight w:val="2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5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3"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 смешанным ассортиментом товаров (с учетом супермаркетов, гипермаркетов и торговых центр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rHeight w:val="23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ind w:left="52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птовых предприятий - Всег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52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52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щевой специал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4"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ind w:left="527" w:hanging="35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 xml:space="preserve">Количество магазинов, имеющих терминалы безналичного расчет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rHeight w:val="294"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ind w:left="527" w:hanging="357"/>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7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тационарные торговые объекты (павильоны, киос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Style21"/>
        <w:ind w:left="0" w:firstLine="709"/>
        <w:jc w:val="both"/>
        <w:rPr>
          <w:sz w:val="24"/>
          <w:szCs w:val="24"/>
          <w:highlight w:val="yellow"/>
        </w:rPr>
      </w:pPr>
      <w:r>
        <w:rPr>
          <w:sz w:val="24"/>
          <w:szCs w:val="24"/>
          <w:highlight w:val="yellow"/>
        </w:rPr>
      </w:r>
    </w:p>
    <w:p>
      <w:pPr>
        <w:pStyle w:val="Style21"/>
        <w:ind w:lef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0" w:firstLine="709"/>
        <w:jc w:val="both"/>
        <w:rPr/>
      </w:pPr>
      <w:r>
        <w:rPr>
          <w:rFonts w:cs="Times New Roman" w:ascii="Times New Roman" w:hAnsi="Times New Roman"/>
          <w:sz w:val="24"/>
          <w:szCs w:val="24"/>
          <w:lang w:val="ru-RU"/>
        </w:rPr>
        <w:t>Дислокация торговых объектов в разрезе сельских</w:t>
      </w:r>
      <w:r>
        <w:rPr/>
        <w:t xml:space="preserve"> поселений:</w:t>
      </w:r>
    </w:p>
    <w:tbl>
      <w:tblPr>
        <w:tblW w:w="10409" w:type="dxa"/>
        <w:jc w:val="left"/>
        <w:tblInd w:w="93" w:type="dxa"/>
        <w:tblLayout w:type="fixed"/>
        <w:tblCellMar>
          <w:top w:w="0" w:type="dxa"/>
          <w:left w:w="108" w:type="dxa"/>
          <w:bottom w:w="0" w:type="dxa"/>
          <w:right w:w="108" w:type="dxa"/>
        </w:tblCellMar>
      </w:tblPr>
      <w:tblGrid>
        <w:gridCol w:w="616"/>
        <w:gridCol w:w="6620"/>
        <w:gridCol w:w="3173"/>
      </w:tblGrid>
      <w:tr>
        <w:trPr>
          <w:trHeight w:val="6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6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31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торговых объектов местного значения</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оронов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Кожевников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9</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линов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покров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есочнодубров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тароювалин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ртам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Чилинское сельское поселение</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w:t>
            </w:r>
          </w:p>
        </w:tc>
      </w:tr>
      <w:tr>
        <w:trPr>
          <w:trHeight w:val="321"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62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5</w:t>
            </w:r>
          </w:p>
        </w:tc>
      </w:tr>
    </w:tbl>
    <w:p>
      <w:pPr>
        <w:pStyle w:val="Style21"/>
        <w:ind w:left="0" w:firstLine="709"/>
        <w:jc w:val="both"/>
        <w:rPr>
          <w:sz w:val="24"/>
          <w:szCs w:val="24"/>
        </w:rPr>
      </w:pPr>
      <w:r>
        <w:rPr>
          <w:sz w:val="24"/>
          <w:szCs w:val="24"/>
        </w:rPr>
      </w:r>
    </w:p>
    <w:p>
      <w:pPr>
        <w:pStyle w:val="Normal"/>
        <w:spacing w:before="0" w:after="0"/>
        <w:ind w:firstLine="709"/>
        <w:jc w:val="both"/>
        <w:rPr/>
      </w:pPr>
      <w:r>
        <w:rPr>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shd w:fill="FFFFFF" w:val="clear"/>
          <w:lang w:val="ru-RU"/>
        </w:rPr>
        <w:t xml:space="preserve">В районе  развивается сетевая торговля, работают 2 магазина торговой сети ООО «КамелотА» (Ярче), магазин сети «Розница К-1» (Мария РА) и магазин компании ООО СК «Новэкс», магазины сети «Пятёрочка», «Магнит», Светофор ООО «Торгсервис 142», «Эксперт», «Бочки». </w:t>
      </w:r>
    </w:p>
    <w:p>
      <w:pPr>
        <w:pStyle w:val="Style21"/>
        <w:spacing w:before="0" w:after="0"/>
        <w:ind w:left="0" w:firstLine="709"/>
        <w:contextualSpacing/>
        <w:jc w:val="both"/>
        <w:rPr/>
      </w:pPr>
      <w:r>
        <w:rPr>
          <w:rFonts w:cs="Times New Roman" w:ascii="Times New Roman" w:hAnsi="Times New Roman"/>
          <w:sz w:val="24"/>
          <w:szCs w:val="24"/>
          <w:lang w:val="ru-RU"/>
        </w:rPr>
        <w:t>В областном центре  открыто 2 магазина «Дубрава» (г.Томск, Комсомольский проспект, 57, ул.Учебная,8), где осуществляется торговля местной продукцией  муниципального образования.</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оличество магазинов, имеющих терминалы безналичного расчета составляет 50,6% от всего количества торговых объектов.</w:t>
      </w:r>
    </w:p>
    <w:p>
      <w:pPr>
        <w:pStyle w:val="Normal"/>
        <w:numPr>
          <w:ilvl w:val="0"/>
          <w:numId w:val="7"/>
        </w:numPr>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е питание</w:t>
      </w:r>
    </w:p>
    <w:p>
      <w:pPr>
        <w:pStyle w:val="Style27"/>
        <w:spacing w:before="0" w:after="0"/>
        <w:ind w:firstLine="720"/>
        <w:jc w:val="both"/>
        <w:rPr/>
      </w:pPr>
      <w:r>
        <w:rPr>
          <w:lang w:val="ru-RU"/>
        </w:rPr>
        <w:t>Общественное питание в районе представлено 28 объектами, из них 11  объектов относится к открытой сети и 17</w:t>
      </w:r>
      <w:r>
        <w:rPr/>
        <w:t xml:space="preserve"> ед. к объектам социальной сферы и столовым на предприятиях. </w:t>
      </w:r>
    </w:p>
    <w:tbl>
      <w:tblPr>
        <w:tblW w:w="4950" w:type="pct"/>
        <w:jc w:val="left"/>
        <w:tblInd w:w="-113" w:type="dxa"/>
        <w:tblLayout w:type="fixed"/>
        <w:tblCellMar>
          <w:top w:w="0" w:type="dxa"/>
          <w:left w:w="108" w:type="dxa"/>
          <w:bottom w:w="0" w:type="dxa"/>
          <w:right w:w="108" w:type="dxa"/>
        </w:tblCellMar>
      </w:tblPr>
      <w:tblGrid>
        <w:gridCol w:w="846"/>
        <w:gridCol w:w="7328"/>
        <w:gridCol w:w="2069"/>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shd w:fill="D9E3BC" w:val="clear"/>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28" w:type="dxa"/>
            <w:tcBorders>
              <w:top w:val="single" w:sz="4" w:space="0" w:color="000000"/>
              <w:left w:val="single" w:sz="4" w:space="0" w:color="000000"/>
              <w:bottom w:val="single" w:sz="4" w:space="0" w:color="000000"/>
              <w:right w:val="single" w:sz="4" w:space="0" w:color="000000"/>
            </w:tcBorders>
            <w:shd w:fill="D9E3BC" w:val="clear"/>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Показатели развития</w:t>
            </w:r>
          </w:p>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069" w:type="dxa"/>
            <w:tcBorders>
              <w:top w:val="single" w:sz="4" w:space="0" w:color="000000"/>
              <w:left w:val="single" w:sz="4" w:space="0" w:color="000000"/>
              <w:bottom w:val="single" w:sz="4" w:space="0" w:color="000000"/>
              <w:right w:val="single" w:sz="4" w:space="0" w:color="000000"/>
            </w:tcBorders>
            <w:shd w:fill="D9E3BC" w:val="clear"/>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Всего объектов 20</w:t>
            </w:r>
            <w:r>
              <w:rPr>
                <w:rFonts w:cs="Times New Roman" w:ascii="Times New Roman" w:hAnsi="Times New Roman"/>
                <w:sz w:val="24"/>
                <w:szCs w:val="24"/>
                <w:lang w:val="ru-RU"/>
              </w:rPr>
              <w:t>20</w:t>
            </w:r>
            <w:r>
              <w:rPr>
                <w:rFonts w:cs="Times New Roman" w:ascii="Times New Roman" w:hAnsi="Times New Roman"/>
                <w:sz w:val="24"/>
                <w:szCs w:val="24"/>
              </w:rPr>
              <w:t>,</w:t>
            </w:r>
          </w:p>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ед.</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Предприятия общественного питания открытой сети - Все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11</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highlight w:val="yellow"/>
                <w:lang w:val="ru-RU"/>
              </w:rPr>
            </w:pPr>
            <w:r>
              <w:rPr>
                <w:rFonts w:cs="Times New Roman" w:ascii="Times New Roman" w:hAnsi="Times New Roman"/>
                <w:b w:val="false"/>
                <w:bCs/>
                <w:i/>
                <w:iCs/>
                <w:sz w:val="24"/>
                <w:szCs w:val="24"/>
                <w:highlight w:val="yellow"/>
                <w:lang w:val="ru-RU"/>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sz w:val="24"/>
                <w:szCs w:val="24"/>
              </w:rPr>
            </w:pPr>
            <w:r>
              <w:rPr>
                <w:rFonts w:cs="Times New Roman" w:ascii="Times New Roman" w:hAnsi="Times New Roman"/>
                <w:sz w:val="24"/>
                <w:szCs w:val="24"/>
              </w:rPr>
              <w:t>в том числ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highlight w:val="yellow"/>
              </w:rPr>
            </w:pPr>
            <w:r>
              <w:rPr>
                <w:rFonts w:cs="Times New Roman" w:ascii="Times New Roman" w:hAnsi="Times New Roman"/>
                <w:b w:val="false"/>
                <w:bCs/>
                <w:i/>
                <w:iCs/>
                <w:sz w:val="24"/>
                <w:szCs w:val="24"/>
                <w:highlight w:val="yellow"/>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462" w:hanging="0"/>
              <w:rPr>
                <w:rFonts w:ascii="Times New Roman" w:hAnsi="Times New Roman" w:cs="Times New Roman"/>
                <w:b w:val="false"/>
                <w:b w:val="false"/>
                <w:i/>
                <w:i/>
                <w:sz w:val="24"/>
                <w:szCs w:val="24"/>
              </w:rPr>
            </w:pPr>
            <w:r>
              <w:rPr>
                <w:rFonts w:cs="Times New Roman" w:ascii="Times New Roman" w:hAnsi="Times New Roman"/>
                <w:sz w:val="24"/>
                <w:szCs w:val="24"/>
              </w:rPr>
              <w:t>каф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10</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highlight w:val="yellow"/>
              </w:rPr>
            </w:pPr>
            <w:r>
              <w:rPr>
                <w:rFonts w:cs="Times New Roman" w:ascii="Times New Roman" w:hAnsi="Times New Roman"/>
                <w:b w:val="false"/>
                <w:bCs/>
                <w:i/>
                <w:iCs/>
                <w:sz w:val="24"/>
                <w:szCs w:val="24"/>
                <w:highlight w:val="yellow"/>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462" w:hanging="0"/>
              <w:rPr>
                <w:rFonts w:ascii="Times New Roman" w:hAnsi="Times New Roman" w:cs="Times New Roman"/>
                <w:b w:val="false"/>
                <w:b w:val="false"/>
                <w:i/>
                <w:i/>
                <w:sz w:val="24"/>
                <w:szCs w:val="24"/>
              </w:rPr>
            </w:pPr>
            <w:r>
              <w:rPr>
                <w:rFonts w:cs="Times New Roman" w:ascii="Times New Roman" w:hAnsi="Times New Roman"/>
                <w:sz w:val="24"/>
                <w:szCs w:val="24"/>
              </w:rPr>
              <w:t>летние каф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highlight w:val="yellow"/>
              </w:rPr>
            </w:pPr>
            <w:r>
              <w:rPr>
                <w:rFonts w:cs="Times New Roman" w:ascii="Times New Roman" w:hAnsi="Times New Roman"/>
                <w:b w:val="false"/>
                <w:bCs/>
                <w:i/>
                <w:iCs/>
                <w:sz w:val="24"/>
                <w:szCs w:val="24"/>
                <w:highlight w:val="yellow"/>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462" w:hanging="0"/>
              <w:rPr>
                <w:rFonts w:ascii="Times New Roman" w:hAnsi="Times New Roman" w:cs="Times New Roman"/>
                <w:b w:val="false"/>
                <w:b w:val="false"/>
                <w:i/>
                <w:i/>
                <w:sz w:val="24"/>
                <w:szCs w:val="24"/>
              </w:rPr>
            </w:pPr>
            <w:r>
              <w:rPr>
                <w:rFonts w:cs="Times New Roman" w:ascii="Times New Roman" w:hAnsi="Times New Roman"/>
                <w:sz w:val="24"/>
                <w:szCs w:val="24"/>
              </w:rPr>
              <w:t>закусочны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highlight w:val="yellow"/>
                <w:lang w:val="ru-RU"/>
              </w:rPr>
            </w:pPr>
            <w:r>
              <w:rPr>
                <w:rFonts w:cs="Times New Roman" w:ascii="Times New Roman" w:hAnsi="Times New Roman"/>
                <w:b w:val="false"/>
                <w:bCs/>
                <w:i/>
                <w:iCs/>
                <w:sz w:val="24"/>
                <w:szCs w:val="24"/>
                <w:highlight w:val="yellow"/>
                <w:lang w:val="ru-RU"/>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462" w:hanging="0"/>
              <w:rPr>
                <w:rFonts w:ascii="Times New Roman" w:hAnsi="Times New Roman" w:cs="Times New Roman"/>
                <w:b w:val="false"/>
                <w:b w:val="false"/>
                <w:i/>
                <w:i/>
                <w:sz w:val="24"/>
                <w:szCs w:val="24"/>
                <w:lang w:val="ru-RU"/>
              </w:rPr>
            </w:pPr>
            <w:r>
              <w:rPr>
                <w:rFonts w:cs="Times New Roman" w:ascii="Times New Roman" w:hAnsi="Times New Roman"/>
                <w:sz w:val="24"/>
                <w:szCs w:val="24"/>
              </w:rPr>
              <w:t xml:space="preserve">Иные </w:t>
            </w:r>
            <w:r>
              <w:rPr>
                <w:rFonts w:cs="Times New Roman" w:ascii="Times New Roman" w:hAnsi="Times New Roman"/>
                <w:sz w:val="24"/>
                <w:szCs w:val="24"/>
                <w:lang w:val="ru-RU"/>
              </w:rPr>
              <w:t>объект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1</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 xml:space="preserve">Предприятия общественного питания закрытой сети - Всего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17</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sz w:val="24"/>
                <w:szCs w:val="24"/>
              </w:rPr>
            </w:pPr>
            <w:r>
              <w:rPr>
                <w:rFonts w:cs="Times New Roman" w:ascii="Times New Roman" w:hAnsi="Times New Roman"/>
                <w:sz w:val="24"/>
                <w:szCs w:val="24"/>
              </w:rPr>
              <w:t>в том числ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462" w:hanging="0"/>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В учреждениях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462" w:hanging="0"/>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 xml:space="preserve">В учреждениях системы здравоохранения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1</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462" w:hanging="0"/>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На предприятиях и в организация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sz w:val="24"/>
                <w:szCs w:val="24"/>
                <w:lang w:val="ru-RU"/>
              </w:rPr>
              <w:t>0</w:t>
            </w:r>
          </w:p>
        </w:tc>
      </w:tr>
      <w:tr>
        <w:trPr>
          <w:trHeight w:val="559" w:hRule="atLeast"/>
        </w:trPr>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28</w:t>
            </w:r>
          </w:p>
        </w:tc>
      </w:tr>
    </w:tbl>
    <w:p>
      <w:pPr>
        <w:pStyle w:val="Style27"/>
        <w:spacing w:before="0" w:after="0"/>
        <w:jc w:val="both"/>
        <w:rPr>
          <w:b/>
          <w:b/>
        </w:rPr>
      </w:pPr>
      <w:r>
        <w:rPr>
          <w:b/>
        </w:rPr>
      </w:r>
    </w:p>
    <w:p>
      <w:pPr>
        <w:pStyle w:val="Style27"/>
        <w:spacing w:before="0" w:after="0"/>
        <w:ind w:firstLine="720"/>
        <w:jc w:val="both"/>
        <w:rPr>
          <w:lang w:val="ru-RU"/>
        </w:rPr>
      </w:pPr>
      <w:r>
        <w:rPr>
          <w:lang w:val="ru-RU"/>
        </w:rPr>
        <w:t>Кафе «Минутка» (ИП Баленко А.С.), кафе «Ермак» (ИП Стрелкова И.Н.), кафе «У Гарика» (Исраелян М.А.), кафе «Родничок+» на постоянной основе участвуют с продукцией общественного питания во всех районных мероприятиях и ярмарках выходного дня, организованных в с. Кожевниково. Услуги общественного питания (придорожный бизнес) осуществляют 5 предприятий общественного питания: 2 предприятия  в с. Кожевниково и 1 предприятия в с. Базой.</w:t>
      </w:r>
    </w:p>
    <w:p>
      <w:pPr>
        <w:pStyle w:val="Style27"/>
        <w:spacing w:before="0" w:after="0"/>
        <w:ind w:firstLine="720"/>
        <w:jc w:val="both"/>
        <w:rPr>
          <w:lang w:val="ru-RU"/>
        </w:rPr>
      </w:pPr>
      <w:r>
        <w:rPr>
          <w:lang w:val="ru-RU"/>
        </w:rPr>
      </w:r>
    </w:p>
    <w:p>
      <w:pPr>
        <w:pStyle w:val="Style27"/>
        <w:spacing w:before="0" w:after="0"/>
        <w:ind w:firstLine="720"/>
        <w:jc w:val="both"/>
        <w:rPr>
          <w:lang w:val="ru-RU"/>
        </w:rPr>
      </w:pPr>
      <w:r>
        <w:rPr>
          <w:lang w:val="ru-RU"/>
        </w:rPr>
      </w:r>
    </w:p>
    <w:p>
      <w:pPr>
        <w:pStyle w:val="Style27"/>
        <w:spacing w:before="0" w:after="0"/>
        <w:ind w:firstLine="720"/>
        <w:jc w:val="both"/>
        <w:rPr>
          <w:lang w:val="ru-RU"/>
        </w:rPr>
      </w:pPr>
      <w:r>
        <w:rPr>
          <w:lang w:val="ru-RU"/>
        </w:rPr>
      </w:r>
    </w:p>
    <w:p>
      <w:pPr>
        <w:pStyle w:val="Style27"/>
        <w:spacing w:before="0" w:after="0"/>
        <w:ind w:firstLine="720"/>
        <w:jc w:val="both"/>
        <w:rPr>
          <w:highlight w:val="yellow"/>
          <w:lang w:val="ru-RU"/>
        </w:rPr>
      </w:pPr>
      <w:r>
        <w:rPr>
          <w:highlight w:val="yellow"/>
          <w:lang w:val="ru-RU"/>
        </w:rPr>
      </w:r>
    </w:p>
    <w:p>
      <w:pPr>
        <w:pStyle w:val="Style27"/>
        <w:spacing w:before="0" w:after="0"/>
        <w:ind w:firstLine="720"/>
        <w:jc w:val="both"/>
        <w:rPr>
          <w:highlight w:val="yellow"/>
          <w:lang w:val="ru-RU"/>
        </w:rPr>
      </w:pPr>
      <w:r>
        <w:rPr>
          <w:highlight w:val="yellow"/>
          <w:lang w:val="ru-RU"/>
        </w:rPr>
      </w:r>
    </w:p>
    <w:p>
      <w:pPr>
        <w:pStyle w:val="Normal"/>
        <w:numPr>
          <w:ilvl w:val="0"/>
          <w:numId w:val="7"/>
        </w:numPr>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ытовое обслуживание</w:t>
      </w:r>
      <w:r>
        <w:rPr>
          <w:rFonts w:cs="Times New Roman" w:ascii="Times New Roman" w:hAnsi="Times New Roman"/>
          <w:sz w:val="24"/>
          <w:szCs w:val="24"/>
          <w:lang w:val="ru-RU"/>
        </w:rPr>
        <w:t xml:space="preserve">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приятия бытового обслуживания преимущественно находятся в селе Кожевниково.</w:t>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ъектов, е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емонт, окраска и пошив обу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и пошив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емонт и техническое обслуживание бытовой техники, ремонт и изготовление металло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монт и изготовление мебели по индивидуальному з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чистка и кр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монт и строительство жилья и други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монт и техническое 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фотоат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махер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ч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bl>
    <w:p>
      <w:pPr>
        <w:pStyle w:val="Heading1"/>
        <w:spacing w:lineRule="auto" w:line="240" w:before="0" w:after="0"/>
        <w:ind w:firstLine="709"/>
        <w:contextualSpacing/>
        <w:jc w:val="both"/>
        <w:rPr/>
      </w:pPr>
      <w:r>
        <w:rPr>
          <w:lang w:val="ru-RU"/>
        </w:rPr>
        <w:t xml:space="preserve">3. </w:t>
      </w:r>
      <w:r>
        <w:rPr/>
        <w:t>ИНФРАСТРУКТУ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b/>
          <w:sz w:val="24"/>
          <w:szCs w:val="24"/>
          <w:lang w:val="ru-RU"/>
        </w:rPr>
        <w:t xml:space="preserve"> Транспорт и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 Протяженнос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889" w:type="dxa"/>
        <w:jc w:val="center"/>
        <w:tblInd w:w="0"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яженность автодорог общего пользования местного значения, находящихся в собственности муниципальных образований на конец года,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0,1</w:t>
            </w:r>
          </w:p>
        </w:tc>
      </w:tr>
    </w:tbl>
    <w:p>
      <w:pPr>
        <w:pStyle w:val="Normal"/>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2 Протяженность автомобильных дорог с твердым покрытием:</w:t>
      </w:r>
    </w:p>
    <w:p>
      <w:pPr>
        <w:pStyle w:val="Normal"/>
        <w:spacing w:lineRule="auto" w:line="240" w:before="0" w:after="0"/>
        <w:ind w:firstLine="709"/>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606" w:type="dxa"/>
        <w:jc w:val="center"/>
        <w:tblInd w:w="0"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яженность автодорог общего пользования местного значения, находящихся в собственности муниципальных образований с твердым покрытием на конец года,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8,4</w:t>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территории района и до областного центра существует регулярное пассажирское сообщение. Кроме того, имеется возможность воспользоваться услугами такс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ло Кожевниково и г. Томск соединяет автомобильная дорога с асфальтовым покрытием</w:t>
      </w:r>
      <w:r>
        <w:rPr>
          <w:rFonts w:cs="Times New Roman" w:ascii="Times New Roman" w:hAnsi="Times New Roman"/>
          <w:sz w:val="24"/>
          <w:szCs w:val="24"/>
          <w:highlight w:val="yellow"/>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вязь и телекоммуникации</w:t>
      </w:r>
    </w:p>
    <w:p>
      <w:pPr>
        <w:pStyle w:val="Normal"/>
        <w:spacing w:lineRule="auto" w:line="240" w:before="0" w:after="0"/>
        <w:ind w:firstLine="709"/>
        <w:jc w:val="both"/>
        <w:rPr/>
      </w:pPr>
      <w:r>
        <w:rPr>
          <w:rFonts w:cs="Times New Roman" w:ascii="Times New Roman" w:hAnsi="Times New Roman"/>
          <w:sz w:val="24"/>
          <w:szCs w:val="24"/>
          <w:lang w:val="ru-RU"/>
        </w:rPr>
        <w:t>3.1.3 На территории Кожевниковского района деятельность по предоставлению услуг связи осуществляют 5 операторов связи (МТС, Мегафон, ТЕЛЕ2, Билайн), услуги Интернет предоставляют 3 провайдера.</w:t>
      </w:r>
    </w:p>
    <w:p>
      <w:pPr>
        <w:pStyle w:val="Normal"/>
        <w:spacing w:lineRule="auto" w:line="240" w:before="0" w:after="0"/>
        <w:ind w:firstLine="709"/>
        <w:jc w:val="both"/>
        <w:rPr/>
      </w:pPr>
      <w:r>
        <w:rPr>
          <w:rFonts w:cs="Times New Roman" w:ascii="Times New Roman" w:hAnsi="Times New Roman"/>
          <w:sz w:val="24"/>
          <w:szCs w:val="24"/>
          <w:lang w:val="ru-RU"/>
        </w:rPr>
        <w:t>3.1.4 Услуги электрической связи оказывает узел технической эксплуатации Кожевниковского района Томского филиала ОАО "Ростелеком", которому принадлежит вся доля рынка данных услуг. Население пользуется услугами цифрового, кабельного телевидения и сети Интернета.</w:t>
      </w:r>
    </w:p>
    <w:p>
      <w:pPr>
        <w:pStyle w:val="Normal"/>
        <w:spacing w:lineRule="auto" w:line="240" w:before="0" w:after="0"/>
        <w:ind w:firstLine="709"/>
        <w:jc w:val="both"/>
        <w:rPr/>
      </w:pPr>
      <w:r>
        <w:rPr>
          <w:rFonts w:cs="Times New Roman" w:ascii="Times New Roman" w:hAnsi="Times New Roman"/>
          <w:sz w:val="24"/>
          <w:szCs w:val="24"/>
          <w:lang w:val="ru-RU"/>
        </w:rPr>
        <w:t>3.1.5 Число телефонизированных сельских населенных пунктов – 32 ед.</w:t>
      </w:r>
    </w:p>
    <w:p>
      <w:pPr>
        <w:pStyle w:val="Style27"/>
        <w:shd w:fill="FFFFFF" w:val="clear"/>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Style27"/>
        <w:shd w:fill="FFFFFF" w:val="clear"/>
        <w:spacing w:before="0" w:after="0"/>
        <w:jc w:val="both"/>
        <w:rPr>
          <w:b/>
          <w:b/>
          <w:lang w:val="ru-RU"/>
        </w:rPr>
      </w:pPr>
      <w:r>
        <w:rPr>
          <w:lang w:val="ru-RU"/>
        </w:rPr>
        <w:t xml:space="preserve">3.2. </w:t>
      </w:r>
      <w:r>
        <w:rPr>
          <w:b/>
        </w:rPr>
        <w:t>Жилищно-коммунальное хозяйство</w:t>
      </w:r>
    </w:p>
    <w:p>
      <w:pPr>
        <w:pStyle w:val="Normal"/>
        <w:suppressAutoHyphens w:val="true"/>
        <w:spacing w:before="0" w:after="0"/>
        <w:ind w:firstLine="709"/>
        <w:jc w:val="both"/>
        <w:rPr/>
      </w:pPr>
      <w:r>
        <w:rPr>
          <w:rFonts w:eastAsia="Calibri" w:cs="Calibri"/>
          <w:lang w:val="ru-RU"/>
        </w:rPr>
        <w:t xml:space="preserve"> </w:t>
      </w:r>
      <w:r>
        <w:rPr>
          <w:rFonts w:cs="Times New Roman" w:ascii="Times New Roman" w:hAnsi="Times New Roman"/>
          <w:sz w:val="24"/>
          <w:szCs w:val="24"/>
          <w:lang w:val="ru-RU"/>
        </w:rPr>
        <w:t xml:space="preserve">Общая площадь жилищного фонда Кожевниковского района по состоянию на 01.01.2023 года составляет 496 тыс. кв. м., в том числе 6,5 тыс. кв.м. – муниципальный жилищный фонд. </w:t>
      </w:r>
    </w:p>
    <w:p>
      <w:pPr>
        <w:pStyle w:val="Normal"/>
        <w:suppressAutoHyphens w:val="true"/>
        <w:spacing w:before="0" w:after="0"/>
        <w:ind w:firstLine="709"/>
        <w:jc w:val="both"/>
        <w:rPr>
          <w:lang w:val="ru-RU"/>
        </w:rPr>
      </w:pPr>
      <w:r>
        <w:rPr>
          <w:rFonts w:cs="Times New Roman" w:ascii="Times New Roman" w:hAnsi="Times New Roman"/>
          <w:sz w:val="24"/>
          <w:szCs w:val="24"/>
          <w:lang w:val="ru-RU"/>
        </w:rPr>
        <w:t>Введено в эксплуатацию 5163 квадратных метров жилья из них: 5163 квадратных метров – индивидуальные застройщики.</w:t>
      </w:r>
      <w:r>
        <w:rPr>
          <w:lang w:val="ru-RU"/>
        </w:rPr>
        <w:t xml:space="preserve"> </w:t>
      </w:r>
    </w:p>
    <w:p>
      <w:pPr>
        <w:pStyle w:val="Style27"/>
        <w:shd w:fill="FFFFFF" w:val="clear"/>
        <w:spacing w:before="0" w:after="0"/>
        <w:jc w:val="both"/>
        <w:rPr>
          <w:color w:val="052635"/>
        </w:rPr>
      </w:pPr>
      <w:r>
        <w:rPr>
          <w:b/>
          <w:bCs/>
          <w:color w:val="052635"/>
        </w:rPr>
        <w:t>Водоснабжение и водоотведение</w:t>
      </w:r>
    </w:p>
    <w:p>
      <w:pPr>
        <w:pStyle w:val="Style27"/>
        <w:shd w:fill="FFFFFF" w:val="clear"/>
        <w:spacing w:before="0" w:after="0"/>
        <w:ind w:firstLine="709"/>
        <w:jc w:val="both"/>
        <w:rPr>
          <w:lang w:val="ru-RU" w:bidi="en-US"/>
        </w:rPr>
      </w:pPr>
      <w:r>
        <w:rPr>
          <w:lang w:val="ru-RU" w:bidi="en-US"/>
        </w:rPr>
        <w:t>Протяженность водопроводных сетей – 192,335 км. Количество водозаборных скважин на территории района – 71 ед., производительностью – 560 куб..м /сут. Станций водоочистки – 14 ед, производительностью – 240 куб.м./сут. Водонапорных башен – 65 ед. в т. ч. муниципальных – 60 ед.</w:t>
      </w:r>
    </w:p>
    <w:p>
      <w:pPr>
        <w:pStyle w:val="Style27"/>
        <w:shd w:fill="FFFFFF" w:val="clear"/>
        <w:spacing w:before="0" w:after="0"/>
        <w:ind w:firstLine="709"/>
        <w:jc w:val="both"/>
        <w:rPr>
          <w:b/>
          <w:b/>
          <w:bCs/>
          <w:highlight w:val="yellow"/>
          <w:lang w:val="ru-RU" w:bidi="en-US"/>
        </w:rPr>
      </w:pPr>
      <w:r>
        <w:rPr>
          <w:b/>
          <w:bCs/>
          <w:highlight w:val="yellow"/>
          <w:lang w:val="ru-RU" w:bidi="en-US"/>
        </w:rPr>
      </w:r>
    </w:p>
    <w:p>
      <w:pPr>
        <w:pStyle w:val="Style27"/>
        <w:shd w:fill="FFFFFF" w:val="clear"/>
        <w:spacing w:before="0" w:after="0"/>
        <w:jc w:val="both"/>
        <w:rPr>
          <w:b/>
          <w:b/>
          <w:bCs/>
        </w:rPr>
      </w:pPr>
      <w:r>
        <w:rPr>
          <w:b/>
          <w:bCs/>
        </w:rPr>
        <w:t>Теплоснабжение</w:t>
      </w:r>
    </w:p>
    <w:p>
      <w:pPr>
        <w:pStyle w:val="Style27"/>
        <w:shd w:fill="FFFFFF" w:val="clear"/>
        <w:spacing w:before="0" w:after="0"/>
        <w:ind w:firstLine="709"/>
        <w:jc w:val="both"/>
        <w:rPr>
          <w:lang w:val="ru-RU" w:bidi="en-US"/>
        </w:rPr>
      </w:pPr>
      <w:r>
        <w:rPr>
          <w:lang w:val="ru-RU" w:bidi="en-US"/>
        </w:rPr>
        <w:t>Источником теплоснабжения потребителей являются котельные. Количество источников теплоснабжения – 55 ед. в т.ч. муниципальных котельных - 41 ед., установленной мощностью – 37,47 Гкал/час. Протяженность теплосетей в районе – 16,296 км.</w:t>
      </w:r>
    </w:p>
    <w:p>
      <w:pPr>
        <w:pStyle w:val="Style27"/>
        <w:shd w:fill="FFFFFF" w:val="clear"/>
        <w:spacing w:before="0" w:after="0"/>
        <w:ind w:firstLine="709"/>
        <w:jc w:val="both"/>
        <w:rPr>
          <w:b/>
          <w:b/>
          <w:highlight w:val="yellow"/>
          <w:lang w:val="ru-RU" w:bidi="en-US"/>
        </w:rPr>
      </w:pPr>
      <w:r>
        <w:rPr>
          <w:b/>
          <w:highlight w:val="yellow"/>
          <w:lang w:val="ru-RU" w:bidi="en-US"/>
        </w:rPr>
      </w:r>
    </w:p>
    <w:p>
      <w:pPr>
        <w:pStyle w:val="Style27"/>
        <w:shd w:fill="FFFFFF" w:val="clear"/>
        <w:spacing w:before="0" w:after="0"/>
        <w:jc w:val="both"/>
        <w:rPr>
          <w:b/>
          <w:b/>
          <w:lang w:val="ru-RU"/>
        </w:rPr>
      </w:pPr>
      <w:r>
        <w:rPr>
          <w:b/>
          <w:lang w:val="ru-RU"/>
        </w:rPr>
        <w:t xml:space="preserve">Газоснабжение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чиная с 2003 года в районе ведется газификация райцентра. Проложено 125,13 км газопроводных сетей высокого и низкого давления. Газифицированы села Новопокровского сельского поселения (Аркадьево, Новопокровка, Сафроновка), Кожевниковского сельского поселения (село Кожевниково). Газифицировано - 2063 домов (квартир), в т.ч. за 2022 год – газифицировано - 79 квартир.</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7"/>
        <w:shd w:fill="FFFFFF" w:val="clear"/>
        <w:spacing w:before="0" w:after="0"/>
        <w:ind w:firstLine="709"/>
        <w:jc w:val="both"/>
        <w:rPr>
          <w:rFonts w:ascii="Times New Roman" w:hAnsi="Times New Roman" w:cs="Times New Roman"/>
          <w:sz w:val="24"/>
          <w:szCs w:val="24"/>
          <w:lang w:val="ru-RU" w:eastAsia="ru-RU" w:bidi="ar-SA"/>
        </w:rPr>
      </w:pPr>
      <w:r>
        <w:rPr>
          <w:rFonts w:cs="Times New Roman"/>
          <w:sz w:val="24"/>
          <w:szCs w:val="24"/>
          <w:lang w:val="ru-RU" w:eastAsia="ru-RU" w:bidi="ar-SA"/>
        </w:rPr>
      </w:r>
    </w:p>
    <w:p>
      <w:pPr>
        <w:pStyle w:val="Style27"/>
        <w:shd w:fill="FFFFFF" w:val="clear"/>
        <w:spacing w:before="0" w:after="0"/>
        <w:jc w:val="both"/>
        <w:rPr>
          <w:b/>
          <w:b/>
          <w:lang w:val="ru-RU"/>
        </w:rPr>
      </w:pPr>
      <w:r>
        <w:rPr>
          <w:b/>
          <w:lang w:val="ru-RU"/>
        </w:rPr>
        <w:t>3.3. Инфраструктура поддержки предпринимательства в Кожевниковском районе</w:t>
      </w:r>
    </w:p>
    <w:p>
      <w:pPr>
        <w:pStyle w:val="Style27"/>
        <w:shd w:fill="FFFFFF" w:val="clear"/>
        <w:spacing w:before="0" w:after="0"/>
        <w:ind w:firstLine="709"/>
        <w:jc w:val="both"/>
        <w:rPr/>
      </w:pPr>
      <w:r>
        <w:rPr/>
        <w:t>Перечень организаций, оказывающих имущественную поддержку субъектам предпринимательства Кожевниковского района</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Наименование</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Адрес</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Контактный телефон</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Муниципальное бюджетное учреждение «Кожевниковский бизнес – инкубатор»</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636160, Томская обл., Кожевниковский район, с. Кожевниково, ул. Ленина, 51 стр. 2</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838244) 22-744</w:t>
            </w:r>
          </w:p>
          <w:p>
            <w:pPr>
              <w:pStyle w:val="Style27"/>
              <w:spacing w:before="0" w:after="0"/>
              <w:jc w:val="both"/>
              <w:rPr>
                <w:lang w:val="ru-RU"/>
              </w:rPr>
            </w:pPr>
            <w:r>
              <w:rPr>
                <w:lang w:val="ru-RU"/>
              </w:rPr>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hd w:fill="FFFFFF" w:val="clear"/>
        <w:spacing w:before="0" w:after="0"/>
        <w:ind w:firstLine="709"/>
        <w:jc w:val="both"/>
        <w:rPr/>
      </w:pPr>
      <w:r>
        <w:rPr/>
        <w:t>Перечень организаций, оказывающих консультационную поддержку субъектам предпринимательства Кожевниковского района</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Наименование</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Адрес</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Контактный телефон</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Муниципальное бюджетное учреждение «Кожевниковский бизнес – инкубатор»</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636160, Томская обл., Кожевниковский район, с. Кожевниково, ул. Ленина, 51 стр. 2</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838244) 22-744</w:t>
            </w:r>
          </w:p>
          <w:p>
            <w:pPr>
              <w:pStyle w:val="Style27"/>
              <w:spacing w:before="0" w:after="0"/>
              <w:jc w:val="both"/>
              <w:rPr>
                <w:lang w:val="ru-RU"/>
              </w:rPr>
            </w:pPr>
            <w:r>
              <w:rPr>
                <w:lang w:val="ru-RU"/>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Отдел экономического анализа и прогнозирования Администрации Кожевниковского района</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636160, Томская обл., Кожевниковский район, с. Кожевниково, ул. Гагарина, 17</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lang w:val="ru-RU"/>
              </w:rPr>
              <w:t>(838244) 23-390</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инансовые организации (включая филиал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Наименование</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Адрес</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Контактный телефон</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lang w:val="ru-RU"/>
              </w:rPr>
            </w:pPr>
            <w:r>
              <w:rPr>
                <w:rFonts w:cs="Times New Roman" w:ascii="Times New Roman" w:hAnsi="Times New Roman"/>
                <w:color w:val="242424"/>
                <w:sz w:val="24"/>
                <w:szCs w:val="24"/>
                <w:lang w:val="ru-RU"/>
              </w:rPr>
              <w:t>Дополнительный офис 8616/201 Томского отделения ПАО «Сбербанк Росси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242424"/>
                <w:sz w:val="24"/>
                <w:szCs w:val="24"/>
                <w:lang w:val="ru-RU"/>
              </w:rPr>
              <w:t xml:space="preserve">Томская область, Кожевниковский район, с.Кожевниково, ул.Комарова,5а. </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color w:val="242424"/>
              </w:rPr>
              <w:t xml:space="preserve">Тел. </w:t>
            </w:r>
            <w:r>
              <w:rPr>
                <w:color w:val="242424"/>
                <w:lang w:val="ru-RU"/>
              </w:rPr>
              <w:t>7(495)500-555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lang w:val="ru-RU"/>
              </w:rPr>
            </w:pPr>
            <w:r>
              <w:rPr>
                <w:rFonts w:cs="Times New Roman" w:ascii="Times New Roman" w:hAnsi="Times New Roman"/>
                <w:color w:val="242424"/>
                <w:sz w:val="24"/>
                <w:szCs w:val="24"/>
                <w:lang w:val="ru-RU"/>
              </w:rPr>
              <w:t>Дополнительный офис №3349/64/01 Томского регионального филиала ОАО «Россельхозбан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242424"/>
                <w:sz w:val="24"/>
                <w:szCs w:val="24"/>
                <w:lang w:val="ru-RU"/>
              </w:rPr>
              <w:t xml:space="preserve">Томская область, Кожевниковский район, с. Кожевниково, ул. Калинина, 61. </w:t>
            </w:r>
          </w:p>
        </w:tc>
        <w:tc>
          <w:tcPr>
            <w:tcW w:w="352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both"/>
              <w:rPr/>
            </w:pPr>
            <w:r>
              <w:rPr>
                <w:color w:val="242424"/>
                <w:lang w:val="ru-RU"/>
              </w:rPr>
              <w:t xml:space="preserve"> </w:t>
            </w:r>
            <w:r>
              <w:rPr>
                <w:color w:val="2C2C2C"/>
              </w:rPr>
              <w:t>Единый номер телефона: </w:t>
            </w:r>
            <w:r>
              <w:rPr>
                <w:rStyle w:val="StrongEmphasis"/>
                <w:color w:val="2C2C2C"/>
              </w:rPr>
              <w:t>8 (3822) 615315</w:t>
            </w:r>
            <w:r>
              <w:rPr>
                <w:color w:val="2C2C2C"/>
              </w:rPr>
              <w:t>. После набора данного номера необходимо в тональном режиме набрать внутренний номер отдела Банка:</w:t>
            </w:r>
          </w:p>
          <w:p>
            <w:pPr>
              <w:pStyle w:val="Style27"/>
              <w:shd w:fill="FFFFFF" w:val="clear"/>
              <w:spacing w:before="0" w:after="0"/>
              <w:jc w:val="both"/>
              <w:rPr>
                <w:color w:val="2C2C2C"/>
              </w:rPr>
            </w:pPr>
            <w:r>
              <w:rPr>
                <w:rStyle w:val="StrongEmphasis"/>
                <w:color w:val="2C2C2C"/>
              </w:rPr>
              <w:t>управляющий - 6026;</w:t>
            </w:r>
          </w:p>
          <w:p>
            <w:pPr>
              <w:pStyle w:val="Style27"/>
              <w:shd w:fill="FFFFFF" w:val="clear"/>
              <w:spacing w:before="0" w:after="0"/>
              <w:jc w:val="both"/>
              <w:rPr>
                <w:color w:val="2C2C2C"/>
              </w:rPr>
            </w:pPr>
            <w:r>
              <w:rPr>
                <w:rStyle w:val="StrongEmphasis"/>
                <w:color w:val="2C2C2C"/>
              </w:rPr>
              <w:t>отдел кредитования физических лиц - 6027;</w:t>
            </w:r>
          </w:p>
          <w:p>
            <w:pPr>
              <w:pStyle w:val="Style27"/>
              <w:shd w:fill="FFFFFF" w:val="clear"/>
              <w:spacing w:before="0" w:after="0"/>
              <w:jc w:val="both"/>
              <w:rPr>
                <w:lang w:val="ru-RU"/>
              </w:rPr>
            </w:pPr>
            <w:r>
              <w:rPr>
                <w:rStyle w:val="StrongEmphasis"/>
                <w:color w:val="2C2C2C"/>
              </w:rPr>
              <w:t>операционный отдел - 602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lang w:val="ru-RU"/>
              </w:rPr>
            </w:pPr>
            <w:r>
              <w:rPr>
                <w:rFonts w:cs="Times New Roman" w:ascii="Times New Roman" w:hAnsi="Times New Roman"/>
                <w:color w:val="242424"/>
                <w:sz w:val="24"/>
                <w:szCs w:val="24"/>
                <w:lang w:val="ru-RU"/>
              </w:rPr>
              <w:t xml:space="preserve">ОАО ИКБ «Совкомбанк», операционный офис «Кожевниковский», мини-офис 277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51515"/>
                <w:sz w:val="24"/>
                <w:szCs w:val="24"/>
                <w:lang w:val="ru-RU"/>
              </w:rPr>
            </w:pPr>
            <w:r>
              <w:rPr>
                <w:rFonts w:cs="Times New Roman" w:ascii="Times New Roman" w:hAnsi="Times New Roman"/>
                <w:color w:val="242424"/>
                <w:sz w:val="24"/>
                <w:szCs w:val="24"/>
                <w:lang w:val="ru-RU"/>
              </w:rPr>
              <w:t xml:space="preserve">Томская область, Кожевниковский район, с. Кожевниково, ул. Калинина, 68а. </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ru-RU"/>
              </w:rPr>
            </w:pPr>
            <w:r>
              <w:rPr>
                <w:color w:val="242424"/>
                <w:lang w:val="ru-RU"/>
              </w:rPr>
              <w:t>Тел</w:t>
            </w:r>
            <w:r>
              <w:rPr>
                <w:color w:val="999999"/>
                <w:shd w:fill="FFFFFF" w:val="clear"/>
                <w:lang w:val="ru-RU"/>
              </w:rPr>
              <w:t xml:space="preserve"> 8 (800) 200-66-96</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lang w:val="ru-RU"/>
              </w:rPr>
            </w:pPr>
            <w:r>
              <w:rPr>
                <w:rFonts w:cs="Times New Roman" w:ascii="Times New Roman" w:hAnsi="Times New Roman"/>
                <w:color w:val="242424"/>
                <w:sz w:val="24"/>
                <w:szCs w:val="24"/>
                <w:lang w:val="ru-RU"/>
              </w:rPr>
              <w:t>Кредитный потребительский кооператив граждан «Сибирский креди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highlight w:val="yellow"/>
                <w:lang w:val="ru-RU"/>
              </w:rPr>
            </w:pPr>
            <w:r>
              <w:rPr>
                <w:rFonts w:cs="Times New Roman" w:ascii="Times New Roman" w:hAnsi="Times New Roman"/>
                <w:color w:val="242424"/>
                <w:sz w:val="24"/>
                <w:szCs w:val="24"/>
                <w:lang w:val="ru-RU"/>
              </w:rPr>
              <w:t xml:space="preserve">Томская область, Кожевниковский район, с. Кожевниково, ул. Гагарина,22. </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242424"/>
                <w:lang w:val="ru-RU"/>
              </w:rPr>
            </w:pPr>
            <w:r>
              <w:rPr>
                <w:color w:val="242424"/>
                <w:lang w:val="ru-RU"/>
              </w:rPr>
              <w:t>Тел.8(38244)22-333</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усский Стандарт Банк,</w:t>
            </w:r>
          </w:p>
          <w:p>
            <w:pPr>
              <w:pStyle w:val="Normal"/>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чта Банк, МТС Банк, Тинькофф Банк</w:t>
            </w:r>
          </w:p>
          <w:p>
            <w:pPr>
              <w:pStyle w:val="Normal"/>
              <w:spacing w:before="0" w:after="0"/>
              <w:rPr>
                <w:rFonts w:ascii="Times New Roman" w:hAnsi="Times New Roman" w:cs="Times New Roman"/>
                <w:color w:val="242424"/>
                <w:sz w:val="24"/>
                <w:szCs w:val="24"/>
                <w:highlight w:val="yellow"/>
                <w:shd w:fill="FFFFFF" w:val="clear"/>
                <w:lang w:val="ru-RU"/>
              </w:rPr>
            </w:pPr>
            <w:r>
              <w:rPr>
                <w:rFonts w:cs="Times New Roman" w:ascii="Times New Roman" w:hAnsi="Times New Roman"/>
                <w:color w:val="242424"/>
                <w:sz w:val="24"/>
                <w:szCs w:val="24"/>
                <w:highlight w:val="yellow"/>
                <w:shd w:fill="FFFFFF" w:val="clear"/>
                <w:lang w:val="ru-RU"/>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highlight w:val="yellow"/>
                <w:lang w:val="ru-RU"/>
              </w:rPr>
            </w:pPr>
            <w:r>
              <w:rPr>
                <w:rFonts w:cs="Times New Roman" w:ascii="Times New Roman" w:hAnsi="Times New Roman"/>
                <w:color w:val="242424"/>
                <w:sz w:val="24"/>
                <w:szCs w:val="24"/>
                <w:lang w:val="ru-RU"/>
              </w:rPr>
              <w:t xml:space="preserve">Томская область, Кожевниковский район, с. Кожевниково, ул.Калинина, 68. </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242424"/>
                <w:lang w:val="ru-RU"/>
              </w:rPr>
            </w:pPr>
            <w:r>
              <w:rPr>
                <w:color w:val="242424"/>
                <w:lang w:val="ru-RU"/>
              </w:rPr>
              <w:t>Тел</w:t>
            </w:r>
            <w:r>
              <w:rPr>
                <w:color w:val="999999"/>
                <w:shd w:fill="FFFFFF" w:val="clear"/>
                <w:lang w:val="ru-RU"/>
              </w:rPr>
              <w:t xml:space="preserve"> 8(38244)23493</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 </w:t>
      </w:r>
      <w:r>
        <w:rPr/>
        <w:t>Страховые компании</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Наименование</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Адрес</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Контактный телефон</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lang w:val="ru-RU"/>
              </w:rPr>
            </w:pPr>
            <w:r>
              <w:rPr>
                <w:rFonts w:cs="Times New Roman" w:ascii="Times New Roman" w:hAnsi="Times New Roman"/>
                <w:color w:val="242424"/>
                <w:lang w:val="ru-RU"/>
              </w:rPr>
              <w:t>ТФАО «Страховая компания «Согаз-Ме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lang w:val="ru-RU"/>
              </w:rPr>
            </w:pPr>
            <w:r>
              <w:rPr>
                <w:rFonts w:cs="Times New Roman" w:ascii="Times New Roman" w:hAnsi="Times New Roman"/>
                <w:color w:val="242424"/>
                <w:lang w:val="ru-RU"/>
              </w:rPr>
              <w:t xml:space="preserve">с. Кожевниково, ул. Комарова,5а 2 этаж (здание Сбербанк), </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rPr>
            </w:pPr>
            <w:r>
              <w:rPr>
                <w:color w:val="242424"/>
                <w:sz w:val="22"/>
                <w:szCs w:val="22"/>
              </w:rPr>
              <w:t xml:space="preserve">Тел. </w:t>
            </w:r>
            <w:r>
              <w:rPr>
                <w:color w:val="242424"/>
                <w:sz w:val="22"/>
                <w:szCs w:val="22"/>
                <w:lang w:val="ru-RU"/>
              </w:rPr>
              <w:t>8(38244) 2-36-4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lang w:val="ru-RU"/>
              </w:rPr>
            </w:pPr>
            <w:r>
              <w:rPr>
                <w:rFonts w:cs="Times New Roman" w:ascii="Times New Roman" w:hAnsi="Times New Roman"/>
                <w:color w:val="242424"/>
                <w:lang w:val="ru-RU"/>
              </w:rPr>
              <w:t>ООО «Страховая компания «Макс-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lang w:val="ru-RU"/>
              </w:rPr>
            </w:pPr>
            <w:r>
              <w:rPr>
                <w:rFonts w:cs="Times New Roman" w:ascii="Times New Roman" w:hAnsi="Times New Roman"/>
                <w:color w:val="242424"/>
                <w:lang w:val="ru-RU"/>
              </w:rPr>
              <w:t xml:space="preserve">с. Кожевниково, ул. </w:t>
            </w:r>
            <w:r>
              <w:rPr>
                <w:rFonts w:cs="Times New Roman" w:ascii="Times New Roman" w:hAnsi="Times New Roman"/>
                <w:color w:val="333333"/>
                <w:shd w:fill="FFFFFF" w:val="clear"/>
                <w:lang w:val="ru-RU"/>
              </w:rPr>
              <w:t>Парковая 1, стр. 3</w:t>
            </w:r>
            <w:r>
              <w:rPr>
                <w:rFonts w:cs="Arial" w:ascii="Arial" w:hAnsi="Arial"/>
                <w:color w:val="333333"/>
                <w:sz w:val="19"/>
                <w:szCs w:val="19"/>
                <w:shd w:fill="FFFFFF" w:val="clear"/>
                <w:lang w:val="ru-RU"/>
              </w:rPr>
              <w:t xml:space="preserve"> </w:t>
            </w:r>
            <w:r>
              <w:rPr>
                <w:rFonts w:cs="Times New Roman" w:ascii="Times New Roman" w:hAnsi="Times New Roman"/>
                <w:color w:val="242424"/>
                <w:lang w:val="ru-RU"/>
              </w:rPr>
              <w:t>(здание МФЦ)</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rPr>
            </w:pPr>
            <w:r>
              <w:rPr>
                <w:color w:val="242424"/>
                <w:sz w:val="22"/>
                <w:szCs w:val="22"/>
                <w:lang w:val="ru-RU"/>
              </w:rPr>
              <w:t>Тел. 8(38244) 2-12-1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242424"/>
              </w:rPr>
              <w:t>ПАО Страховая компания «Росгос</w:t>
            </w:r>
            <w:r>
              <w:rPr>
                <w:rFonts w:cs="Times New Roman" w:ascii="Times New Roman" w:hAnsi="Times New Roman"/>
                <w:color w:val="242424"/>
                <w:lang w:val="ru-RU"/>
              </w:rPr>
              <w:t>с</w:t>
            </w:r>
            <w:r>
              <w:rPr>
                <w:rFonts w:cs="Times New Roman" w:ascii="Times New Roman" w:hAnsi="Times New Roman"/>
                <w:color w:val="242424"/>
              </w:rPr>
              <w:t>тра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rPr>
            </w:pPr>
            <w:r>
              <w:rPr>
                <w:rFonts w:cs="Times New Roman" w:ascii="Times New Roman" w:hAnsi="Times New Roman"/>
                <w:color w:val="242424"/>
                <w:lang w:val="ru-RU"/>
              </w:rPr>
              <w:t xml:space="preserve">с. Кожевниково, ул. Калинина, 70/1 стр. 1а. </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2"/>
                <w:szCs w:val="22"/>
                <w:lang w:val="ru-RU"/>
              </w:rPr>
            </w:pPr>
            <w:r>
              <w:rPr>
                <w:color w:val="242424"/>
                <w:sz w:val="22"/>
                <w:szCs w:val="22"/>
                <w:lang w:val="ru-RU"/>
              </w:rPr>
              <w:t>Тел.</w:t>
            </w:r>
            <w:r>
              <w:rPr>
                <w:color w:val="999999"/>
                <w:sz w:val="22"/>
                <w:szCs w:val="22"/>
                <w:shd w:fill="FFFFFF" w:val="clear"/>
                <w:lang w:val="ru-RU"/>
              </w:rPr>
              <w:t xml:space="preserve"> </w:t>
            </w:r>
            <w:r>
              <w:rPr>
                <w:color w:val="242424"/>
                <w:sz w:val="22"/>
                <w:szCs w:val="22"/>
              </w:rPr>
              <w:t>8</w:t>
            </w:r>
            <w:r>
              <w:rPr>
                <w:color w:val="242424"/>
                <w:sz w:val="22"/>
                <w:szCs w:val="22"/>
                <w:lang w:val="ru-RU"/>
              </w:rPr>
              <w:t>923-438-92-6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lang w:val="ru-RU"/>
              </w:rPr>
            </w:pPr>
            <w:r>
              <w:rPr>
                <w:rFonts w:cs="Times New Roman" w:ascii="Times New Roman" w:hAnsi="Times New Roman"/>
                <w:color w:val="242424"/>
                <w:lang w:val="ru-RU"/>
              </w:rPr>
              <w:t>ВСК, страховой до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lang w:val="ru-RU"/>
              </w:rPr>
            </w:pPr>
            <w:r>
              <w:rPr>
                <w:rFonts w:cs="Times New Roman" w:ascii="Times New Roman" w:hAnsi="Times New Roman"/>
                <w:color w:val="242424"/>
                <w:lang w:val="ru-RU"/>
              </w:rPr>
              <w:t xml:space="preserve">с. Кожевниково, ул. Гагарина, 2 </w:t>
            </w:r>
          </w:p>
        </w:tc>
        <w:tc>
          <w:tcPr>
            <w:tcW w:w="352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242424"/>
                <w:sz w:val="22"/>
                <w:szCs w:val="22"/>
                <w:lang w:val="ru-RU"/>
              </w:rPr>
            </w:pPr>
            <w:r>
              <w:rPr>
                <w:color w:val="242424"/>
                <w:sz w:val="22"/>
                <w:szCs w:val="22"/>
                <w:lang w:val="ru-RU"/>
              </w:rPr>
              <w:t>Тел. 8913-100-53-47</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4. Научно-инновационный потенциал</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учреждений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63" w:type="dxa"/>
        <w:jc w:val="left"/>
        <w:tblInd w:w="-113" w:type="dxa"/>
        <w:tblLayout w:type="fixed"/>
        <w:tblCellMar>
          <w:top w:w="0" w:type="dxa"/>
          <w:left w:w="108" w:type="dxa"/>
          <w:bottom w:w="0" w:type="dxa"/>
          <w:right w:w="108" w:type="dxa"/>
        </w:tblCellMar>
      </w:tblPr>
      <w:tblGrid>
        <w:gridCol w:w="2874"/>
        <w:gridCol w:w="2339"/>
        <w:gridCol w:w="2562"/>
        <w:gridCol w:w="2788"/>
      </w:tblGrid>
      <w:tr>
        <w:trPr/>
        <w:tc>
          <w:tcPr>
            <w:tcW w:w="287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Наименование</w:t>
            </w:r>
          </w:p>
        </w:tc>
        <w:tc>
          <w:tcPr>
            <w:tcW w:w="233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Адрес</w:t>
            </w:r>
          </w:p>
        </w:tc>
        <w:tc>
          <w:tcPr>
            <w:tcW w:w="256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 xml:space="preserve">Ф.И.О. руководителя </w:t>
            </w:r>
          </w:p>
        </w:tc>
        <w:tc>
          <w:tcPr>
            <w:tcW w:w="278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Контактный телефон</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БПОУ «Кожевниковский техникум агробизне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636160, Томская область, Кожевниковский район, с. Кожевниково, ул. Гагарина, 30/стр.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ков Андрей Николаеви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244)2-17-45</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 СОЦИАЛЬНАЯ СФЕРА</w:t>
      </w:r>
    </w:p>
    <w:p>
      <w:pPr>
        <w:pStyle w:val="Heading2"/>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240" w:before="0" w:after="0"/>
        <w:ind w:firstLine="709"/>
        <w:jc w:val="both"/>
        <w:rPr/>
      </w:pPr>
      <w:r>
        <w:drawing>
          <wp:anchor behindDoc="0" distT="0" distB="0" distL="114935" distR="114935" simplePos="0" locked="0" layoutInCell="0" allowOverlap="1" relativeHeight="8">
            <wp:simplePos x="0" y="0"/>
            <wp:positionH relativeFrom="column">
              <wp:posOffset>4137660</wp:posOffset>
            </wp:positionH>
            <wp:positionV relativeFrom="paragraph">
              <wp:posOffset>63500</wp:posOffset>
            </wp:positionV>
            <wp:extent cx="2429510" cy="15278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5" r="-3" b="-5"/>
                    <a:stretch>
                      <a:fillRect/>
                    </a:stretch>
                  </pic:blipFill>
                  <pic:spPr bwMode="auto">
                    <a:xfrm>
                      <a:off x="0" y="0"/>
                      <a:ext cx="2429510" cy="1527810"/>
                    </a:xfrm>
                    <a:prstGeom prst="rect">
                      <a:avLst/>
                    </a:prstGeom>
                  </pic:spPr>
                </pic:pic>
              </a:graphicData>
            </a:graphic>
          </wp:anchor>
        </w:drawing>
      </w:r>
      <w:r>
        <w:rPr>
          <w:rFonts w:cs="Times New Roman" w:ascii="Times New Roman" w:hAnsi="Times New Roman"/>
          <w:sz w:val="24"/>
          <w:szCs w:val="24"/>
          <w:lang w:val="ru-RU"/>
        </w:rPr>
        <w:t xml:space="preserve">4.1. Здравоохранение </w:t>
      </w:r>
    </w:p>
    <w:p>
      <w:pPr>
        <w:pStyle w:val="Normal"/>
        <w:suppressAutoHyphens w:val="true"/>
        <w:ind w:firstLine="709"/>
        <w:jc w:val="both"/>
        <w:rPr>
          <w:rFonts w:ascii="Times New Roman" w:hAnsi="Times New Roman" w:cs="Times New Roman"/>
          <w:color w:val="22262B"/>
          <w:sz w:val="24"/>
          <w:szCs w:val="24"/>
          <w:lang w:val="ru-RU"/>
        </w:rPr>
      </w:pPr>
      <w:r>
        <w:rPr>
          <w:rFonts w:cs="Times New Roman" w:ascii="Times New Roman" w:hAnsi="Times New Roman"/>
          <w:color w:val="22262B"/>
          <w:sz w:val="24"/>
          <w:szCs w:val="24"/>
          <w:lang w:val="ru-RU"/>
        </w:rPr>
        <w:t>Система здравоохранения Кожевниковского района представлена Областным государственным автономным учреждением здравоохранения (ОГАУЗ) «Кожевниковская РБ»:</w:t>
      </w:r>
    </w:p>
    <w:p>
      <w:pPr>
        <w:pStyle w:val="Normal"/>
        <w:numPr>
          <w:ilvl w:val="0"/>
          <w:numId w:val="4"/>
        </w:numPr>
        <w:suppressAutoHyphens w:val="true"/>
        <w:spacing w:before="0" w:after="0"/>
        <w:jc w:val="both"/>
        <w:rPr/>
      </w:pPr>
      <w:r>
        <w:rPr>
          <w:rFonts w:cs="Times New Roman" w:ascii="Times New Roman" w:hAnsi="Times New Roman"/>
          <w:b/>
          <w:bCs/>
          <w:i/>
          <w:iCs/>
          <w:color w:val="22262B"/>
          <w:sz w:val="24"/>
          <w:szCs w:val="24"/>
          <w:lang w:val="ru-RU"/>
        </w:rPr>
        <w:t>Круглосуточным стационаром</w:t>
      </w:r>
      <w:r>
        <w:rPr>
          <w:rFonts w:cs="Times New Roman" w:ascii="Times New Roman" w:hAnsi="Times New Roman"/>
          <w:bCs/>
          <w:color w:val="22262B"/>
          <w:sz w:val="24"/>
          <w:szCs w:val="24"/>
          <w:lang w:val="ru-RU"/>
        </w:rPr>
        <w:t xml:space="preserve">: всего 113 коек по следующим профилям: </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для беременных и рожениц - 4 койки;</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патологии беременности - 6 коек;</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гинекологические для взрослых - 10 коек;</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инфекционные для взрослых - 15 коек;</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педиатрические (соматические) - 11 коек (из них патологии новорожденных и недоношенных – 2 койки);</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реанимационные - 7 коек (из них реанимация для новорожденных – 2 койки, интенсивной терапии – 1 койка);</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сестринского ухода - 4 койки;</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терапевтические - 35 коек;</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xml:space="preserve">- хирургические для взрослых - 21 койка. </w:t>
      </w:r>
    </w:p>
    <w:p>
      <w:pPr>
        <w:pStyle w:val="Normal"/>
        <w:numPr>
          <w:ilvl w:val="0"/>
          <w:numId w:val="3"/>
        </w:numPr>
        <w:suppressAutoHyphens w:val="true"/>
        <w:spacing w:before="0" w:after="0"/>
        <w:jc w:val="both"/>
        <w:rPr>
          <w:rFonts w:ascii="Times New Roman" w:hAnsi="Times New Roman" w:cs="Times New Roman"/>
          <w:bCs/>
          <w:color w:val="22262B"/>
          <w:sz w:val="24"/>
          <w:szCs w:val="24"/>
          <w:lang w:val="ru-RU"/>
        </w:rPr>
      </w:pPr>
      <w:r>
        <w:rPr>
          <w:rFonts w:cs="Times New Roman" w:ascii="Times New Roman" w:hAnsi="Times New Roman"/>
          <w:b/>
          <w:bCs/>
          <w:i/>
          <w:iCs/>
          <w:color w:val="22262B"/>
          <w:sz w:val="24"/>
          <w:szCs w:val="24"/>
          <w:lang w:val="ru-RU"/>
        </w:rPr>
        <w:t>Дневным стационаром</w:t>
      </w:r>
      <w:r>
        <w:rPr>
          <w:rFonts w:cs="Times New Roman" w:ascii="Times New Roman" w:hAnsi="Times New Roman"/>
          <w:b/>
          <w:bCs/>
          <w:i/>
          <w:iCs/>
          <w:color w:val="22262B"/>
          <w:sz w:val="24"/>
          <w:szCs w:val="24"/>
          <w:u w:val="single"/>
          <w:lang w:val="ru-RU"/>
        </w:rPr>
        <w:t>:</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45 коек дневного пребывания (22 койко-места – при стационаре, при АПП – 20 койко-мест, на дому – 3 койко-места);</w:t>
      </w:r>
    </w:p>
    <w:p>
      <w:pPr>
        <w:pStyle w:val="Normal"/>
        <w:numPr>
          <w:ilvl w:val="0"/>
          <w:numId w:val="11"/>
        </w:numPr>
        <w:suppressAutoHyphens w:val="true"/>
        <w:spacing w:before="0" w:after="0"/>
        <w:jc w:val="both"/>
        <w:rPr>
          <w:rFonts w:ascii="Times New Roman" w:hAnsi="Times New Roman" w:cs="Times New Roman"/>
          <w:bCs/>
          <w:color w:val="22262B"/>
          <w:sz w:val="24"/>
          <w:szCs w:val="24"/>
          <w:lang w:val="ru-RU"/>
        </w:rPr>
      </w:pPr>
      <w:r>
        <w:rPr>
          <w:rFonts w:cs="Times New Roman" w:ascii="Times New Roman" w:hAnsi="Times New Roman"/>
          <w:b/>
          <w:bCs/>
          <w:i/>
          <w:iCs/>
          <w:color w:val="22262B"/>
          <w:sz w:val="24"/>
          <w:szCs w:val="24"/>
          <w:lang w:val="ru-RU"/>
        </w:rPr>
        <w:t xml:space="preserve">Поликлиникой: </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детская и женская консультация, кабинет неотложной медицинской помощи, кабинет профилактики для взрослого населения на 370 посещений в смену;</w:t>
      </w:r>
    </w:p>
    <w:p>
      <w:pPr>
        <w:pStyle w:val="Normal"/>
        <w:numPr>
          <w:ilvl w:val="0"/>
          <w:numId w:val="6"/>
        </w:numPr>
        <w:suppressAutoHyphens w:val="true"/>
        <w:spacing w:before="0" w:after="0"/>
        <w:jc w:val="both"/>
        <w:rPr>
          <w:rFonts w:ascii="Times New Roman" w:hAnsi="Times New Roman" w:cs="Times New Roman"/>
          <w:bCs/>
          <w:color w:val="22262B"/>
          <w:sz w:val="24"/>
          <w:szCs w:val="24"/>
          <w:lang w:val="ru-RU"/>
        </w:rPr>
      </w:pPr>
      <w:r>
        <w:rPr>
          <w:rFonts w:cs="Times New Roman" w:ascii="Times New Roman" w:hAnsi="Times New Roman"/>
          <w:b/>
          <w:bCs/>
          <w:i/>
          <w:iCs/>
          <w:color w:val="22262B"/>
          <w:sz w:val="24"/>
          <w:szCs w:val="24"/>
          <w:lang w:val="ru-RU"/>
        </w:rPr>
        <w:t>Скорой медицинской помощью (8 бригад).</w:t>
      </w:r>
    </w:p>
    <w:p>
      <w:pPr>
        <w:pStyle w:val="Normal"/>
        <w:numPr>
          <w:ilvl w:val="0"/>
          <w:numId w:val="6"/>
        </w:numPr>
        <w:suppressAutoHyphens w:val="true"/>
        <w:spacing w:before="0" w:after="0"/>
        <w:jc w:val="both"/>
        <w:rPr>
          <w:rFonts w:ascii="Times New Roman" w:hAnsi="Times New Roman" w:cs="Times New Roman"/>
          <w:bCs/>
          <w:color w:val="22262B"/>
          <w:sz w:val="24"/>
          <w:szCs w:val="24"/>
          <w:lang w:val="ru-RU"/>
        </w:rPr>
      </w:pPr>
      <w:r>
        <w:rPr>
          <w:rFonts w:cs="Times New Roman" w:ascii="Times New Roman" w:hAnsi="Times New Roman"/>
          <w:b/>
          <w:bCs/>
          <w:i/>
          <w:iCs/>
          <w:color w:val="22262B"/>
          <w:sz w:val="24"/>
          <w:szCs w:val="24"/>
          <w:lang w:val="ru-RU"/>
        </w:rPr>
        <w:t>Лечебно-вспомогательными и диагностическими кабинетами:</w:t>
      </w:r>
    </w:p>
    <w:p>
      <w:pPr>
        <w:pStyle w:val="Normal"/>
        <w:suppressAutoHyphens w:val="true"/>
        <w:spacing w:before="0" w:after="0"/>
        <w:ind w:firstLine="709"/>
        <w:jc w:val="both"/>
        <w:rPr>
          <w:rFonts w:ascii="Times New Roman" w:hAnsi="Times New Roman" w:cs="Times New Roman"/>
          <w:bCs/>
          <w:color w:val="22262B"/>
          <w:sz w:val="24"/>
          <w:szCs w:val="24"/>
          <w:lang w:val="ru-RU"/>
        </w:rPr>
      </w:pPr>
      <w:r>
        <w:rPr>
          <w:rFonts w:cs="Times New Roman" w:ascii="Times New Roman" w:hAnsi="Times New Roman"/>
          <w:bCs/>
          <w:color w:val="22262B"/>
          <w:sz w:val="24"/>
          <w:szCs w:val="24"/>
          <w:lang w:val="ru-RU"/>
        </w:rPr>
        <w:t xml:space="preserve">Кабинет функциональной диагностики; физиотерапевтический кабинет; кабинет ультразвуковой диагностики; рентгенкабинет; клинико-диагностическая лаборатория. </w:t>
      </w:r>
    </w:p>
    <w:p>
      <w:pPr>
        <w:pStyle w:val="Normal"/>
        <w:suppressAutoHyphens w:val="true"/>
        <w:spacing w:before="0" w:after="0"/>
        <w:ind w:firstLine="709"/>
        <w:jc w:val="both"/>
        <w:rPr/>
      </w:pPr>
      <w:r>
        <w:rPr>
          <w:rFonts w:cs="Times New Roman" w:ascii="Times New Roman" w:hAnsi="Times New Roman"/>
          <w:sz w:val="24"/>
          <w:szCs w:val="24"/>
          <w:lang w:val="ru-RU"/>
        </w:rPr>
        <w:t xml:space="preserve">Фактически в системе здравоохранения работает 300 человека, в том числе: 43 врача, 113 человек занимают должности среднего медицинского персонала, 129 - прочего персонала. По состоянию на 01.01.2023 года коэффициент совместительства врачей составляет </w:t>
      </w:r>
      <w:r>
        <w:rPr>
          <w:rFonts w:cs="Times New Roman" w:ascii="Times New Roman" w:hAnsi="Times New Roman"/>
          <w:sz w:val="24"/>
          <w:szCs w:val="24"/>
          <w:u w:val="single"/>
          <w:lang w:val="ru-RU"/>
        </w:rPr>
        <w:t>1,7</w:t>
      </w:r>
      <w:r>
        <w:rPr>
          <w:rFonts w:cs="Times New Roman" w:ascii="Times New Roman" w:hAnsi="Times New Roman"/>
          <w:sz w:val="24"/>
          <w:szCs w:val="24"/>
          <w:lang w:val="ru-RU"/>
        </w:rPr>
        <w:t xml:space="preserve">, коэффициент совместительства среднего медицинского персонала – </w:t>
      </w:r>
      <w:r>
        <w:rPr>
          <w:rFonts w:cs="Times New Roman" w:ascii="Times New Roman" w:hAnsi="Times New Roman"/>
          <w:sz w:val="24"/>
          <w:szCs w:val="24"/>
          <w:u w:val="single"/>
          <w:lang w:val="ru-RU"/>
        </w:rPr>
        <w:t>1,4</w:t>
      </w:r>
      <w:r>
        <w:rPr>
          <w:rFonts w:cs="Times New Roman" w:ascii="Times New Roman" w:hAnsi="Times New Roman"/>
          <w:sz w:val="24"/>
          <w:szCs w:val="24"/>
          <w:lang w:val="ru-RU"/>
        </w:rPr>
        <w:t xml:space="preserve">. </w:t>
      </w:r>
    </w:p>
    <w:p>
      <w:pPr>
        <w:pStyle w:val="Heading2"/>
        <w:spacing w:lineRule="auto" w:line="240" w:before="0" w:after="0"/>
        <w:ind w:firstLine="709"/>
        <w:jc w:val="both"/>
        <w:rPr/>
      </w:pPr>
      <w:r>
        <w:rPr>
          <w:rFonts w:cs="Times New Roman" w:ascii="Times New Roman" w:hAnsi="Times New Roman"/>
          <w:sz w:val="24"/>
          <w:szCs w:val="24"/>
          <w:lang w:val="ru-RU"/>
        </w:rPr>
        <w:t>4.2. Образование</w:t>
      </w:r>
    </w:p>
    <w:p>
      <w:pPr>
        <w:pStyle w:val="Normal"/>
        <w:suppressAutoHyphens w:val="true"/>
        <w:spacing w:before="0" w:after="0"/>
        <w:ind w:firstLine="709"/>
        <w:jc w:val="both"/>
        <w:rPr/>
      </w:pPr>
      <w:r>
        <w:rPr>
          <w:rFonts w:cs="Times New Roman" w:ascii="Times New Roman" w:hAnsi="Times New Roman"/>
          <w:sz w:val="24"/>
          <w:szCs w:val="24"/>
          <w:u w:val="single"/>
          <w:lang w:val="ru-RU"/>
        </w:rPr>
        <w:t>Дошкольное образование</w:t>
      </w:r>
      <w:r>
        <w:rPr>
          <w:rFonts w:cs="Times New Roman" w:ascii="Times New Roman" w:hAnsi="Times New Roman"/>
          <w:sz w:val="24"/>
          <w:szCs w:val="24"/>
          <w:lang w:val="ru-RU"/>
        </w:rPr>
        <w:t>. Действует 5 дошкольных образовательных учреждений. На 01.01.2023 года 469 воспитанника. Также в школах района функционируют 27 групп дошкольного образования, которые посещают 146 человек.</w:t>
      </w:r>
    </w:p>
    <w:p>
      <w:pPr>
        <w:pStyle w:val="Normal"/>
        <w:widowControl w:val="false"/>
        <w:shd w:fill="FFFFFF" w:val="clear"/>
        <w:tabs>
          <w:tab w:val="clear" w:pos="708"/>
          <w:tab w:val="left" w:pos="149" w:leader="none"/>
        </w:tabs>
        <w:suppressAutoHyphens w:val="true"/>
        <w:autoSpaceDE w:val="false"/>
        <w:spacing w:lineRule="auto" w:line="240" w:before="0" w:after="0"/>
        <w:ind w:firstLine="709"/>
        <w:jc w:val="both"/>
        <w:rPr/>
      </w:pPr>
      <w:r>
        <w:rPr>
          <w:rFonts w:cs="Times New Roman" w:ascii="Times New Roman" w:hAnsi="Times New Roman"/>
          <w:sz w:val="24"/>
          <w:szCs w:val="24"/>
          <w:u w:val="single"/>
          <w:lang w:val="ru-RU"/>
        </w:rPr>
        <w:t>Общее образование.</w:t>
      </w:r>
      <w:r>
        <w:rPr>
          <w:rFonts w:cs="Times New Roman" w:ascii="Times New Roman" w:hAnsi="Times New Roman"/>
          <w:sz w:val="24"/>
          <w:szCs w:val="24"/>
          <w:lang w:val="ru-RU"/>
        </w:rPr>
        <w:t xml:space="preserve"> Общее образование представлено 16 общеобразовательных учреждений, где обучается 2424 школьника. </w:t>
      </w:r>
    </w:p>
    <w:p>
      <w:pPr>
        <w:pStyle w:val="Normal"/>
        <w:widowControl w:val="false"/>
        <w:shd w:fill="FFFFFF" w:val="clear"/>
        <w:tabs>
          <w:tab w:val="clear" w:pos="708"/>
          <w:tab w:val="left" w:pos="149" w:leader="none"/>
        </w:tabs>
        <w:suppressAutoHyphens w:val="true"/>
        <w:autoSpaceDE w:val="false"/>
        <w:spacing w:lineRule="auto" w:line="240" w:before="0" w:after="0"/>
        <w:ind w:firstLine="709"/>
        <w:jc w:val="both"/>
        <w:rPr/>
      </w:pPr>
      <w:r>
        <w:rPr>
          <w:rFonts w:cs="Times New Roman" w:ascii="Times New Roman" w:hAnsi="Times New Roman"/>
          <w:sz w:val="24"/>
          <w:szCs w:val="24"/>
          <w:u w:val="single"/>
          <w:lang w:val="ru-RU"/>
        </w:rPr>
        <w:t>Дополнительное образование</w:t>
      </w:r>
      <w:r>
        <w:rPr>
          <w:rFonts w:cs="Times New Roman" w:ascii="Times New Roman" w:hAnsi="Times New Roman"/>
          <w:sz w:val="24"/>
          <w:szCs w:val="24"/>
          <w:lang w:val="ru-RU"/>
        </w:rPr>
        <w:t xml:space="preserve"> представлено ОГАОУ ДО «Кожевниковская ДШИ» функционирует 8 отделений из 34 классов, в которых обучается 385 учеников; МАОУ ДО «Районный дом детского творчества» 53 группы с численностью обучающихся 625 человек, а также МКОУ ДО «Кожевниковская районная ДЮСШ им. Н.И. Вакурина» работает 24 группы обучается 321 ученик (баскетбол, волейбол, русская лапта, городошный спорт, лёгкая атлетика, лыжные гонки, футбол, полиатлон).</w:t>
      </w:r>
    </w:p>
    <w:p>
      <w:pPr>
        <w:pStyle w:val="Normal"/>
        <w:widowControl w:val="false"/>
        <w:shd w:fill="FFFFFF" w:val="clear"/>
        <w:tabs>
          <w:tab w:val="clear" w:pos="708"/>
          <w:tab w:val="left" w:pos="149" w:leader="none"/>
        </w:tabs>
        <w:suppressAutoHyphens w:val="tru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офессиональное образование.</w:t>
      </w:r>
      <w:r>
        <w:rPr>
          <w:rFonts w:cs="Times New Roman" w:ascii="Times New Roman" w:hAnsi="Times New Roman"/>
          <w:sz w:val="24"/>
          <w:szCs w:val="24"/>
          <w:lang w:val="ru-RU"/>
        </w:rPr>
        <w:t xml:space="preserve"> В филиале ОГБПОУ «Кожевниковский техникум агробизнеса» в с. Кожевниково обучаются 328 человек.</w:t>
      </w:r>
    </w:p>
    <w:p>
      <w:pPr>
        <w:pStyle w:val="Normal"/>
        <w:widowControl w:val="false"/>
        <w:shd w:fill="FFFFFF" w:val="clear"/>
        <w:tabs>
          <w:tab w:val="clear" w:pos="708"/>
          <w:tab w:val="left" w:pos="149" w:leader="none"/>
        </w:tabs>
        <w:suppressAutoHyphens w:val="tru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149" w:leader="none"/>
        </w:tabs>
        <w:suppressAutoHyphens w:val="tru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Физическая культура и спорт</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базе МКОУ ДО «Кожевниковская районная ДЮСШ» функционирует, тренажерный зал, лыжная база. Комфортные условия для проживания спортсменов, проведения учебно-тренировочных сборов. Всего на территории района расположены 68 спортивных сооружения, в т.ч. 1 лыжная база, 1 стадион с трибунами, 25 плоскостных сооружения, 16 спортивных зала, 10 спортивные сооружения и 3 тира, 12 объектов городской и рекреационной инфраструктуры, приспособленные для занятий физической культурой и спортом. На 01.01.2023 года уровень обеспеченности спортивными сооружениями – 71,3%.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4. Культура</w:t>
      </w:r>
    </w:p>
    <w:p>
      <w:pPr>
        <w:pStyle w:val="Normal"/>
        <w:spacing w:lineRule="auto" w:line="240" w:before="0" w:after="0"/>
        <w:ind w:firstLine="709"/>
        <w:jc w:val="both"/>
        <w:rPr/>
      </w:pPr>
      <w:r>
        <w:rPr>
          <w:rFonts w:cs="Times New Roman" w:ascii="Times New Roman" w:hAnsi="Times New Roman"/>
          <w:sz w:val="24"/>
          <w:szCs w:val="24"/>
          <w:lang w:val="ru-RU"/>
        </w:rPr>
        <w:t>Сфера культуры представлена 23 учреждениями культурно-досугового типа (на 2360 посадочных мест) и 21 библиотек с филиалами. В 2017 году открыт новый 3</w:t>
      </w:r>
      <w:r>
        <w:rPr>
          <w:rFonts w:cs="Times New Roman" w:ascii="Times New Roman" w:hAnsi="Times New Roman"/>
          <w:sz w:val="24"/>
          <w:szCs w:val="24"/>
        </w:rPr>
        <w:t>D</w:t>
      </w:r>
      <w:r>
        <w:rPr>
          <w:rFonts w:cs="Times New Roman" w:ascii="Times New Roman" w:hAnsi="Times New Roman"/>
          <w:sz w:val="24"/>
          <w:szCs w:val="24"/>
          <w:lang w:val="ru-RU"/>
        </w:rPr>
        <w:t xml:space="preserve"> кинотеатр.</w:t>
      </w:r>
    </w:p>
    <w:p>
      <w:pPr>
        <w:pStyle w:val="32"/>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firstLine="709"/>
        <w:jc w:val="both"/>
        <w:rPr/>
      </w:pPr>
      <w:r>
        <w:rPr>
          <w:rFonts w:cs="Times New Roman" w:ascii="Times New Roman" w:hAnsi="Times New Roman"/>
          <w:b/>
          <w:sz w:val="24"/>
          <w:szCs w:val="24"/>
          <w:lang w:val="ru-RU"/>
        </w:rPr>
        <w:t>4.5. Туризм</w:t>
      </w:r>
    </w:p>
    <w:p>
      <w:pPr>
        <w:pStyle w:val="Heading1"/>
        <w:tabs>
          <w:tab w:val="clear" w:pos="708"/>
          <w:tab w:val="left" w:pos="851" w:leader="none"/>
          <w:tab w:val="left" w:pos="2410" w:leader="none"/>
        </w:tabs>
        <w:spacing w:lineRule="auto" w:line="240" w:before="0" w:after="0"/>
        <w:ind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Территория </w:t>
      </w:r>
      <w:r>
        <w:rPr>
          <w:rFonts w:cs="Times New Roman" w:ascii="Times New Roman" w:hAnsi="Times New Roman"/>
          <w:b w:val="false"/>
          <w:sz w:val="24"/>
          <w:szCs w:val="24"/>
          <w:lang w:val="ru-RU"/>
        </w:rPr>
        <w:t>Кожевниковского</w:t>
      </w:r>
      <w:r>
        <w:rPr>
          <w:rFonts w:cs="Times New Roman" w:ascii="Times New Roman" w:hAnsi="Times New Roman"/>
          <w:b w:val="false"/>
          <w:sz w:val="24"/>
          <w:szCs w:val="24"/>
        </w:rPr>
        <w:t xml:space="preserve"> района является одной из благоприятных зон для развития внутреннего и въездного туризм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территории района имеются</w:t>
      </w:r>
      <w:r>
        <w:rPr>
          <w:rFonts w:cs="Times New Roman" w:ascii="Times New Roman" w:hAnsi="Times New Roman"/>
          <w:b w:val="false"/>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Уникальные объекты природы областного значения: </w:t>
      </w:r>
      <w:r>
        <w:rPr>
          <w:rFonts w:cs="Times New Roman" w:ascii="Times New Roman" w:hAnsi="Times New Roman"/>
          <w:sz w:val="24"/>
          <w:szCs w:val="24"/>
          <w:lang w:val="ru-RU"/>
        </w:rPr>
        <w:t>Уртамский Яр и фрагмент степи у с.Уртам; Киреевский Яр; Вороновский Яр и фрагмент степи у с.Вороново; Реликтовый участок степи у с.Елов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Кедровники:</w:t>
      </w:r>
      <w:r>
        <w:rPr>
          <w:rFonts w:cs="Times New Roman" w:ascii="Times New Roman" w:hAnsi="Times New Roman"/>
          <w:sz w:val="24"/>
          <w:szCs w:val="24"/>
          <w:lang w:val="ru-RU"/>
        </w:rPr>
        <w:t xml:space="preserve"> Базойский – самый большой в Томской области; Ювалинский; </w:t>
      </w:r>
      <w:r>
        <w:rPr>
          <w:rStyle w:val="Appleconvertedspace"/>
          <w:rFonts w:cs="Times New Roman" w:ascii="Times New Roman" w:hAnsi="Times New Roman"/>
          <w:sz w:val="24"/>
          <w:szCs w:val="24"/>
          <w:lang w:val="ru-RU"/>
        </w:rPr>
        <w:t>Никольский и Иринский боры.</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Реки: </w:t>
      </w:r>
      <w:r>
        <w:rPr>
          <w:rFonts w:cs="Times New Roman" w:ascii="Times New Roman" w:hAnsi="Times New Roman"/>
          <w:sz w:val="24"/>
          <w:szCs w:val="24"/>
          <w:shd w:fill="FFFFFF" w:val="clear"/>
          <w:lang w:val="ru-RU"/>
        </w:rPr>
        <w:t>Обь, Уртамка, Таган, Сим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sz w:val="24"/>
          <w:szCs w:val="24"/>
          <w:u w:val="single"/>
          <w:lang w:val="ru-RU"/>
        </w:rPr>
        <w:t xml:space="preserve">Озера: </w:t>
      </w:r>
      <w:r>
        <w:rPr>
          <w:rFonts w:cs="Times New Roman" w:ascii="Times New Roman" w:hAnsi="Times New Roman"/>
          <w:sz w:val="24"/>
          <w:szCs w:val="24"/>
          <w:lang w:val="ru-RU"/>
        </w:rPr>
        <w:t>Система озер на землях ООО «Вороновское» (для строительства рыборазводного завода); Озеро в с.Новосергеевка (действующее для рыбалки); Лучининское озеро в с.Борзуновка (зона деревенского отдыха, рыбалка, грибы); Озеро в с.Новопокровка (</w:t>
      </w:r>
      <w:r>
        <w:rPr>
          <w:rFonts w:cs="Times New Roman" w:ascii="Times New Roman" w:hAnsi="Times New Roman"/>
          <w:color w:val="000000"/>
          <w:sz w:val="24"/>
          <w:szCs w:val="24"/>
          <w:shd w:fill="EFF5FC" w:val="clear"/>
          <w:lang w:val="ru-RU"/>
        </w:rPr>
        <w:t>ООО КЕМПИНГ "ПРУД САФРОНОВСКИЙ" – рыбалка, отдых).</w:t>
      </w:r>
    </w:p>
    <w:p>
      <w:pPr>
        <w:pStyle w:val="Normal"/>
        <w:spacing w:lineRule="auto" w:line="240" w:before="0" w:after="0"/>
        <w:ind w:firstLine="709"/>
        <w:contextualSpacing/>
        <w:jc w:val="both"/>
        <w:rPr/>
      </w:pPr>
      <w:r>
        <w:rPr>
          <w:rFonts w:cs="Times New Roman" w:ascii="Times New Roman" w:hAnsi="Times New Roman"/>
          <w:sz w:val="24"/>
          <w:szCs w:val="24"/>
          <w:u w:val="single"/>
          <w:lang w:val="ru-RU"/>
        </w:rPr>
        <w:t>Охотничьи угодья:</w:t>
      </w:r>
      <w:r>
        <w:rPr>
          <w:rFonts w:cs="Times New Roman" w:ascii="Times New Roman" w:hAnsi="Times New Roman"/>
          <w:sz w:val="24"/>
          <w:szCs w:val="24"/>
          <w:lang w:val="ru-RU"/>
        </w:rPr>
        <w:t xml:space="preserve"> с.Старочерново (охотничья избушка); протока р.Симан (2 охотничьих избушки); Вяткинские угодья - ООО «Сибирская охота» (р.Симан).</w:t>
      </w:r>
    </w:p>
    <w:p>
      <w:pPr>
        <w:pStyle w:val="Normal"/>
        <w:spacing w:lineRule="auto" w:line="240"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Достопримечательности: </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наты-музеи и уголки крестьянского быта в библиотека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ёл Уртама, Воронова, Еловки, Зайцева, Ерестной, Дома культуры с. Старая Ювала, с. Киреевск;</w:t>
      </w:r>
    </w:p>
    <w:p>
      <w:pPr>
        <w:pStyle w:val="Normal"/>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Памятники археологии:</w:t>
      </w:r>
      <w:r>
        <w:rPr>
          <w:rFonts w:cs="Times New Roman" w:ascii="Times New Roman" w:hAnsi="Times New Roman"/>
          <w:color w:val="000000"/>
          <w:sz w:val="24"/>
          <w:szCs w:val="24"/>
          <w:lang w:val="ru-RU"/>
        </w:rPr>
        <w:t xml:space="preserve"> городища, поселения и курганные могильники в урочище Шайтан, </w:t>
      </w:r>
      <w:r>
        <w:rPr>
          <w:rFonts w:cs="Times New Roman" w:ascii="Times New Roman" w:hAnsi="Times New Roman"/>
          <w:sz w:val="24"/>
          <w:szCs w:val="24"/>
          <w:lang w:val="ru-RU"/>
        </w:rPr>
        <w:t>Устье р. Таган</w:t>
      </w:r>
      <w:r>
        <w:rPr>
          <w:rFonts w:cs="Times New Roman" w:ascii="Times New Roman" w:hAnsi="Times New Roman"/>
          <w:color w:val="000000"/>
          <w:sz w:val="24"/>
          <w:szCs w:val="24"/>
          <w:lang w:val="ru-RU"/>
        </w:rPr>
        <w:t xml:space="preserve">; </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атурино – центр татарской культуры (национальный татарский праздник «Сабантуй»);</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рсалгай - центр чувашской культуры (национальный чувашский праздник «Акатуй»);</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Кожевниково – Праздник Хлеба;</w:t>
      </w:r>
    </w:p>
    <w:p>
      <w:pPr>
        <w:pStyle w:val="Normal"/>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Руян на Оби»</w:t>
      </w:r>
      <w:r>
        <w:rPr>
          <w:rFonts w:cs="Times New Roman" w:ascii="Times New Roman" w:hAnsi="Times New Roman"/>
          <w:sz w:val="24"/>
          <w:szCs w:val="24"/>
          <w:lang w:val="ru-RU"/>
        </w:rPr>
        <w:t xml:space="preserve"> (возле села Уртам);</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Базой – Праздник Кедра;</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Киреевск – базы отдыха;</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Батурино - </w:t>
      </w:r>
      <w:r>
        <w:rPr>
          <w:rFonts w:cs="Times New Roman" w:ascii="Times New Roman" w:hAnsi="Times New Roman"/>
          <w:color w:val="333333"/>
          <w:sz w:val="24"/>
          <w:szCs w:val="24"/>
          <w:shd w:fill="FFFFFF" w:val="clear"/>
          <w:lang w:val="ru-RU"/>
        </w:rPr>
        <w:t>Уютная усадьба "Моя Деревенька";</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lang w:val="ru-RU"/>
        </w:rPr>
        <w:t>с. Старая Ювала – «Конный дворик»;</w:t>
      </w:r>
    </w:p>
    <w:p>
      <w:pPr>
        <w:pStyle w:val="Normal"/>
        <w:numPr>
          <w:ilvl w:val="0"/>
          <w:numId w:val="12"/>
        </w:numPr>
        <w:spacing w:lineRule="auto" w:line="240" w:before="0" w:after="0"/>
        <w:ind w:left="993"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ам великомученика Георгия Победоносца, существующий с 1715 года.</w:t>
      </w:r>
      <w:r>
        <w:rPr>
          <w:rFonts w:cs="Times New Roman" w:ascii="Times New Roman" w:hAnsi="Times New Roman"/>
          <w:sz w:val="24"/>
          <w:szCs w:val="24"/>
        </w:rPr>
        <w:t> </w:t>
      </w:r>
      <w:r>
        <w:rPr>
          <w:rFonts w:cs="Times New Roman" w:ascii="Times New Roman" w:hAnsi="Times New Roman"/>
          <w:sz w:val="24"/>
          <w:szCs w:val="24"/>
          <w:lang w:val="ru-RU"/>
        </w:rPr>
        <w:t xml:space="preserve">Новый храм в 2007 году был освещен Митрополитом Томским и Асиновским Ростиславом. </w:t>
      </w:r>
    </w:p>
    <w:p>
      <w:pPr>
        <w:pStyle w:val="Normal"/>
        <w:spacing w:lineRule="auto" w:line="240" w:before="0" w:after="0"/>
        <w:ind w:left="993" w:hanging="0"/>
        <w:contextualSpacing/>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714500" cy="113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1" t="-32" r="-21" b="-32"/>
                    <a:stretch>
                      <a:fillRect/>
                    </a:stretch>
                  </pic:blipFill>
                  <pic:spPr bwMode="auto">
                    <a:xfrm>
                      <a:off x="0" y="0"/>
                      <a:ext cx="1714500" cy="11328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лективные средства размещения</w:t>
      </w:r>
    </w:p>
    <w:tbl>
      <w:tblPr>
        <w:tblW w:w="9322" w:type="dxa"/>
        <w:jc w:val="left"/>
        <w:tblInd w:w="596" w:type="dxa"/>
        <w:tblLayout w:type="fixed"/>
        <w:tblCellMar>
          <w:top w:w="0" w:type="dxa"/>
          <w:left w:w="108" w:type="dxa"/>
          <w:bottom w:w="0" w:type="dxa"/>
          <w:right w:w="108" w:type="dxa"/>
        </w:tblCellMar>
      </w:tblPr>
      <w:tblGrid>
        <w:gridCol w:w="3085"/>
        <w:gridCol w:w="4111"/>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rPr>
                <w:lang w:val="ru-RU"/>
              </w:rPr>
            </w:pPr>
            <w:r>
              <w:rPr>
                <w:bCs/>
              </w:rPr>
              <w:t>Название гостиницы, базы</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bCs/>
              </w:rPr>
              <w:t xml:space="preserve">Адрес,телефон, факс, </w:t>
            </w:r>
            <w:r>
              <w:rPr>
                <w:bCs/>
                <w:lang w:val="en-US"/>
              </w:rPr>
              <w:t>e</w:t>
            </w:r>
            <w:r>
              <w:rPr>
                <w:bCs/>
              </w:rPr>
              <w:t>-</w:t>
            </w:r>
            <w:r>
              <w:rPr>
                <w:bCs/>
                <w:lang w:val="en-US"/>
              </w:rPr>
              <w:t>mail</w:t>
            </w:r>
            <w:r>
              <w:rPr>
                <w:bCs/>
              </w:rPr>
              <w:t>, сайт</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bCs/>
              </w:rPr>
              <w:t>Количество</w:t>
            </w:r>
            <w:r>
              <w:rPr>
                <w:bCs/>
                <w:lang w:val="ru-RU"/>
              </w:rPr>
              <w:t xml:space="preserve"> койко-м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b/>
              </w:rPr>
              <w:t>Гостиница «Вега»</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sz w:val="22"/>
                <w:szCs w:val="22"/>
              </w:rPr>
            </w:pPr>
            <w:r>
              <w:rPr>
                <w:sz w:val="22"/>
                <w:szCs w:val="22"/>
              </w:rPr>
              <w:t>с. Кожевниково, ул. Ленина,64.</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rPr>
              <w:t>сот.896097666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ru-RU"/>
              </w:rPr>
            </w:pPr>
            <w:r>
              <w:rPr>
                <w:rFonts w:cs="Times New Roman" w:ascii="Times New Roman" w:hAnsi="Times New Roman"/>
                <w:b/>
                <w:lang w:val="ru-RU"/>
              </w:rPr>
              <w:t>Комнаты для размещения МКОУ ДО «Кожевниковская районная ДЮСШ им. Н.И. Вакурина»</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sz w:val="22"/>
                <w:szCs w:val="22"/>
              </w:rPr>
            </w:pPr>
            <w:r>
              <w:rPr>
                <w:sz w:val="22"/>
                <w:szCs w:val="22"/>
              </w:rPr>
              <w:t>с. Кожевниково, пер Совхозный 2 а</w:t>
            </w:r>
          </w:p>
          <w:p>
            <w:pPr>
              <w:pStyle w:val="Style27"/>
              <w:spacing w:before="0" w:after="0"/>
              <w:jc w:val="both"/>
              <w:rPr>
                <w:sz w:val="22"/>
                <w:szCs w:val="22"/>
                <w:lang w:val="ru-RU"/>
              </w:rPr>
            </w:pPr>
            <w:r>
              <w:rPr>
                <w:sz w:val="22"/>
                <w:szCs w:val="22"/>
              </w:rPr>
              <w:t>Тел.8(38244)2</w:t>
            </w:r>
            <w:r>
              <w:rPr>
                <w:sz w:val="22"/>
                <w:szCs w:val="22"/>
                <w:lang w:val="ru-RU"/>
              </w:rPr>
              <w:t>3122</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2"/>
                <w:szCs w:val="22"/>
                <w:highlight w:val="yellow"/>
                <w:lang w:val="ru-RU"/>
              </w:rPr>
            </w:pPr>
            <w:r>
              <w:rPr>
                <w:b/>
                <w:color w:val="333333"/>
                <w:sz w:val="22"/>
                <w:szCs w:val="22"/>
                <w:shd w:fill="FFFFFF" w:val="clear"/>
                <w:lang w:bidi="en-US"/>
              </w:rPr>
              <w:t>Хуторок на Тагане у Борисыч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ru-RU"/>
              </w:rPr>
            </w:pPr>
            <w:r>
              <w:rPr>
                <w:rFonts w:cs="Times New Roman" w:ascii="Times New Roman" w:hAnsi="Times New Roman"/>
                <w:lang w:val="ru-RU"/>
              </w:rPr>
              <w:t>Томская область, Кожевниковский район, село Кожевниково, река Таган тел. 891386804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color w:val="333333"/>
                <w:sz w:val="22"/>
                <w:szCs w:val="22"/>
                <w:shd w:fill="FFFFFF" w:val="clear"/>
                <w:lang w:bidi="en-US"/>
              </w:rPr>
            </w:pPr>
            <w:r>
              <w:rPr>
                <w:b/>
                <w:sz w:val="22"/>
                <w:szCs w:val="22"/>
              </w:rPr>
              <w:t>Руян-на- Об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lang w:val="ru-RU"/>
              </w:rPr>
            </w:pPr>
            <w:r>
              <w:rPr>
                <w:rFonts w:cs="Times New Roman" w:ascii="Times New Roman" w:hAnsi="Times New Roman"/>
                <w:shd w:fill="FFFFFF" w:val="clear"/>
                <w:lang w:val="ru-RU"/>
              </w:rPr>
              <w:t>Россия, Томская область, Кожевниковский район</w:t>
            </w:r>
          </w:p>
          <w:p>
            <w:pPr>
              <w:pStyle w:val="Normal"/>
              <w:spacing w:before="0" w:after="0"/>
              <w:rPr>
                <w:rFonts w:ascii="Times New Roman" w:hAnsi="Times New Roman" w:cs="Times New Roman"/>
                <w:lang w:val="ru-RU"/>
              </w:rPr>
            </w:pPr>
            <w:r>
              <w:rPr>
                <w:rFonts w:cs="Times New Roman" w:ascii="Times New Roman" w:hAnsi="Times New Roman"/>
                <w:shd w:fill="FFFFFF" w:val="clear"/>
              </w:rPr>
              <w:t>8(923)440-47-31 - директор, 8(923)440-47-30, 8(913)112-67-06 -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sz w:val="22"/>
                <w:szCs w:val="22"/>
                <w:lang w:val="ru-RU"/>
              </w:rPr>
            </w:pPr>
            <w:r>
              <w:rPr>
                <w:b/>
                <w:sz w:val="22"/>
                <w:szCs w:val="22"/>
              </w:rPr>
              <w:t>База отдыха «Кристалл»</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sz w:val="22"/>
                <w:szCs w:val="22"/>
                <w:shd w:fill="FFFFFF" w:val="clear"/>
                <w:lang w:val="ru-RU"/>
              </w:rPr>
            </w:pPr>
            <w:r>
              <w:rPr>
                <w:sz w:val="22"/>
                <w:szCs w:val="22"/>
                <w:lang w:val="ru-RU"/>
              </w:rPr>
              <w:t>с.</w:t>
            </w:r>
            <w:r>
              <w:rPr>
                <w:sz w:val="22"/>
                <w:szCs w:val="22"/>
              </w:rPr>
              <w:t>Киреевск, Кожевниковский район, что в 80 км. от г. Томска</w:t>
            </w:r>
            <w:r>
              <w:rPr>
                <w:sz w:val="22"/>
                <w:szCs w:val="22"/>
                <w:lang w:val="ru-RU"/>
              </w:rPr>
              <w:t>, тел.</w:t>
            </w:r>
            <w:r>
              <w:rPr>
                <w:bCs/>
                <w:iCs/>
                <w:color w:val="3366FF"/>
                <w:sz w:val="22"/>
                <w:szCs w:val="22"/>
              </w:rPr>
              <w:t>8-962-784-78-04</w:t>
            </w:r>
            <w:r>
              <w:rPr>
                <w:bCs/>
                <w:iCs/>
                <w:color w:val="3366FF"/>
                <w:sz w:val="22"/>
                <w:szCs w:val="22"/>
                <w:lang w:val="ru-RU"/>
              </w:rPr>
              <w:t xml:space="preserve">; </w:t>
            </w:r>
            <w:r>
              <w:rPr>
                <w:bCs/>
                <w:iCs/>
                <w:color w:val="3366FF"/>
                <w:sz w:val="22"/>
                <w:szCs w:val="22"/>
              </w:rPr>
              <w:t>43-53-76</w:t>
            </w:r>
            <w:r>
              <w:rPr>
                <w:bCs/>
                <w:iCs/>
                <w:color w:val="3366FF"/>
                <w:sz w:val="22"/>
                <w:szCs w:val="22"/>
                <w:lang w:val="ru-RU"/>
              </w:rPr>
              <w:t xml:space="preserve">. </w:t>
            </w:r>
            <w:r>
              <w:rPr>
                <w:iCs/>
                <w:color w:val="222222"/>
                <w:sz w:val="22"/>
                <w:szCs w:val="22"/>
                <w:shd w:fill="FFFFFF" w:val="clear"/>
              </w:rPr>
              <w:t>e-mail: </w:t>
            </w:r>
            <w:hyperlink r:id="rId16">
              <w:r>
                <w:rPr>
                  <w:rStyle w:val="InternetLink"/>
                  <w:iCs/>
                  <w:color w:val="222222"/>
                  <w:sz w:val="22"/>
                  <w:szCs w:val="22"/>
                  <w:shd w:fill="FFFFFF" w:val="clear"/>
                </w:rPr>
                <w:t>baza@ldc.tom.ru</w:t>
              </w:r>
            </w:hyperlink>
            <w:r>
              <w:rPr>
                <w:sz w:val="22"/>
                <w:szCs w:val="22"/>
                <w:lang w:val="ru-RU"/>
              </w:rPr>
              <w:t xml:space="preserve">; </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shd w:fill="FFFFFF" w:val="clear"/>
                <w:lang w:val="ru-RU"/>
              </w:rPr>
              <w:t>сайт:</w:t>
            </w:r>
            <w:r>
              <w:rPr>
                <w:rFonts w:cs="Times New Roman" w:ascii="Times New Roman" w:hAnsi="Times New Roman"/>
                <w:lang w:val="ru-RU"/>
              </w:rPr>
              <w:t xml:space="preserve"> </w:t>
            </w:r>
            <w:r>
              <w:rPr>
                <w:rFonts w:cs="Times New Roman" w:ascii="Times New Roman" w:hAnsi="Times New Roman"/>
                <w:shd w:fill="FFFFFF" w:val="clear"/>
              </w:rPr>
              <w:t>http</w:t>
            </w:r>
            <w:r>
              <w:rPr>
                <w:rFonts w:cs="Times New Roman" w:ascii="Times New Roman" w:hAnsi="Times New Roman"/>
                <w:shd w:fill="FFFFFF" w:val="clear"/>
                <w:lang w:val="ru-RU"/>
              </w:rPr>
              <w:t>://</w:t>
            </w:r>
            <w:r>
              <w:rPr>
                <w:rFonts w:cs="Times New Roman" w:ascii="Times New Roman" w:hAnsi="Times New Roman"/>
                <w:shd w:fill="FFFFFF" w:val="clear"/>
              </w:rPr>
              <w:t>kristall</w:t>
            </w:r>
            <w:r>
              <w:rPr>
                <w:rFonts w:cs="Times New Roman" w:ascii="Times New Roman" w:hAnsi="Times New Roman"/>
                <w:shd w:fill="FFFFFF" w:val="clear"/>
                <w:lang w:val="ru-RU"/>
              </w:rPr>
              <w:t>.</w:t>
            </w:r>
            <w:r>
              <w:rPr>
                <w:rFonts w:cs="Times New Roman" w:ascii="Times New Roman" w:hAnsi="Times New Roman"/>
                <w:shd w:fill="FFFFFF" w:val="clear"/>
              </w:rPr>
              <w:t>tom</w:t>
            </w:r>
            <w:r>
              <w:rPr>
                <w:rFonts w:cs="Times New Roman" w:ascii="Times New Roman" w:hAnsi="Times New Roman"/>
                <w:shd w:fill="FFFFFF" w:val="clear"/>
                <w:lang w:val="ru-RU"/>
              </w:rPr>
              <w:t>.</w:t>
            </w:r>
            <w:r>
              <w:rPr>
                <w:rFonts w:cs="Times New Roman" w:ascii="Times New Roman" w:hAnsi="Times New Roman"/>
                <w:shd w:fill="FFFFFF" w:val="clear"/>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1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b/>
                <w:b/>
                <w:sz w:val="22"/>
                <w:szCs w:val="22"/>
              </w:rPr>
            </w:pPr>
            <w:r>
              <w:rPr>
                <w:b/>
                <w:sz w:val="22"/>
                <w:szCs w:val="22"/>
              </w:rPr>
              <w:t>База «Дом рыбол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Томская область, Кожевниковский район, 27,5 км от Мельниково на право съезд с дороги.</w:t>
            </w:r>
          </w:p>
          <w:p>
            <w:pPr>
              <w:pStyle w:val="Normal"/>
              <w:shd w:fill="FFFFFF" w:val="clear"/>
              <w:spacing w:before="0" w:after="0"/>
              <w:jc w:val="both"/>
              <w:textAlignment w:val="baseline"/>
              <w:rPr>
                <w:rFonts w:ascii="Times New Roman" w:hAnsi="Times New Roman" w:cs="Times New Roman"/>
                <w:color w:val="000000"/>
                <w:shd w:fill="FFFFFF" w:val="clear"/>
                <w:lang w:val="ru-RU"/>
              </w:rPr>
            </w:pPr>
            <w:r>
              <w:rPr>
                <w:rFonts w:cs="Times New Roman" w:ascii="Times New Roman" w:hAnsi="Times New Roman"/>
                <w:color w:val="000000"/>
                <w:lang w:val="ru-RU"/>
              </w:rPr>
              <w:t>Тел:</w:t>
            </w:r>
            <w:r>
              <w:rPr>
                <w:rFonts w:cs="Times New Roman" w:ascii="Times New Roman" w:hAnsi="Times New Roman"/>
                <w:color w:val="000000"/>
                <w:shd w:fill="FFFFFF" w:val="clear"/>
                <w:lang w:val="ru-RU"/>
              </w:rPr>
              <w:t xml:space="preserve"> 8(3822)225-122 / 8-913-881-22-87</w:t>
            </w:r>
          </w:p>
          <w:p>
            <w:pPr>
              <w:pStyle w:val="Normal"/>
              <w:shd w:fill="FFFFFF" w:val="clear"/>
              <w:spacing w:before="0" w:after="0"/>
              <w:jc w:val="both"/>
              <w:textAlignment w:val="baseline"/>
              <w:rPr>
                <w:rFonts w:ascii="Times New Roman" w:hAnsi="Times New Roman" w:cs="Times New Roman"/>
                <w:color w:val="000000"/>
                <w:lang w:val="ru-RU"/>
              </w:rPr>
            </w:pPr>
            <w:r>
              <w:rPr>
                <w:rFonts w:cs="Times New Roman" w:ascii="Times New Roman" w:hAnsi="Times New Roman"/>
                <w:color w:val="000000"/>
                <w:shd w:fill="FFFFFF" w:val="clear"/>
                <w:lang w:val="ru-RU"/>
              </w:rPr>
              <w:t>Сайт:</w:t>
            </w:r>
            <w:r>
              <w:rPr>
                <w:rFonts w:cs="Times New Roman" w:ascii="Times New Roman" w:hAnsi="Times New Roman"/>
                <w:lang w:val="ru-RU"/>
              </w:rPr>
              <w:t xml:space="preserve"> </w:t>
            </w:r>
            <w:r>
              <w:rPr>
                <w:rFonts w:cs="Times New Roman" w:ascii="Times New Roman" w:hAnsi="Times New Roman"/>
                <w:color w:val="000000"/>
                <w:shd w:fill="FFFFFF" w:val="clear"/>
              </w:rPr>
              <w:t>http</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domribolova</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ru</w:t>
            </w:r>
          </w:p>
          <w:p>
            <w:pPr>
              <w:pStyle w:val="Normal"/>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14</w:t>
            </w:r>
          </w:p>
        </w:tc>
      </w:tr>
    </w:tbl>
    <w:p>
      <w:pPr>
        <w:pStyle w:val="Heading1"/>
        <w:ind w:firstLine="709"/>
        <w:rPr>
          <w:rFonts w:ascii="Times New Roman" w:hAnsi="Times New Roman" w:cs="Times New Roman"/>
        </w:rPr>
      </w:pPr>
      <w:r>
        <w:rPr>
          <w:rFonts w:cs="Times New Roman" w:ascii="Times New Roman" w:hAnsi="Times New Roman"/>
          <w:lang w:val="ru-RU"/>
        </w:rPr>
        <w:t xml:space="preserve">5. </w:t>
      </w:r>
      <w:r>
        <w:rPr>
          <w:rFonts w:cs="Times New Roman" w:ascii="Times New Roman" w:hAnsi="Times New Roman"/>
        </w:rPr>
        <w:t>ИНВЕСТИЦИОННАЯ ПОЛИТИКА</w:t>
      </w:r>
    </w:p>
    <w:p>
      <w:pPr>
        <w:pStyle w:val="Heading1"/>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5.1. </w:t>
      </w:r>
      <w:r>
        <w:rPr>
          <w:rFonts w:cs="Times New Roman" w:ascii="Times New Roman" w:hAnsi="Times New Roman"/>
          <w:sz w:val="24"/>
          <w:szCs w:val="24"/>
        </w:rPr>
        <w:t xml:space="preserve">Нормативные правовые акты, регулирующие инвестиционную деятельность в МО </w:t>
      </w:r>
      <w:r>
        <w:rPr>
          <w:rFonts w:cs="Times New Roman" w:ascii="Times New Roman" w:hAnsi="Times New Roman"/>
          <w:sz w:val="24"/>
          <w:szCs w:val="24"/>
          <w:lang w:val="ru-RU"/>
        </w:rPr>
        <w:t>Кожевниковский район</w:t>
      </w:r>
    </w:p>
    <w:p>
      <w:pPr>
        <w:pStyle w:val="ConsPlusTitle"/>
        <w:numPr>
          <w:ilvl w:val="0"/>
          <w:numId w:val="8"/>
        </w:numPr>
        <w:ind w:left="0" w:firstLine="360"/>
        <w:jc w:val="both"/>
        <w:rPr/>
      </w:pPr>
      <w:r>
        <w:rPr>
          <w:rFonts w:cs="Times New Roman" w:ascii="Times New Roman" w:hAnsi="Times New Roman"/>
          <w:b w:val="false"/>
          <w:bCs w:val="false"/>
          <w:sz w:val="24"/>
          <w:szCs w:val="24"/>
        </w:rPr>
        <w:t>Решение Думы Кожевниковского района от 24.12.2015 № 32 «</w:t>
      </w:r>
      <w:r>
        <w:rPr>
          <w:rFonts w:cs="Times New Roman" w:ascii="Times New Roman" w:hAnsi="Times New Roman"/>
          <w:b w:val="false"/>
          <w:sz w:val="24"/>
          <w:szCs w:val="24"/>
        </w:rPr>
        <w:t>Об утверждении Стратегии социально-экономического развития муниципального образования Кожевниковский район Томской области до 2030 года</w:t>
      </w:r>
      <w:r>
        <w:rPr>
          <w:rFonts w:cs="Times New Roman" w:ascii="Times New Roman" w:hAnsi="Times New Roman"/>
          <w:b w:val="false"/>
          <w:bCs w:val="false"/>
          <w:sz w:val="24"/>
          <w:szCs w:val="24"/>
        </w:rPr>
        <w:t>» (</w:t>
      </w:r>
      <w:r>
        <w:rPr>
          <w:rFonts w:cs="Times New Roman" w:ascii="Times New Roman" w:hAnsi="Times New Roman"/>
          <w:b w:val="false"/>
          <w:bCs w:val="false"/>
          <w:i/>
          <w:sz w:val="24"/>
          <w:szCs w:val="24"/>
        </w:rPr>
        <w:t>в ред. Решения Думы Кожевниковского района от 24.02.2022 № 92)</w:t>
      </w:r>
      <w:r>
        <w:rPr>
          <w:rFonts w:cs="Times New Roman" w:ascii="Times New Roman" w:hAnsi="Times New Roman"/>
          <w:b w:val="false"/>
          <w:bCs w:val="false"/>
          <w:sz w:val="24"/>
          <w:szCs w:val="24"/>
        </w:rPr>
        <w:t xml:space="preserve">; </w:t>
      </w:r>
    </w:p>
    <w:p>
      <w:pPr>
        <w:pStyle w:val="Normal"/>
        <w:numPr>
          <w:ilvl w:val="0"/>
          <w:numId w:val="8"/>
        </w:numPr>
        <w:spacing w:lineRule="auto" w:line="240" w:before="0" w:after="0"/>
        <w:ind w:left="0"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ение Думы Кожевниковского района от 23.04.2015 № 375 «</w:t>
      </w:r>
      <w:r>
        <w:rPr>
          <w:rFonts w:cs="Times New Roman" w:ascii="Times New Roman" w:hAnsi="Times New Roman"/>
          <w:sz w:val="24"/>
          <w:szCs w:val="24"/>
          <w:lang w:val="ru-RU"/>
        </w:rPr>
        <w:t>Об утверждении Положения о муниципальной поддержке инвестиционной деятельности на территории Кожевниковского района и порядка формирования реестра инвестиционных проектов Кожевниковского района»;</w:t>
      </w:r>
    </w:p>
    <w:p>
      <w:pPr>
        <w:pStyle w:val="ConsPlusNormal"/>
        <w:numPr>
          <w:ilvl w:val="0"/>
          <w:numId w:val="8"/>
        </w:numPr>
        <w:ind w:left="0" w:firstLine="426"/>
        <w:jc w:val="both"/>
        <w:rPr>
          <w:bCs/>
        </w:rPr>
      </w:pPr>
      <w:r>
        <w:rPr/>
        <w:t>Постановление Администрации Кожевниковского района от 17.02.2016 №113 «</w:t>
      </w:r>
      <w:r>
        <w:rPr>
          <w:bCs/>
        </w:rPr>
        <w:t>Об утверждении положений о порядке и условиях предоставления субсидий сельскохозяйственным товаропроизводителям из бюджета муниципального образования Кожевниковский район»;</w:t>
      </w:r>
    </w:p>
    <w:p>
      <w:pPr>
        <w:pStyle w:val="ConsPlusNormal"/>
        <w:numPr>
          <w:ilvl w:val="0"/>
          <w:numId w:val="8"/>
        </w:numPr>
        <w:ind w:left="0" w:firstLine="426"/>
        <w:jc w:val="both"/>
        <w:rPr>
          <w:color w:val="000000"/>
        </w:rPr>
      </w:pPr>
      <w:r>
        <w:rPr/>
        <w:t xml:space="preserve">Постановление Администрации Кожевниковского района от 03.05.2017 № 281 </w:t>
      </w:r>
      <w:r>
        <w:rPr>
          <w:color w:val="000000"/>
        </w:rPr>
        <w:t>«</w:t>
      </w:r>
      <w:hyperlink r:id="rId17">
        <w:r>
          <w:rPr>
            <w:rStyle w:val="InternetLink"/>
            <w:color w:val="000000"/>
            <w:u w:val="none"/>
          </w:rPr>
          <w:t>Об утверждении Перечня муниципального имущества Кожевниковского района, предназначенного для передачи во владение и пользование субъектам малого и среднего предпринимательства, организациям, образующим инфраструктуру поддержки малого и среднего предпринимательства</w:t>
        </w:r>
      </w:hyperlink>
      <w:r>
        <w:rPr>
          <w:color w:val="000000"/>
        </w:rPr>
        <w:t>»;</w:t>
      </w:r>
    </w:p>
    <w:p>
      <w:pPr>
        <w:pStyle w:val="ConsPlusNormal"/>
        <w:numPr>
          <w:ilvl w:val="0"/>
          <w:numId w:val="8"/>
        </w:numPr>
        <w:ind w:left="0" w:firstLine="426"/>
        <w:jc w:val="both"/>
        <w:rPr/>
      </w:pPr>
      <w:hyperlink r:id="rId18">
        <w:r>
          <w:rPr>
            <w:rStyle w:val="InternetLink"/>
            <w:color w:val="000000"/>
            <w:u w:val="none"/>
          </w:rPr>
          <w:t>Постановление Администрации Кожевниковского района от 29.07.2016 № 437 «О создании Инвестиционного Совета при Администрации Кожевниковского района</w:t>
        </w:r>
      </w:hyperlink>
      <w:r>
        <w:rPr>
          <w:color w:val="000000"/>
        </w:rPr>
        <w:t>»</w:t>
      </w:r>
      <w:r>
        <w:rPr/>
        <w:t>;</w:t>
      </w:r>
    </w:p>
    <w:p>
      <w:pPr>
        <w:pStyle w:val="ConsPlusNormal"/>
        <w:numPr>
          <w:ilvl w:val="0"/>
          <w:numId w:val="8"/>
        </w:numPr>
        <w:ind w:left="0" w:firstLine="426"/>
        <w:jc w:val="both"/>
        <w:rPr/>
      </w:pPr>
      <w:hyperlink r:id="rId19">
        <w:r>
          <w:rPr>
            <w:rStyle w:val="InternetLink"/>
            <w:color w:val="000000"/>
            <w:u w:val="none"/>
          </w:rPr>
          <w:t>Постановление Администрации Кожевниковского района от 20.09.2016 № 534 «Об утверждении Положения о формировании реестра инвестиционных площадок на территории Кожевниковского района</w:t>
        </w:r>
      </w:hyperlink>
      <w:r>
        <w:rPr>
          <w:color w:val="000000"/>
        </w:rPr>
        <w:t>»;</w:t>
      </w:r>
    </w:p>
    <w:p>
      <w:pPr>
        <w:pStyle w:val="ConsPlusNormal"/>
        <w:numPr>
          <w:ilvl w:val="0"/>
          <w:numId w:val="8"/>
        </w:numPr>
        <w:ind w:left="0" w:firstLine="426"/>
        <w:jc w:val="both"/>
        <w:rPr/>
      </w:pPr>
      <w:r>
        <w:rPr/>
        <w:t>Постановление Администрации Кожевниковского района от 30.01.2017 № 39 «О проведении оценки регулирующего воздействия проектов муниципальных нормативных правовых актов Администрации Кожевниковского района и экспертизы муниципальных нормативных правовых актов Администрации Кожевниковского района, затрагивающих вопросы осуществления предпринимательской и инвестиционной деятельности»;</w:t>
      </w:r>
    </w:p>
    <w:p>
      <w:pPr>
        <w:pStyle w:val="ConsPlusNormal"/>
        <w:numPr>
          <w:ilvl w:val="0"/>
          <w:numId w:val="8"/>
        </w:numPr>
        <w:ind w:left="0" w:firstLine="360"/>
        <w:jc w:val="both"/>
        <w:rPr/>
      </w:pPr>
      <w:r>
        <w:rPr/>
        <w:t>Постановление Администрации Кожевниковского района от 20.09.2016 № 534 «Об утверждении Порядка заключения специального инвестиционного контракта»;</w:t>
      </w:r>
    </w:p>
    <w:p>
      <w:pPr>
        <w:pStyle w:val="ConsPlusNormal"/>
        <w:numPr>
          <w:ilvl w:val="0"/>
          <w:numId w:val="8"/>
        </w:numPr>
        <w:ind w:left="0" w:firstLine="360"/>
        <w:jc w:val="both"/>
        <w:rPr/>
      </w:pPr>
      <w:r>
        <w:rPr/>
        <w:t>Постановление Администрации Кожевниковского района от 15.02.2019 № 93 «О проведении проверки инвестиционных проектов на предмет эффективности использования средств бюджета муниципального образования Кожевниковский район, направляемых на капитальные вложения».</w:t>
      </w:r>
    </w:p>
    <w:p>
      <w:pPr>
        <w:pStyle w:val="ConsPlusNormal"/>
        <w:ind w:left="360" w:hanging="0"/>
        <w:jc w:val="both"/>
        <w:rPr/>
      </w:pPr>
      <w:r>
        <w:rPr/>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2. Основные показатели, характеризующие инвестиционную деятельность на территории Кожевниковского района</w:t>
      </w:r>
    </w:p>
    <w:tbl>
      <w:tblPr>
        <w:tblW w:w="10563" w:type="dxa"/>
        <w:jc w:val="left"/>
        <w:tblInd w:w="-113" w:type="dxa"/>
        <w:tblLayout w:type="fixed"/>
        <w:tblCellMar>
          <w:top w:w="0" w:type="dxa"/>
          <w:left w:w="108" w:type="dxa"/>
          <w:bottom w:w="0" w:type="dxa"/>
          <w:right w:w="108" w:type="dxa"/>
        </w:tblCellMar>
      </w:tblPr>
      <w:tblGrid>
        <w:gridCol w:w="540"/>
        <w:gridCol w:w="3655"/>
        <w:gridCol w:w="1292"/>
        <w:gridCol w:w="1692"/>
        <w:gridCol w:w="1692"/>
        <w:gridCol w:w="16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01.01.20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01.01.20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01.0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бщий объем инвестиций в основной капита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млн.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04,5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8,8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3,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бъем инвестиций в основной капитал крупных и средних организаций на душу населения в Кожевниковском районе по итогам в абсолютном выраж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703,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25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20830,8</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3.Направления инвестиционной политики в Кожевниковском районе:</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овершенствование условий ведения предпринимательской и инвестиционной деятельности</w:t>
      </w:r>
      <w:r>
        <w:rPr>
          <w:rFonts w:cs="Times New Roman" w:ascii="Times New Roman" w:hAnsi="Times New Roman"/>
          <w:sz w:val="24"/>
          <w:szCs w:val="24"/>
          <w:lang w:val="ru-RU"/>
        </w:rPr>
        <w:t xml:space="preserve">: предполагает создание комфортных условий для ведения бизнеса и реализации инвестиционных проектов на территории Кожевниковского района, а также всестороннюю поддержку предпринимателей и инве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указанному направлению в Кожевниковском районе осуществляется поддержка субъектам малого и среднего предпринимательства, в том числе финансовая, имущественная, информационна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ая поддержка оказывается в рамках реализации предпринимательских проектов в форме субсидий победителям конкурса на лучший предпринимательский проект «Стартующий бизнес в Кожевниковском районе», предоставляемых для возмещения части затрат в связи с реализацией предпринимательских проектов. </w:t>
      </w:r>
    </w:p>
    <w:p>
      <w:pPr>
        <w:pStyle w:val="Normal"/>
        <w:spacing w:lineRule="auto" w:line="240" w:before="0" w:after="0"/>
        <w:ind w:firstLine="709"/>
        <w:jc w:val="both"/>
        <w:rPr/>
      </w:pPr>
      <w:r>
        <w:rPr>
          <w:rFonts w:cs="Times New Roman" w:ascii="Times New Roman" w:hAnsi="Times New Roman"/>
          <w:sz w:val="24"/>
          <w:szCs w:val="24"/>
          <w:lang w:val="ru-RU"/>
        </w:rPr>
        <w:t xml:space="preserve">В целях оказания имущественной поддержки субъектам малого и среднего предпринимательства на базе бизнес-инкубатора Кожевниковского района, созданного в 2013 году в целях развития инфраструктуры поддержки предпринимательства, осуществляется предоставление субъектам предпринимательства нежилых помещений, офисной мебели, </w:t>
      </w:r>
      <w:r>
        <w:rPr>
          <w:rFonts w:cs="Times New Roman" w:ascii="Times New Roman" w:hAnsi="Times New Roman"/>
          <w:sz w:val="24"/>
          <w:szCs w:val="24"/>
          <w:shd w:fill="FFFFFF" w:val="clear"/>
          <w:lang w:val="ru-RU"/>
        </w:rPr>
        <w:t>оргтехники и  производственного оборудования</w:t>
      </w:r>
      <w:r>
        <w:rPr>
          <w:rFonts w:cs="Times New Roman" w:ascii="Times New Roman" w:hAnsi="Times New Roman"/>
          <w:sz w:val="24"/>
          <w:szCs w:val="24"/>
          <w:lang w:val="ru-RU"/>
        </w:rPr>
        <w:t xml:space="preserve"> в аренду на льготных условиях. </w:t>
      </w:r>
    </w:p>
    <w:p>
      <w:pPr>
        <w:pStyle w:val="Normal"/>
        <w:spacing w:lineRule="auto" w:line="240" w:before="0" w:after="0"/>
        <w:ind w:firstLine="709"/>
        <w:jc w:val="both"/>
        <w:rPr/>
      </w:pPr>
      <w:r>
        <w:rPr>
          <w:rFonts w:cs="Times New Roman" w:ascii="Times New Roman" w:hAnsi="Times New Roman"/>
          <w:sz w:val="24"/>
          <w:szCs w:val="24"/>
          <w:lang w:val="ru-RU"/>
        </w:rPr>
        <w:t xml:space="preserve">На официальном сайте органов местного самоуправления муниципального образования Кожевниковский район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kogad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в разделе «Малый и средний бизнес» размещается актуальная информация о механизмах поддержки предпринимательской деятельности, правовая база, информация о действующей в районе инфраструктуре поддержки малого предпринимательства, а также осуществляется формирование и обновление соответствующей информации в разделе «Инвести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формирование ежегодно обновляемого плана создания объектов инфраструктуры в Кожевниковском районе, необходимой для инвесторов, а также Инвестиционных площадок и Реестра свободных земельных участков, в том числе сельскохозяйственного назначения, находящихся на территории Кожевниковского района (размещены на официальном Интернет-сайте </w:t>
      </w:r>
      <w:hyperlink r:id="rId2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ogad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nten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lani</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reestr</w:t>
        </w:r>
      </w:hyperlink>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ся оказание финансовой и имущественной поддержки субъектов предпринимательства, а также информационной и консультационной поддержки, в том числе при взаимодействии с МБУ «Кожевниковским бизнес – инкубатор». Предполагается поддержание в актуальной редакции базы муниципальных нормативных актов, устанавливающих основные направления развития малого и среднего предпринимательства и инвестиционной деятельности. Реализуется система оценки регулирующего воздействия проектов муниципальных нормативных правовых актов (экспертизы действующих), регулирующих вопросы, связанные с осуществлением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правление по снижению административных барьеров для ведения бизнеса</w:t>
      </w:r>
      <w:r>
        <w:rPr>
          <w:rFonts w:cs="Times New Roman" w:ascii="Times New Roman" w:hAnsi="Times New Roman"/>
          <w:sz w:val="24"/>
          <w:szCs w:val="24"/>
          <w:lang w:val="ru-RU"/>
        </w:rPr>
        <w:t xml:space="preserve">: предполагает выстраивание эффективного и предметного межведомственного взаимодействия по вопросам регистрации предприятий, регистрации прав на собственность, постановки земельных участков на кадастровый учёт, выдачи разрешений на строительство, подключения к газо-, электро-, водоснабжению, и по иным вопрос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Кожевниковского района работает в направлении сокращения по сравнению с административными регламентами контрольных сроков прохождения разрешительных процедур в сфере земельных отношений и строительства для юридических лиц, реализующих инвестиционные проекты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правление по предоставлению финансовой поддержки субъектам малого и среднего предпринимательства в форме субсидий, в том числ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возмещение части затрат, связанных с реализацией предпринимательского проекта, кроме затрат на заработную плату, налоги и иные обязательные платежи в бюджеты бюджетной системы РФ, командировочные и представительские расходы (конкурс на лучший предпринимательский проект «стартующего бизнеса в Кожевниковском районе»);</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правление по предоставлению налоговых льгот при осуществлении инвестиционной деятельности на территории района</w:t>
      </w:r>
      <w:r>
        <w:rPr>
          <w:rFonts w:cs="Times New Roman" w:ascii="Times New Roman" w:hAnsi="Times New Roman"/>
          <w:sz w:val="24"/>
          <w:szCs w:val="24"/>
          <w:lang w:val="ru-RU"/>
        </w:rPr>
        <w:t xml:space="preserve">: предполагает возможность применения налоговых льгот предусмотренных Законом Томской области от 18.03.2003 № 30-ОЗ «О предоставлении дополнительных налоговых льгот организациям, осуществляющим инвестиционную деятельность на территории Томской области». </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правление по формированию благоприятного инвестиционного имиджа Кожевниковского район</w:t>
      </w:r>
      <w:r>
        <w:rPr>
          <w:rFonts w:cs="Times New Roman" w:ascii="Times New Roman" w:hAnsi="Times New Roman"/>
          <w:sz w:val="24"/>
          <w:szCs w:val="24"/>
          <w:lang w:val="ru-RU"/>
        </w:rPr>
        <w:t xml:space="preserve">а: предполагает организацию коммуникативных мероприятий и продвижение инвестиционных возможностей района на внешнем рынке с целью привлечения потенциальных инве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инвестиционная политика в Кожевниковском районе – это обоснованная и целенаправленная деятельность Администрации Кожевниковского района по привлечению и эффективному использованию инвестиционных ресурсов для решения проблем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4. Приоритетные направления инвестиционной политики Кожевниковского района</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пищевой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агропромышленного комплекса на территории района, в том числе в сельской местности;</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е развитие сельских территорий (строительство и капитальный ремонт объектов социальной и инженерной инфраструктуры, плоскостных спортивных сооружений, электро-, водо- и газоснабжения); </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циальной инфраструктуры в населенных пунктах района, в том числе строительство новой школы и капитальный ремонт имеющихся школ, строительство физкультурно-оздоровительного комплекса, здания лыжной базы;</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транспортной инфраструктуры района; </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дернизация жилищно-коммунального хозяйства (внедрение новых энергосберегающих технологий, замена изношенного оборудования, продолжение газификации населенных пунктов);</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жилищного строительства; </w:t>
      </w:r>
    </w:p>
    <w:p>
      <w:pPr>
        <w:pStyle w:val="Normal"/>
        <w:spacing w:lineRule="auto" w:line="240" w:before="0" w:after="0"/>
        <w:ind w:firstLine="709"/>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туристской отрасли.</w:t>
      </w:r>
    </w:p>
    <w:p>
      <w:pPr>
        <w:pStyle w:val="Heading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5.5. </w:t>
      </w:r>
      <w:r>
        <w:rPr>
          <w:rFonts w:cs="Times New Roman" w:ascii="Times New Roman" w:hAnsi="Times New Roman"/>
          <w:sz w:val="24"/>
          <w:szCs w:val="24"/>
        </w:rPr>
        <w:t xml:space="preserve">Инвестиционные проекты (инвестиционные предложения), реализуемые (планируемые к реализации) на территории </w:t>
      </w:r>
      <w:r>
        <w:rPr>
          <w:rFonts w:cs="Times New Roman" w:ascii="Times New Roman" w:hAnsi="Times New Roman"/>
          <w:sz w:val="24"/>
          <w:szCs w:val="24"/>
          <w:lang w:val="ru-RU"/>
        </w:rPr>
        <w:t>Кожевниковского</w:t>
      </w:r>
      <w:r>
        <w:rPr>
          <w:rFonts w:cs="Times New Roman" w:ascii="Times New Roman" w:hAnsi="Times New Roman"/>
          <w:sz w:val="24"/>
          <w:szCs w:val="24"/>
        </w:rPr>
        <w:t xml:space="preserve"> района</w:t>
      </w:r>
    </w:p>
    <w:p>
      <w:pPr>
        <w:pStyle w:val="Normal"/>
        <w:spacing w:lineRule="auto" w:line="240" w:before="0" w:after="0"/>
        <w:jc w:val="both"/>
        <w:rPr>
          <w:rFonts w:ascii="Times New Roman" w:hAnsi="Times New Roman" w:cs="Times New Roman"/>
          <w:sz w:val="16"/>
          <w:szCs w:val="24"/>
          <w:lang w:val="en-US" w:bidi="ar-SA"/>
        </w:rPr>
      </w:pPr>
      <w:r>
        <w:rPr>
          <w:rFonts w:cs="Times New Roman" w:ascii="Times New Roman" w:hAnsi="Times New Roman"/>
          <w:sz w:val="16"/>
          <w:szCs w:val="24"/>
          <w:lang w:val="en-US" w:bidi="ar-SA"/>
        </w:rPr>
      </w:r>
    </w:p>
    <w:tbl>
      <w:tblPr>
        <w:tblW w:w="10515" w:type="dxa"/>
        <w:jc w:val="center"/>
        <w:tblInd w:w="0" w:type="dxa"/>
        <w:tblLayout w:type="fixed"/>
        <w:tblCellMar>
          <w:top w:w="0" w:type="dxa"/>
          <w:left w:w="108" w:type="dxa"/>
          <w:bottom w:w="0" w:type="dxa"/>
          <w:right w:w="108" w:type="dxa"/>
        </w:tblCellMar>
      </w:tblPr>
      <w:tblGrid>
        <w:gridCol w:w="540"/>
        <w:gridCol w:w="1933"/>
        <w:gridCol w:w="1717"/>
        <w:gridCol w:w="1417"/>
        <w:gridCol w:w="1357"/>
        <w:gridCol w:w="1095"/>
        <w:gridCol w:w="836"/>
        <w:gridCol w:w="1620"/>
      </w:tblGrid>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Наименование </w:t>
            </w:r>
            <w:r>
              <w:rPr>
                <w:rFonts w:cs="Times New Roman" w:ascii="Times New Roman" w:hAnsi="Times New Roman"/>
                <w:bCs/>
                <w:lang w:val="ru-RU"/>
              </w:rPr>
              <w:t>п</w:t>
            </w:r>
            <w:r>
              <w:rPr>
                <w:rFonts w:cs="Times New Roman" w:ascii="Times New Roman" w:hAnsi="Times New Roman"/>
                <w:bCs/>
              </w:rPr>
              <w:t>роек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Наименование организации, реализующей проект/ инвестор/ иници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новные характерист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lang w:val="ru-RU"/>
              </w:rPr>
              <w:t>Сметная стоимость проекта (в ценах периода реализации проекта), тыс.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lang w:val="ru-RU"/>
              </w:rPr>
              <w:t>Период реализации проекта, г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lang w:val="ru-RU"/>
              </w:rPr>
              <w:t>Кол-во создаваемых рабочих мест,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lang w:val="ru-RU"/>
              </w:rPr>
              <w:t xml:space="preserve">Контактная информация (ФИО координатора проекта, телефон,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p>
        </w:tc>
      </w:tr>
      <w:tr>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Инвестиционные проекты</w:t>
            </w:r>
          </w:p>
        </w:tc>
      </w:tr>
      <w:tr>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Социальная инфраструктура</w:t>
            </w:r>
          </w:p>
        </w:tc>
      </w:tr>
      <w:tr>
        <w:trPr>
          <w:trHeight w:val="2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рамках регионального проекта </w:t>
            </w:r>
            <w:r>
              <w:rPr>
                <w:rFonts w:cs="Times New Roman" w:ascii="Times New Roman" w:hAnsi="Times New Roman"/>
                <w:b/>
                <w:lang w:val="ru-RU"/>
              </w:rPr>
              <w:t>«Спорт – норма жизни»</w:t>
            </w:r>
            <w:r>
              <w:rPr>
                <w:rFonts w:cs="Times New Roman" w:ascii="Times New Roman" w:hAnsi="Times New Roman"/>
                <w:lang w:val="ru-RU"/>
              </w:rPr>
              <w:t xml:space="preserve"> национального проекта «Демография» ввод 2-х спортивных площадок для подготовки и сдачи норм ГТО (с. Батурино, Батуринская ООШ; Кожевниковская КСОШ №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80" w:after="0"/>
              <w:contextualSpacing/>
              <w:rPr>
                <w:rFonts w:ascii="Times New Roman" w:hAnsi="Times New Roman" w:cs="Times New Roman"/>
                <w:b w:val="false"/>
                <w:b w:val="false"/>
                <w:bCs w:val="false"/>
                <w:color w:val="2C2C2C"/>
                <w:sz w:val="20"/>
                <w:szCs w:val="20"/>
              </w:rPr>
            </w:pPr>
            <w:r>
              <w:rPr>
                <w:rFonts w:cs="Times New Roman" w:ascii="Times New Roman" w:hAnsi="Times New Roman"/>
                <w:b w:val="false"/>
                <w:bCs w:val="false"/>
                <w:color w:val="2C2C2C"/>
                <w:sz w:val="20"/>
                <w:szCs w:val="20"/>
              </w:rPr>
              <w:t>Отдел по культуре, спорту, молодежной политике и связям с общественностью</w:t>
            </w:r>
            <w:r>
              <w:rPr>
                <w:rFonts w:cs="Times New Roman" w:ascii="Times New Roman" w:hAnsi="Times New Roman"/>
                <w:b w:val="false"/>
                <w:bCs w:val="false"/>
                <w:color w:val="2C2C2C"/>
                <w:sz w:val="20"/>
                <w:szCs w:val="20"/>
                <w:lang w:val="ru-RU"/>
              </w:rPr>
              <w:t xml:space="preserve"> Администрации Кожевни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2C2C2C"/>
                <w:sz w:val="20"/>
                <w:szCs w:val="20"/>
                <w:lang w:val="ru-RU"/>
              </w:rPr>
            </w:pPr>
            <w:r>
              <w:rPr>
                <w:rFonts w:cs="Times New Roman" w:ascii="Times New Roman" w:hAnsi="Times New Roman"/>
                <w:b w:val="false"/>
                <w:bCs w:val="false"/>
                <w:color w:val="2C2C2C"/>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C2C2C"/>
                <w:sz w:val="19"/>
                <w:szCs w:val="19"/>
                <w:shd w:fill="FFFFFF" w:val="clear"/>
                <w:lang w:val="ru-RU"/>
              </w:rPr>
            </w:pPr>
            <w:r>
              <w:rPr>
                <w:rFonts w:cs="Times New Roman" w:ascii="Times New Roman" w:hAnsi="Times New Roman"/>
                <w:color w:val="2C2C2C"/>
                <w:sz w:val="19"/>
                <w:szCs w:val="19"/>
                <w:shd w:fill="FFFFFF" w:val="clear"/>
                <w:lang w:val="ru-RU"/>
              </w:rPr>
              <w:t xml:space="preserve">Заместитель Главы района по социальной политике - начальник отдела по культуре, спорту, молодежной политике и связям с общественностью </w:t>
            </w:r>
            <w:r>
              <w:rPr>
                <w:rFonts w:cs="Times New Roman" w:ascii="Times New Roman" w:hAnsi="Times New Roman"/>
                <w:sz w:val="20"/>
                <w:szCs w:val="20"/>
                <w:lang w:val="ru-RU"/>
              </w:rPr>
              <w:t>С.В. Юркин, тел.(38244)</w:t>
            </w:r>
            <w:r>
              <w:rPr>
                <w:rFonts w:cs="Times New Roman" w:ascii="Times New Roman" w:hAnsi="Times New Roman"/>
                <w:color w:val="2C2C2C"/>
                <w:sz w:val="20"/>
                <w:szCs w:val="20"/>
                <w:shd w:fill="FFFFFF" w:val="clear"/>
                <w:lang w:val="ru-RU"/>
              </w:rPr>
              <w:t xml:space="preserve"> 2-2159; </w:t>
            </w:r>
            <w:r>
              <w:rPr>
                <w:rFonts w:cs="Times New Roman" w:ascii="Times New Roman" w:hAnsi="Times New Roman"/>
                <w:color w:val="2C2C2C"/>
                <w:sz w:val="20"/>
                <w:szCs w:val="20"/>
                <w:shd w:fill="FFFFFF" w:val="clear"/>
              </w:rPr>
              <w:t>e</w:t>
            </w:r>
            <w:r>
              <w:rPr>
                <w:rFonts w:cs="Times New Roman" w:ascii="Times New Roman" w:hAnsi="Times New Roman"/>
                <w:color w:val="2C2C2C"/>
                <w:sz w:val="20"/>
                <w:szCs w:val="20"/>
                <w:shd w:fill="FFFFFF" w:val="clear"/>
                <w:lang w:val="ru-RU"/>
              </w:rPr>
              <w:t>-</w:t>
            </w:r>
            <w:r>
              <w:rPr>
                <w:rFonts w:cs="Times New Roman" w:ascii="Times New Roman" w:hAnsi="Times New Roman"/>
                <w:color w:val="2C2C2C"/>
                <w:sz w:val="20"/>
                <w:szCs w:val="20"/>
                <w:shd w:fill="FFFFFF" w:val="clear"/>
              </w:rPr>
              <w:t>mail</w:t>
            </w:r>
            <w:r>
              <w:rPr>
                <w:rFonts w:cs="Times New Roman" w:ascii="Times New Roman" w:hAnsi="Times New Roman"/>
                <w:color w:val="2C2C2C"/>
                <w:sz w:val="20"/>
                <w:szCs w:val="20"/>
                <w:shd w:fill="FFFFFF" w:val="clear"/>
                <w:lang w:val="ru-RU"/>
              </w:rPr>
              <w:t>:</w:t>
            </w:r>
            <w:r>
              <w:rPr>
                <w:rFonts w:cs="Times New Roman" w:ascii="Times New Roman" w:hAnsi="Times New Roman"/>
                <w:color w:val="2C2C2C"/>
                <w:sz w:val="20"/>
                <w:szCs w:val="20"/>
                <w:shd w:fill="FFFFFF" w:val="clear"/>
              </w:rPr>
              <w:t> </w:t>
            </w:r>
            <w:r>
              <w:rPr>
                <w:rFonts w:cs="Times New Roman" w:ascii="Times New Roman" w:hAnsi="Times New Roman"/>
                <w:color w:val="2C2C2C"/>
                <w:sz w:val="19"/>
                <w:szCs w:val="19"/>
                <w:shd w:fill="FFFFFF" w:val="clear"/>
              </w:rPr>
              <w:t>yurkinsv</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tomsk</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gov</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ru</w:t>
            </w:r>
          </w:p>
        </w:tc>
      </w:tr>
      <w:tr>
        <w:trPr>
          <w:trHeight w:val="2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троительство спортивного комплекса в         с. Кожевнико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80" w:after="0"/>
              <w:contextualSpacing/>
              <w:rPr/>
            </w:pPr>
            <w:r>
              <w:rPr>
                <w:rFonts w:cs="Times New Roman" w:ascii="Times New Roman" w:hAnsi="Times New Roman"/>
                <w:b w:val="false"/>
                <w:bCs w:val="false"/>
                <w:color w:val="2C2C2C"/>
                <w:sz w:val="20"/>
                <w:szCs w:val="20"/>
              </w:rPr>
              <w:t>Отдел по культуре, спорту, молодежной политике и связям с общественностью</w:t>
            </w:r>
            <w:r>
              <w:rPr>
                <w:rFonts w:cs="Times New Roman" w:ascii="Times New Roman" w:hAnsi="Times New Roman"/>
                <w:b w:val="false"/>
                <w:bCs w:val="false"/>
                <w:color w:val="2C2C2C"/>
                <w:sz w:val="20"/>
                <w:szCs w:val="20"/>
                <w:lang w:val="ru-RU"/>
              </w:rPr>
              <w:t xml:space="preserve"> Администрации Кожевни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2C2C2C"/>
                <w:sz w:val="20"/>
                <w:szCs w:val="20"/>
                <w:lang w:val="ru-RU"/>
              </w:rPr>
            </w:pPr>
            <w:r>
              <w:rPr>
                <w:rFonts w:cs="Times New Roman" w:ascii="Times New Roman" w:hAnsi="Times New Roman"/>
                <w:b w:val="false"/>
                <w:bCs w:val="false"/>
                <w:color w:val="2C2C2C"/>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 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C2C2C"/>
                <w:sz w:val="19"/>
                <w:szCs w:val="19"/>
                <w:shd w:fill="FFFFFF" w:val="clear"/>
                <w:lang w:val="ru-RU"/>
              </w:rPr>
            </w:pPr>
            <w:r>
              <w:rPr>
                <w:rFonts w:cs="Times New Roman" w:ascii="Times New Roman" w:hAnsi="Times New Roman"/>
                <w:color w:val="2C2C2C"/>
                <w:sz w:val="19"/>
                <w:szCs w:val="19"/>
                <w:shd w:fill="FFFFFF" w:val="clear"/>
                <w:lang w:val="ru-RU"/>
              </w:rPr>
              <w:t xml:space="preserve">Глава Кожевниковского района Кучер В.В., ьел (838244) 22480, </w:t>
            </w:r>
            <w:r>
              <w:rPr>
                <w:rFonts w:cs="Times New Roman" w:ascii="Times New Roman" w:hAnsi="Times New Roman"/>
                <w:color w:val="2C2C2C"/>
                <w:sz w:val="19"/>
                <w:szCs w:val="19"/>
                <w:shd w:fill="FFFFFF" w:val="clear"/>
              </w:rPr>
              <w:t>e</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mail</w:t>
            </w:r>
            <w:r>
              <w:rPr>
                <w:rFonts w:cs="Times New Roman" w:ascii="Times New Roman" w:hAnsi="Times New Roman"/>
                <w:color w:val="2C2C2C"/>
                <w:sz w:val="19"/>
                <w:szCs w:val="19"/>
                <w:shd w:fill="FFFFFF" w:val="clear"/>
                <w:lang w:val="ru-RU"/>
              </w:rPr>
              <w:t xml:space="preserve">: </w:t>
            </w:r>
            <w:r>
              <w:rPr>
                <w:rFonts w:cs="Times New Roman" w:ascii="Times New Roman" w:hAnsi="Times New Roman"/>
                <w:color w:val="2C2C2C"/>
                <w:sz w:val="19"/>
                <w:szCs w:val="19"/>
                <w:shd w:fill="FFFFFF" w:val="clear"/>
              </w:rPr>
              <w:t>kogadm</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tomsk</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gov</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ru</w:t>
            </w:r>
          </w:p>
        </w:tc>
      </w:tr>
      <w:tr>
        <w:trPr>
          <w:trHeight w:val="2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lang w:val="ru-RU"/>
              </w:rPr>
              <w:t>Благоустройство сквера «Семейный» с. Уртам, Кожевников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80" w:after="0"/>
              <w:contextualSpacing/>
              <w:rPr>
                <w:rFonts w:ascii="Times New Roman" w:hAnsi="Times New Roman" w:cs="Times New Roman"/>
                <w:b w:val="false"/>
                <w:b w:val="false"/>
                <w:bCs w:val="false"/>
                <w:color w:val="2C2C2C"/>
                <w:sz w:val="20"/>
                <w:szCs w:val="20"/>
                <w:highlight w:val="yellow"/>
              </w:rPr>
            </w:pPr>
            <w:r>
              <w:rPr>
                <w:rFonts w:cs="Times New Roman" w:ascii="Times New Roman" w:hAnsi="Times New Roman"/>
                <w:b w:val="false"/>
                <w:bCs w:val="false"/>
                <w:color w:val="2C2C2C"/>
                <w:sz w:val="20"/>
                <w:szCs w:val="20"/>
              </w:rPr>
              <w:t>Отдел по культуре, спорту, молодежной политике и связям с общественностью</w:t>
            </w:r>
            <w:r>
              <w:rPr>
                <w:rFonts w:cs="Times New Roman" w:ascii="Times New Roman" w:hAnsi="Times New Roman"/>
                <w:b w:val="false"/>
                <w:bCs w:val="false"/>
                <w:color w:val="2C2C2C"/>
                <w:sz w:val="20"/>
                <w:szCs w:val="20"/>
                <w:lang w:val="ru-RU"/>
              </w:rPr>
              <w:t xml:space="preserve"> Администрации Кожевни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2C2C2C"/>
                <w:sz w:val="20"/>
                <w:szCs w:val="20"/>
                <w:highlight w:val="yellow"/>
                <w:lang w:val="ru-RU"/>
              </w:rPr>
            </w:pPr>
            <w:r>
              <w:rPr>
                <w:rFonts w:cs="Times New Roman" w:ascii="Times New Roman" w:hAnsi="Times New Roman"/>
                <w:b w:val="false"/>
                <w:bCs w:val="false"/>
                <w:color w:val="2C2C2C"/>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lang w:val="ru-RU"/>
              </w:rPr>
              <w:t>5000,0 в том числе внебюджетные – 100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lang w:val="ru-RU"/>
              </w:rPr>
              <w:t>2023-2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C2C2C"/>
                <w:sz w:val="19"/>
                <w:szCs w:val="19"/>
                <w:highlight w:val="yellow"/>
                <w:shd w:fill="FFFFFF" w:val="clear"/>
              </w:rPr>
            </w:pPr>
            <w:r>
              <w:rPr>
                <w:rFonts w:cs="Times New Roman" w:ascii="Times New Roman" w:hAnsi="Times New Roman"/>
                <w:color w:val="2C2C2C"/>
                <w:sz w:val="19"/>
                <w:szCs w:val="19"/>
                <w:shd w:fill="FFFFFF" w:val="clear"/>
                <w:lang w:val="ru-RU"/>
              </w:rPr>
              <w:t xml:space="preserve">Глава Уртамского сельского поселения (Левкина Екатерина Александровна, тел. (838244)51355, </w:t>
            </w:r>
            <w:r>
              <w:rPr>
                <w:rFonts w:cs="Times New Roman" w:ascii="Times New Roman" w:hAnsi="Times New Roman"/>
                <w:color w:val="2C2C2C"/>
                <w:sz w:val="19"/>
                <w:szCs w:val="19"/>
                <w:shd w:fill="FFFFFF" w:val="clear"/>
              </w:rPr>
              <w:t>e-mail</w:t>
            </w:r>
            <w:r>
              <w:rPr>
                <w:rFonts w:cs="Times New Roman" w:ascii="Times New Roman" w:hAnsi="Times New Roman"/>
                <w:color w:val="2C2C2C"/>
                <w:sz w:val="19"/>
                <w:szCs w:val="19"/>
                <w:shd w:fill="FFFFFF" w:val="clear"/>
                <w:lang w:val="ru-RU"/>
              </w:rPr>
              <w:t>:</w:t>
            </w:r>
            <w:r>
              <w:rPr>
                <w:rFonts w:cs="Times New Roman" w:ascii="Times New Roman" w:hAnsi="Times New Roman"/>
                <w:color w:val="2C2C2C"/>
                <w:sz w:val="19"/>
                <w:szCs w:val="19"/>
                <w:shd w:fill="FFFFFF" w:val="clear"/>
              </w:rPr>
              <w:t xml:space="preserve"> urtam@tomsk.gov.ru</w:t>
            </w:r>
          </w:p>
        </w:tc>
      </w:tr>
      <w:tr>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оммуналь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азоснабжение с. Кожевниково Кожевников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тдел муниципального хозяйства Администрации Кожевни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вод -</w:t>
            </w:r>
            <w:r>
              <w:rPr/>
              <w:t xml:space="preserve"> </w:t>
            </w:r>
            <w:r>
              <w:rPr>
                <w:rFonts w:cs="Times New Roman" w:ascii="Times New Roman" w:hAnsi="Times New Roman"/>
                <w:lang w:val="ru-RU"/>
              </w:rPr>
              <w:t>28,973к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39 82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021-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color w:val="2C2C2C"/>
                <w:shd w:fill="FFFFFF" w:val="clear"/>
                <w:lang w:val="ru-RU"/>
              </w:rPr>
            </w:pPr>
            <w:r>
              <w:rPr>
                <w:rStyle w:val="StrongEmphasis"/>
                <w:rFonts w:cs="Times New Roman" w:ascii="Times New Roman" w:hAnsi="Times New Roman"/>
                <w:b w:val="false"/>
                <w:color w:val="2C2C2C"/>
                <w:shd w:fill="FFFFFF" w:val="clear"/>
                <w:lang w:val="ru-RU"/>
              </w:rPr>
              <w:t>Заместитель Главы Кожевниковского района, по жилищно-коммунальному хозяйству, строительству, общественной безопасности В.Н. Елегечев, тел.</w:t>
            </w:r>
            <w:r>
              <w:rPr>
                <w:rFonts w:cs="Times New Roman" w:ascii="Times New Roman" w:hAnsi="Times New Roman"/>
                <w:color w:val="2C2C2C"/>
                <w:sz w:val="19"/>
                <w:szCs w:val="19"/>
                <w:shd w:fill="FFFFFF" w:val="clear"/>
                <w:lang w:val="ru-RU"/>
              </w:rPr>
              <w:t xml:space="preserve"> (38244) 2–22–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еконструкция системы водоснабжения с. Кожевниково Кожевников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тдел муниципального хозяйства Администрации Кожевни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реднесуточный общий расход воды – 2700 м3/сутки. Напорный водовод прокладывается и перекладывается из полиэтиленовых труб ПНД по ГОСТ 18599-2001 диаметром 25-110 мм, протяженностью 8 к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1 90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021-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trongEmphasis"/>
                <w:rFonts w:ascii="Times New Roman" w:hAnsi="Times New Roman" w:cs="Times New Roman"/>
                <w:b w:val="false"/>
                <w:b w:val="false"/>
                <w:color w:val="2C2C2C"/>
                <w:shd w:fill="FFFFFF" w:val="clear"/>
                <w:lang w:val="ru-RU"/>
              </w:rPr>
            </w:pPr>
            <w:r>
              <w:rPr>
                <w:rStyle w:val="StrongEmphasis"/>
                <w:rFonts w:cs="Times New Roman" w:ascii="Times New Roman" w:hAnsi="Times New Roman"/>
                <w:b w:val="false"/>
                <w:color w:val="2C2C2C"/>
                <w:shd w:fill="FFFFFF" w:val="clear"/>
                <w:lang w:val="ru-RU"/>
              </w:rPr>
              <w:t>Заместитель Главы Кожевниковского района, по жилищно-коммунальному хозяйству, строительству, общественной безопасности В.Н. Елегечев, тел.</w:t>
            </w:r>
            <w:r>
              <w:rPr>
                <w:rFonts w:cs="Times New Roman" w:ascii="Times New Roman" w:hAnsi="Times New Roman"/>
                <w:color w:val="2C2C2C"/>
                <w:sz w:val="19"/>
                <w:szCs w:val="19"/>
                <w:shd w:fill="FFFFFF" w:val="clear"/>
                <w:lang w:val="ru-RU"/>
              </w:rPr>
              <w:t xml:space="preserve"> (38244) 2–22–66.</w:t>
            </w:r>
          </w:p>
        </w:tc>
      </w:tr>
      <w:tr>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Сельское хозяй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5</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Закладка и эксплуатация промышленного сада жимолости на площади 50 га", в с. Кожевниково, приобретение саженцев жимолости, приобретение сельскохозяйственного оруд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ПоРК "Син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здание цеха по глубокой переработке культивированной ягоды. Производство переработанной ягоды 100 тонн в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both"/>
              <w:rPr>
                <w:rFonts w:ascii="Times New Roman" w:hAnsi="Times New Roman" w:cs="Times New Roman"/>
                <w:sz w:val="24"/>
                <w:szCs w:val="24"/>
                <w:lang w:eastAsia="en-US"/>
              </w:rPr>
            </w:pPr>
            <w:r>
              <w:rPr>
                <w:rFonts w:cs="Times New Roman" w:ascii="Times New Roman" w:hAnsi="Times New Roman"/>
                <w:sz w:val="22"/>
                <w:szCs w:val="22"/>
              </w:rPr>
              <w:t>40 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021-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ава КФХ Жариков Вячеслав Юрьеви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Увеличение производственной мощности с 431 до 600 голов кор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ОО "Подсоб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both"/>
              <w:rPr>
                <w:rFonts w:ascii="Times New Roman" w:hAnsi="Times New Roman" w:cs="Times New Roman"/>
                <w:sz w:val="22"/>
                <w:szCs w:val="22"/>
              </w:rPr>
            </w:pPr>
            <w:r>
              <w:rPr>
                <w:rFonts w:cs="Times New Roman" w:ascii="Times New Roman" w:hAnsi="Times New Roman"/>
                <w:sz w:val="22"/>
                <w:szCs w:val="22"/>
              </w:rPr>
              <w:t>100 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022-2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ОО "Подсобное</w:t>
            </w:r>
          </w:p>
        </w:tc>
      </w:tr>
      <w:tr>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вестиционные предло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lang w:val="ru-RU"/>
              </w:rPr>
              <w:t>Строительство коровника безпривязного содержания на 1800 го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lang w:val="ru-RU"/>
              </w:rPr>
              <w:t>АО "Дуб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ru-RU"/>
              </w:rPr>
            </w:pPr>
            <w:r>
              <w:rPr>
                <w:rFonts w:cs="Times New Roman" w:ascii="Times New Roman" w:hAnsi="Times New Roman"/>
                <w:color w:val="2C2C2C"/>
                <w:lang w:val="ru-RU" w:eastAsia="ru-RU"/>
              </w:rPr>
              <w:t>Прирост производства молока на 16 000 тонн в год</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бизнес-пла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правление по социально-экономического развития се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мышленное выращивание ягодных культур д. Аркадье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ОО "Управляющая компания Т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lang w:val="ru-RU" w:eastAsia="ru-RU"/>
              </w:rPr>
            </w:pPr>
            <w:r>
              <w:rPr>
                <w:rFonts w:cs="Times New Roman" w:ascii="Times New Roman" w:hAnsi="Times New Roman"/>
                <w:color w:val="2C2C2C"/>
                <w:lang w:val="ru-RU" w:eastAsia="ru-RU"/>
              </w:rPr>
              <w:t>Производство культивированной лесной ягоды 4 550 тонн в год</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 бизнес-пла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правление по социально-экономического развития се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кладка и эксплуатация промышленного сада жимолости на площади 22,4 г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ПоРК «Син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C2C2C"/>
                <w:lang w:val="ru-RU" w:eastAsia="ru-RU"/>
              </w:rPr>
            </w:pPr>
            <w:r>
              <w:rPr>
                <w:rFonts w:cs="Times New Roman" w:ascii="Times New Roman" w:hAnsi="Times New Roman"/>
                <w:color w:val="2C2C2C"/>
                <w:lang w:val="ru-RU" w:eastAsia="ru-RU"/>
              </w:rPr>
              <w:t>Создание цеха по глубокой преработке культивированной ягоды 100 тонн в год</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lang w:val="ru-RU"/>
              </w:rPr>
              <w:t>В соответствии с бизнес-план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правление по социально-экономического развития села</w:t>
            </w:r>
          </w:p>
        </w:tc>
      </w:tr>
    </w:tbl>
    <w:p>
      <w:pPr>
        <w:pStyle w:val="11"/>
        <w:spacing w:lineRule="auto" w:line="240"/>
        <w:ind w:firstLine="709"/>
        <w:rPr>
          <w:b/>
          <w:b/>
          <w:bCs/>
          <w:spacing w:val="-4"/>
          <w:sz w:val="24"/>
          <w:szCs w:val="24"/>
        </w:rPr>
      </w:pPr>
      <w:r>
        <w:rPr>
          <w:b/>
          <w:bCs/>
          <w:spacing w:val="-4"/>
          <w:sz w:val="24"/>
          <w:szCs w:val="24"/>
        </w:rPr>
      </w:r>
    </w:p>
    <w:p>
      <w:pPr>
        <w:pStyle w:val="11"/>
        <w:spacing w:lineRule="auto" w:line="240"/>
        <w:ind w:firstLine="709"/>
        <w:rPr>
          <w:b/>
          <w:b/>
          <w:bCs/>
          <w:spacing w:val="-4"/>
          <w:sz w:val="24"/>
          <w:szCs w:val="24"/>
        </w:rPr>
      </w:pPr>
      <w:r>
        <w:rPr>
          <w:b/>
          <w:bCs/>
          <w:spacing w:val="-4"/>
          <w:sz w:val="24"/>
          <w:szCs w:val="24"/>
        </w:rPr>
      </w:r>
    </w:p>
    <w:p>
      <w:pPr>
        <w:pStyle w:val="11"/>
        <w:spacing w:lineRule="auto" w:line="240"/>
        <w:ind w:firstLine="709"/>
        <w:rPr>
          <w:b/>
          <w:b/>
          <w:sz w:val="24"/>
          <w:szCs w:val="24"/>
        </w:rPr>
      </w:pPr>
      <w:r>
        <w:rPr>
          <w:b/>
          <w:sz w:val="24"/>
          <w:szCs w:val="24"/>
        </w:rPr>
      </w:r>
    </w:p>
    <w:p>
      <w:pPr>
        <w:pStyle w:val="11"/>
        <w:spacing w:lineRule="auto" w:line="240"/>
        <w:ind w:firstLine="709"/>
        <w:rPr>
          <w:b/>
          <w:b/>
          <w:sz w:val="24"/>
          <w:szCs w:val="24"/>
        </w:rPr>
      </w:pPr>
      <w:r>
        <w:rPr>
          <w:b/>
          <w:sz w:val="24"/>
          <w:szCs w:val="24"/>
        </w:rPr>
      </w:r>
    </w:p>
    <w:p>
      <w:pPr>
        <w:pStyle w:val="11"/>
        <w:spacing w:lineRule="auto" w:line="240"/>
        <w:ind w:firstLine="709"/>
        <w:rPr>
          <w:b/>
          <w:b/>
          <w:bCs/>
          <w:spacing w:val="-4"/>
          <w:sz w:val="24"/>
          <w:szCs w:val="24"/>
        </w:rPr>
      </w:pPr>
      <w:r>
        <w:rPr>
          <w:b/>
          <w:bCs/>
          <w:spacing w:val="-4"/>
          <w:sz w:val="24"/>
          <w:szCs w:val="24"/>
        </w:rPr>
        <w:t>5.6. Свободные площадки, расположенные на территории Кожевниковского района</w:t>
      </w:r>
    </w:p>
    <w:tbl>
      <w:tblPr>
        <w:tblW w:w="10702" w:type="dxa"/>
        <w:jc w:val="center"/>
        <w:tblInd w:w="0" w:type="dxa"/>
        <w:tblLayout w:type="fixed"/>
        <w:tblCellMar>
          <w:top w:w="0" w:type="dxa"/>
          <w:left w:w="70" w:type="dxa"/>
          <w:bottom w:w="0" w:type="dxa"/>
          <w:right w:w="70" w:type="dxa"/>
        </w:tblCellMar>
      </w:tblPr>
      <w:tblGrid>
        <w:gridCol w:w="352"/>
        <w:gridCol w:w="2974"/>
        <w:gridCol w:w="2696"/>
        <w:gridCol w:w="994"/>
        <w:gridCol w:w="1699"/>
        <w:gridCol w:w="1987"/>
      </w:tblGrid>
      <w:tr>
        <w:trPr>
          <w:trHeight w:val="96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w:t>
            </w:r>
          </w:p>
          <w:p>
            <w:pPr>
              <w:pStyle w:val="11"/>
              <w:spacing w:lineRule="auto" w:line="240"/>
              <w:ind w:hanging="0"/>
              <w:rPr>
                <w:bCs/>
                <w:spacing w:val="-4"/>
                <w:szCs w:val="22"/>
              </w:rPr>
            </w:pPr>
            <w:r>
              <w:rPr>
                <w:bCs/>
                <w:spacing w:val="-4"/>
                <w:szCs w:val="22"/>
              </w:rPr>
              <w:t>п/п</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pPr>
            <w:r>
              <w:rPr>
                <w:bCs/>
                <w:spacing w:val="-4"/>
                <w:szCs w:val="22"/>
              </w:rPr>
              <w:t>Наименование  площадки</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pPr>
            <w:r>
              <w:rPr>
                <w:bCs/>
                <w:spacing w:val="-4"/>
                <w:szCs w:val="22"/>
              </w:rPr>
              <w:t>Место расположения площадки</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Общая площадь, м²</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 xml:space="preserve">Предполагаемые </w:t>
              <w:br/>
              <w:t xml:space="preserve">направления </w:t>
              <w:br/>
              <w:t>использования</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Контактная информация</w:t>
            </w:r>
          </w:p>
        </w:tc>
      </w:tr>
      <w:tr>
        <w:trPr>
          <w:trHeight w:val="24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1</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2</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3</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5</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8</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9</w:t>
            </w:r>
          </w:p>
        </w:tc>
      </w:tr>
      <w:tr>
        <w:trPr>
          <w:trHeight w:val="36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1</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pPr>
            <w:r>
              <w:rPr>
                <w:szCs w:val="22"/>
              </w:rPr>
              <w:t>Инвестиционная площадка для размещения</w:t>
            </w:r>
            <w:r>
              <w:rPr>
                <w:b/>
                <w:szCs w:val="22"/>
              </w:rPr>
              <w:t xml:space="preserve"> промышленного производства, логистическо-торговой деятельности</w:t>
            </w:r>
            <w:r>
              <w:rPr>
                <w:szCs w:val="22"/>
              </w:rPr>
              <w:t xml:space="preserve"> на территории муниципального образования «Кожевниковское сельское поселение» </w:t>
            </w:r>
          </w:p>
          <w:p>
            <w:pPr>
              <w:pStyle w:val="11"/>
              <w:spacing w:lineRule="auto" w:line="240"/>
              <w:ind w:hanging="0"/>
              <w:rPr>
                <w:szCs w:val="22"/>
              </w:rPr>
            </w:pPr>
            <w:r>
              <w:rPr>
                <w:szCs w:val="22"/>
              </w:rPr>
              <w:t>Кожевниковского района Томской области</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rFonts w:eastAsia="Lucida Sans Unicode"/>
                <w:kern w:val="2"/>
                <w:szCs w:val="22"/>
              </w:rPr>
            </w:pPr>
            <w:r>
              <w:rPr>
                <w:rFonts w:eastAsia="Lucida Sans Unicode"/>
                <w:kern w:val="2"/>
                <w:szCs w:val="22"/>
              </w:rPr>
              <w:t>Томская область, Кожевниковский район,</w:t>
            </w:r>
          </w:p>
          <w:p>
            <w:pPr>
              <w:pStyle w:val="11"/>
              <w:spacing w:lineRule="auto" w:line="240"/>
              <w:ind w:hanging="0"/>
              <w:rPr>
                <w:rFonts w:eastAsia="Lucida Sans Unicode"/>
                <w:kern w:val="2"/>
                <w:szCs w:val="22"/>
              </w:rPr>
            </w:pPr>
            <w:r>
              <w:rPr>
                <w:rFonts w:eastAsia="Lucida Sans Unicode"/>
                <w:kern w:val="2"/>
                <w:szCs w:val="22"/>
              </w:rPr>
              <w:t>с. Кожевниково, ул. Ленина, 51.</w:t>
            </w:r>
          </w:p>
          <w:p>
            <w:pPr>
              <w:pStyle w:val="11"/>
              <w:spacing w:lineRule="auto" w:line="240"/>
              <w:ind w:hanging="0"/>
              <w:rPr>
                <w:rFonts w:eastAsia="Lucida Sans Unicode"/>
                <w:kern w:val="2"/>
                <w:szCs w:val="22"/>
              </w:rPr>
            </w:pPr>
            <w:r>
              <w:rPr>
                <w:rFonts w:eastAsia="Lucida Sans Unicode"/>
                <w:kern w:val="2"/>
                <w:szCs w:val="22"/>
              </w:rPr>
              <w:t xml:space="preserve">Участок находится в 3км от административного центра с. Кожевниково,  </w:t>
            </w:r>
          </w:p>
          <w:p>
            <w:pPr>
              <w:pStyle w:val="11"/>
              <w:spacing w:lineRule="auto" w:line="240"/>
              <w:ind w:hanging="0"/>
              <w:rPr>
                <w:rFonts w:eastAsia="Lucida Sans Unicode"/>
                <w:kern w:val="2"/>
                <w:szCs w:val="22"/>
              </w:rPr>
            </w:pPr>
            <w:r>
              <w:rPr>
                <w:rFonts w:eastAsia="Lucida Sans Unicode"/>
                <w:kern w:val="2"/>
                <w:szCs w:val="22"/>
              </w:rPr>
              <w:t xml:space="preserve">в 200 км до г.Новосибирска и </w:t>
            </w:r>
          </w:p>
          <w:p>
            <w:pPr>
              <w:pStyle w:val="11"/>
              <w:spacing w:lineRule="auto" w:line="240"/>
              <w:ind w:hanging="0"/>
              <w:rPr>
                <w:rFonts w:eastAsia="Lucida Sans Unicode"/>
                <w:kern w:val="2"/>
                <w:szCs w:val="22"/>
              </w:rPr>
            </w:pPr>
            <w:r>
              <w:rPr>
                <w:rFonts w:eastAsia="Lucida Sans Unicode"/>
                <w:kern w:val="2"/>
                <w:szCs w:val="22"/>
              </w:rPr>
              <w:t>106 км до областного центра (г.Томск),</w:t>
            </w:r>
          </w:p>
          <w:p>
            <w:pPr>
              <w:pStyle w:val="11"/>
              <w:spacing w:lineRule="auto" w:line="240"/>
              <w:ind w:hanging="0"/>
              <w:rPr>
                <w:rFonts w:eastAsia="Lucida Sans Unicode"/>
                <w:kern w:val="2"/>
                <w:szCs w:val="22"/>
              </w:rPr>
            </w:pPr>
            <w:r>
              <w:rPr>
                <w:rFonts w:eastAsia="Lucida Sans Unicode"/>
                <w:kern w:val="2"/>
                <w:szCs w:val="22"/>
              </w:rPr>
              <w:t>менее 1 км до автодороги Мельниково-Кожевниково-Изовка.</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24063</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pPr>
            <w:r>
              <w:rPr>
                <w:szCs w:val="22"/>
              </w:rPr>
              <w:t>Под размещения промышленного производства, логистическо-торговой деятельности</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Артышук Геннадий Викторович</w:t>
            </w:r>
          </w:p>
          <w:p>
            <w:pPr>
              <w:pStyle w:val="11"/>
              <w:spacing w:lineRule="auto" w:line="240"/>
              <w:ind w:hanging="0"/>
              <w:rPr>
                <w:szCs w:val="22"/>
              </w:rPr>
            </w:pPr>
            <w:r>
              <w:rPr>
                <w:szCs w:val="22"/>
              </w:rPr>
            </w:r>
          </w:p>
          <w:p>
            <w:pPr>
              <w:pStyle w:val="11"/>
              <w:spacing w:lineRule="auto" w:line="240"/>
              <w:ind w:hanging="0"/>
              <w:rPr>
                <w:szCs w:val="22"/>
              </w:rPr>
            </w:pPr>
            <w:r>
              <w:rPr>
                <w:szCs w:val="22"/>
              </w:rPr>
            </w:r>
          </w:p>
          <w:p>
            <w:pPr>
              <w:pStyle w:val="11"/>
              <w:spacing w:lineRule="auto" w:line="240"/>
              <w:ind w:hanging="0"/>
              <w:rPr>
                <w:szCs w:val="22"/>
              </w:rPr>
            </w:pPr>
            <w:r>
              <w:rPr>
                <w:szCs w:val="22"/>
              </w:rPr>
              <w:t>тел. 8-923-412-00-16,</w:t>
            </w:r>
          </w:p>
          <w:p>
            <w:pPr>
              <w:pStyle w:val="11"/>
              <w:spacing w:lineRule="auto" w:line="240"/>
              <w:ind w:hanging="0"/>
              <w:rPr>
                <w:szCs w:val="22"/>
              </w:rPr>
            </w:pPr>
            <w:r>
              <w:rPr>
                <w:szCs w:val="22"/>
              </w:rPr>
            </w:r>
          </w:p>
          <w:p>
            <w:pPr>
              <w:pStyle w:val="11"/>
              <w:spacing w:lineRule="auto" w:line="240"/>
              <w:ind w:hanging="0"/>
              <w:rPr>
                <w:szCs w:val="22"/>
              </w:rPr>
            </w:pPr>
            <w:r>
              <w:rPr>
                <w:szCs w:val="22"/>
              </w:rPr>
              <w:t>Адрес эл.почты:</w:t>
            </w:r>
          </w:p>
          <w:p>
            <w:pPr>
              <w:pStyle w:val="11"/>
              <w:spacing w:lineRule="auto" w:line="240"/>
              <w:ind w:hanging="0"/>
              <w:rPr>
                <w:szCs w:val="22"/>
              </w:rPr>
            </w:pPr>
            <w:r>
              <w:rPr>
                <w:szCs w:val="22"/>
              </w:rPr>
              <w:t>taytom@mail.tomsknet.ru</w:t>
            </w:r>
            <w:r>
              <w:rPr>
                <w:vanish/>
                <w:color w:val="333333"/>
                <w:szCs w:val="22"/>
              </w:rPr>
              <w:t xml:space="preserve"> taytom@mail.tomsknet.ru taytom@mail.tomsknet.ru taytom@mail.tomsknet.ru</w:t>
            </w:r>
          </w:p>
        </w:tc>
      </w:tr>
      <w:tr>
        <w:trPr>
          <w:trHeight w:val="36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2</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 xml:space="preserve">Инвестиционная площадка для </w:t>
            </w:r>
            <w:r>
              <w:rPr>
                <w:b/>
                <w:szCs w:val="22"/>
              </w:rPr>
              <w:t>размещения офиса, сауны, гостиничного обслуживания</w:t>
            </w:r>
          </w:p>
          <w:p>
            <w:pPr>
              <w:pStyle w:val="11"/>
              <w:spacing w:lineRule="auto" w:line="240"/>
              <w:ind w:hanging="0"/>
              <w:rPr>
                <w:szCs w:val="22"/>
              </w:rPr>
            </w:pPr>
            <w:r>
              <w:rPr>
                <w:szCs w:val="22"/>
              </w:rPr>
              <w:t xml:space="preserve">на территории муниципального образования «Кожевниковское сельское поселение» </w:t>
            </w:r>
          </w:p>
          <w:p>
            <w:pPr>
              <w:pStyle w:val="11"/>
              <w:spacing w:lineRule="auto" w:line="240"/>
              <w:ind w:hanging="0"/>
              <w:rPr>
                <w:szCs w:val="22"/>
              </w:rPr>
            </w:pPr>
            <w:r>
              <w:rPr>
                <w:szCs w:val="22"/>
              </w:rPr>
              <w:t xml:space="preserve">Кожевниковского района Томской области   </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rFonts w:eastAsia="Lucida Sans Unicode"/>
                <w:kern w:val="2"/>
                <w:szCs w:val="22"/>
              </w:rPr>
            </w:pPr>
            <w:r>
              <w:rPr>
                <w:rFonts w:eastAsia="Lucida Sans Unicode"/>
                <w:kern w:val="2"/>
                <w:szCs w:val="22"/>
              </w:rPr>
              <w:t>Томская область, Кожевниковский район, с. Кожевниково, Колхозный пер., д.1 стр.6</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1630</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 xml:space="preserve">Под размещения офиса, сауны, гостиничного обслуживания  </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Шевченко Татьяна Михайловна</w:t>
            </w:r>
          </w:p>
          <w:p>
            <w:pPr>
              <w:pStyle w:val="11"/>
              <w:spacing w:lineRule="auto" w:line="240"/>
              <w:ind w:hanging="0"/>
              <w:rPr>
                <w:szCs w:val="22"/>
              </w:rPr>
            </w:pPr>
            <w:r>
              <w:rPr>
                <w:szCs w:val="22"/>
              </w:rPr>
              <w:t>(38244) 21945</w:t>
            </w:r>
          </w:p>
          <w:p>
            <w:pPr>
              <w:pStyle w:val="11"/>
              <w:spacing w:lineRule="auto" w:line="240"/>
              <w:ind w:hanging="0"/>
              <w:rPr>
                <w:szCs w:val="22"/>
              </w:rPr>
            </w:pPr>
            <w:r>
              <w:rPr>
                <w:szCs w:val="22"/>
                <w:lang w:val="en-US"/>
              </w:rPr>
              <w:t>kogspo</w:t>
            </w:r>
            <w:r>
              <w:rPr>
                <w:szCs w:val="22"/>
              </w:rPr>
              <w:t>@</w:t>
            </w:r>
            <w:r>
              <w:rPr>
                <w:szCs w:val="22"/>
                <w:lang w:val="en-US"/>
              </w:rPr>
              <w:t>mail</w:t>
            </w:r>
            <w:r>
              <w:rPr>
                <w:szCs w:val="22"/>
              </w:rPr>
              <w:t>.</w:t>
            </w:r>
            <w:r>
              <w:rPr>
                <w:szCs w:val="22"/>
                <w:lang w:val="en-US"/>
              </w:rPr>
              <w:t>ru</w:t>
            </w:r>
          </w:p>
        </w:tc>
      </w:tr>
      <w:tr>
        <w:trPr>
          <w:trHeight w:val="36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3</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pPr>
            <w:r>
              <w:rPr>
                <w:szCs w:val="22"/>
              </w:rPr>
              <w:t xml:space="preserve">Инвестиционная площадка для </w:t>
            </w:r>
            <w:r>
              <w:rPr>
                <w:b/>
                <w:szCs w:val="22"/>
              </w:rPr>
              <w:t>размещения производства</w:t>
            </w:r>
            <w:r>
              <w:rPr>
                <w:szCs w:val="22"/>
              </w:rPr>
              <w:t xml:space="preserve"> на территории муниципального образования «Кожевниковское сельское поселение» </w:t>
            </w:r>
          </w:p>
          <w:p>
            <w:pPr>
              <w:pStyle w:val="11"/>
              <w:spacing w:lineRule="auto" w:line="240"/>
              <w:ind w:hanging="0"/>
              <w:rPr>
                <w:szCs w:val="22"/>
              </w:rPr>
            </w:pPr>
            <w:r>
              <w:rPr>
                <w:szCs w:val="22"/>
              </w:rPr>
              <w:t>Кожевниковского района Томской области</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rFonts w:eastAsia="Lucida Sans Unicode"/>
                <w:kern w:val="2"/>
                <w:szCs w:val="22"/>
              </w:rPr>
            </w:pPr>
            <w:r>
              <w:rPr>
                <w:rFonts w:eastAsia="Lucida Sans Unicode"/>
                <w:kern w:val="2"/>
                <w:szCs w:val="22"/>
              </w:rPr>
              <w:t>Томская область, с. Кожевниково, ул. Гагарина, 36 стр.2</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600</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для размещения производства</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Глава Кожевниковского сельского поселения</w:t>
            </w:r>
          </w:p>
          <w:p>
            <w:pPr>
              <w:pStyle w:val="11"/>
              <w:spacing w:lineRule="auto" w:line="240"/>
              <w:ind w:hanging="0"/>
              <w:rPr>
                <w:szCs w:val="22"/>
              </w:rPr>
            </w:pPr>
            <w:r>
              <w:rPr>
                <w:szCs w:val="22"/>
              </w:rPr>
              <w:t>(38244) 217-34</w:t>
            </w:r>
          </w:p>
          <w:p>
            <w:pPr>
              <w:pStyle w:val="11"/>
              <w:spacing w:lineRule="auto" w:line="240"/>
              <w:ind w:hanging="0"/>
              <w:rPr>
                <w:szCs w:val="22"/>
              </w:rPr>
            </w:pPr>
            <w:hyperlink r:id="rId21">
              <w:r>
                <w:rPr>
                  <w:rStyle w:val="InternetLink"/>
                  <w:szCs w:val="22"/>
                  <w:lang w:val="en-US"/>
                </w:rPr>
                <w:t>kozhev</w:t>
              </w:r>
              <w:r>
                <w:rPr>
                  <w:rStyle w:val="InternetLink"/>
                  <w:szCs w:val="22"/>
                </w:rPr>
                <w:t>@</w:t>
              </w:r>
              <w:r>
                <w:rPr>
                  <w:rStyle w:val="InternetLink"/>
                  <w:szCs w:val="22"/>
                  <w:lang w:val="en-US"/>
                </w:rPr>
                <w:t>tomsk</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p>
        </w:tc>
      </w:tr>
      <w:tr>
        <w:trPr>
          <w:trHeight w:val="2879"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4</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pPr>
            <w:r>
              <w:rPr>
                <w:szCs w:val="22"/>
              </w:rPr>
              <w:t xml:space="preserve">Инвестиционная площадка для </w:t>
            </w:r>
            <w:r>
              <w:rPr>
                <w:b/>
                <w:szCs w:val="22"/>
              </w:rPr>
              <w:t>размещения объектов рекреационного назначения</w:t>
            </w:r>
            <w:r>
              <w:rPr>
                <w:szCs w:val="22"/>
              </w:rPr>
              <w:t xml:space="preserve"> на территории муниципального образования «Кожевниковское сельское поселение» </w:t>
            </w:r>
          </w:p>
          <w:p>
            <w:pPr>
              <w:pStyle w:val="11"/>
              <w:spacing w:lineRule="auto" w:line="240"/>
              <w:ind w:hanging="0"/>
              <w:rPr>
                <w:szCs w:val="22"/>
              </w:rPr>
            </w:pPr>
            <w:r>
              <w:rPr>
                <w:szCs w:val="22"/>
              </w:rPr>
              <w:t>Кожевниковского района Томской области</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rFonts w:eastAsia="Lucida Sans Unicode"/>
                <w:kern w:val="2"/>
                <w:szCs w:val="22"/>
              </w:rPr>
            </w:pPr>
            <w:r>
              <w:rPr>
                <w:rFonts w:eastAsia="Lucida Sans Unicode"/>
                <w:kern w:val="2"/>
                <w:szCs w:val="22"/>
              </w:rPr>
              <w:t>Томская область, с. Кожевниково, ул. Кирова, 1а</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755</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для размещения объектов рекреационного назначения</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Глава Кожевниковского сельского поселения</w:t>
            </w:r>
          </w:p>
          <w:p>
            <w:pPr>
              <w:pStyle w:val="11"/>
              <w:spacing w:lineRule="auto" w:line="240"/>
              <w:ind w:hanging="0"/>
              <w:rPr/>
            </w:pPr>
            <w:r>
              <w:rPr>
                <w:szCs w:val="22"/>
              </w:rPr>
              <w:t xml:space="preserve"> </w:t>
            </w:r>
            <w:r>
              <w:rPr>
                <w:szCs w:val="22"/>
              </w:rPr>
              <w:t>(38244) 217-34</w:t>
            </w:r>
          </w:p>
          <w:p>
            <w:pPr>
              <w:pStyle w:val="11"/>
              <w:spacing w:lineRule="auto" w:line="240"/>
              <w:ind w:hanging="0"/>
              <w:rPr>
                <w:szCs w:val="22"/>
              </w:rPr>
            </w:pPr>
            <w:hyperlink r:id="rId22">
              <w:r>
                <w:rPr>
                  <w:rStyle w:val="InternetLink"/>
                  <w:szCs w:val="22"/>
                  <w:lang w:val="en-US"/>
                </w:rPr>
                <w:t>kozhev</w:t>
              </w:r>
              <w:r>
                <w:rPr>
                  <w:rStyle w:val="InternetLink"/>
                  <w:szCs w:val="22"/>
                </w:rPr>
                <w:t>@</w:t>
              </w:r>
              <w:r>
                <w:rPr>
                  <w:rStyle w:val="InternetLink"/>
                  <w:szCs w:val="22"/>
                  <w:lang w:val="en-US"/>
                </w:rPr>
                <w:t>tomsk</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p>
        </w:tc>
      </w:tr>
      <w:tr>
        <w:trPr>
          <w:trHeight w:val="36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5</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pPr>
            <w:r>
              <w:rPr>
                <w:szCs w:val="22"/>
              </w:rPr>
              <w:t xml:space="preserve">Инвестиционная площадка для </w:t>
            </w:r>
            <w:r>
              <w:rPr>
                <w:b/>
                <w:szCs w:val="22"/>
              </w:rPr>
              <w:t>размещения объектов делового обслуживания</w:t>
            </w:r>
            <w:r>
              <w:rPr>
                <w:szCs w:val="22"/>
              </w:rPr>
              <w:t xml:space="preserve"> на территории муниципального образования «Кожевниковское сельское поселение» </w:t>
            </w:r>
          </w:p>
          <w:p>
            <w:pPr>
              <w:pStyle w:val="11"/>
              <w:spacing w:lineRule="auto" w:line="240"/>
              <w:ind w:hanging="0"/>
              <w:rPr>
                <w:szCs w:val="22"/>
              </w:rPr>
            </w:pPr>
            <w:r>
              <w:rPr>
                <w:szCs w:val="22"/>
              </w:rPr>
              <w:t>Кожевниковского района Томской области</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rFonts w:eastAsia="Lucida Sans Unicode"/>
                <w:kern w:val="2"/>
                <w:szCs w:val="22"/>
              </w:rPr>
            </w:pPr>
            <w:r>
              <w:rPr>
                <w:rFonts w:eastAsia="Lucida Sans Unicode"/>
                <w:kern w:val="2"/>
                <w:szCs w:val="22"/>
              </w:rPr>
              <w:t>Томская область, с. Кожевниково, пер. Дзержинского, 1а</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130</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Для размещения объектов делового обслуживания</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szCs w:val="22"/>
              </w:rPr>
            </w:pPr>
            <w:r>
              <w:rPr>
                <w:szCs w:val="22"/>
              </w:rPr>
              <w:t>Михайлова Ольга Константиновна</w:t>
            </w:r>
          </w:p>
          <w:p>
            <w:pPr>
              <w:pStyle w:val="11"/>
              <w:spacing w:lineRule="auto" w:line="240"/>
              <w:ind w:hanging="0"/>
              <w:jc w:val="center"/>
              <w:rPr>
                <w:szCs w:val="22"/>
              </w:rPr>
            </w:pPr>
            <w:r>
              <w:rPr>
                <w:szCs w:val="22"/>
              </w:rPr>
              <w:t>(38244)23243;</w:t>
            </w:r>
          </w:p>
          <w:p>
            <w:pPr>
              <w:pStyle w:val="11"/>
              <w:spacing w:lineRule="auto" w:line="240"/>
              <w:ind w:hanging="0"/>
              <w:rPr>
                <w:szCs w:val="22"/>
              </w:rPr>
            </w:pPr>
            <w:r>
              <w:rPr>
                <w:szCs w:val="22"/>
              </w:rPr>
              <w:t>8-962-777-33-06</w:t>
            </w:r>
          </w:p>
        </w:tc>
      </w:tr>
      <w:tr>
        <w:trPr>
          <w:trHeight w:val="36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6</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pPr>
            <w:r>
              <w:rPr>
                <w:szCs w:val="22"/>
              </w:rPr>
              <w:t xml:space="preserve">Инвестиционная площадка для </w:t>
            </w:r>
            <w:r>
              <w:rPr>
                <w:b/>
                <w:szCs w:val="22"/>
              </w:rPr>
              <w:t>размещения объектов рекреационного назначения</w:t>
            </w:r>
            <w:r>
              <w:rPr>
                <w:szCs w:val="22"/>
              </w:rPr>
              <w:t xml:space="preserve">  на территории муниципального образования «Кожевниковское сельское поселение» </w:t>
            </w:r>
          </w:p>
          <w:p>
            <w:pPr>
              <w:pStyle w:val="11"/>
              <w:spacing w:lineRule="auto" w:line="240"/>
              <w:ind w:hanging="0"/>
              <w:jc w:val="center"/>
              <w:rPr>
                <w:szCs w:val="22"/>
              </w:rPr>
            </w:pPr>
            <w:r>
              <w:rPr>
                <w:szCs w:val="22"/>
              </w:rPr>
              <w:t>Кожевниковского района Томской области</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rFonts w:eastAsia="Lucida Sans Unicode"/>
                <w:kern w:val="2"/>
                <w:szCs w:val="22"/>
              </w:rPr>
            </w:pPr>
            <w:r>
              <w:rPr>
                <w:rFonts w:eastAsia="Lucida Sans Unicode"/>
                <w:kern w:val="2"/>
                <w:szCs w:val="22"/>
              </w:rPr>
              <w:t>Томская область, с. Кожевниково, ул. Красноармейская, 3/1</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241</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szCs w:val="22"/>
              </w:rPr>
            </w:pPr>
            <w:r>
              <w:rPr>
                <w:szCs w:val="22"/>
              </w:rPr>
              <w:t>Дл размещения объектов рекреационного назначения</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szCs w:val="22"/>
              </w:rPr>
            </w:pPr>
            <w:r>
              <w:rPr>
                <w:szCs w:val="22"/>
              </w:rPr>
              <w:t>Минькова Наталья Геннадьевна</w:t>
            </w:r>
          </w:p>
          <w:p>
            <w:pPr>
              <w:pStyle w:val="11"/>
              <w:spacing w:lineRule="auto" w:line="240"/>
              <w:ind w:hanging="0"/>
              <w:jc w:val="center"/>
              <w:rPr>
                <w:szCs w:val="22"/>
              </w:rPr>
            </w:pPr>
            <w:r>
              <w:rPr>
                <w:szCs w:val="22"/>
              </w:rPr>
              <w:t xml:space="preserve"> </w:t>
            </w:r>
            <w:r>
              <w:rPr>
                <w:szCs w:val="22"/>
              </w:rPr>
              <w:t>8-913-119-43-74</w:t>
            </w:r>
          </w:p>
        </w:tc>
      </w:tr>
      <w:tr>
        <w:trPr>
          <w:trHeight w:val="360" w:hRule="atLeast"/>
          <w:cantSplit w:val="true"/>
        </w:trPr>
        <w:tc>
          <w:tcPr>
            <w:tcW w:w="352"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bCs/>
                <w:spacing w:val="-4"/>
                <w:szCs w:val="22"/>
              </w:rPr>
            </w:pPr>
            <w:r>
              <w:rPr>
                <w:bCs/>
                <w:spacing w:val="-4"/>
                <w:szCs w:val="22"/>
              </w:rPr>
              <w:t>7</w:t>
            </w:r>
          </w:p>
        </w:tc>
        <w:tc>
          <w:tcPr>
            <w:tcW w:w="297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pPr>
            <w:r>
              <w:rPr>
                <w:szCs w:val="22"/>
              </w:rPr>
              <w:t xml:space="preserve">Инвестиционная площадка для </w:t>
            </w:r>
            <w:r>
              <w:rPr>
                <w:b/>
                <w:szCs w:val="22"/>
              </w:rPr>
              <w:t>производственных нужд</w:t>
            </w:r>
            <w:r>
              <w:rPr>
                <w:szCs w:val="22"/>
              </w:rPr>
              <w:t xml:space="preserve">  на территории муниципального образования «Кожевниковское сельское поселение» </w:t>
            </w:r>
          </w:p>
          <w:p>
            <w:pPr>
              <w:pStyle w:val="11"/>
              <w:spacing w:lineRule="auto" w:line="240"/>
              <w:ind w:hanging="0"/>
              <w:jc w:val="center"/>
              <w:rPr>
                <w:szCs w:val="22"/>
              </w:rPr>
            </w:pPr>
            <w:r>
              <w:rPr>
                <w:szCs w:val="22"/>
              </w:rPr>
              <w:t>Кожевниковского района Томской области</w:t>
            </w:r>
          </w:p>
        </w:tc>
        <w:tc>
          <w:tcPr>
            <w:tcW w:w="269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rFonts w:eastAsia="Lucida Sans Unicode"/>
                <w:kern w:val="2"/>
                <w:szCs w:val="22"/>
              </w:rPr>
            </w:pPr>
            <w:r>
              <w:rPr>
                <w:rFonts w:eastAsia="Lucida Sans Unicode"/>
                <w:kern w:val="2"/>
                <w:szCs w:val="22"/>
              </w:rPr>
              <w:t>Томская область, с. Кожевниково, ул. Ленина, 63а</w:t>
            </w:r>
          </w:p>
        </w:tc>
        <w:tc>
          <w:tcPr>
            <w:tcW w:w="994"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szCs w:val="22"/>
              </w:rPr>
            </w:pPr>
            <w:r>
              <w:rPr>
                <w:szCs w:val="22"/>
              </w:rPr>
              <w:t>2580</w:t>
            </w:r>
          </w:p>
        </w:tc>
        <w:tc>
          <w:tcPr>
            <w:tcW w:w="169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szCs w:val="22"/>
              </w:rPr>
            </w:pPr>
            <w:r>
              <w:rPr>
                <w:szCs w:val="22"/>
              </w:rPr>
              <w:t xml:space="preserve">Для производственных нужд  </w:t>
            </w:r>
          </w:p>
        </w:tc>
        <w:tc>
          <w:tcPr>
            <w:tcW w:w="1987"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szCs w:val="22"/>
              </w:rPr>
            </w:pPr>
            <w:r>
              <w:rPr>
                <w:szCs w:val="22"/>
              </w:rPr>
              <w:t xml:space="preserve">Зюбанов Александр Сергеевич </w:t>
            </w:r>
          </w:p>
          <w:p>
            <w:pPr>
              <w:pStyle w:val="11"/>
              <w:spacing w:lineRule="auto" w:line="240"/>
              <w:ind w:hanging="0"/>
              <w:jc w:val="center"/>
              <w:rPr>
                <w:szCs w:val="22"/>
              </w:rPr>
            </w:pPr>
            <w:r>
              <w:rPr>
                <w:szCs w:val="22"/>
              </w:rPr>
              <w:t>8-961-888-89-75</w:t>
            </w:r>
          </w:p>
        </w:tc>
      </w:tr>
    </w:tbl>
    <w:p>
      <w:pPr>
        <w:pStyle w:val="Normal"/>
        <w:spacing w:before="0" w:after="0"/>
        <w:rPr>
          <w:vanish/>
          <w:lang w:val="ru-RU"/>
        </w:rPr>
      </w:pPr>
      <w:r>
        <w:rPr>
          <w:vanish/>
          <w:lang w:val="ru-RU"/>
        </w:rPr>
      </w:r>
    </w:p>
    <w:tbl>
      <w:tblPr>
        <w:tblW w:w="10645" w:type="dxa"/>
        <w:jc w:val="left"/>
        <w:tblInd w:w="-12" w:type="dxa"/>
        <w:tblLayout w:type="fixed"/>
        <w:tblCellMar>
          <w:top w:w="0" w:type="dxa"/>
          <w:left w:w="108" w:type="dxa"/>
          <w:bottom w:w="0" w:type="dxa"/>
          <w:right w:w="108" w:type="dxa"/>
        </w:tblCellMar>
      </w:tblPr>
      <w:tblGrid>
        <w:gridCol w:w="440"/>
        <w:gridCol w:w="2595"/>
        <w:gridCol w:w="2014"/>
        <w:gridCol w:w="1199"/>
        <w:gridCol w:w="2695"/>
        <w:gridCol w:w="1702"/>
      </w:tblGrid>
      <w:tr>
        <w:trPr>
          <w:trHeight w:val="405" w:hRule="atLeast"/>
        </w:trPr>
        <w:tc>
          <w:tcPr>
            <w:tcW w:w="10645" w:type="dxa"/>
            <w:gridSpan w:val="6"/>
            <w:tcBorders/>
          </w:tcPr>
          <w:p>
            <w:pPr>
              <w:pStyle w:val="Normal"/>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rPr>
                <w:color w:val="000000"/>
                <w:lang w:val="ru-RU" w:eastAsia="ru-RU" w:bidi="ar-SA"/>
              </w:rPr>
            </w:pPr>
            <w:r>
              <w:rPr>
                <w:rFonts w:cs="Times New Roman" w:ascii="Times New Roman" w:hAnsi="Times New Roman"/>
                <w:b/>
                <w:bCs/>
                <w:color w:val="000000"/>
                <w:sz w:val="24"/>
                <w:szCs w:val="24"/>
                <w:lang w:val="ru-RU" w:eastAsia="ru-RU" w:bidi="ar-SA"/>
              </w:rPr>
              <w:t>5.7. Реестр свободных помещений, находящихся на территории Кожевниковского района</w:t>
            </w:r>
          </w:p>
        </w:tc>
      </w:tr>
      <w:tr>
        <w:trPr>
          <w:trHeight w:val="288" w:hRule="atLeast"/>
        </w:trPr>
        <w:tc>
          <w:tcPr>
            <w:tcW w:w="4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595"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2014"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1199"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2695"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1702"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p>
        </w:tc>
        <w:tc>
          <w:tcPr>
            <w:tcW w:w="25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Наименование  имущества</w:t>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Местонахождение нежилого здания (помещения)</w:t>
            </w:r>
          </w:p>
        </w:tc>
        <w:tc>
          <w:tcPr>
            <w:tcW w:w="11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лощадь,                                       (кв.м.)  </w:t>
            </w:r>
          </w:p>
        </w:tc>
        <w:tc>
          <w:tcPr>
            <w:tcW w:w="2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Наличие</w:t>
              <w:br/>
              <w:t xml:space="preserve">инфраструктуры </w:t>
              <w:br/>
              <w:t>и коммуникаций</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Форма </w:t>
              <w:br/>
              <w:t>собственности</w:t>
            </w:r>
          </w:p>
        </w:tc>
      </w:tr>
      <w:tr>
        <w:trPr>
          <w:trHeight w:val="339" w:hRule="atLeast"/>
        </w:trPr>
        <w:tc>
          <w:tcPr>
            <w:tcW w:w="894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МО Кожевниковский район</w:t>
            </w:r>
          </w:p>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170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8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дание (деревянное, одноэтажно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 Чилино, ул. Лесничества, д.1, стр.1</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2</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ора Симанского лесничества</w:t>
            </w:r>
          </w:p>
        </w:tc>
      </w:tr>
      <w:tr>
        <w:trPr>
          <w:trHeight w:val="339" w:hRule="atLeast"/>
        </w:trPr>
        <w:tc>
          <w:tcPr>
            <w:tcW w:w="106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Кожевниковское сельское поселение</w:t>
            </w:r>
          </w:p>
        </w:tc>
      </w:tr>
      <w:tr>
        <w:trPr>
          <w:trHeight w:val="600" w:hRule="atLeast"/>
        </w:trPr>
        <w:tc>
          <w:tcPr>
            <w:tcW w:w="440"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ежилое помещение (кирпичное, 2-этажно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Томская область, Кожевниковский район, с. Кожевниково, пер. Колхозный, д.1 строение 6, пом.2</w:t>
            </w:r>
          </w:p>
        </w:tc>
        <w:tc>
          <w:tcPr>
            <w:tcW w:w="1199" w:type="dxa"/>
            <w:tcBorders>
              <w:righ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ктроснабжение, центральное отопление, водопровод, канализация</w:t>
            </w:r>
          </w:p>
        </w:tc>
        <w:tc>
          <w:tcPr>
            <w:tcW w:w="17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СПО Колос</w:t>
            </w:r>
          </w:p>
        </w:tc>
      </w:tr>
      <w:tr>
        <w:trPr>
          <w:trHeight w:val="744"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зда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 Молодежная, д.21</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1</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ктроснабжение</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588" w:hRule="atLeast"/>
        </w:trPr>
        <w:tc>
          <w:tcPr>
            <w:tcW w:w="4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25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зда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пер.Пионерский, д.1б</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6,8</w:t>
            </w:r>
          </w:p>
        </w:tc>
        <w:tc>
          <w:tcPr>
            <w:tcW w:w="2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ктроснабжение, отопление местное</w:t>
            </w:r>
          </w:p>
        </w:tc>
        <w:tc>
          <w:tcPr>
            <w:tcW w:w="1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25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2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25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1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2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25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15</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1</w:t>
            </w:r>
          </w:p>
        </w:tc>
        <w:tc>
          <w:tcPr>
            <w:tcW w:w="2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25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16</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4</w:t>
            </w:r>
          </w:p>
        </w:tc>
        <w:tc>
          <w:tcPr>
            <w:tcW w:w="2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259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17</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7</w:t>
            </w:r>
          </w:p>
        </w:tc>
        <w:tc>
          <w:tcPr>
            <w:tcW w:w="26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5</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3</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12</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6,5</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8</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15</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4</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27</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6</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28</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115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29</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5</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иреевск, ул.Карла Маркса, д.43, помещ. № 16 (2этаж)</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8</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местное, электроснабжение, водопровод, канализация,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840"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Колхозный, д.1, стр. 1, помещ. № 5</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7</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840"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9</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Колхозный, д.1, стр. 1, помещ. № 7</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1</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Колхозный, д.1, стр. 1, помещ. № 8</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840"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Колхозный, д.1, стр. 1, помещ. № 9</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61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Колхозный, д.1, стр. 1, помещ. № 10</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840"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3</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Колхозный, д.1, стр. 1, помещ. № 16</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840"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4</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Колхозный, д.1, стр. 1, помещ. № 17</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1</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840"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ул. Гагарина, д.22,  помещ. № 2</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1</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Перцев Л.В. Тел.8-913-850-57-03</w:t>
            </w:r>
          </w:p>
        </w:tc>
      </w:tr>
      <w:tr>
        <w:trPr>
          <w:trHeight w:val="1452" w:hRule="atLeast"/>
        </w:trPr>
        <w:tc>
          <w:tcPr>
            <w:tcW w:w="440"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6</w:t>
            </w:r>
          </w:p>
        </w:tc>
        <w:tc>
          <w:tcPr>
            <w:tcW w:w="25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ул. Гагарина, д.30,  стр.2</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7</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НОУДПО Кожевниковская автомобильная школа ДОСААФ Тел.(83822)75-17-22; сот.952-891-81-96 (Любовь)</w:t>
            </w:r>
          </w:p>
        </w:tc>
      </w:tr>
      <w:tr>
        <w:trPr>
          <w:trHeight w:val="14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7</w:t>
            </w:r>
          </w:p>
        </w:tc>
        <w:tc>
          <w:tcPr>
            <w:tcW w:w="2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ул. Гагарина, д.30,  стр.1</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28,3</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НОУДПО Кожевниковская автомобильная школа ДОСААФ Тел.Тел.(83822)75-17-22; сот.952-891-81-96 (Любовь)</w:t>
            </w:r>
          </w:p>
        </w:tc>
      </w:tr>
      <w:tr>
        <w:trPr>
          <w:trHeight w:val="14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2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Кожевниково, пер. Дзержинского, 1</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1</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опление центральное, водопровод, канализация, электроснабжение, санузел</w:t>
            </w:r>
          </w:p>
        </w:tc>
        <w:tc>
          <w:tcPr>
            <w:tcW w:w="17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СПО Колос</w:t>
            </w:r>
          </w:p>
          <w:p>
            <w:pPr>
              <w:pStyle w:val="11"/>
              <w:spacing w:lineRule="auto" w:line="240"/>
              <w:ind w:hanging="0"/>
              <w:rPr>
                <w:szCs w:val="22"/>
              </w:rPr>
            </w:pPr>
            <w:r>
              <w:rPr>
                <w:szCs w:val="22"/>
              </w:rPr>
              <w:t>(38244) 21945</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rPr>
              <w:t>kogspo</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ru</w:t>
            </w:r>
          </w:p>
        </w:tc>
      </w:tr>
      <w:tr>
        <w:trPr>
          <w:trHeight w:val="372" w:hRule="atLeast"/>
        </w:trPr>
        <w:tc>
          <w:tcPr>
            <w:tcW w:w="62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ороновское сельское поселение</w:t>
            </w:r>
          </w:p>
        </w:tc>
        <w:tc>
          <w:tcPr>
            <w:tcW w:w="26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70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76" w:hRule="atLeast"/>
        </w:trPr>
        <w:tc>
          <w:tcPr>
            <w:tcW w:w="4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9</w:t>
            </w:r>
          </w:p>
        </w:tc>
        <w:tc>
          <w:tcPr>
            <w:tcW w:w="2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 (кирпичное, 1-этажно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 Осиновка, ул. Советская, д. 47, пом.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ктроснабжение, отопление печное</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ПО Колос </w:t>
            </w:r>
          </w:p>
          <w:p>
            <w:pPr>
              <w:pStyle w:val="11"/>
              <w:spacing w:lineRule="auto" w:line="240"/>
              <w:ind w:hanging="0"/>
              <w:rPr>
                <w:szCs w:val="22"/>
              </w:rPr>
            </w:pPr>
            <w:r>
              <w:rPr>
                <w:szCs w:val="22"/>
              </w:rPr>
              <w:t>(38244) 21945</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rPr>
              <w:t>kogspo</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r>
              <w:rPr>
                <w:rFonts w:cs="Times New Roman" w:ascii="Times New Roman" w:hAnsi="Times New Roman"/>
              </w:rPr>
              <w:t>ru</w:t>
            </w:r>
          </w:p>
        </w:tc>
      </w:tr>
      <w:tr>
        <w:trPr>
          <w:trHeight w:val="288" w:hRule="atLeast"/>
        </w:trPr>
        <w:tc>
          <w:tcPr>
            <w:tcW w:w="894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Ювалинское сельское поселение</w:t>
            </w:r>
          </w:p>
        </w:tc>
        <w:tc>
          <w:tcPr>
            <w:tcW w:w="170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2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сутствует</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288" w:hRule="atLeast"/>
        </w:trPr>
        <w:tc>
          <w:tcPr>
            <w:tcW w:w="106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Чилинское сельское поселение</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2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сутствует</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288" w:hRule="atLeast"/>
        </w:trPr>
        <w:tc>
          <w:tcPr>
            <w:tcW w:w="106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Малиновское сельское поселение</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w:t>
            </w:r>
          </w:p>
        </w:tc>
        <w:tc>
          <w:tcPr>
            <w:tcW w:w="2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здание  (кирпичное, 2-этажное)</w:t>
            </w:r>
          </w:p>
        </w:tc>
        <w:tc>
          <w:tcPr>
            <w:tcW w:w="20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 Борзуновка, ул. Гагарина, д.27</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7,4</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тельная, центральный водопровод, электроснабжение</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288" w:hRule="atLeast"/>
        </w:trPr>
        <w:tc>
          <w:tcPr>
            <w:tcW w:w="106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есочнодубровское сельское поселение</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w:t>
            </w:r>
          </w:p>
        </w:tc>
        <w:tc>
          <w:tcPr>
            <w:tcW w:w="2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ь нежилого помещения (кирпичное, одноэтажное)</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Песочнодубровка, ул. Советская 58 (а) пом.7,8</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6</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доснабжение, электроснабжение</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r>
        <w:trPr>
          <w:trHeight w:val="288" w:hRule="atLeast"/>
        </w:trPr>
        <w:tc>
          <w:tcPr>
            <w:tcW w:w="106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овопокровское сельское поселение</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2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сутствует</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288" w:hRule="atLeast"/>
        </w:trPr>
        <w:tc>
          <w:tcPr>
            <w:tcW w:w="106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ртамское сельское поселение</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w:t>
            </w:r>
          </w:p>
        </w:tc>
        <w:tc>
          <w:tcPr>
            <w:tcW w:w="2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жилое помещение в кирпичном 2-х этажном здании</w:t>
            </w:r>
          </w:p>
        </w:tc>
        <w:tc>
          <w:tcPr>
            <w:tcW w:w="2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Уртам, ул. Фрунзе 33 (ДЮСШ)</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8</w:t>
            </w:r>
          </w:p>
        </w:tc>
        <w:tc>
          <w:tcPr>
            <w:tcW w:w="2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центральный водопровод, электроснабжение</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44" w:type="dxa"/>
        <w:jc w:val="left"/>
        <w:tblInd w:w="-12" w:type="dxa"/>
        <w:tblLayout w:type="fixed"/>
        <w:tblCellMar>
          <w:top w:w="0" w:type="dxa"/>
          <w:left w:w="108" w:type="dxa"/>
          <w:bottom w:w="0" w:type="dxa"/>
          <w:right w:w="108" w:type="dxa"/>
        </w:tblCellMar>
      </w:tblPr>
      <w:tblGrid>
        <w:gridCol w:w="440"/>
        <w:gridCol w:w="4108"/>
        <w:gridCol w:w="1843"/>
        <w:gridCol w:w="992"/>
        <w:gridCol w:w="1843"/>
        <w:gridCol w:w="1418"/>
      </w:tblGrid>
      <w:tr>
        <w:trPr>
          <w:trHeight w:val="660" w:hRule="atLeast"/>
        </w:trPr>
        <w:tc>
          <w:tcPr>
            <w:tcW w:w="9226" w:type="dxa"/>
            <w:gridSpan w:val="5"/>
            <w:tcBorders/>
          </w:tcPr>
          <w:p>
            <w:pPr>
              <w:pStyle w:val="Normal"/>
              <w:snapToGrid w:val="false"/>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5.8. Реестр свободных земельных участков, в том числе сельскохозяйственного назначения, находящихся на территории Кожевниковского района на 01.01.2023</w:t>
            </w:r>
          </w:p>
        </w:tc>
        <w:tc>
          <w:tcPr>
            <w:tcW w:w="1418"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r>
      <w:tr>
        <w:trPr>
          <w:trHeight w:val="288" w:hRule="atLeast"/>
        </w:trPr>
        <w:tc>
          <w:tcPr>
            <w:tcW w:w="4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4108"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1843"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992"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1843"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c>
          <w:tcPr>
            <w:tcW w:w="1418" w:type="dxa"/>
            <w:tcBorders/>
            <w:vAlign w:val="bottom"/>
          </w:tcPr>
          <w:p>
            <w:pPr>
              <w:pStyle w:val="Normal"/>
              <w:snapToGrid w:val="false"/>
              <w:spacing w:lineRule="auto" w:line="240" w:before="0" w:after="0"/>
              <w:rPr>
                <w:color w:val="000000"/>
                <w:lang w:val="ru-RU" w:eastAsia="ru-RU" w:bidi="ar-SA"/>
              </w:rPr>
            </w:pPr>
            <w:r>
              <w:rPr>
                <w:color w:val="000000"/>
                <w:lang w:val="ru-RU" w:eastAsia="ru-RU" w:bidi="ar-SA"/>
              </w:rPr>
            </w:r>
          </w:p>
        </w:tc>
      </w:tr>
      <w:tr>
        <w:trPr>
          <w:trHeight w:val="106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w:t>
            </w:r>
          </w:p>
        </w:tc>
        <w:tc>
          <w:tcPr>
            <w:tcW w:w="41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Местонахождение   земельного участк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Форма </w:t>
              <w:br/>
              <w:t>собственно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лощадь,                              (кв.м.)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ид разрешенного использова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личие</w:t>
              <w:br/>
              <w:t xml:space="preserve">инфраструктуры </w:t>
              <w:br/>
              <w:t>и коммуникаций</w:t>
            </w:r>
          </w:p>
        </w:tc>
      </w:tr>
      <w:tr>
        <w:trPr>
          <w:trHeight w:val="288" w:hRule="atLeast"/>
        </w:trPr>
        <w:tc>
          <w:tcPr>
            <w:tcW w:w="1064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Кожевниковское сельское поселение</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108" w:type="dxa"/>
            <w:tcBorders>
              <w:bottom w:val="single" w:sz="4" w:space="0" w:color="000000"/>
              <w:right w:val="single" w:sz="4" w:space="0" w:color="000000"/>
            </w:tcBorders>
            <w:shd w:fill="FFFFFF" w:val="clear"/>
          </w:tcPr>
          <w:p>
            <w:pPr>
              <w:pStyle w:val="Normal"/>
              <w:spacing w:lineRule="auto" w:line="240" w:before="0" w:after="0"/>
              <w:ind w:left="-110" w:hanging="0"/>
              <w:rPr>
                <w:rFonts w:ascii="Times New Roman" w:hAnsi="Times New Roman" w:cs="Times New Roman"/>
                <w:lang w:val="ru-RU" w:eastAsia="ru-RU" w:bidi="ar-SA"/>
              </w:rPr>
            </w:pPr>
            <w:r>
              <w:rPr>
                <w:rFonts w:cs="Times New Roman" w:ascii="Times New Roman" w:hAnsi="Times New Roman"/>
                <w:lang w:val="ru-RU" w:eastAsia="ru-RU" w:bidi="ar-SA"/>
              </w:rPr>
              <w:t>Томская область, Кожевниковский район,                                            с. Кожевниково, пер. Колхозный, 1, строение 6</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ОО Коло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производственных нужд</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288" w:hRule="atLeast"/>
        </w:trPr>
        <w:tc>
          <w:tcPr>
            <w:tcW w:w="1064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Times New Roman" w:ascii="Times New Roman" w:hAnsi="Times New Roman"/>
                <w:b/>
                <w:bCs/>
                <w:color w:val="000000"/>
                <w:lang w:val="ru-RU" w:eastAsia="ru-RU" w:bidi="ar-SA"/>
              </w:rPr>
              <w:t xml:space="preserve">Малиновское сельское поселение </w:t>
            </w:r>
          </w:p>
        </w:tc>
      </w:tr>
      <w:tr>
        <w:trPr>
          <w:trHeight w:val="828"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41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асть, Кожевниковский район, с.Малиновка, ул. Кирова б/н;   кадастровый номер 70:07:0100018:78:438</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6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ПХ</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828"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bidi="ar-SA"/>
              </w:rPr>
            </w:pPr>
            <w:r>
              <w:rPr>
                <w:rFonts w:cs="Times New Roman" w:ascii="Times New Roman" w:hAnsi="Times New Roman"/>
                <w:color w:val="000000"/>
                <w:lang w:eastAsia="ru-RU" w:bidi="ar-SA"/>
              </w:rPr>
              <w:t>3</w:t>
            </w:r>
          </w:p>
        </w:tc>
        <w:tc>
          <w:tcPr>
            <w:tcW w:w="41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близительно 27,5 км на юго-запад от ориентира (с. Кожевников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35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х назначения</w:t>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828"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41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близительно 13,5 км на юго-запад от ориентира (с. Кожевниково)</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муниципальна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4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х назначения</w:t>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88" w:hRule="atLeast"/>
        </w:trPr>
        <w:tc>
          <w:tcPr>
            <w:tcW w:w="10644" w:type="dxa"/>
            <w:gridSpan w:val="6"/>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есочнодубровское сельское поселение</w:t>
            </w:r>
          </w:p>
        </w:tc>
      </w:tr>
      <w:tr>
        <w:trPr>
          <w:trHeight w:val="8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41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Песочнодубровка, ул. Советская, 11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размещения домов малоэтажной жилой застрой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т</w:t>
            </w:r>
          </w:p>
        </w:tc>
      </w:tr>
      <w:tr>
        <w:trPr>
          <w:trHeight w:val="828"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4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Песочнодубровка, ул. Советская, 117</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униципальная</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размещения домов малоэтажной жилой застройк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т</w:t>
            </w:r>
          </w:p>
        </w:tc>
      </w:tr>
      <w:tr>
        <w:trPr>
          <w:trHeight w:val="288" w:hRule="atLeast"/>
        </w:trPr>
        <w:tc>
          <w:tcPr>
            <w:tcW w:w="1064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ороновское сельское поселение</w:t>
            </w:r>
          </w:p>
        </w:tc>
      </w:tr>
      <w:tr>
        <w:trPr>
          <w:trHeight w:val="1152"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4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Томская обл, Кожевниковский район, с. Вороново, </w:t>
              <w:br/>
              <w:t>ул. Колхозная,12,  кадастровый номер 70:07:0102001:592</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индивидуального жилого дома с приусадебным земельным участко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4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Вороново, ул. 2-ая Пятилетка, 49-1,  кадастровый номер 70:07:0102002:79</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7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чное подсобное хозяйство</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20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c>
          <w:tcPr>
            <w:tcW w:w="4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Вороново, ул. 2-ая Пятилетка, 49-2, кадастровый номер 70:07:0102002:78</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78</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чное подсобное хозяйство</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4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Вороново, ул. Малая Подгорная, 12а, кадастровый номер 70:07:0102001:221</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ведения садоводств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864" w:hRule="atLeast"/>
        </w:trPr>
        <w:tc>
          <w:tcPr>
            <w:tcW w:w="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4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Вороново, ул. Набережная, 26а, кадастровый номер 70:07:0102001:3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90</w:t>
            </w:r>
          </w:p>
        </w:tc>
        <w:tc>
          <w:tcPr>
            <w:tcW w:w="1843" w:type="dxa"/>
            <w:tcBorders>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индивидуального жилищного строительства</w:t>
            </w:r>
          </w:p>
        </w:tc>
        <w:tc>
          <w:tcPr>
            <w:tcW w:w="1418" w:type="dxa"/>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88" w:hRule="atLeast"/>
        </w:trPr>
        <w:tc>
          <w:tcPr>
            <w:tcW w:w="1064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тароювалинское сельское поселение</w:t>
            </w:r>
          </w:p>
        </w:tc>
      </w:tr>
      <w:tr>
        <w:trPr>
          <w:trHeight w:val="864"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c>
          <w:tcPr>
            <w:tcW w:w="4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Старая Ювала , ул. Школьная 9,  кадастровый номер 70:07:0104002:49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индивидуального жилищного строительств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да, электроэнергия, дорога</w:t>
            </w:r>
          </w:p>
        </w:tc>
      </w:tr>
      <w:tr>
        <w:trPr>
          <w:trHeight w:val="864"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4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Старая Ювала , ул. Ленина,40, кадастровый номер 710:07:0104001:46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индивидуального жилищного строительств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да, электроэнергия, дорога</w:t>
            </w:r>
          </w:p>
        </w:tc>
      </w:tr>
      <w:tr>
        <w:trPr>
          <w:trHeight w:val="864"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w:t>
            </w:r>
          </w:p>
        </w:tc>
        <w:tc>
          <w:tcPr>
            <w:tcW w:w="4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Старая Ювала , ул. Ульяновская,31 а, кадастровый номер 70:07:0104001:757</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индивидуального жилищного строительств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да, электроэнергия, дорога</w:t>
            </w:r>
          </w:p>
        </w:tc>
      </w:tr>
      <w:tr>
        <w:trPr>
          <w:trHeight w:val="288" w:hRule="atLeast"/>
        </w:trPr>
        <w:tc>
          <w:tcPr>
            <w:tcW w:w="4548" w:type="dxa"/>
            <w:gridSpan w:val="2"/>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овопокровское сельское поселение</w:t>
            </w:r>
          </w:p>
        </w:tc>
        <w:tc>
          <w:tcPr>
            <w:tcW w:w="1843"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992"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1843"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141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410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Томская обл, Кожевниковский район, с. Новопокровка, ул. Юбилейная, 18</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ощадка для занятия спорто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288" w:hRule="atLeast"/>
        </w:trPr>
        <w:tc>
          <w:tcPr>
            <w:tcW w:w="4548" w:type="dxa"/>
            <w:gridSpan w:val="2"/>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Чилинское сельское поселение</w:t>
            </w:r>
          </w:p>
        </w:tc>
        <w:tc>
          <w:tcPr>
            <w:tcW w:w="1843"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992"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1843" w:type="dxa"/>
            <w:tcBorders>
              <w:bottom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141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r>
      <w:tr>
        <w:trPr>
          <w:trHeight w:val="1152"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w:t>
            </w:r>
          </w:p>
        </w:tc>
        <w:tc>
          <w:tcPr>
            <w:tcW w:w="4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Чилино ул. Ленинская, 2370:07:0106001:92</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54</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ПХ</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410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омская обл., Кожевниковский район, с. Чилино, ул. ул. Пушкина, 14</w:t>
              <w:br/>
              <w:t>70:07:0106001:195</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12</w:t>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ЛПХ</w:t>
            </w:r>
          </w:p>
        </w:tc>
        <w:tc>
          <w:tcPr>
            <w:tcW w:w="14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 xml:space="preserve">бессрочное пользование </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Cs w:val="24"/>
          <w:lang w:val="ru-RU"/>
        </w:rPr>
      </w:pPr>
      <w:r>
        <w:rPr>
          <w:rFonts w:cs="Times New Roman" w:ascii="Times New Roman" w:hAnsi="Times New Roman"/>
          <w:b/>
          <w:sz w:val="24"/>
          <w:szCs w:val="24"/>
          <w:lang w:val="ru-RU"/>
        </w:rPr>
        <w:t xml:space="preserve">5.9. </w:t>
      </w:r>
      <w:r>
        <w:rPr>
          <w:rStyle w:val="1"/>
          <w:rFonts w:cs="Times New Roman" w:ascii="Times New Roman" w:hAnsi="Times New Roman"/>
          <w:sz w:val="24"/>
          <w:lang w:val="ru-RU"/>
        </w:rPr>
        <w:t>Контактная информация органов государственной власти, местного самоуправления и организаций, участвующих в инвестиционном процессе</w:t>
      </w:r>
    </w:p>
    <w:p>
      <w:pPr>
        <w:pStyle w:val="Normal"/>
        <w:spacing w:lineRule="auto" w:line="240" w:before="0" w:after="0"/>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10563" w:type="dxa"/>
        <w:jc w:val="left"/>
        <w:tblInd w:w="-113" w:type="dxa"/>
        <w:tblLayout w:type="fixed"/>
        <w:tblCellMar>
          <w:top w:w="0" w:type="dxa"/>
          <w:left w:w="108" w:type="dxa"/>
          <w:bottom w:w="0" w:type="dxa"/>
          <w:right w:w="108" w:type="dxa"/>
        </w:tblCellMar>
      </w:tblPr>
      <w:tblGrid>
        <w:gridCol w:w="2498"/>
        <w:gridCol w:w="3675"/>
        <w:gridCol w:w="439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органов государственной власти, местного самоуправления, организаци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ункции органов государственной власти, органов местного самоуправления, организаци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Контактные данны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Федеральные орг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пекция ФНС России по Томскому району Том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hd w:fill="FFFFFF" w:val="clear"/>
              <w:spacing w:lineRule="auto" w:line="240" w:before="0" w:after="0"/>
              <w:jc w:val="both"/>
              <w:rPr/>
            </w:pPr>
            <w:r>
              <w:rPr>
                <w:rFonts w:cs="Times New Roman" w:ascii="Times New Roman" w:hAnsi="Times New Roman"/>
                <w:b w:val="false"/>
                <w:bCs w:val="false"/>
                <w:caps/>
                <w:color w:val="000000"/>
                <w:sz w:val="24"/>
                <w:szCs w:val="24"/>
              </w:rPr>
              <w:t>«МЕЖРАЙОННАЯ ИФНС РОССИИ № 2 ПО ТОМСКОЙ ОБЛАСТИ (</w:t>
            </w:r>
            <w:r>
              <w:rPr>
                <w:rFonts w:cs="Times New Roman" w:ascii="Times New Roman" w:hAnsi="Times New Roman"/>
                <w:b w:val="false"/>
                <w:bCs w:val="false"/>
                <w:caps/>
                <w:color w:val="000000"/>
                <w:sz w:val="24"/>
                <w:szCs w:val="24"/>
                <w:lang w:val="ru-RU"/>
              </w:rPr>
              <w:t>с. Кожевниково</w:t>
            </w:r>
            <w:r>
              <w:rPr>
                <w:rFonts w:cs="Times New Roman" w:ascii="Times New Roman" w:hAnsi="Times New Roman"/>
                <w:b w:val="false"/>
                <w:bCs w:val="false"/>
                <w:caps/>
                <w:color w:val="000000"/>
                <w:sz w:val="24"/>
                <w:szCs w:val="24"/>
              </w:rPr>
              <w:t>)»</w:t>
            </w:r>
          </w:p>
          <w:p>
            <w:pPr>
              <w:pStyle w:val="Normal"/>
              <w:spacing w:lineRule="auto" w:line="240" w:before="0" w:after="0"/>
              <w:jc w:val="both"/>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ёт организаций и физических л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истрация ЮЛ и И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государственных регулируемых видов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едение статистики и анали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тиводействие корруп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едение реестров и проведение проверок контраг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гистрация контрольно-кассовой техни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ккредитация филиалов, представительств иностранных юридических лиц.</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4009, г. Томск, ул. Бердская, 11 "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 8 (3822) 285-302 единый контакт-центр 8-800-222-2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Факс</w:t>
            </w:r>
            <w:r>
              <w:rPr>
                <w:rFonts w:cs="Times New Roman" w:ascii="Times New Roman" w:hAnsi="Times New Roman"/>
                <w:sz w:val="24"/>
                <w:szCs w:val="24"/>
              </w:rPr>
              <w:t xml:space="preserve">: 8 (3822) 285-382 </w:t>
            </w:r>
            <w:hyperlink r:id="rId23">
              <w:r>
                <w:rPr>
                  <w:rStyle w:val="InternetLink"/>
                  <w:rFonts w:cs="Times New Roman" w:ascii="Times New Roman" w:hAnsi="Times New Roman"/>
                  <w:sz w:val="24"/>
                  <w:szCs w:val="24"/>
                </w:rPr>
                <w:t>https://www.nalog.ru/rn 70/ifns/imns70_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636161, с. Кожевниково, Томская область, ул. </w:t>
            </w:r>
            <w:r>
              <w:rPr>
                <w:rFonts w:cs="Times New Roman" w:ascii="Times New Roman" w:hAnsi="Times New Roman"/>
                <w:color w:val="000000"/>
                <w:sz w:val="24"/>
                <w:szCs w:val="24"/>
                <w:shd w:fill="FFFFFF" w:val="clear"/>
              </w:rPr>
              <w:t>Кирова, 30</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приемная +7 (38244) 239-22</w:t>
            </w:r>
            <w:r>
              <w:rPr>
                <w:rFonts w:cs="Times New Roman" w:ascii="Times New Roman" w:hAnsi="Times New Roman"/>
                <w:color w:val="000000"/>
                <w:sz w:val="24"/>
                <w:szCs w:val="24"/>
                <w:shd w:fill="FFFFFF" w:val="clear"/>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 xml:space="preserve">факс </w:t>
            </w:r>
            <w:r>
              <w:rPr>
                <w:rFonts w:cs="Times New Roman" w:ascii="Times New Roman" w:hAnsi="Times New Roman"/>
                <w:color w:val="000000"/>
                <w:sz w:val="24"/>
                <w:szCs w:val="24"/>
                <w:shd w:fill="FFFFFF" w:val="clear"/>
              </w:rPr>
              <w:t> (38244) 239-6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Межрайонный отдел №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ёт изменений объекта недвиж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становка на государственный кадастровый учёт объекта недвиж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нятие с государственного кадастрового учёта объекта недвиж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несение исправлений технической ошибки в сведениях государственного кадастра недвиж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несение исправлений технической ошибки в сведениях государственного кадастра недвижимости об объекте недвиж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оставление сведений ГК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тиводействие коррупц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ездное обслужива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34029, г. Томск, ул. Белинского,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л.:8 (3822) 90-11-30 </w:t>
            </w:r>
            <w:hyperlink r:id="rId2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l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adast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Applican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w:t>
              </w:r>
              <w:r>
                <w:rPr>
                  <w:rStyle w:val="InternetLink"/>
                  <w:rFonts w:cs="Times New Roman" w:ascii="Times New Roman" w:hAnsi="Times New Roman"/>
                  <w:sz w:val="24"/>
                  <w:szCs w:val="24"/>
                  <w:lang w:val="ru-RU"/>
                </w:rPr>
                <w:t>/70</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232323"/>
                <w:sz w:val="24"/>
                <w:szCs w:val="24"/>
                <w:shd w:fill="F7F7F7" w:val="clear"/>
                <w:lang w:val="ru-RU"/>
              </w:rPr>
            </w:pPr>
            <w:r>
              <w:rPr>
                <w:rFonts w:cs="Times New Roman" w:ascii="Times New Roman" w:hAnsi="Times New Roman"/>
                <w:color w:val="232323"/>
                <w:sz w:val="24"/>
                <w:szCs w:val="24"/>
                <w:shd w:fill="F7F7F7" w:val="clear"/>
                <w:lang w:val="ru-RU"/>
              </w:rPr>
              <w:t xml:space="preserve">636160, с. Кожевниково, ул. Комарова, д. 5а. </w:t>
            </w:r>
          </w:p>
          <w:p>
            <w:pPr>
              <w:pStyle w:val="Normal"/>
              <w:spacing w:lineRule="auto" w:line="240" w:before="0" w:after="0"/>
              <w:jc w:val="both"/>
              <w:rPr>
                <w:rFonts w:ascii="Times New Roman" w:hAnsi="Times New Roman" w:cs="Times New Roman"/>
                <w:color w:val="232323"/>
                <w:sz w:val="24"/>
                <w:szCs w:val="24"/>
                <w:shd w:fill="F7F7F7" w:val="clear"/>
                <w:lang w:val="ru-RU"/>
              </w:rPr>
            </w:pPr>
            <w:r>
              <w:rPr>
                <w:rFonts w:cs="Times New Roman" w:ascii="Times New Roman" w:hAnsi="Times New Roman"/>
                <w:color w:val="232323"/>
                <w:sz w:val="24"/>
                <w:szCs w:val="24"/>
                <w:shd w:fill="F7F7F7" w:val="clear"/>
                <w:lang w:val="ru-RU"/>
              </w:rPr>
              <w:t xml:space="preserve">Тел. </w:t>
            </w:r>
            <w:r>
              <w:rPr>
                <w:rFonts w:cs="Times New Roman" w:ascii="Times New Roman" w:hAnsi="Times New Roman"/>
                <w:color w:val="232323"/>
                <w:sz w:val="24"/>
                <w:szCs w:val="24"/>
                <w:shd w:fill="F7F7F7" w:val="clear"/>
              </w:rPr>
              <w:t>8 (38-24) 42-16-18</w:t>
            </w:r>
            <w:r>
              <w:rPr>
                <w:rFonts w:cs="Times New Roman" w:ascii="Times New Roman" w:hAnsi="Times New Roman"/>
                <w:color w:val="232323"/>
                <w:sz w:val="24"/>
                <w:szCs w:val="24"/>
                <w:shd w:fill="F7F7F7" w:val="clear"/>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232323"/>
                <w:sz w:val="24"/>
                <w:szCs w:val="24"/>
                <w:shd w:fill="F7F7F7" w:val="clear"/>
              </w:rPr>
              <w:t>zkp07@u70.rosreestr.ru</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егиональные орг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епартамент охотничьего и рыбного хозяйства Томской обла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формирование рыбопромысловых участков Томской области, в том числе утверждение перечня рыбопромысловых участков Томской области по согласованию с федеральным органом исполнительной власти в области рыболовства, определение границ рыбопромысловых участков Томской обла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конкурсов на право заключения договоров о предоставлении рыбопромысловых участ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частие в деятельности комиссии по проведению конкурсов на право заключения договоров о предоставлении рыбопромысловых участков в случаях, когда организатором конкурсов является уполномоченный федеральный орган исполнительной власти в области рыболов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пределение между юридическими лицами, индивидуальными предпринимателями квот добычи (вылова) водных биологических ресурсов для промышленного рыболовства в пресноводных водных объектах Том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ключение договоров о закреплении долей квот добычи (вылова) водных биологических ресурсов для осуществления промышленного рыболовства в пресноводных водных объектах Томской обла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ение между юридическими лицами, индивидуальными предпринимателями квот добычи (вылова) водных биологических ресурсов для организации любительского и спортивного рыболов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пределение квот добычи (вылова) водных биологических 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оставление юридическим лицам, индивидуальным предпринимателям в пользование водных биологических ресурсов, общий допустимый улов которых не устанавливается, в отношении водных биологических ресурсов внутренних вод Российской Федерации (за исключением внутренних морских в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дготовка и заключение договоров пользования водными биологическими ресурсами, общий допустимый улов которых не устанавлив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в пределах предоставленных полномочий проверок соблюдения пользователями водными биологическими ресурсами условий заключенных договоров о закреплении долей квот добычи (вылова) водных биологических 5 ресурсов для осуществления промышленного рыболовства, договоров о предоставлении рыбопромысловых участков и договоров пользования водными биологическими ресурсами, общий допустимый улов которых не устанавлив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нятие решений о предоставлении в пользование водных биологических ресурсов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 исключением внутренних морских вод Российской Федераци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обеспечение деятельности комиссии по формированию и утверждению перечня рыбопромысловых участков, включающих в себя акватории внутренних вод РФ.</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634041, г. Томск, просп. Кирова, д. 14, 5 этаж Тел.: 8(3822)90-30-71; Факс: 8(3822)90-30-71 </w:t>
            </w:r>
            <w:r>
              <w:rPr>
                <w:rFonts w:cs="Times New Roman" w:ascii="Times New Roman" w:hAnsi="Times New Roman"/>
                <w:sz w:val="24"/>
                <w:szCs w:val="24"/>
              </w:rPr>
              <w:t>dor</w:t>
            </w:r>
            <w:r>
              <w:rPr>
                <w:rFonts w:cs="Times New Roman" w:ascii="Times New Roman" w:hAnsi="Times New Roman"/>
                <w:sz w:val="24"/>
                <w:szCs w:val="24"/>
                <w:lang w:val="ru-RU"/>
              </w:rPr>
              <w:t>.</w:t>
            </w:r>
            <w:r>
              <w:rPr>
                <w:rFonts w:cs="Times New Roman" w:ascii="Times New Roman" w:hAnsi="Times New Roman"/>
                <w:sz w:val="24"/>
                <w:szCs w:val="24"/>
              </w:rPr>
              <w:t>tomsk</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dor</w:t>
            </w:r>
            <w:r>
              <w:rPr>
                <w:rFonts w:cs="Times New Roman" w:ascii="Times New Roman" w:hAnsi="Times New Roman"/>
                <w:sz w:val="24"/>
                <w:szCs w:val="24"/>
                <w:lang w:val="ru-RU"/>
              </w:rPr>
              <w:t>.</w:t>
            </w:r>
            <w:r>
              <w:rPr>
                <w:rFonts w:cs="Times New Roman" w:ascii="Times New Roman" w:hAnsi="Times New Roman"/>
                <w:sz w:val="24"/>
                <w:szCs w:val="24"/>
              </w:rPr>
              <w:t>tomsk</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епартамент природных ресурсов и охраны окружающей среды Томской обла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гласование проекта разрешения на создание искусственного земельного участка на водном объекте, находящемся в федеральной собств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решения о создании согласительной комиссии по инициативе физического или юридического лица в случае, если инициатором создания искусственного земельного участка на водном объекте, находящемся в федеральной собственности, является физическое или юридическое лиц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дача разрешения на создание искусственного земельного участка на водном объекте, который находится в федеральной собственности, в случае, если создается искусственный земельный участок на водном объекте, который находится в федеральной собственности и расположен на территории Том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дача разрешения на ввод искусственно созданного земельного участка на водном объекте, находящемся в федеральной собственности, в эксплуа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едение Государственного кадастра особо охраняемых природных территорий областного и местного значени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гласование органам местного самоуправления решения о создании особо охраняемой природной территории местного значения в случаях, предусмотренных федеральным законодательством.</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634041, г. Томск, просп. Кирова, д. 14, Тел.: 8 (3822) 90-38- 40; Факс: 8 (3822) 56-36-46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reen</w:t>
            </w:r>
            <w:r>
              <w:rPr>
                <w:rFonts w:cs="Times New Roman" w:ascii="Times New Roman" w:hAnsi="Times New Roman"/>
                <w:sz w:val="24"/>
                <w:szCs w:val="24"/>
                <w:lang w:val="ru-RU"/>
              </w:rPr>
              <w:t>.</w:t>
            </w:r>
            <w:r>
              <w:rPr>
                <w:rFonts w:cs="Times New Roman" w:ascii="Times New Roman" w:hAnsi="Times New Roman"/>
                <w:sz w:val="24"/>
                <w:szCs w:val="24"/>
              </w:rPr>
              <w:t>ts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color w:val="4F575C"/>
                <w:sz w:val="24"/>
                <w:szCs w:val="24"/>
                <w:lang w:val="ru-RU"/>
              </w:rPr>
            </w:pPr>
            <w:r>
              <w:rPr>
                <w:rFonts w:cs="Times New Roman" w:ascii="Times New Roman" w:hAnsi="Times New Roman"/>
                <w:b w:val="false"/>
                <w:sz w:val="24"/>
                <w:szCs w:val="24"/>
              </w:rPr>
              <w:t xml:space="preserve">Департамент </w:t>
            </w:r>
            <w:r>
              <w:rPr>
                <w:rFonts w:cs="Times New Roman" w:ascii="Times New Roman" w:hAnsi="Times New Roman"/>
                <w:b w:val="false"/>
                <w:bCs w:val="false"/>
                <w:color w:val="4F575C"/>
                <w:sz w:val="24"/>
                <w:szCs w:val="24"/>
                <w:lang w:val="ru-RU"/>
              </w:rPr>
              <w:t>инвестиций Томской области</w:t>
            </w:r>
          </w:p>
          <w:p>
            <w:pPr>
              <w:pStyle w:val="Normal"/>
              <w:spacing w:lineRule="auto" w:line="240" w:before="0" w:after="0"/>
              <w:jc w:val="both"/>
              <w:rPr>
                <w:rFonts w:ascii="Times New Roman" w:hAnsi="Times New Roman" w:cs="Times New Roman"/>
                <w:b/>
                <w:b/>
                <w:bCs/>
                <w:color w:val="4F575C"/>
                <w:sz w:val="24"/>
                <w:szCs w:val="24"/>
                <w:lang w:val="en-US"/>
              </w:rPr>
            </w:pPr>
            <w:r>
              <w:rPr>
                <w:rFonts w:cs="Times New Roman" w:ascii="Times New Roman" w:hAnsi="Times New Roman"/>
                <w:b/>
                <w:bCs/>
                <w:color w:val="4F575C"/>
                <w:sz w:val="24"/>
                <w:szCs w:val="24"/>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рабатывает документы стратегического 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программно</w:t>
            </w:r>
            <w:r>
              <w:rPr>
                <w:rFonts w:cs="Times New Roman" w:ascii="Times New Roman" w:hAnsi="Times New Roman"/>
                <w:sz w:val="24"/>
                <w:szCs w:val="24"/>
                <w:lang w:val="ru-RU" w:eastAsia="ru-RU" w:bidi="ar-SA"/>
              </w:rPr>
              <w:t>-</w:t>
            </w:r>
            <w:r>
              <w:rPr>
                <w:rFonts w:eastAsia="TimesNewRomanPSMT" w:cs="Times New Roman" w:ascii="Times New Roman" w:hAnsi="Times New Roman"/>
                <w:sz w:val="24"/>
                <w:szCs w:val="24"/>
                <w:lang w:val="ru-RU" w:eastAsia="ru-RU" w:bidi="ar-SA"/>
              </w:rPr>
              <w:t>целевого планирования Томской области в сфере инвестиционной политики Томской области и предложения в них;</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действует реализации прав и законных интересов инвесторов на территории Томской области при реализации инвестиционных проектов;</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рганизует взаимодействие с инвесторам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институтами развития и иными инвестиционными и финансовыми организациями;</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беспечивает работу Совета по улучшению</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инвестиционного климата в Томской области;</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рабатывает аналитические материалы (обобщает имеющуюся информацию) о реализации на территори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Томской обла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а) государственных программ РФ, федеральных целевых программ, федеральной адресной инвестиционной программы, в реализации которых участвует Департамент инвестиций Томской обла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б) международных и межрегиональных договоров (соглашений), в реализации которых участвует Департамент инвестиций Томской области, в виде аналитических материалов либо проектов решений совещательных органов при Губернаторе Томской област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г) инвестиционных проектов, в том числе получающих государственную поддержку;</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разрабатывает проекты правовых актов, в том числе нормативных, и предложения в них в сфере деятельности Департамента инвестиций Том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рабатывает проекты соглашений, договоров, контрактов, протоколов о сотрудничестве и т.п. с органами государственной власти, органами местного</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NewRomanPSMT" w:cs="Times New Roman" w:ascii="Times New Roman" w:hAnsi="Times New Roman"/>
                <w:sz w:val="24"/>
                <w:szCs w:val="24"/>
                <w:lang w:val="ru-RU" w:eastAsia="ru-RU" w:bidi="ar-SA"/>
              </w:rPr>
              <w:t>самоуправления, хозяйствующими субъектами и иными субъектами в сфере деятельности Департамента инвестиций Томской обла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634050, г. Томск, пл. Ленина, 14 Телефон:8(3822)516- 787; Факс:8(3822) 516-784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nvest</w:t>
            </w:r>
            <w:r>
              <w:rPr>
                <w:rFonts w:cs="Times New Roman" w:ascii="Times New Roman" w:hAnsi="Times New Roman"/>
                <w:sz w:val="24"/>
                <w:szCs w:val="24"/>
                <w:lang w:val="ru-RU"/>
              </w:rPr>
              <w:t>.</w:t>
            </w:r>
            <w:r>
              <w:rPr>
                <w:rFonts w:cs="Times New Roman" w:ascii="Times New Roman" w:hAnsi="Times New Roman"/>
                <w:sz w:val="24"/>
                <w:szCs w:val="24"/>
              </w:rPr>
              <w:t>tomsk</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 xml:space="preserve">. </w:t>
            </w:r>
            <w:r>
              <w:rPr>
                <w:rFonts w:cs="Times New Roman" w:ascii="Times New Roman" w:hAnsi="Times New Roman"/>
                <w:sz w:val="24"/>
                <w:szCs w:val="24"/>
              </w:rPr>
              <w:t>ru</w:t>
            </w:r>
            <w:r>
              <w:rPr>
                <w:rFonts w:cs="Times New Roman" w:ascii="Times New Roman" w:hAnsi="Times New Roman"/>
                <w:sz w:val="24"/>
                <w:szCs w:val="24"/>
                <w:lang w:val="ru-RU"/>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епартамент п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оциальн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экономическому</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азвитию села</w:t>
            </w:r>
          </w:p>
          <w:p>
            <w:pPr>
              <w:pStyle w:val="Normal"/>
              <w:spacing w:lineRule="auto" w:line="240" w:before="0" w:after="0"/>
              <w:jc w:val="both"/>
              <w:rPr>
                <w:rFonts w:ascii="Times New Roman" w:hAnsi="Times New Roman" w:cs="Times New Roman"/>
                <w:b/>
                <w:b/>
                <w:sz w:val="24"/>
                <w:szCs w:val="24"/>
                <w:lang w:val="ru-RU"/>
              </w:rPr>
            </w:pPr>
            <w:r>
              <w:rPr>
                <w:rFonts w:eastAsia="TimesNewRomanPSMT" w:cs="Times New Roman" w:ascii="Times New Roman" w:hAnsi="Times New Roman"/>
                <w:sz w:val="24"/>
                <w:szCs w:val="24"/>
                <w:lang w:val="ru-RU" w:eastAsia="ru-RU" w:bidi="ar-SA"/>
              </w:rPr>
              <w:t>Томской обла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существляет мероприятия по привлечению инвестиций в сельское хозяйство Томской области;</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казывает организационную, консультационную и методическую помощь органам местного самоуправления, организациям Агропромышленного комплекса и иным организациям в установленной сфере деятельности Департамента по социально</w:t>
            </w:r>
            <w:r>
              <w:rPr>
                <w:rFonts w:cs="Times New Roman" w:ascii="Times New Roman" w:hAnsi="Times New Roman"/>
                <w:sz w:val="24"/>
                <w:szCs w:val="24"/>
                <w:lang w:val="ru-RU" w:eastAsia="ru-RU" w:bidi="ar-SA"/>
              </w:rPr>
              <w:t>-</w:t>
            </w:r>
            <w:r>
              <w:rPr>
                <w:rFonts w:eastAsia="TimesNewRomanPSMT" w:cs="Times New Roman" w:ascii="Times New Roman" w:hAnsi="Times New Roman"/>
                <w:sz w:val="24"/>
                <w:szCs w:val="24"/>
                <w:lang w:val="ru-RU" w:eastAsia="ru-RU" w:bidi="ar-SA"/>
              </w:rPr>
              <w:t>экономическому развитию села Томской области</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затрат по оформлению прав на объекты недвижимост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используемые в сельскохозяйственном производстве</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затрат по техническому оснащению сельскохозяйственного производства</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государственной услуги по отбору инвестиционных проектов по развитию молочного скотоводства</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поддержку</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экономически значимой региональной программы развития молочного скотоводства</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поддержку</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экономически значимой региональной программы развития овощеводства защищенного грунта</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поддержку</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экономически значимой региональной программы развития мелиорации сельскохозяйственных земель</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компенсацию части затрат на приобретение химических средств защиты растений</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компенсацию части затрат на приобретение средств химизации</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поддержку элитного семеноводства</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компенсацию части затрат по страхованию урожая сельскохозяйственных культур, урожая многолетних насаждений и посадок</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многолетних насаждений</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поддержку племенного животноводства</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части затрат по ликвидации пришедших в негодность и (или) запрещенных к применению пестицидов и агрохимикатов</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части затрат на уплату процентов по кредитам кредитных организаций и займам потребительских кооперативов</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поддержку</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производства льна и конопли</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 xml:space="preserve">предоставление субсидий на закладку и уход за многолетними насаждениями; </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части затрат по развитию инженерной и транспортной инфраструктуры в сельскохозяйственном производстве</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части затрат на закупку кормов для содержания маточного поголовья крупного рогатого скота</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затрат по вовлечению в оборот земель сельскохозяйственного назначения</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затрат по внесению органических удобрений</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затрат по агрохимическому обследованию земель сельхоз назначения</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возмещение затрат по внесению органических удобрений</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едоставление субсидий на поддержку</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NewRomanPSMT" w:cs="Times New Roman" w:ascii="Times New Roman" w:hAnsi="Times New Roman"/>
                <w:sz w:val="24"/>
                <w:szCs w:val="24"/>
                <w:lang w:val="ru-RU" w:eastAsia="ru-RU" w:bidi="ar-SA"/>
              </w:rPr>
              <w:t>экономически значимой региональной программы развития мясного скотоводства</w:t>
            </w:r>
            <w:r>
              <w:rPr>
                <w:rFonts w:cs="Times New Roman" w:ascii="Times New Roman" w:hAnsi="Times New Roman"/>
                <w:sz w:val="24"/>
                <w:szCs w:val="24"/>
                <w:lang w:val="ru-RU" w:eastAsia="ru-RU" w:bidi="ar-SA"/>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u-RU" w:eastAsia="ru-RU" w:bidi="ar-SA"/>
              </w:rPr>
              <w:t xml:space="preserve">634003, </w:t>
            </w:r>
            <w:r>
              <w:rPr>
                <w:rFonts w:eastAsia="TimesNewRomanPSMT" w:cs="Times New Roman" w:ascii="Times New Roman" w:hAnsi="Times New Roman"/>
                <w:color w:val="000000"/>
                <w:sz w:val="24"/>
                <w:szCs w:val="24"/>
                <w:lang w:val="ru-RU" w:eastAsia="ru-RU" w:bidi="ar-SA"/>
              </w:rPr>
              <w:t>г.Томск, ул. Пушкина, 16/1</w:t>
            </w:r>
          </w:p>
          <w:p>
            <w:pPr>
              <w:pStyle w:val="Normal"/>
              <w:autoSpaceDE w:val="false"/>
              <w:spacing w:lineRule="auto" w:line="240" w:before="0" w:after="0"/>
              <w:jc w:val="both"/>
              <w:rPr/>
            </w:pPr>
            <w:r>
              <w:rPr>
                <w:rFonts w:eastAsia="TimesNewRomanPSMT" w:cs="Times New Roman" w:ascii="Times New Roman" w:hAnsi="Times New Roman"/>
                <w:color w:val="000000"/>
                <w:sz w:val="24"/>
                <w:szCs w:val="24"/>
                <w:lang w:val="ru-RU" w:eastAsia="ru-RU" w:bidi="ar-SA"/>
              </w:rPr>
              <w:t xml:space="preserve">Тел.:8 </w:t>
            </w:r>
            <w:r>
              <w:rPr>
                <w:rFonts w:cs="Times New Roman" w:ascii="Times New Roman" w:hAnsi="Times New Roman"/>
                <w:color w:val="000000"/>
                <w:sz w:val="24"/>
                <w:szCs w:val="24"/>
                <w:lang w:val="ru-RU" w:eastAsia="ru-RU" w:bidi="ar-SA"/>
              </w:rPr>
              <w:t>(3822) 90-89-24,</w:t>
            </w:r>
          </w:p>
          <w:p>
            <w:pPr>
              <w:pStyle w:val="Normal"/>
              <w:autoSpaceDE w:val="false"/>
              <w:spacing w:lineRule="auto" w:line="240" w:before="0" w:after="0"/>
              <w:jc w:val="both"/>
              <w:rPr/>
            </w:pPr>
            <w:r>
              <w:rPr>
                <w:rFonts w:eastAsia="TimesNewRomanPSMT" w:cs="Times New Roman" w:ascii="Times New Roman" w:hAnsi="Times New Roman"/>
                <w:color w:val="000000"/>
                <w:sz w:val="24"/>
                <w:szCs w:val="24"/>
                <w:lang w:val="ru-RU" w:eastAsia="ru-RU" w:bidi="ar-SA"/>
              </w:rPr>
              <w:t xml:space="preserve">Факс: 8 </w:t>
            </w:r>
            <w:r>
              <w:rPr>
                <w:rFonts w:cs="Times New Roman" w:ascii="Times New Roman" w:hAnsi="Times New Roman"/>
                <w:color w:val="000000"/>
                <w:sz w:val="24"/>
                <w:szCs w:val="24"/>
                <w:lang w:val="ru-RU" w:eastAsia="ru-RU" w:bidi="ar-SA"/>
              </w:rPr>
              <w:t>(3822) 90-92-1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FF"/>
                <w:sz w:val="24"/>
                <w:szCs w:val="24"/>
                <w:lang w:val="ru-RU" w:eastAsia="ru-RU" w:bidi="ar-SA"/>
              </w:rPr>
              <w:t>http://dep.agro.tomsk.ru</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333333"/>
                <w:sz w:val="24"/>
                <w:szCs w:val="24"/>
                <w:shd w:fill="FFFFFF" w:val="clear"/>
                <w:lang w:val="ru-RU"/>
              </w:rPr>
              <w:t>Департамент по развитию инновационной и предпринимательской деятельности Томской обла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формирование и развитие инфраструктуры</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оддержки предпринимательств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здание благоприятных условий и устранение барьеров для развития бизнес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формирование позитивного образ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редпринимательской деятельности (пропаганда и популяризац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здание новых экономических субъектов в приоритетных секторах экономики;</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овышение конкурентоспособности экономических субъектов в курируемых секторах экономики;</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рганизация и/или проведение совещаний</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конференций, встреч, выставок, конкурсов</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аукционов в сфере деятельности Департамента промышленности и развития предпринимательства Томской области для субъектов реального сектора экономики, лесного комплекса,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действие стимулированию экспорта</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промышленных товаров и услуг, внедрению новых технологий экономическими субъектами, а также снижению издержек этими субъектами в связи со вступлением России во Всемирную торговую организацию</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частие в разработке стратегий, программ, планов, мероприятий, связанных с промышленной деятельностью;</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проведение государственной политики в области энергосбережения и повышения энергетической эффективности, мониторинг, участвует в разработке и реализации программ, проектов, мероприятий, обеспечивает требования энергосбережения и повышения энергетической эффективности на территории Томской области при производстве и обороте товаров, функциональное назначение которых предполагает использование энергетических</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ресурсов, в курируемой сфере деятельности в области промышленного производств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выполнение функций эксперта при оценке бизнес- проектов для принятия решения об оказании государственной поддержки в сфере малого и среднего предпринимательства, реального сектора экономик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анализ условия и разработка механизмов по поддержке стартующих субъектов малого и среднего предпринимательства в Томской обла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исполнение функций организатора и координатора по проведению мероприятий в сфере создания инфраструктуры развития предпринимательства, поддержки стартующего бизнеса в Томской област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рганизация и проведение областных конкурсов по поддержке и развитию малого и среднего предпринимательства на территории Томской области, готовит конкурсную документацию и принимает участие в конкурсах по поддержке</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NewRomanPSMT" w:cs="Times New Roman" w:ascii="Times New Roman" w:hAnsi="Times New Roman"/>
                <w:sz w:val="24"/>
                <w:szCs w:val="24"/>
                <w:lang w:val="ru-RU" w:eastAsia="ru-RU" w:bidi="ar-SA"/>
              </w:rPr>
              <w:t>предпринимательства, проводимых Министерством экономического развития и торговли Российской Федерации.</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 w:cs="Times New Roman" w:ascii="Times New Roman" w:hAnsi="Times New Roman"/>
                <w:color w:val="000000"/>
                <w:sz w:val="24"/>
                <w:szCs w:val="24"/>
                <w:lang w:val="ru-RU" w:eastAsia="ru-RU" w:bidi="ar-SA"/>
              </w:rPr>
              <w:t>Адрес: 634041, г.Томск, пр. Кирова,41</w:t>
            </w:r>
          </w:p>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Телефон:8(3822)905-504;</w:t>
            </w:r>
          </w:p>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Факс:8(3822) 559-063</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NewRomanPSMT" w:cs="Times New Roman" w:ascii="Times New Roman" w:hAnsi="Times New Roman"/>
                <w:color w:val="0000FF"/>
                <w:sz w:val="24"/>
                <w:szCs w:val="24"/>
                <w:lang w:val="ru-RU" w:eastAsia="ru-RU" w:bidi="ar-SA"/>
              </w:rPr>
              <w:t>http://www.biznesdep.tomsk.gov.ru/</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eastAsia="ru-RU" w:bidi="ar-SA"/>
              </w:rPr>
              <w:t>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по управлению муниципальной собственностью Администрации Кожевниковского района</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bidi="ar-SA"/>
              </w:rPr>
            </w:pPr>
            <w:r>
              <w:rPr>
                <w:rFonts w:eastAsia="TimesNewRomanPSMT" w:cs="Times New Roman" w:ascii="Times New Roman" w:hAnsi="Times New Roman"/>
                <w:sz w:val="24"/>
                <w:szCs w:val="24"/>
                <w:lang w:val="ru-RU" w:eastAsia="ru-RU" w:bidi="ar-SA"/>
              </w:rPr>
              <w:t>- предоставление гражданам земельных участков;</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беспечение реализации прав граждан 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юридических лиц в области земельных отношений;</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беспечение эффективного управле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аспоряжением и рациональным использованием муниципального имущества, предоставление в аренду свободных помещений на территории Кожевниковского райо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выдача, аннулирование разрешений на установку и эксплуатацию рекламных конструкций;</w:t>
            </w:r>
          </w:p>
        </w:tc>
        <w:tc>
          <w:tcPr>
            <w:tcW w:w="439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eastAsia="TimesNewRomanPSMT"/>
                <w:color w:val="000000"/>
                <w:lang w:val="ru-RU" w:eastAsia="ru-RU"/>
              </w:rPr>
            </w:pPr>
            <w:r>
              <w:rPr>
                <w:rFonts w:eastAsia="Times New Roman"/>
                <w:color w:val="000000"/>
                <w:lang w:val="ru-RU" w:eastAsia="ru-RU"/>
              </w:rPr>
              <w:t xml:space="preserve"> </w:t>
            </w:r>
            <w:r>
              <w:rPr>
                <w:rFonts w:eastAsia="TimesNewRomanPSMT"/>
                <w:color w:val="000000"/>
                <w:lang w:val="ru-RU" w:eastAsia="ru-RU"/>
              </w:rPr>
              <w:t>Адрес: 636160, Томская область, Кожевниковский район, с. Кожевниково, ул. Гагарина, 17</w:t>
            </w:r>
          </w:p>
          <w:p>
            <w:pPr>
              <w:pStyle w:val="Style27"/>
              <w:spacing w:before="0" w:after="0"/>
              <w:jc w:val="both"/>
              <w:rPr/>
            </w:pPr>
            <w:r>
              <w:rPr>
                <w:rFonts w:eastAsia="TimesNewRomanPSMT"/>
                <w:color w:val="000000"/>
                <w:lang w:val="ru-RU" w:eastAsia="ru-RU"/>
              </w:rPr>
              <w:t>Телефон/факс:</w:t>
            </w:r>
            <w:r>
              <w:rPr>
                <w:color w:val="000000"/>
              </w:rPr>
              <w:t xml:space="preserve"> (838244) 22-768</w:t>
            </w:r>
          </w:p>
          <w:p>
            <w:pPr>
              <w:pStyle w:val="Style27"/>
              <w:spacing w:before="0" w:after="0"/>
              <w:jc w:val="both"/>
              <w:rPr>
                <w:rStyle w:val="StrongEmphasis"/>
                <w:color w:val="000000"/>
                <w:lang w:val="ru-RU"/>
              </w:rPr>
            </w:pPr>
            <w:r>
              <w:rPr>
                <w:color w:val="000000"/>
              </w:rPr>
              <w:t> </w:t>
            </w:r>
            <w:r>
              <w:rPr>
                <w:color w:val="000000"/>
              </w:rPr>
              <w:t>Электронная почта: </w:t>
            </w:r>
            <w:hyperlink r:id="rId25">
              <w:r>
                <w:rPr>
                  <w:rStyle w:val="InternetLink"/>
                </w:rPr>
                <w:t>kogimu@tomsk.gov.ru</w:t>
              </w:r>
            </w:hyperlink>
          </w:p>
          <w:p>
            <w:pPr>
              <w:pStyle w:val="Style27"/>
              <w:spacing w:before="0" w:after="0"/>
              <w:jc w:val="both"/>
              <w:rPr>
                <w:color w:val="000000"/>
                <w:lang w:val="ru-RU"/>
              </w:rPr>
            </w:pPr>
            <w:r>
              <w:rPr>
                <w:color w:val="000000"/>
                <w:lang w:val="en-US"/>
              </w:rPr>
              <w:t>http</w:t>
            </w:r>
            <w:r>
              <w:rPr>
                <w:color w:val="000000"/>
                <w:lang w:val="ru-RU"/>
              </w:rPr>
              <w:t>://</w:t>
            </w:r>
            <w:r>
              <w:rPr>
                <w:color w:val="000000"/>
                <w:lang w:val="en-US"/>
              </w:rPr>
              <w:t>kogadm</w:t>
            </w:r>
            <w:r>
              <w:rPr>
                <w:color w:val="000000"/>
                <w:lang w:val="ru-RU"/>
              </w:rPr>
              <w:t>.</w:t>
            </w:r>
            <w:r>
              <w:rPr>
                <w:color w:val="000000"/>
                <w:lang w:val="en-US"/>
              </w:rPr>
              <w:t>ru</w:t>
            </w:r>
            <w:r>
              <w:rPr>
                <w:color w:val="000000"/>
                <w:lang w:val="ru-RU"/>
              </w:rPr>
              <w:t>/</w:t>
            </w:r>
            <w:r>
              <w:rPr>
                <w:color w:val="000000"/>
                <w:lang w:val="en-US"/>
              </w:rPr>
              <w:t>mun</w:t>
            </w:r>
            <w:r>
              <w:rPr>
                <w:color w:val="000000"/>
                <w:lang w:val="ru-RU"/>
              </w:rPr>
              <w:t>_</w:t>
            </w:r>
            <w:r>
              <w:rPr>
                <w:color w:val="000000"/>
                <w:lang w:val="en-US"/>
              </w:rPr>
              <w:t>imuzhestvo</w:t>
            </w:r>
            <w:r>
              <w:rPr>
                <w:color w:val="000000"/>
                <w:lang w:val="ru-RU"/>
              </w:rPr>
              <w:t>.</w:t>
            </w:r>
            <w:r>
              <w:rPr>
                <w:color w:val="000000"/>
                <w:lang w:val="en-US"/>
              </w:rPr>
              <w:t>htm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экономического анализа и прогнозирования Администрации Кожевниковского района</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здание эффективной системы комплексного планирования и прогнозирования социально</w:t>
            </w:r>
            <w:r>
              <w:rPr>
                <w:rFonts w:cs="Times New Roman" w:ascii="Times New Roman" w:hAnsi="Times New Roman"/>
                <w:sz w:val="24"/>
                <w:szCs w:val="24"/>
                <w:lang w:val="ru-RU" w:eastAsia="ru-RU" w:bidi="ar-SA"/>
              </w:rPr>
              <w:t>-</w:t>
            </w:r>
            <w:r>
              <w:rPr>
                <w:rFonts w:eastAsia="TimesNewRomanPSMT" w:cs="Times New Roman" w:ascii="Times New Roman" w:hAnsi="Times New Roman"/>
                <w:sz w:val="24"/>
                <w:szCs w:val="24"/>
                <w:lang w:val="ru-RU" w:eastAsia="ru-RU" w:bidi="ar-SA"/>
              </w:rPr>
              <w:t>экономического развития муниципальног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бразования Кожевниковский район;</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формирование эффективной системы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действие развитию социального партнерств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беспечению безопасных условий и охраны труда;</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ием заявлений, оформление и выдача разрешений на право организации розничных рын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 xml:space="preserve">прием заявлений на получение субсидий из бюджета Кожевниковского района в рамках реализации муниципальной программы.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 xml:space="preserve">Адрес: 636160, Томская область, Кожевниковский район, с. Кожевниково, ул. Гагарина, 17, </w:t>
            </w:r>
          </w:p>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Телефон/факс:8(38244)2256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http://kogadm.ru/econom_finans.htm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муниципального хозяйства Администрации Кожевниковского района</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рганизация в границах Кожевниковского района электро</w:t>
            </w: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и газоснабжения поселений, входящих в состав Кожевниковского район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держание и строительство автомобильных дорог общего пользования между населенными пунктам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мостов и иных транспортных инженерных</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ооружений вне границ населенных пунктов в границах Кожевниковского района, за исключением автомобильных дорог общего пользования, мостов и иных транспортных инженерных сооружени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федерального и регионального значе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создание условий для обеспечения поселений, входящих в состав Кожевниковского района, услугами связ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беспечение функционирования и развития жилищно-коммунального хозяйства Кожевниковского района;</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 создание безопасной, благоприятной среды жизнедеятельности насе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 xml:space="preserve">Адрес: 636160, Томская область, Кожевниковский район, с. Кожевниково, ул. Гагарина, 17, </w:t>
            </w:r>
          </w:p>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Телефон/факс:8(38244)2257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http://kogadm.ru/str_gkh_go_chs.htm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Управление п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оциально –</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экономическому</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азвитию села</w:t>
            </w:r>
          </w:p>
          <w:p>
            <w:pPr>
              <w:pStyle w:val="Normal"/>
              <w:spacing w:lineRule="auto" w:line="240" w:before="0" w:after="0"/>
              <w:jc w:val="both"/>
              <w:rPr>
                <w:rFonts w:ascii="Times New Roman" w:hAnsi="Times New Roman" w:cs="Times New Roman"/>
                <w:sz w:val="24"/>
                <w:szCs w:val="24"/>
                <w:lang w:val="ru-RU"/>
              </w:rPr>
            </w:pPr>
            <w:r>
              <w:rPr>
                <w:rFonts w:eastAsia="TimesNewRomanPSMT" w:cs="Times New Roman" w:ascii="Times New Roman" w:hAnsi="Times New Roman"/>
                <w:sz w:val="24"/>
                <w:szCs w:val="24"/>
                <w:lang w:eastAsia="ru-RU" w:bidi="ar-SA"/>
              </w:rPr>
              <w:t>Кожевниковского</w:t>
            </w:r>
            <w:r>
              <w:rPr>
                <w:rFonts w:eastAsia="TimesNewRomanPSMT" w:cs="Times New Roman" w:ascii="Times New Roman" w:hAnsi="Times New Roman"/>
                <w:sz w:val="24"/>
                <w:szCs w:val="24"/>
                <w:lang w:val="ru-RU" w:eastAsia="ru-RU" w:bidi="ar-SA"/>
              </w:rPr>
              <w:t xml:space="preserve"> района</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работка предложений по основным направлениям аграрной политики района, совершенствованию организационной, финансово</w:t>
            </w:r>
            <w:r>
              <w:rPr>
                <w:rFonts w:cs="Times New Roman" w:ascii="Times New Roman" w:hAnsi="Times New Roman"/>
                <w:sz w:val="24"/>
                <w:szCs w:val="24"/>
                <w:lang w:val="ru-RU" w:eastAsia="ru-RU" w:bidi="ar-SA"/>
              </w:rPr>
              <w:t>-</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экономической и нормативной правовой базы управления в агропромышленном комплексе района, по структурной перестройке агропромышленного комплекса района, прогнозирует его развитие;</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частие в разработке нормативных правовых актов, программ по вопросам функционирования и развития агропромышленного комплекса района, малых форм</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хозяйствования;</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действие развитию различных форм собственности и хозяйствования, формированию 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еятельности рыночных инфраструктур в отраслях агропромышленного комплекса район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пособствует развитию предпринимательства 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ривлечению внебюджетных средств для агропромышленного комплекса района и малых форм</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хозяйствования;</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казывает содействие в основании передовых технологий и методов хозяйствования, а так же в техническом перевооружении организаций агропромышленного комплекса и малых форм хозяйствования;</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казывает содействие в основании передовых технологий и методов хозяйствования, а так же в техническом перевооружении организаций агропромышленного комплекса и малых форм хозяйствования;</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рабатывает и реализует меры, направленные на увеличение производства, повышение качества и рациональное использование ресурсов сельхоз продукции, сырья и продовольствия;</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частвует в разработке и реализации целевых программ обеспечения качества сельхозпродукции, сырья и продовольствия;</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рабатывает и вносит предложения по развитию 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овершенствованию лизинговой деятельности в агропромышленном комплексе район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частвует в разработке и реализации инновационных и инвестиционных программ, привлекает и использует инвестиции и кредиты в порядке, установленном законодательством, проводит финансовый анализ инвестиционных проект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бизнес-планов, разрабатываемых потенциальными инвесторами, оценку экономической эффективности инвестиций, оценку кредитоспособности проекта;</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рганизует семинары, совещания, учебу кадров, методическое и практическое руководств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редоставление по устным запросам</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ельхозпредприятий разъяснений и консультаци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рганизует информационное и консультационное обеспечение, выставочно–ярмарочную деятельность;</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 организует и способствует деятельности сельскохозяйственных потребительских кредитных и иных кооперативов на территории Кожевниковского района.</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 xml:space="preserve">Адрес: 636160, Томская область, Кожевниковский район, с. Кожевниково, ул. Гагарина, 17, </w:t>
            </w:r>
          </w:p>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Телефон/факс:8(38244)21376;</w:t>
            </w:r>
          </w:p>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http://kogadm.ru/sh.html</w:t>
            </w:r>
          </w:p>
          <w:p>
            <w:pPr>
              <w:pStyle w:val="Normal"/>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Администраци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ельских</w:t>
            </w:r>
          </w:p>
          <w:p>
            <w:pPr>
              <w:pStyle w:val="Normal"/>
              <w:spacing w:lineRule="auto" w:line="240" w:before="0" w:after="0"/>
              <w:jc w:val="both"/>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поселе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выдача разрешений на строительство, реконструкцию и ввод в эксплуатацию объект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инятие решения о переводе жилого помещения в нежилое помещение или нежилого помещения в жилое помещение;</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одготовка и выдача Градостроительного плана земельного участка;</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огласование переустройства и (или) перепланировки жилого помещения;</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исвоение адресов объектам недвижимости;</w:t>
            </w:r>
          </w:p>
          <w:p>
            <w:pPr>
              <w:pStyle w:val="Normal"/>
              <w:autoSpaceDE w:val="false"/>
              <w:spacing w:lineRule="auto" w:line="240" w:before="0" w:after="0"/>
              <w:jc w:val="both"/>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изнание помещения жилым помещением, жилого помещения непригодным для проживания 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многоквартирного дома аварийным и подлежащим сносу или реконструкци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Кожевниковское сельское поселение»</w:t>
            </w:r>
          </w:p>
          <w:p>
            <w:pPr>
              <w:pStyle w:val="Normal"/>
              <w:spacing w:lineRule="auto" w:line="240" w:before="0" w:after="0"/>
              <w:jc w:val="both"/>
              <w:rPr>
                <w:rFonts w:ascii="Times New Roman" w:hAnsi="Times New Roman" w:cs="Times New Roman"/>
                <w:sz w:val="24"/>
                <w:szCs w:val="24"/>
                <w:lang w:val="ru-RU"/>
              </w:rPr>
            </w:pPr>
            <w:hyperlink r:id="rId26">
              <w:r>
                <w:rPr>
                  <w:rStyle w:val="InternetLink"/>
                  <w:rFonts w:cs="Times New Roman" w:ascii="Times New Roman" w:hAnsi="Times New Roman"/>
                  <w:sz w:val="24"/>
                  <w:szCs w:val="24"/>
                  <w:lang w:val="ru-RU"/>
                </w:rPr>
                <w:t>http://sp.kozhreg.ru/</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Вороновское сельское поселение»</w:t>
            </w:r>
          </w:p>
          <w:p>
            <w:pPr>
              <w:pStyle w:val="Normal"/>
              <w:spacing w:lineRule="auto" w:line="240" w:before="0" w:after="0"/>
              <w:jc w:val="both"/>
              <w:rPr>
                <w:rFonts w:ascii="Times New Roman" w:hAnsi="Times New Roman" w:cs="Times New Roman"/>
                <w:sz w:val="24"/>
                <w:szCs w:val="24"/>
                <w:lang w:val="ru-RU"/>
              </w:rPr>
            </w:pPr>
            <w:hyperlink r:id="rId27">
              <w:r>
                <w:rPr>
                  <w:rStyle w:val="InternetLink"/>
                  <w:rFonts w:cs="Times New Roman" w:ascii="Times New Roman" w:hAnsi="Times New Roman"/>
                  <w:sz w:val="24"/>
                  <w:szCs w:val="24"/>
                  <w:lang w:val="ru-RU"/>
                </w:rPr>
                <w:t>http://www.voronovo.tom.ru/</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Малиновское сельское поселение»</w:t>
            </w:r>
          </w:p>
          <w:p>
            <w:pPr>
              <w:pStyle w:val="Normal"/>
              <w:spacing w:lineRule="auto" w:line="240" w:before="0" w:after="0"/>
              <w:jc w:val="both"/>
              <w:rPr/>
            </w:pPr>
            <w:hyperlink r:id="rId28">
              <w:r>
                <w:rPr>
                  <w:rStyle w:val="InternetLink"/>
                  <w:rFonts w:cs="Times New Roman" w:ascii="Times New Roman" w:hAnsi="Times New Roman"/>
                  <w:sz w:val="24"/>
                  <w:szCs w:val="24"/>
                  <w:lang w:val="ru-RU"/>
                </w:rPr>
                <w:t>http://malinovka.kozhreg.ru/</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Новопокровское сельское поселение»</w:t>
            </w:r>
          </w:p>
          <w:p>
            <w:pPr>
              <w:pStyle w:val="Normal"/>
              <w:spacing w:lineRule="auto" w:line="240" w:before="0" w:after="0"/>
              <w:jc w:val="both"/>
              <w:rPr/>
            </w:pPr>
            <w:hyperlink r:id="rId29">
              <w:r>
                <w:rPr>
                  <w:rStyle w:val="InternetLink"/>
                  <w:rFonts w:cs="Times New Roman" w:ascii="Times New Roman" w:hAnsi="Times New Roman"/>
                  <w:sz w:val="24"/>
                  <w:szCs w:val="24"/>
                  <w:lang w:val="ru-RU"/>
                </w:rPr>
                <w:t>http://pokrovka.kozhreg.ru/</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Песочнодубровское сельское поселение»</w:t>
            </w:r>
          </w:p>
          <w:p>
            <w:pPr>
              <w:pStyle w:val="Normal"/>
              <w:spacing w:lineRule="auto" w:line="240" w:before="0" w:after="0"/>
              <w:jc w:val="both"/>
              <w:rPr/>
            </w:pPr>
            <w:hyperlink r:id="rId30">
              <w:r>
                <w:rPr>
                  <w:rStyle w:val="InternetLink"/>
                  <w:rFonts w:cs="Times New Roman" w:ascii="Times New Roman" w:hAnsi="Times New Roman"/>
                  <w:sz w:val="24"/>
                  <w:szCs w:val="24"/>
                  <w:lang w:val="ru-RU"/>
                </w:rPr>
                <w:t>http://dubrovka.kozhreg.ru/</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Староювалинское сельское поселение»</w:t>
            </w:r>
          </w:p>
          <w:p>
            <w:pPr>
              <w:pStyle w:val="Normal"/>
              <w:spacing w:lineRule="auto" w:line="240" w:before="0" w:after="0"/>
              <w:jc w:val="both"/>
              <w:rPr/>
            </w:pPr>
            <w:hyperlink r:id="rId31">
              <w:r>
                <w:rPr>
                  <w:rStyle w:val="InternetLink"/>
                  <w:rFonts w:cs="Times New Roman" w:ascii="Times New Roman" w:hAnsi="Times New Roman"/>
                  <w:sz w:val="24"/>
                  <w:szCs w:val="24"/>
                  <w:lang w:val="ru-RU"/>
                </w:rPr>
                <w:t>http://www.uvala.ru/</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 «Уртамское сельское поселение» </w:t>
            </w:r>
          </w:p>
          <w:p>
            <w:pPr>
              <w:pStyle w:val="Normal"/>
              <w:spacing w:lineRule="auto" w:line="240" w:before="0" w:after="0"/>
              <w:jc w:val="both"/>
              <w:rPr/>
            </w:pPr>
            <w:hyperlink r:id="rId32">
              <w:r>
                <w:rPr>
                  <w:rStyle w:val="InternetLink"/>
                  <w:rFonts w:cs="Times New Roman" w:ascii="Times New Roman" w:hAnsi="Times New Roman"/>
                  <w:sz w:val="24"/>
                  <w:szCs w:val="24"/>
                  <w:lang w:val="ru-RU"/>
                </w:rPr>
                <w:t>http://urtam.kozhreg.ru/</w:t>
              </w:r>
            </w:hyperlink>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Чилинское сельское поселение»</w:t>
            </w:r>
          </w:p>
          <w:p>
            <w:pPr>
              <w:pStyle w:val="Normal"/>
              <w:spacing w:lineRule="auto" w:line="240" w:before="0" w:after="0"/>
              <w:jc w:val="both"/>
              <w:rPr>
                <w:rFonts w:ascii="Times New Roman" w:hAnsi="Times New Roman" w:cs="Times New Roman"/>
                <w:sz w:val="24"/>
                <w:szCs w:val="24"/>
                <w:lang w:val="ru-RU"/>
              </w:rPr>
            </w:pPr>
            <w:hyperlink r:id="rId33">
              <w:r>
                <w:rPr>
                  <w:rStyle w:val="InternetLink"/>
                  <w:rFonts w:cs="Times New Roman" w:ascii="Times New Roman" w:hAnsi="Times New Roman"/>
                  <w:sz w:val="24"/>
                  <w:szCs w:val="24"/>
                  <w:lang w:val="ru-RU"/>
                </w:rPr>
                <w:t>http://chilino.kozhreg.ru/</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bidi="ar-SA"/>
              </w:rPr>
              <w:t>Организации, участвующие в инвестиционном процесс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жевниковский бизнес инкубатор</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мещение проектов для конкурса на право заключения договоров аренды помещений и оборудования на льготных условиях.</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 xml:space="preserve">Адрес: 636160, Томская область, Кожевниковский район, с. Кожевниково, ул. Ленина, 51 стр. 2, </w:t>
            </w:r>
          </w:p>
          <w:p>
            <w:pPr>
              <w:pStyle w:val="Normal"/>
              <w:autoSpaceDE w:val="false"/>
              <w:spacing w:lineRule="auto" w:line="240" w:before="0" w:after="0"/>
              <w:jc w:val="both"/>
              <w:rPr>
                <w:rFonts w:ascii="Times New Roman" w:hAnsi="Times New Roman" w:eastAsia="TimesNewRomanPSMT" w:cs="Times New Roman"/>
                <w:color w:val="000000"/>
                <w:sz w:val="24"/>
                <w:szCs w:val="24"/>
                <w:lang w:val="ru-RU" w:eastAsia="ru-RU" w:bidi="ar-SA"/>
              </w:rPr>
            </w:pPr>
            <w:r>
              <w:rPr>
                <w:rFonts w:eastAsia="TimesNewRomanPSMT" w:cs="Times New Roman" w:ascii="Times New Roman" w:hAnsi="Times New Roman"/>
                <w:color w:val="000000"/>
                <w:sz w:val="24"/>
                <w:szCs w:val="24"/>
                <w:lang w:val="ru-RU" w:eastAsia="ru-RU" w:bidi="ar-SA"/>
              </w:rPr>
              <w:t>Телефон/факс:8(38244)22744;</w:t>
            </w:r>
          </w:p>
          <w:p>
            <w:pPr>
              <w:pStyle w:val="Normal"/>
              <w:autoSpaceDE w:val="false"/>
              <w:spacing w:lineRule="auto" w:line="240" w:before="0" w:after="0"/>
              <w:jc w:val="both"/>
              <w:rPr>
                <w:rFonts w:ascii="Times New Roman" w:hAnsi="Times New Roman" w:cs="Times New Roman"/>
                <w:sz w:val="24"/>
                <w:szCs w:val="24"/>
                <w:lang w:val="ru-RU"/>
              </w:rPr>
            </w:pPr>
            <w:hyperlink r:id="rId34">
              <w:r>
                <w:rPr>
                  <w:rStyle w:val="InternetLink"/>
                  <w:rFonts w:eastAsia="TimesNewRomanPSMT" w:cs="Times New Roman" w:ascii="Times New Roman" w:hAnsi="Times New Roman"/>
                  <w:sz w:val="24"/>
                  <w:szCs w:val="24"/>
                  <w:lang w:val="ru-RU" w:eastAsia="ru-RU" w:bidi="ar-SA"/>
                </w:rPr>
                <w:t>http://mbukbi.ru/</w:t>
              </w:r>
            </w:hyperlink>
            <w:r>
              <w:rPr>
                <w:rFonts w:eastAsia="TimesNewRomanPSMT" w:cs="Times New Roman" w:ascii="Times New Roman" w:hAnsi="Times New Roman"/>
                <w:color w:val="000000"/>
                <w:sz w:val="24"/>
                <w:szCs w:val="24"/>
                <w:lang w:val="ru-RU" w:eastAsia="ru-RU" w:bidi="ar-SA"/>
              </w:rPr>
              <w:t xml:space="preserve"> </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6816"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cs="Times New Roman"/>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796"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444" w:hanging="1440"/>
      </w:pPr>
      <w:rPr/>
    </w:lvl>
    <w:lvl w:ilvl="6">
      <w:start w:val="1"/>
      <w:numFmt w:val="decimal"/>
      <w:lvlText w:val="%1.%2.%3.%4.%5.%6.%7."/>
      <w:lvlJc w:val="left"/>
      <w:pPr>
        <w:tabs>
          <w:tab w:val="num" w:pos="0"/>
        </w:tabs>
        <w:ind w:left="8948" w:hanging="1800"/>
      </w:pPr>
      <w:rPr/>
    </w:lvl>
    <w:lvl w:ilvl="7">
      <w:start w:val="1"/>
      <w:numFmt w:val="decimal"/>
      <w:lvlText w:val="%1.%2.%3.%4.%5.%6.%7.%8."/>
      <w:lvlJc w:val="left"/>
      <w:pPr>
        <w:tabs>
          <w:tab w:val="num" w:pos="0"/>
        </w:tabs>
        <w:ind w:left="10092" w:hanging="1800"/>
      </w:pPr>
      <w:rPr/>
    </w:lvl>
    <w:lvl w:ilvl="8">
      <w:start w:val="1"/>
      <w:numFmt w:val="decimal"/>
      <w:lvlText w:val="%1.%2.%3.%4.%5.%6.%7.%8.%9."/>
      <w:lvlJc w:val="left"/>
      <w:pPr>
        <w:tabs>
          <w:tab w:val="num" w:pos="0"/>
        </w:tabs>
        <w:ind w:left="11596"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sz w:val="22"/>
      <w:szCs w:val="22"/>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8">
    <w:name w:val="Название Знак"/>
    <w:qFormat/>
    <w:rPr>
      <w:rFonts w:ascii="Cambria" w:hAnsi="Cambria" w:eastAsia="Times New Roman" w:cs="Times New Roman"/>
      <w:spacing w:val="5"/>
      <w:sz w:val="52"/>
      <w:szCs w:val="52"/>
    </w:rPr>
  </w:style>
  <w:style w:type="character" w:styleId="Style9">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0">
    <w:name w:val="Без интервала Знак"/>
    <w:basedOn w:val="Style5"/>
    <w:qFormat/>
    <w:rPr/>
  </w:style>
  <w:style w:type="character" w:styleId="21">
    <w:name w:val="Цитата 2 Знак"/>
    <w:qFormat/>
    <w:rPr>
      <w:i/>
      <w:iCs/>
    </w:rPr>
  </w:style>
  <w:style w:type="character" w:styleId="Style11">
    <w:name w:val="Выделенная цитата Знак"/>
    <w:qFormat/>
    <w:rPr>
      <w:b/>
      <w:bCs/>
      <w:i/>
      <w:iCs/>
    </w:rPr>
  </w:style>
  <w:style w:type="character" w:styleId="Style12">
    <w:name w:val="Слабое выделение"/>
    <w:qFormat/>
    <w:rPr>
      <w:i/>
      <w:iCs/>
    </w:rPr>
  </w:style>
  <w:style w:type="character" w:styleId="Style13">
    <w:name w:val="Сильное выделение"/>
    <w:qFormat/>
    <w:rPr>
      <w:b/>
      <w:bCs/>
    </w:rPr>
  </w:style>
  <w:style w:type="character" w:styleId="Style14">
    <w:name w:val="Слабая ссылка"/>
    <w:qFormat/>
    <w:rPr>
      <w:smallCaps/>
    </w:rPr>
  </w:style>
  <w:style w:type="character" w:styleId="Style15">
    <w:name w:val="Сильная ссылка"/>
    <w:qFormat/>
    <w:rPr>
      <w:smallCaps/>
      <w:spacing w:val="5"/>
      <w:u w:val="single"/>
    </w:rPr>
  </w:style>
  <w:style w:type="character" w:styleId="Style16">
    <w:name w:val="Название книги"/>
    <w:qFormat/>
    <w:rPr>
      <w:i/>
      <w:iCs/>
      <w:smallCaps/>
      <w:spacing w:val="5"/>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en-US" w:bidi="en-US"/>
    </w:rPr>
  </w:style>
  <w:style w:type="character" w:styleId="Appleconvertedspace">
    <w:name w:val="apple-converted-space"/>
    <w:basedOn w:val="Style5"/>
    <w:qFormat/>
    <w:rPr/>
  </w:style>
  <w:style w:type="character" w:styleId="31">
    <w:name w:val="Основной текст 3 Знак"/>
    <w:qFormat/>
    <w:rPr>
      <w:sz w:val="16"/>
      <w:szCs w:val="16"/>
      <w:lang w:val="en-US" w:bidi="en-US"/>
    </w:rPr>
  </w:style>
  <w:style w:type="character" w:styleId="Style18">
    <w:name w:val="Шапка Знак"/>
    <w:qFormat/>
    <w:rPr>
      <w:rFonts w:ascii="Cambria" w:hAnsi="Cambria" w:eastAsia="Times New Roman" w:cs="Times New Roman"/>
      <w:sz w:val="24"/>
      <w:szCs w:val="24"/>
      <w:shd w:fill="CCCCCC" w:val="clear"/>
      <w:lang w:val="en-US" w:bidi="en-US"/>
    </w:rPr>
  </w:style>
  <w:style w:type="character" w:styleId="22">
    <w:name w:val="Обычный (веб) Знак2"/>
    <w:qFormat/>
    <w:rPr>
      <w:rFonts w:ascii="Times New Roman" w:hAnsi="Times New Roman" w:cs="Times New Roman"/>
      <w:sz w:val="24"/>
      <w:szCs w:val="24"/>
    </w:rPr>
  </w:style>
  <w:style w:type="character" w:styleId="Style19">
    <w:name w:val="Верхний колонтитул Знак"/>
    <w:qFormat/>
    <w:rPr>
      <w:sz w:val="22"/>
      <w:szCs w:val="22"/>
      <w:lang w:val="en-US" w:bidi="en-US"/>
    </w:rPr>
  </w:style>
  <w:style w:type="character" w:styleId="Style20">
    <w:name w:val="Нижний колонтитул Знак"/>
    <w:qFormat/>
    <w:rPr>
      <w:sz w:val="22"/>
      <w:szCs w:val="22"/>
      <w:lang w:val="en-US" w:bidi="en-US"/>
    </w:rPr>
  </w:style>
  <w:style w:type="character" w:styleId="HTML">
    <w:name w:val="Стандартный HTML Знак"/>
    <w:qFormat/>
    <w:rPr>
      <w:rFonts w:ascii="Courier" w:hAnsi="Courier" w:cs="Courier New"/>
      <w:color w:val="00000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bidi="ar-SA"/>
    </w:rPr>
  </w:style>
  <w:style w:type="paragraph" w:styleId="Style22">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23">
    <w:name w:val="Без интервала"/>
    <w:basedOn w:val="Normal"/>
    <w:qFormat/>
    <w:pPr>
      <w:spacing w:lineRule="auto" w:line="240" w:before="0" w:after="0"/>
    </w:pPr>
    <w:rPr/>
  </w:style>
  <w:style w:type="paragraph" w:styleId="23">
    <w:name w:val="Цитата 2"/>
    <w:basedOn w:val="Normal"/>
    <w:next w:val="Normal"/>
    <w:qFormat/>
    <w:pPr>
      <w:spacing w:before="200" w:after="0"/>
      <w:ind w:left="360" w:right="360" w:hanging="0"/>
    </w:pPr>
    <w:rPr>
      <w:i/>
      <w:iCs/>
      <w:sz w:val="20"/>
      <w:szCs w:val="20"/>
      <w:lang w:val="en-US" w:bidi="ar-SA"/>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Style2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bidi="ar-SA"/>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bidi="ar-SA"/>
    </w:rPr>
  </w:style>
  <w:style w:type="paragraph" w:styleId="51">
    <w:name w:val=" Знак5 Знак Знак Знак"/>
    <w:basedOn w:val="Normal"/>
    <w:qFormat/>
    <w:pPr>
      <w:spacing w:lineRule="exact" w:line="240" w:before="0" w:after="160"/>
    </w:pPr>
    <w:rPr>
      <w:rFonts w:ascii="Verdana" w:hAnsi="Verdana" w:cs="Verdana"/>
      <w:sz w:val="20"/>
      <w:szCs w:val="20"/>
      <w:lang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spacing w:before="0" w:after="120"/>
    </w:pPr>
    <w:rPr>
      <w:sz w:val="16"/>
      <w:szCs w:val="16"/>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30">
    <w:name w:val="Таблица"/>
    <w:basedOn w:val="Style29"/>
    <w:qFormat/>
    <w:pPr>
      <w:pBdr>
        <w:top w:val="nil"/>
        <w:left w:val="nil"/>
        <w:bottom w:val="nil"/>
        <w:right w:val="nil"/>
      </w:pBdr>
      <w:shd w:fill="auto" w:val="clear"/>
      <w:spacing w:lineRule="auto" w:line="240" w:before="0" w:after="0"/>
      <w:ind w:left="0" w:right="40" w:hanging="0"/>
    </w:pPr>
    <w:rPr>
      <w:rFonts w:ascii="Arial" w:hAnsi="Arial" w:eastAsia="Times New Roman" w:cs="Times New Roman"/>
      <w:sz w:val="20"/>
      <w:szCs w:val="20"/>
      <w:lang w:val="ru-RU" w:bidi="ar-SA"/>
    </w:rPr>
  </w:style>
  <w:style w:type="paragraph" w:styleId="Style31">
    <w:name w:val="Заголграф"/>
    <w:basedOn w:val="Heading3"/>
    <w:qFormat/>
    <w:pPr>
      <w:keepNext w:val="true"/>
      <w:widowControl w:val="false"/>
      <w:numPr>
        <w:ilvl w:val="0"/>
        <w:numId w:val="0"/>
      </w:numPr>
      <w:spacing w:lineRule="auto" w:line="240" w:before="120" w:after="240"/>
      <w:ind w:right="40" w:hanging="0"/>
      <w:jc w:val="center"/>
      <w:outlineLvl w:val="9"/>
    </w:pPr>
    <w:rPr>
      <w:rFonts w:ascii="Arial" w:hAnsi="Arial" w:cs="Arial"/>
      <w:bCs w:val="false"/>
      <w:sz w:val="22"/>
      <w:lang w:val="ru-RU"/>
    </w:rPr>
  </w:style>
  <w:style w:type="paragraph" w:styleId="Osnovnojjtekst">
    <w:name w:val="osnovnojj_tekst"/>
    <w:basedOn w:val="Normal"/>
    <w:qFormat/>
    <w:pPr>
      <w:spacing w:lineRule="auto" w:line="240" w:before="0" w:after="0"/>
    </w:pPr>
    <w:rPr>
      <w:rFonts w:ascii="Times New Roman" w:hAnsi="Times New Roman" w:eastAsia="Arial Unicode MS" w:cs="Times New Roman"/>
      <w:sz w:val="24"/>
      <w:szCs w:val="24"/>
      <w:lang w:val="ru-RU" w:bidi="ar-SA"/>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lang w:val="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8">
    <w:name w:val="font_8"/>
    <w:basedOn w:val="Normal"/>
    <w:qFormat/>
    <w:pPr>
      <w:spacing w:lineRule="auto" w:line="240" w:before="280" w:after="280"/>
    </w:pPr>
    <w:rPr>
      <w:rFonts w:ascii="Times New Roman" w:hAnsi="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New"/>
      <w:color w:val="000000"/>
      <w:sz w:val="20"/>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g.tomskinvest.ru/" TargetMode="External"/><Relationship Id="rId4" Type="http://schemas.openxmlformats.org/officeDocument/2006/relationships/image" Target="media/image2.jpeg"/><Relationship Id="rId5" Type="http://schemas.openxmlformats.org/officeDocument/2006/relationships/hyperlink" Target="https://www.kogadm.ru/content/glava" TargetMode="External"/><Relationship Id="rId6" Type="http://schemas.openxmlformats.org/officeDocument/2006/relationships/image" Target="media/image3.jpeg"/><Relationship Id="rId7" Type="http://schemas.openxmlformats.org/officeDocument/2006/relationships/hyperlink" Target="https://www.kogadm.ru/content/glava" TargetMode="External"/><Relationship Id="rId8" Type="http://schemas.openxmlformats.org/officeDocument/2006/relationships/hyperlink" Target="https://www.kogadm.ru/content/glava" TargetMode="External"/><Relationship Id="rId9" Type="http://schemas.openxmlformats.org/officeDocument/2006/relationships/hyperlink" Target="mailto:kogkvv@tomsk.gov.ru" TargetMode="External"/><Relationship Id="rId10" Type="http://schemas.openxmlformats.org/officeDocument/2006/relationships/hyperlink" Target="mailto:kogadm@tomsk.gov.ru" TargetMode="External"/><Relationship Id="rId11" Type="http://schemas.openxmlformats.org/officeDocument/2006/relationships/hyperlink" Target="mailto:kogadm@tomsk.gov.ru" TargetMode="External"/><Relationship Id="rId12" Type="http://schemas.openxmlformats.org/officeDocument/2006/relationships/hyperlink" Target="mailto:kogred@mail.ru"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mailto:baza@ldc.tom.ru" TargetMode="External"/><Relationship Id="rId17" Type="http://schemas.openxmlformats.org/officeDocument/2006/relationships/hyperlink" Target="http://kogadm.ru/files/doc/2017/281_17.doc" TargetMode="External"/><Relationship Id="rId18" Type="http://schemas.openxmlformats.org/officeDocument/2006/relationships/hyperlink" Target="http://kogadm.ru/files/doc/2018/437_16.docx" TargetMode="External"/><Relationship Id="rId19" Type="http://schemas.openxmlformats.org/officeDocument/2006/relationships/hyperlink" Target="http://kogadm.ru/files/doc/2016/pol_534_nov.docx" TargetMode="External"/><Relationship Id="rId20" Type="http://schemas.openxmlformats.org/officeDocument/2006/relationships/hyperlink" Target="http://kogadm.ru/content/plani_reestr" TargetMode="External"/><Relationship Id="rId21" Type="http://schemas.openxmlformats.org/officeDocument/2006/relationships/hyperlink" Target="mailto:kozhev@tomsk.gov.ru" TargetMode="External"/><Relationship Id="rId22" Type="http://schemas.openxmlformats.org/officeDocument/2006/relationships/hyperlink" Target="mailto:kozhev@tomsk.gov.ru" TargetMode="External"/><Relationship Id="rId23" Type="http://schemas.openxmlformats.org/officeDocument/2006/relationships/hyperlink" Target="https://www.nalog.ru/rn 70/ifns/imns70_10" TargetMode="External"/><Relationship Id="rId24" Type="http://schemas.openxmlformats.org/officeDocument/2006/relationships/hyperlink" Target="http://old.kadastr.ru/ToApplicants/PRA/70" TargetMode="External"/><Relationship Id="rId25" Type="http://schemas.openxmlformats.org/officeDocument/2006/relationships/hyperlink" Target="mailto:kogimu@tomsk.gov.ru" TargetMode="External"/><Relationship Id="rId26" Type="http://schemas.openxmlformats.org/officeDocument/2006/relationships/hyperlink" Target="http://sp.kozhreg.ru/" TargetMode="External"/><Relationship Id="rId27" Type="http://schemas.openxmlformats.org/officeDocument/2006/relationships/hyperlink" Target="http://www.voronovo.tom.ru/" TargetMode="External"/><Relationship Id="rId28" Type="http://schemas.openxmlformats.org/officeDocument/2006/relationships/hyperlink" Target="http://malinovka.kozhreg.ru/" TargetMode="External"/><Relationship Id="rId29" Type="http://schemas.openxmlformats.org/officeDocument/2006/relationships/hyperlink" Target="http://pokrovka.kozhreg.ru/" TargetMode="External"/><Relationship Id="rId30" Type="http://schemas.openxmlformats.org/officeDocument/2006/relationships/hyperlink" Target="http://dubrovka.kozhreg.ru/" TargetMode="External"/><Relationship Id="rId31" Type="http://schemas.openxmlformats.org/officeDocument/2006/relationships/hyperlink" Target="http://www.uvala.ru/" TargetMode="External"/><Relationship Id="rId32" Type="http://schemas.openxmlformats.org/officeDocument/2006/relationships/hyperlink" Target="http://urtam.kozhreg.ru/" TargetMode="External"/><Relationship Id="rId33" Type="http://schemas.openxmlformats.org/officeDocument/2006/relationships/hyperlink" Target="http://chilino.kozhreg.ru/" TargetMode="External"/><Relationship Id="rId34" Type="http://schemas.openxmlformats.org/officeDocument/2006/relationships/hyperlink" Target="http://mbukb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2:00Z</dcterms:created>
  <dc:creator>Admin</dc:creator>
  <dc:description/>
  <cp:keywords/>
  <dc:language>en-US</dc:language>
  <cp:lastModifiedBy>PonomarenkoM</cp:lastModifiedBy>
  <cp:lastPrinted>2022-05-25T16:06:00Z</cp:lastPrinted>
  <dcterms:modified xsi:type="dcterms:W3CDTF">2023-09-20T04:32:00Z</dcterms:modified>
  <cp:revision>110</cp:revision>
  <dc:subject/>
  <dc:title/>
</cp:coreProperties>
</file>