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02.2024</w:t>
        <w:tab/>
        <w:tab/>
        <w:tab/>
        <w:tab/>
        <w:tab/>
        <w:tab/>
        <w:tab/>
        <w:tab/>
        <w:tab/>
        <w:tab/>
        <w:t xml:space="preserve">         №  3-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Об утверждении перечня кодов подвидов по видам доходов  </w:t>
      </w:r>
      <w:r>
        <w:rPr>
          <w:sz w:val="22"/>
          <w:szCs w:val="22"/>
        </w:rPr>
        <w:t>бюджета Староювалинского сельского поселения Кожевниковского района Томской обла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24 в 14-17 разрядах кода классификации доходов бюджета по следующим видам источников доходов, закрепленных за администратором доходов – Администрация Староювалин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7 1 17 15030 10 0024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Благоустройство территории кладбища в с. Старая Ювала Кожевников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25 в 14-17 разрядах кода классификации доходов бюджета по следующим видам источников доходов, закрепленных за администратором доходов – Администрация Староювалинского сельского посе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7 1 17 15030 10 0025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д. Новая Ювала Кожевников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2 в 14-17 разрядах кода классификации доходов бюджета по следующим видам источников доходов, закрепленных за администратором доходов – Администрация Староювалинского сельского посе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7 1 17 15030 10 0032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Установка светодиодного освещения в д. Зайцево Кожевниковского района Томской области)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каз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Начальник Управления финансов                                                                         Н.И.Абрамова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егонова Екатерина Вита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4-02-15T14:49:00Z</cp:lastPrinted>
  <dcterms:modified xsi:type="dcterms:W3CDTF">2024-02-15T07:54:00Z</dcterms:modified>
  <cp:revision>38</cp:revision>
  <dc:subject/>
  <dc:title>Бланк администрации</dc:title>
</cp:coreProperties>
</file>