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6.02.2022</w:t>
        <w:tab/>
        <w:tab/>
        <w:tab/>
        <w:tab/>
        <w:tab/>
        <w:tab/>
        <w:tab/>
        <w:tab/>
        <w:tab/>
        <w:tab/>
        <w:t xml:space="preserve">         №  5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Об утверждении перечня кодов подвидов по видам доходов                                     бюджета Староювалинского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значение подвида доходов 0007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 1 17 15030 10 0007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Благоустройство территории кладбища в с. Старая Ювала, ул. Покрышкина, 1Б, Кожевниковского района Томской области. Устройство ограждения и площадки для сбора мусора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значение подвида доходов 0008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: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7 1 17 15030 10 0008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Благоустройство территории кладбища в с. Хмелевка Кожевниковского района Томской области (Замена деревянных столбов на металлические и устройство площадки для сбора мусора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каз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       О.Л.Вильт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Него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1-02-19T14:59:00Z</cp:lastPrinted>
  <dcterms:modified xsi:type="dcterms:W3CDTF">2022-02-16T05:35:00Z</dcterms:modified>
  <cp:revision>25</cp:revision>
  <dc:subject/>
  <dc:title>Бланк администрации</dc:title>
</cp:coreProperties>
</file>