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16.02.2022</w:t>
        <w:tab/>
        <w:tab/>
        <w:tab/>
        <w:tab/>
        <w:tab/>
        <w:tab/>
        <w:tab/>
        <w:tab/>
        <w:tab/>
        <w:tab/>
        <w:t xml:space="preserve">         №  4-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Об утверждении перечня кодов подвидов по видам доходов                                     бюджета Новопокровского сельского поселения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Cs w:val="26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Установить значение подвида доходов 0006 в 14-17 разрядах кода классификации доходов бюджета по следующим видам источников доходов, закрепленных за администратором доходов – Администрация Новопокров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5 1 17 15030 10 0006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ициативные платежи, зачисляемые в бюджеты сельских поселений (Капитальный ремонт кровли административного здания, расположенного по адресу: с. Новопокровка, ул. Садовая, 2-А Кожевнико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Начальник Управления финансов                                                       О.Л.Виль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Нег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2-02-16T11:22:00Z</cp:lastPrinted>
  <dcterms:modified xsi:type="dcterms:W3CDTF">2022-02-16T05:34:00Z</dcterms:modified>
  <cp:revision>27</cp:revision>
  <dc:subject/>
  <dc:title>Бланк администрации</dc:title>
</cp:coreProperties>
</file>