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6.02.2022</w:t>
        <w:tab/>
        <w:tab/>
        <w:tab/>
        <w:tab/>
        <w:tab/>
        <w:tab/>
        <w:tab/>
        <w:tab/>
        <w:tab/>
        <w:tab/>
        <w:t xml:space="preserve">         №  1-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 утверждении перечня кодов подвидов по видам доходов                                     бюджета Кожевниковского район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hanging="0"/>
        <w:jc w:val="both"/>
        <w:rPr/>
      </w:pPr>
      <w:r>
        <w:rPr>
          <w:rFonts w:eastAsia="Calibri"/>
          <w:sz w:val="24"/>
          <w:szCs w:val="24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становить значение подвида доходов 0002 в 14-17 разрядах кода классификации доходов бюджета по следующим видам источников доходов, закрепленных за администратором доходов – Отдел по культуре, спорту, молодежной политике и связям с общественностью Администрации Кожевниковск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5 1 17 15030 05 0002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муниципальных районов (Капитальный ремонт вентиляционной системы в Спортивно-оздоровительном центре «Колос» по адресу: Томская область, Кожевниковский район, с. Кожевниково, ул. Парковая, д.13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становить значение подвида доходов 0003 в 14-17 разрядах кода классификации доходов бюджета по следующим видам источников доходов, закрепленных за администратором доходов – Отдел по культуре, спорту, молодежной политике и связям с общественностью Администрации Кожевниковского района: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5 1 17 15030 05 0003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муниципальных районов (Капитальный ремонт фасада здания МКУК «КМЦКС» Вороновский сельский Дом Культуры ул. Уткина 17, с. Вороново, Кожевниковского района, Томской области - 2 этап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иказ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                                                                          О.Л.Вильт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Е.В.Негон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1-02-19T14:59:00Z</cp:lastPrinted>
  <dcterms:modified xsi:type="dcterms:W3CDTF">2022-02-16T05:33:00Z</dcterms:modified>
  <cp:revision>22</cp:revision>
  <dc:subject/>
  <dc:title>Бланк администрации</dc:title>
</cp:coreProperties>
</file>