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781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right" w:pos="9781" w:leader="none"/>
        </w:tabs>
        <w:ind w:left="0" w:right="0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29.12.202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702-р      </w:t>
      </w: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4035" w:leader="none"/>
        </w:tabs>
        <w:ind w:left="0" w:right="0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ab/>
      </w:r>
      <w:r>
        <w:rPr/>
        <w:t xml:space="preserve">                                                          </w:t>
      </w:r>
      <w:r>
        <w:rPr>
          <w:b/>
        </w:rPr>
        <w:t xml:space="preserve">        </w:t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sz w:val="20"/>
        </w:rPr>
        <w:t xml:space="preserve">           </w:t>
      </w:r>
      <w:r>
        <w:rPr>
          <w:sz w:val="20"/>
        </w:rPr>
        <w:tab/>
        <w:tab/>
        <w:tab/>
        <w:tab/>
      </w:r>
      <w:r>
        <w:rPr>
          <w:b/>
          <w:sz w:val="16"/>
          <w:szCs w:val="16"/>
        </w:rPr>
        <w:t>с. Кожевниково Кожевниковского района Томской области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tLeast" w:line="2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б утверждении плана проверок</w:t>
      </w:r>
    </w:p>
    <w:p>
      <w:pPr>
        <w:pStyle w:val="Normal"/>
        <w:spacing w:lineRule="atLeast" w:line="2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на 2023 год</w:t>
      </w:r>
    </w:p>
    <w:p>
      <w:pPr>
        <w:pStyle w:val="TextBody"/>
        <w:spacing w:lineRule="atLeast" w:line="25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татьей 269.2 Бюджетного кодекса Российской Федераци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контрольных мероприятий органа контроля Администрации Кожевниковского района, согласно приложению, к настоящему распоряжени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аспоряжение на официальном сайте органов местного самоуправления Кожевниковского района.</w:t>
      </w:r>
    </w:p>
    <w:p>
      <w:pPr>
        <w:pStyle w:val="Style17"/>
        <w:jc w:val="both"/>
        <w:rPr/>
      </w:pPr>
      <w:r>
        <w:rPr>
          <w:sz w:val="24"/>
          <w:szCs w:val="24"/>
        </w:rPr>
        <w:t>3.  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  Контроль за исполнением настоящего распоряжения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pBdr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Кожевниковского района                                                                                           В.В.Кучер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правовой и кадровой раб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____________ В.И.Савелье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____._______.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           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О.Г.Носков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21584</w:t>
      </w:r>
    </w:p>
    <w:p>
      <w:pPr>
        <w:pStyle w:val="Normal"/>
        <w:spacing w:lineRule="atLeast" w:line="155"/>
        <w:jc w:val="right"/>
        <w:rPr/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5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5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5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5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5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55"/>
        <w:jc w:val="right"/>
        <w:rPr/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55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4"/>
          <w:szCs w:val="24"/>
        </w:rPr>
        <w:t>План проверок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на 2023 год.</w:t>
      </w:r>
    </w:p>
    <w:p>
      <w:pPr>
        <w:pStyle w:val="Normal"/>
        <w:spacing w:lineRule="atLeast" w:line="155"/>
        <w:jc w:val="both"/>
        <w:rPr>
          <w:b/>
          <w:b/>
          <w:bCs/>
          <w:color w:val="000000"/>
          <w:kern w:val="2"/>
          <w:sz w:val="20"/>
          <w:szCs w:val="24"/>
        </w:rPr>
      </w:pPr>
      <w:r>
        <w:rPr>
          <w:b/>
          <w:bCs/>
          <w:color w:val="000000"/>
          <w:kern w:val="2"/>
          <w:sz w:val="20"/>
          <w:szCs w:val="24"/>
        </w:rPr>
      </w:r>
    </w:p>
    <w:p>
      <w:pPr>
        <w:pStyle w:val="Normal"/>
        <w:spacing w:lineRule="atLeast" w:line="15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5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81"/>
        <w:gridCol w:w="2128"/>
        <w:gridCol w:w="2692"/>
        <w:gridCol w:w="1525"/>
      </w:tblGrid>
      <w:tr>
        <w:trPr>
          <w:trHeight w:val="5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Наименование объектов провер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Адрес местонахо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Цель и осн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Месяц начала проведения проверки</w:t>
            </w:r>
            <w:r>
              <w:rPr>
                <w:sz w:val="20"/>
              </w:rPr>
              <w:t>/</w:t>
            </w:r>
            <w:r>
              <w:rPr>
                <w:bCs/>
                <w:sz w:val="20"/>
              </w:rPr>
              <w:t>Проверяемый период</w:t>
            </w:r>
          </w:p>
          <w:p>
            <w:pPr>
              <w:pStyle w:val="Normal"/>
              <w:spacing w:lineRule="atLeast" w:line="1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жевниковского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80066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жевниковский район,с. Кожевниково , ул. Гагарина 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комфортной городской среды в рамках государственной программы «Формирование  современной городской среды  Томской области на 2018-2022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/ 2021 год</w:t>
            </w:r>
          </w:p>
        </w:tc>
      </w:tr>
      <w:tr>
        <w:trPr>
          <w:trHeight w:val="5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окровского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8006688</w:t>
            </w:r>
          </w:p>
          <w:p>
            <w:pPr>
              <w:pStyle w:val="Normal"/>
              <w:spacing w:lineRule="atLeast" w:line="155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28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82, Томская область, Кожевниковский район, с. Новопокровка, ул. Садовая 2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и иных нормативных правовых актов 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ой системе в сфере закупок товаров, работ и услуг для обеспечения</w:t>
            </w:r>
          </w:p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нужд: ч.8 ст.99 Федерального закона от 05.04.2013 № 44-ФЗ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/ 01.01.2022 по 31.12.2022</w:t>
            </w:r>
          </w:p>
        </w:tc>
      </w:tr>
      <w:tr>
        <w:trPr>
          <w:trHeight w:val="5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Уртамский детский сад</w:t>
            </w:r>
          </w:p>
          <w:p>
            <w:pPr>
              <w:pStyle w:val="Normal"/>
              <w:spacing w:lineRule="atLeast" w:line="1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049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36170, Томская область, Кожевниковский район,с. Уртам, ул. Фрунзе 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и иных нормативных правовых актов 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ой системе в сфере закупок товаров, работ и услуг для обеспеч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нужд: ч.8 ст.99 Федерального закона от 05.04.2013 № 44-ФЗ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/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2 по 31.12.2022</w:t>
            </w:r>
          </w:p>
        </w:tc>
      </w:tr>
      <w:tr>
        <w:trPr>
          <w:trHeight w:val="5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 «Батуринская основная общеобразовательная школ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80046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636174, Томская область, Кожевниковский район, с. Батурино, ул. Школьная 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и иных нормативных правовых актов 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ой системе в сфере закупок товаров, работ и услуг для обеспечения</w:t>
            </w:r>
          </w:p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нужд: ч.8 ст.99 Федерального закона от 05.04.2013 № 44-ФЗ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/ 01.01.2022 по 31.12.2022</w:t>
            </w:r>
          </w:p>
        </w:tc>
      </w:tr>
      <w:tr>
        <w:trPr>
          <w:trHeight w:val="5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spacing w:lineRule="atLeast" w:line="155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Бухгалтерская служб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06624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136160 Томская область, с. Кожевниково, ул. Гагарина,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и иных нормативных правовых актов 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ой системе в сфере закупок товаров, работ и услуг для обеспечения</w:t>
            </w:r>
          </w:p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нужд: ч.8 ст.99 Федерального закона от 05.04.2013 № 44-Ф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ай/</w:t>
            </w:r>
          </w:p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 по 31.12.2022</w:t>
            </w:r>
          </w:p>
        </w:tc>
      </w:tr>
      <w:tr>
        <w:trPr>
          <w:trHeight w:val="5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300" w:after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Муниципальное казенное учреждение  «Староювалинское сельское поселен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0080067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636165, Томская область, Кожевниковский район, с. Старая Ювала, ул. Ульяновская 3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и иных нормативных правовых актов 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ой системе в сфере закупок товаров, работ и услуг для обеспечения муниципальных нужд: ч.8 ст.99 Федерального закона от 05.04.2013 № 44-ФЗ.</w:t>
            </w:r>
          </w:p>
          <w:p>
            <w:pPr>
              <w:pStyle w:val="Normal"/>
              <w:spacing w:lineRule="atLeast" w:line="1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/ 01.01.2022 по 31.12.2022</w:t>
            </w:r>
          </w:p>
        </w:tc>
      </w:tr>
      <w:tr>
        <w:trPr>
          <w:trHeight w:val="5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сочнодубровского сельского посел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70080067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36164, Томская область, Кожевниковский район, с. Песочнодуброва, ул. Молодежная,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и иных нормативных правовых актов 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ой системе в сфере закупок товаров, работ и услуг для обеспечения</w:t>
            </w:r>
          </w:p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нужд: ч.8 ст.99 Федерального закона от 05.04.2013 № 44-Ф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/</w:t>
            </w:r>
          </w:p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 по 31.12.2022</w:t>
            </w:r>
          </w:p>
        </w:tc>
      </w:tr>
      <w:tr>
        <w:trPr>
          <w:trHeight w:val="5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300" w:after="225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Администрация Вороновского сельского поселения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0080046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165, Томская обл, Кожевниковский р-н, Старая Ювала с, 70, Ульяновская ул, 36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и иных нормативных правовых актов 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ой системе в сфере закупок товаров, работ и услуг для обеспечения муниципальных нужд: ч.8 ст.99 Федерального закона от 05.04.2013 № 44-ФЗ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/</w:t>
            </w:r>
          </w:p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 по 31.12.2022</w:t>
            </w:r>
          </w:p>
        </w:tc>
      </w:tr>
    </w:tbl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/>
      </w:pPr>
      <w:r>
        <w:rPr/>
        <w:t> 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360"/>
        <w:gridCol w:w="2934"/>
        <w:gridCol w:w="1410"/>
      </w:tblGrid>
      <w:tr>
        <w:trPr>
          <w:trHeight w:val="262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ЕРТНО-АНАЛИТИЧЕСКАЯ ДЕЯТЕЛЬНОСТЬ</w:t>
            </w:r>
          </w:p>
        </w:tc>
      </w:tr>
      <w:tr>
        <w:trPr>
          <w:trHeight w:val="131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документов, представленных в соответствии с Федеральным законом от 05.04.2013   № 44-ФЗ «О контрактной системе в сфере закупок товаров, работ, услуг для обеспечения государственных и муниципальных нужд» с целью определения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</w:tbl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-контролер-ревизор</w:t>
      </w:r>
    </w:p>
    <w:p>
      <w:pPr>
        <w:pStyle w:val="Style17"/>
        <w:ind w:hanging="0"/>
        <w:rPr/>
      </w:pPr>
      <w:r>
        <w:rPr>
          <w:color w:val="000000"/>
          <w:sz w:val="22"/>
          <w:szCs w:val="22"/>
        </w:rPr>
        <w:t>Администрации Кожевниковского района                                                                                   О.Г. Носкова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425" w:top="1418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55"/>
      <w:ind w:hanging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spacing w:lineRule="atLeast" w:line="155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spacing w:lineRule="atLeast" w:line="155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Cs/>
      </w:rPr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32"/>
      </w:rPr>
      <w:t xml:space="preserve">  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Администрация   кожевниковского   района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 xml:space="preserve">распоряжение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target">
    <w:name w:val="copy_targe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4:00Z</dcterms:created>
  <dc:creator>1</dc:creator>
  <dc:description/>
  <cp:keywords/>
  <dc:language>en-US</dc:language>
  <cp:lastModifiedBy>Пользователь</cp:lastModifiedBy>
  <cp:lastPrinted>2022-12-26T16:55:00Z</cp:lastPrinted>
  <dcterms:modified xsi:type="dcterms:W3CDTF">2023-01-11T09:48:00Z</dcterms:modified>
  <cp:revision>3</cp:revision>
  <dc:subject/>
  <dc:title>Бланк администрации</dc:title>
</cp:coreProperties>
</file>