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чередного заседания комиссии по обеспечению безопасности дорожного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движения Администрации Кожевниковского района </w:t>
      </w:r>
    </w:p>
    <w:p>
      <w:pPr>
        <w:pStyle w:val="Normal"/>
        <w:ind w:left="637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firstLine="708"/>
        <w:jc w:val="center"/>
        <w:rPr/>
      </w:pPr>
      <w:r>
        <w:rPr>
          <w:bCs/>
          <w:sz w:val="26"/>
          <w:szCs w:val="26"/>
        </w:rPr>
        <w:t>«_</w:t>
      </w:r>
      <w:r>
        <w:rPr>
          <w:bCs/>
          <w:sz w:val="26"/>
          <w:szCs w:val="26"/>
          <w:u w:val="single"/>
        </w:rPr>
        <w:t>28</w:t>
      </w:r>
      <w:r>
        <w:rPr>
          <w:bCs/>
          <w:sz w:val="26"/>
          <w:szCs w:val="26"/>
        </w:rPr>
        <w:t>_» _</w:t>
      </w:r>
      <w:r>
        <w:rPr>
          <w:bCs/>
          <w:sz w:val="26"/>
          <w:szCs w:val="26"/>
          <w:u w:val="single"/>
        </w:rPr>
        <w:t>ноября</w:t>
      </w:r>
      <w:r>
        <w:rPr>
          <w:bCs/>
          <w:sz w:val="26"/>
          <w:szCs w:val="26"/>
        </w:rPr>
        <w:t>___2024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сутствовали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Елегечев В.Н.</w:t>
      </w:r>
      <w:r>
        <w:rPr>
          <w:bCs/>
          <w:sz w:val="26"/>
          <w:szCs w:val="26"/>
        </w:rPr>
        <w:t xml:space="preserve"> – Первый заместитель Главы Кожевниковского района – заместитель председателя комисс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лдаева Ю.А.</w:t>
      </w:r>
      <w:r>
        <w:rPr>
          <w:bCs/>
          <w:sz w:val="26"/>
          <w:szCs w:val="26"/>
        </w:rPr>
        <w:t xml:space="preserve"> – ведущий специалист отдела муниципального хозяйства Администрации Кожевниковского района, секретарь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естеров В.В</w:t>
      </w:r>
      <w:r>
        <w:rPr>
          <w:bCs/>
          <w:sz w:val="26"/>
          <w:szCs w:val="26"/>
        </w:rPr>
        <w:t>.- начальник отдела муниципального хозяйства Администрации Кожевниковского рай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Юшта В.В. </w:t>
      </w:r>
      <w:r>
        <w:rPr>
          <w:bCs/>
          <w:sz w:val="26"/>
          <w:szCs w:val="26"/>
        </w:rPr>
        <w:t>– начальник управления по социально-экономическому развитию села Администрации Кожевниковского район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гуля Н.Л.</w:t>
      </w:r>
      <w:r>
        <w:rPr>
          <w:sz w:val="26"/>
          <w:szCs w:val="26"/>
        </w:rPr>
        <w:t xml:space="preserve"> - начальник отдела образования Администрации Кожевниковского рай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очалова М.Н.</w:t>
      </w:r>
      <w:r>
        <w:rPr>
          <w:sz w:val="26"/>
          <w:szCs w:val="26"/>
        </w:rPr>
        <w:t xml:space="preserve"> – заместитель директора Кожевниковского техникума агробизнес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гула Е.Б. - </w:t>
      </w:r>
      <w:r>
        <w:rPr>
          <w:sz w:val="26"/>
          <w:szCs w:val="26"/>
        </w:rPr>
        <w:t>начальник ОГИБДД ОМВД России по Кожевниковскому району Томской области;</w:t>
      </w:r>
    </w:p>
    <w:p>
      <w:pPr>
        <w:pStyle w:val="Normal"/>
        <w:jc w:val="both"/>
        <w:rPr>
          <w:rStyle w:val="21"/>
          <w:sz w:val="26"/>
          <w:szCs w:val="26"/>
        </w:rPr>
      </w:pPr>
      <w:r>
        <w:rPr>
          <w:b/>
          <w:sz w:val="26"/>
          <w:szCs w:val="26"/>
        </w:rPr>
        <w:t xml:space="preserve">Милошенко М.С. - </w:t>
      </w:r>
      <w:r>
        <w:rPr>
          <w:bCs/>
          <w:sz w:val="26"/>
          <w:szCs w:val="26"/>
        </w:rPr>
        <w:t xml:space="preserve">начальник </w:t>
      </w:r>
      <w:r>
        <w:rPr>
          <w:rStyle w:val="21"/>
          <w:sz w:val="26"/>
          <w:szCs w:val="26"/>
        </w:rPr>
        <w:t>24 ПСЧ 3 отряд ПСО ФПС ГПС ГУ МЧС по Томской обла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хов А.А.</w:t>
      </w:r>
      <w:r>
        <w:rPr>
          <w:sz w:val="26"/>
          <w:szCs w:val="26"/>
        </w:rPr>
        <w:t xml:space="preserve"> - главный специалист - главный государственный инженер - инспектор по Кожевниковскому району Инспекции ГТН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ыжин И.В</w:t>
      </w:r>
      <w:r>
        <w:rPr>
          <w:sz w:val="26"/>
          <w:szCs w:val="26"/>
        </w:rPr>
        <w:t>. – Глава Кожевниковского сельского посе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пова Т.В.</w:t>
      </w:r>
      <w:r>
        <w:rPr>
          <w:sz w:val="26"/>
          <w:szCs w:val="26"/>
        </w:rPr>
        <w:t xml:space="preserve"> – Глава Староювалинского сельского посе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епанов В.Н.</w:t>
      </w:r>
      <w:r>
        <w:rPr>
          <w:sz w:val="26"/>
          <w:szCs w:val="26"/>
        </w:rPr>
        <w:t xml:space="preserve"> – Глава Песочнодубровского сельского посе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аршина Г.В.</w:t>
      </w:r>
      <w:r>
        <w:rPr>
          <w:sz w:val="26"/>
          <w:szCs w:val="26"/>
        </w:rPr>
        <w:t xml:space="preserve"> - Глава Чилинского сельского поселения;</w:t>
      </w:r>
    </w:p>
    <w:p>
      <w:pPr>
        <w:pStyle w:val="Normal"/>
        <w:spacing w:before="120" w:after="60"/>
        <w:ind w:firstLine="425"/>
        <w:jc w:val="both"/>
        <w:rPr/>
      </w:pPr>
      <w:r>
        <w:rPr>
          <w:b/>
          <w:sz w:val="26"/>
          <w:szCs w:val="26"/>
        </w:rPr>
        <w:t>Заслушав всех присутствующих на заседании комиссии по вопросам, указанным в повестке заседания, РЕШИЛИ: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before="60" w:after="0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 Итоги работы ОГИБДД ОМВД России по Кожевниковскому району за 10 месяцев 2024 года, принятых мерах по повышению безопасности дорожного движения и разработке первоочередных мер, направленных на устранение причин и условий совершения дорожно-транспортных происшествий. Об организации и проведении профилактических мероприятий по предупреждению дорожно-транспортных происшествий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комендовать ОГИБДД ОМВД России по Кожевниковскому району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ать целенаправленную работу, направленную на пресечение грубых правонарушений, являющихся основными причинами совершения ДТП. В рамках исполнения контрольно-надзорных функций обеспечить контроль за улично-дорожной сетью населенных пунктов, особое внимание уделить освещенности пешеходных переход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рейды по выявлению нарушителей Правил дорожного движения, использующих легкомоторную технику, транспортные средства категорий А1, В1 и М (снегоходы и квадроциклы)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у ОМВД России по Кожевниковскому району Томской области Чушеву В.В. рекомендовать усилить работу участковых инспекторов с населением на местах совместно с Главами сельских поселений, в целях профилактики правонарушений, в том числе управление самодельными, самоходными, не зарегистрированными транспортными средствами, без права их управления, в состоянии алкогольного или наркотического опьянения взрослыми и несовершеннолетними гражданами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образования Администрации Кожевниковского район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4. Перед началом зимних каникул 2025 учебного года организовать проведение в образовательных учреждениях профилактической работы с рассмотрением вопроса о состоянии детского дорожно-транспортного травматизма и мерах по соблюдению Правил дорожного движения, необходимости использования светоотражающих элементов в одежде, безопасном поведении на улично-дорожной сети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 По вопросу: О результатах регионального государственного контроля (надзора) в области технического состояния и эксплуатации самоходных машин и других видов техники на территории Кожевниковского района за 2024 год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нформацию главного специалиста - главного государственного инженера - инспектора по Кожевниковскому району Инспекции Алтухова А.А. принять к свед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  Рекомендовать руководителям и должностным лицам инженерных служб организаций АПК и реального сектора экономики Кожевниковского района обеспечить прохождение технического осмотра самоходных машин в подразделениях   Гостехнадзора Томской области, обеспечить своевременное снятие самоходных машин с регистрационного учёта при списании (утилизации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  Рекомендовать органу управления АПК Администрации Кожевниковского района с целью предотвращения ДТП с участием самоходных машин оказать методическую помощь и содействие руководителям организаций АПК по своевременному прохождению технического осмот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шта В.В. - </w:t>
      </w:r>
      <w:r>
        <w:rPr>
          <w:bCs/>
          <w:sz w:val="26"/>
          <w:szCs w:val="26"/>
        </w:rPr>
        <w:t>начальнику управления по социально-экономическому развитию села Администрации Кожевниковского района</w:t>
      </w:r>
      <w:r>
        <w:rPr>
          <w:sz w:val="26"/>
          <w:szCs w:val="26"/>
        </w:rPr>
        <w:t xml:space="preserve"> довести информацию до руководителей АПК Администрации Кожевниковского района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3 Рекомендовать главам сельских поселений при решении вопроса о заключении муниципального контракта на проведение работ по содержанию дорог включать в техническое задание условие о соблюдении подрядчиком при выполнении работ требований Федерального закона от 02.07.2021 № 297-ФЗ «О самоходных машинах и других видах техники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4  Рекомендовать территориальному подразделению по Кожевниковскому району Инспекции (Алтухов А.А) продолжить проведение на территории Кожевниковского района профилактических и контрольных (надзорных) мероприятий в рамках регионального государственного контроля (надзора) в области технического состояния и эксплуатации самоходных машин и других видов техники.</w:t>
      </w:r>
    </w:p>
    <w:p>
      <w:pPr>
        <w:pStyle w:val="Normal"/>
        <w:spacing w:before="120" w:after="0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вопросу: О возможности переноса проведения еженедельной ярмарки «Выходного дня» с адреса с.Кожевниково ул. Гагарина 17 в другое мест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 Главе Кожевниковского сельского поселения проработать вопрос включения в программу «Формирование комфортной городской среды» на 2025 год обустройство  торговых мест и мест парковки автотранспорта в соответствии с дизайн-проектом развития парка культуры и отдых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4. По вопросу: О ходе мероприятий по приведению в надлежащее состояние пешеходных переходов в близи образовательных учреждений, на автомобильных дорогах общего пользования местного зна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ГИБДД ОМВД России по Кожевниковскому району до 25.12.2025 года предоставить актуальный адресный список пешеходных переходов, расположенных на улично-дорожной сети Кожевниковского района, не соответствующих нормативно-правовым актам для анализа и включения объектов в ремонтную кампанию 2025 год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Главам сельских поселений продолжить работу по приведению пешеходных переходов и инженерной инфраструктуры в соответствие с действующими нормативами при выполнении работ в рамках программы «Развитие транспортной системы в Кожевниковском районе на 2016-2026гг».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5. По вопросу: Об утверждении плана мероприятий районной комиссии по обеспечению безопасности дорожного движения на 2025 г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 Плана мероприятий районной комиссии по обеспечению безопасности дорожного движения на 2025 год утвердить, утвержденный план разместить на официальном сайте Администрации Кожевниковского района.</w:t>
      </w:r>
    </w:p>
    <w:p>
      <w:pPr>
        <w:pStyle w:val="Style1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ь комиссии                                                               В.Н. Елегеч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       Ю.А. Колдаева</w:t>
      </w:r>
    </w:p>
    <w:sectPr>
      <w:type w:val="nextPage"/>
      <w:pgSz w:w="11906" w:h="16838"/>
      <w:pgMar w:left="1418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3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80" w:leader="none"/>
      </w:tabs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2:00Z</dcterms:created>
  <dc:creator>Ефремова</dc:creator>
  <dc:description/>
  <cp:keywords/>
  <dc:language>en-US</dc:language>
  <cp:lastModifiedBy>Пользователь</cp:lastModifiedBy>
  <cp:lastPrinted>2024-04-10T08:37:00Z</cp:lastPrinted>
  <dcterms:modified xsi:type="dcterms:W3CDTF">2024-12-05T03:18:00Z</dcterms:modified>
  <cp:revision>6</cp:revision>
  <dc:subject/>
  <dc:title>Согласовано:</dc:title>
</cp:coreProperties>
</file>