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</w:t>
      </w:r>
    </w:p>
    <w:p>
      <w:pPr>
        <w:pStyle w:val="Heading"/>
        <w:rPr/>
      </w:pPr>
      <w:r>
        <w:rPr/>
        <w:t xml:space="preserve">лиц, ушедших из жизни, удостоенных звания </w:t>
      </w:r>
    </w:p>
    <w:p>
      <w:pPr>
        <w:pStyle w:val="Heading"/>
        <w:rPr/>
      </w:pPr>
      <w:r>
        <w:rPr/>
        <w:t>«Почетный гражданин Кожевниковского района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1816"/>
        <w:gridCol w:w="1417"/>
        <w:gridCol w:w="1552"/>
        <w:gridCol w:w="7"/>
        <w:gridCol w:w="1134"/>
        <w:gridCol w:w="27"/>
        <w:gridCol w:w="1809"/>
        <w:gridCol w:w="7"/>
        <w:gridCol w:w="1268"/>
        <w:gridCol w:w="7"/>
        <w:gridCol w:w="1410"/>
        <w:gridCol w:w="7"/>
      </w:tblGrid>
      <w:tr>
        <w:trPr>
          <w:tblHeader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 в наст. врем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в район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., ведомст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с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Виль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05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ание «Заслуженный работник сельского хозяй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. Ур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11.20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ьц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тонови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10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рден «Знак Почета», медаль «Ветеран труд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юбилейная медаль, знаки «Ударник ком. труда», «Удар-ник 9-й пятилет-ки», знаки «П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едитель соц. соревнования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зных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.Песочнодуб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.08.2005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внев Валенти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1.02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рден «Знак Почета», медали «За трудовую доблесть», «За освоение цели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ых земель», юбил. меда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.08.2005</w:t>
            </w:r>
          </w:p>
        </w:tc>
      </w:tr>
      <w:tr>
        <w:trPr>
          <w:trHeight w:val="58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машо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Юл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07.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ание «Заслуж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читель России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едали «За тру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овую доблесть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«Ветеран труд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юбилейн.меда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. Ур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.08.2005</w:t>
            </w:r>
          </w:p>
        </w:tc>
      </w:tr>
      <w:tr>
        <w:trPr>
          <w:trHeight w:val="58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злитин Степа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.06.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Медаль «За трудовую добле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11.2005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Тихон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Яковл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09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ден Отечественной войны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, медаль «Ветеран труда», юбилейные меда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Ходоренк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Более 40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ден Отечественной войны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, Орден маршала Жукова, медали «За боевые заслуги», «За победу над Германией», «За освоение целинных земель», «Ветеран труда», юбил. Меда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. Чил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алк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04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нсионер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Звание «Заслуж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ботник сель-ского хозяйств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юбилейная медаль «100 л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фсоюзам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04.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иданников Иван Прокоп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ден Красной Звезды,орден Отечественной войн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.орден Трудового Красн. Знаме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Медали «За освобождение Варшавы», «За победу над Германией в Вел.Отеч.войн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41-1945 г.г.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едаль Жу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едаль «За труд. доблесть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юбилейные меда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10.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Слесаре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0 л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 ме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рден «Знак Почета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Звание «Зас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емлеустрои-тель РСФСР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юбилейные меда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10.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драшк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читель Вороновск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рден «Знак Почёта», знак «Победитель соц. сор-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.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05.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аан  Гер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19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нсионер, ветеран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Во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06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ева Нина Мар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11.19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«Кожевниковская средняя общеобразователь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Почетная грамота Министерства образования РФ, нагрудный знак «Почетный работник общего образования РФ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09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рина Нина Алексеевна </w:t>
            </w:r>
          </w:p>
          <w:p>
            <w:pPr>
              <w:pStyle w:val="Heading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52 г.р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АОУ «Кожевниковская СОШ № 1», отличник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762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Российской Федерации, Нагрудный знак «Отличник физической культуры и спорта»,  победитель национального проекта «Образования» (ПНПО) «Лучшие учителя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Дворецк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ригор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0.11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нсионер, член районного Совета ветер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ден Отеч. войны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762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</w:rPr>
              <w:t>медали «За отвагу», «За победу над Германией», «За трудовую доблесть», «За освоение це-линных и за-лежных зе-мель», «Вете-ран труда», юбил. меда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11.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пустин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10.19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иректор общества с ограниченной ответственностью «Кожевниковский КОМ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четное звание «Почетный работник жилищно-коммунального хозяйства России», Почетная грамота центрального комитета ВЛКСМ, 2 почетных грамоты Министерства регионального развития РФ, Благодарственное письмо МЧС России, ветеран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1.05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Кули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инаида</w:t>
            </w:r>
          </w:p>
          <w:p>
            <w:pPr>
              <w:pStyle w:val="Heading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.10.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едаль «Ветер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руда», 3 юбилейных медали, знак «Отличн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род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разова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Кожев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бзарё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6.1962 г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председателю первичного отделения общероссийской общественной организации «Российский союз ветеранов Афганистана и Специальных военных опер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/>
              <w:t xml:space="preserve">Наградной знак «Воину -интернационалистов», Медаль орнен «За заслуги перед Отечеством»  </w:t>
            </w:r>
            <w:r>
              <w:rPr>
                <w:lang w:val="en-US"/>
              </w:rPr>
              <w:t>II</w:t>
            </w:r>
            <w:r>
              <w:rPr/>
              <w:t xml:space="preserve"> степени, Медаль орден «Ветеранская слава Томской области», Медаль «За заслуги в ветеранском движении Томской области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5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pacing w:val="3"/>
      <w:sz w:val="19"/>
      <w:szCs w:val="19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pBdr/>
      <w:shd w:fill="FFFFFF" w:val="clear"/>
      <w:spacing w:lineRule="exact" w:line="290" w:before="240" w:after="0"/>
      <w:ind w:hanging="360"/>
      <w:jc w:val="both"/>
    </w:pPr>
    <w:rPr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8:00Z</dcterms:created>
  <dc:creator>кпуп</dc:creator>
  <dc:description/>
  <cp:keywords/>
  <dc:language>en-US</dc:language>
  <cp:lastModifiedBy>Пользователь</cp:lastModifiedBy>
  <cp:lastPrinted>2018-07-17T09:35:00Z</cp:lastPrinted>
  <dcterms:modified xsi:type="dcterms:W3CDTF">2024-12-24T04:28:00Z</dcterms:modified>
  <cp:revision>2</cp:revision>
  <dc:subject/>
  <dc:title>СПИСОК</dc:title>
</cp:coreProperties>
</file>