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9.12.2008 г.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№</w:t>
      </w:r>
      <w:r>
        <w:rPr>
          <w:sz w:val="22"/>
          <w:szCs w:val="22"/>
        </w:rPr>
        <w:t xml:space="preserve">  316</w:t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с. Кожевниково       Кожевниковского района     Томской области</w:t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00" w:leader="none"/>
          <w:tab w:val="center" w:pos="5032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301" w:hRule="atLeast"/>
        </w:trPr>
        <w:tc>
          <w:tcPr>
            <w:tcW w:w="5283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новой редакции Положения «О звании «Почетный гражданин Кожевниковского района»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в ред. решений Думы Кожевниковского района от 26.05.2016 № 68, от 22.05.2020 № 367)</w:t>
            </w:r>
          </w:p>
        </w:tc>
      </w:tr>
    </w:tbl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приведения правовых актов района в соответствие со статьей 5 Устава муниципального образования Кожевниковский район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УМА КОЖЕВНИКОВСКОГО РАЙОНА РЕШИЛА: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оложение «О звании «Почетный гражданин Кожевниковского района» в новой редакции согласно приложению 1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8"/>
          <w:szCs w:val="24"/>
        </w:rPr>
      </w:pPr>
      <w:r>
        <w:rPr>
          <w:sz w:val="28"/>
          <w:szCs w:val="24"/>
        </w:rPr>
        <w:t>Решение Кожевниковской районной Думы от 28.09.2004 г. №242 «Об утверждении Положения о почетном звании Кожевниковского района» считать утратившим сил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решение в районной газете «Знамя труда».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Думы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Кожевниковского района                                                      О.И. Константиниди</w:t>
      </w:r>
    </w:p>
    <w:p>
      <w:pPr>
        <w:pStyle w:val="Normal"/>
        <w:ind w:right="-284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а Кожевниковского района                                                   А.М. Емельянов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ожевниковского район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от 29.12.2008 г.    № 31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вании «Почетный гражданин Кожевниковского район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ab/>
        <w:t>1. Общие положения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знания выдающихся заслуг граждан перед районом, поощрения личной деятельности, направленной на благо района и повышение его авторитета, на основании ст. 5 Устава района Дума Кожевниковского района принимает настоящее Положение о звании «Почетный гражданин Кожевниковского района». устанавливающее порядок его присвоения и определяющее круг лиц, которым может быть присвоено звание, их права и льготы, основания и порядок лишения звания.</w:t>
      </w:r>
    </w:p>
    <w:p>
      <w:pPr>
        <w:pStyle w:val="Normal"/>
        <w:shd w:fill="FFFFFF" w:val="clear"/>
        <w:ind w:right="-28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я «Почетный гражданин Кожевниковского района» могут быть удостоены граждане Российской Федерации, независимо от факта их рождения в районе или проживания на его территории. </w:t>
      </w:r>
    </w:p>
    <w:p>
      <w:pPr>
        <w:pStyle w:val="Normal"/>
        <w:shd w:fill="FFFFFF" w:val="clear"/>
        <w:ind w:right="-284" w:firstLine="680"/>
        <w:jc w:val="both"/>
        <w:rPr/>
      </w:pPr>
      <w:r>
        <w:rPr>
          <w:sz w:val="28"/>
          <w:szCs w:val="28"/>
        </w:rPr>
        <w:t>В юбилейные годы Кожевниковского района - 90, 100, 110 лет и далее каждые 10 лет присуждается не более шести званий «Почетный гражданин Кожевниковского района» в канун празднования Дня России».</w:t>
      </w:r>
    </w:p>
    <w:p>
      <w:pPr>
        <w:pStyle w:val="Normal"/>
        <w:shd w:fill="B8CCE4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абзац 3 в ред. решения Думы Кожевниковского района 22.05.2020 № 367).</w:t>
      </w:r>
    </w:p>
    <w:p>
      <w:pPr>
        <w:pStyle w:val="Normal"/>
        <w:shd w:fill="FFFFFF" w:val="clear"/>
        <w:ind w:right="-284" w:firstLine="680"/>
        <w:jc w:val="both"/>
        <w:rPr/>
      </w:pPr>
      <w:r>
        <w:rPr>
          <w:spacing w:val="-4"/>
          <w:sz w:val="28"/>
          <w:szCs w:val="28"/>
        </w:rPr>
        <w:t xml:space="preserve">Присвоение звания </w:t>
      </w:r>
      <w:r>
        <w:rPr>
          <w:sz w:val="28"/>
          <w:szCs w:val="28"/>
        </w:rPr>
        <w:t>«Почетный гражданин Кожевниковского района»</w:t>
      </w:r>
      <w:r>
        <w:rPr>
          <w:spacing w:val="-4"/>
          <w:sz w:val="28"/>
          <w:szCs w:val="28"/>
        </w:rPr>
        <w:t xml:space="preserve"> производится на основе следующих </w:t>
      </w:r>
      <w:r>
        <w:rPr>
          <w:sz w:val="28"/>
          <w:szCs w:val="28"/>
        </w:rPr>
        <w:t>принцип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48" w:leader="none"/>
        </w:tabs>
        <w:autoSpaceDE w:val="false"/>
        <w:ind w:left="0" w:right="-284" w:firstLine="680"/>
        <w:rPr>
          <w:spacing w:val="-31"/>
          <w:sz w:val="28"/>
          <w:szCs w:val="28"/>
        </w:rPr>
      </w:pPr>
      <w:r>
        <w:rPr>
          <w:sz w:val="28"/>
          <w:szCs w:val="28"/>
        </w:rPr>
        <w:t>поощрение граждан исключительно за личные заслуги и достижения в райо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48" w:leader="none"/>
        </w:tabs>
        <w:autoSpaceDE w:val="false"/>
        <w:ind w:left="0" w:right="-284" w:firstLine="68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единство требований и равенство условий, установленных в нормативно-правовых актах к порядку присвоения почетного звания в районе, для всех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48" w:leader="none"/>
        </w:tabs>
        <w:autoSpaceDE w:val="false"/>
        <w:ind w:left="0" w:right="-284" w:firstLine="68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прет какой-либо дискриминации в зависимости от пола, расы. национального языка, происхождения, имущественного и социального положений, отношения к религии, убеждений, принадлежности к общественным объединен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ind w:left="680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4)глас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ind w:left="6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-284" w:firstLine="680"/>
        <w:jc w:val="both"/>
        <w:rPr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ab/>
        <w:t xml:space="preserve">Основания для присвоения звания </w:t>
      </w:r>
      <w:r>
        <w:rPr>
          <w:b/>
          <w:sz w:val="28"/>
          <w:szCs w:val="28"/>
        </w:rPr>
        <w:t>«Почетный гражданин Кожевниковского района»</w:t>
      </w:r>
    </w:p>
    <w:p>
      <w:pPr>
        <w:pStyle w:val="32"/>
        <w:ind w:right="-284" w:firstLine="680"/>
        <w:rPr/>
      </w:pPr>
      <w:r>
        <w:rPr/>
        <w:t>Основаниями для присвоения звания «Почетный гражданин Кожевниковского района»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лговременная    и   устойчивая    известность   среди   жителей    в    результате эффективной благотворительн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вершение мужественных поступ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вторитет лица у жителей, обретенный длительной общественной, культурной, научной, политической, хозяйственной, безупречной муниципальной службой, а также иной деятельностью с выдающимися результатами для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исвоения звания «Почетный гражданин Кожевниковского района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исвоении звания «Почетный гражданин Кожевниковского района»  оформляется в письменной форме и должно содержать ходатайство, биографические сведения о выдвигаемом кандидате с кратким описанием его достижений и заслу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подачи документов на присвоение звания «Почетный гражданин Кожевниковского района» принадлежи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е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путатам Думы Кожевников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ллектив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бъединения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присвоении звания руководителям, заместителям руководителей, главным бухгалтерам и главным экономистам хозяйствующих субъектов должны быть согласованы с первым заместителем Главы Кожевниковского района и заместителем Главы района, курирующим соответствующее направление деятельности. В ходатайствах также учитывается мнение отраслевого профессионального союза и органов местного самоуправления муниципального образования, на территории которого находится соответствующая организац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исвоении звания «Почетный гражданин Кожевниковского района»  подается в Думу Кожевниковского района не позднее, чем за два месяца до Дня России – 12 июн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ставлению о присвоении звания «Почетный гражданин Кожевниковского района»  прилагаются копии документов, подтверждающих достижения и заслуги претендента, а также, в случае необходимости, их оценку ведущими специалистами в эт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оступивших материалов и документов осуществляется постоянной комиссией по социальным вопросам Думы Кожевниковского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постоянной комиссии по социальным вопросам решение о присвоении звания «Почетный гражданин Кожевниковского района» принимается Думой Кожевниковского района большинством от установленного числа депутатов по результатам открытого голосования. Голосование проходит в один тур. Повторное голосование по той же кандидатуре не допускается.</w:t>
      </w:r>
    </w:p>
    <w:p>
      <w:pPr>
        <w:pStyle w:val="21"/>
        <w:rPr/>
      </w:pPr>
      <w:r>
        <w:rPr/>
        <w:t>Решение Думы Кожевниковского района   о присвоении звания «Почетный гражданин Кожевниковского района» подлежит опубликованию в средствах массовой информации.</w:t>
      </w:r>
    </w:p>
    <w:p>
      <w:pPr>
        <w:pStyle w:val="21"/>
        <w:rPr/>
      </w:pPr>
      <w:r>
        <w:rPr>
          <w:color w:val="000000"/>
          <w:spacing w:val="2"/>
          <w:shd w:fill="FFFFFF" w:val="clear"/>
        </w:rPr>
        <w:t>Имена почетных граждан Кожевниковского района заносятся в Книгу Почетных граждан Кожевниковского района в хронологическом порядке. Книга Почетных граждан Кожевниковского района постоянно хранится в Думе Кожевниковского района.</w:t>
      </w:r>
    </w:p>
    <w:p>
      <w:pPr>
        <w:pStyle w:val="21"/>
        <w:ind w:hanging="0"/>
        <w:rPr/>
      </w:pPr>
      <w:r>
        <w:rPr>
          <w:color w:val="000000"/>
          <w:spacing w:val="2"/>
          <w:shd w:fill="C6D9F1" w:val="clear"/>
        </w:rPr>
        <w:t>(абзац 9 в ред. решения от 26.05.2016 № 68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льготы, предоставляемые Почетному гражданину Кожевник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удостоенным звания «Почетный гражданин Кожевниковского района», в торжественной обстановке вручается разовое денежное вознаграждение в размере 10000 рублей, диплом и  удостоверен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Финансирование расходов, связанных с изготовлением бланков памятных документов и премированием награжденных, осуществляется в пределах лимитов бюджетных ассигнований, утвержденных решением Думы Кожевниковского района о бюджете района на соответствующий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ый гражданин Кожевниковского района имеет право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безотлагательного приема  Главой района, председателем Думы Кожевниковского района  должностными лицами органов местного самоуправления района, руководителями муниципальных предприятий и учреждени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внеочередное выступление на заседаниях постоянных депутатских комиссий и собрании Думы Кожевников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внеочередное медицинское обслуживание, диспансерное наблюдение в муниципальных лечебно-профилактических учреждениях, расположенных на территории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читаться почетным гостем с одним сопровождающим на праздниках, торжественных мероприятиях, проводимых органами местного самоуправления района, и быть приглашенными на них соответствующими должностными лиц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граничения для присвоения звания и лишение звания «Почетный гражданин Кожевниковского района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гражданин Кожевниковского района» не может быть присвоено лицам, замещающим установленные законодательством государственные должности Российской Федерации, субъектов Российской Федерации или муниципальные должности высших и главных групп до окончания срока их полномочий или работы в данных должностя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шение звания может быть произведено в случае привлечения лица, имеющего почетное звание, к уголовной ответственности по вступившему в силу приговору су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шение звания «Почетный гражданин Кожевниковского района»  производится в том же порядке, что и присвоение почетного з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мена решения Думы Кожевниковского района о присвоении з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ожевниковского района о присвоении звания  «Почетный гражданин Кожевниковского района»  подлежит отмене по представлению постоянной комиссии по социальным вопросам Думы Кожевниковского района, если выясняется подложность документов, на основе которых состоялось представление к зва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допустившие необоснованное представление к присвоению почетного зва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 Присвоение звания «Почетный гражданин Кожевниковского района» </w:t>
      </w:r>
      <w:r>
        <w:rPr>
          <w:b/>
          <w:color w:val="000000"/>
          <w:sz w:val="28"/>
          <w:szCs w:val="24"/>
        </w:rPr>
        <w:t>посмертн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  <w:shd w:fill="ECD69A" w:val="clear"/>
        </w:rPr>
      </w:pPr>
      <w:r>
        <w:rPr>
          <w:color w:val="000000"/>
          <w:sz w:val="28"/>
          <w:szCs w:val="24"/>
        </w:rPr>
        <w:t>Присвоение звания «Почетный гражданин Кожевниковского района» посмертно возможно в следующих  случая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  <w:shd w:fill="ECD69A" w:val="clear"/>
        </w:rPr>
      </w:pPr>
      <w:r>
        <w:rPr>
          <w:color w:val="000000"/>
          <w:sz w:val="28"/>
          <w:szCs w:val="24"/>
        </w:rPr>
        <w:t xml:space="preserve">- если  гражданин погиб при совершении героического и мужественного поступка во благо страны и муниципального образования «Кожевниковский район»; </w:t>
      </w:r>
    </w:p>
    <w:p>
      <w:pPr>
        <w:pStyle w:val="Normal"/>
        <w:widowControl w:val="false"/>
        <w:autoSpaceDE w:val="false"/>
        <w:jc w:val="both"/>
        <w:rPr>
          <w:rStyle w:val="Appleconvertedspace"/>
          <w:color w:val="333333"/>
          <w:sz w:val="28"/>
          <w:szCs w:val="24"/>
          <w:shd w:fill="FDE9D9" w:val="clear"/>
        </w:rPr>
      </w:pPr>
      <w:r>
        <w:rPr>
          <w:color w:val="000000"/>
          <w:sz w:val="28"/>
          <w:szCs w:val="24"/>
        </w:rPr>
        <w:t xml:space="preserve">- если документы, для присвоения звания представлены при жизни гражданина. </w:t>
      </w:r>
      <w:r>
        <w:rPr>
          <w:color w:val="000000"/>
          <w:sz w:val="28"/>
          <w:szCs w:val="24"/>
          <w:shd w:fill="FFFFFF" w:val="clear"/>
        </w:rPr>
        <w:t xml:space="preserve">В этом случае, документы должны участвовать в общем конкурсе, в течение одного года </w:t>
      </w:r>
      <w:r>
        <w:rPr>
          <w:bCs/>
          <w:color w:val="333333"/>
          <w:sz w:val="28"/>
          <w:szCs w:val="24"/>
          <w:shd w:fill="FFFFFF" w:val="clear"/>
        </w:rPr>
        <w:t>с даты предоставления документов.</w:t>
      </w:r>
      <w:r>
        <w:rPr>
          <w:rStyle w:val="Appleconvertedspace"/>
          <w:color w:val="333333"/>
          <w:sz w:val="28"/>
          <w:szCs w:val="24"/>
          <w:shd w:fill="FFFFFF" w:val="clear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4"/>
          <w:shd w:fill="FFFFFF" w:val="clear"/>
        </w:rPr>
        <w:t>К представлению о присвоении посмертного звания «Почетный гражданин Кожевниковского района» гражданину, погибшему при совершении героического и мужественного поступка во благо страны и муниципального образования «Кожевниковский район» прилагается следующий перечень документов</w:t>
      </w:r>
      <w:r>
        <w:rPr>
          <w:sz w:val="28"/>
          <w:szCs w:val="24"/>
        </w:rPr>
        <w:t>: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аявление-ходатайство;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биография лица, которому посмертно присваивается звание почетного гражданина;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материалы или документы, подтверждающие особые заслуги, достижение, открытие и т.д.;</w:t>
      </w:r>
    </w:p>
    <w:p>
      <w:pPr>
        <w:pStyle w:val="Juscon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копия свидетельства о смер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 xml:space="preserve">В случае присвоения звания «Почетный гражданин Кожевниковского района» посмертно, </w:t>
      </w:r>
      <w:r>
        <w:rPr>
          <w:sz w:val="28"/>
          <w:szCs w:val="24"/>
        </w:rPr>
        <w:t>а также в случае смерти лица, которому при жизни диплом, денежное вознагражд</w:t>
      </w:r>
      <w:r>
        <w:rPr>
          <w:sz w:val="28"/>
          <w:szCs w:val="28"/>
        </w:rPr>
        <w:t xml:space="preserve">ение, удостоверение не были вручены, </w:t>
      </w:r>
      <w:r>
        <w:rPr>
          <w:color w:val="000000"/>
          <w:sz w:val="28"/>
          <w:szCs w:val="28"/>
        </w:rPr>
        <w:t>передаются наследникам или близким родств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следников или близких родственников диплом, денежное вознаграждение, удостоверение к почетному званию подлежат возврату в Думу Кожевниковского района, которая может передать их для хранения и экспонирования в музей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C6D9F1" w:val="clear"/>
        </w:rPr>
        <w:t>(глава 7 в ред. решения от 26.05.2016 № 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 </w:t>
    </w:r>
    <w:r>
      <w:rPr>
        <w:bCs/>
      </w:rPr>
      <w:t xml:space="preserve">  </w:t>
    </w:r>
    <w:r>
      <w:rPr>
        <w:bCs/>
      </w:rPr>
      <w:t>ДУМА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 xml:space="preserve">РЕШЕНИЕ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2104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104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104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2"/>
    </w:rPr>
  </w:style>
  <w:style w:type="paragraph" w:styleId="31">
    <w:name w:val="Основной текст 3"/>
    <w:basedOn w:val="Normal"/>
    <w:qFormat/>
    <w:pPr>
      <w:ind w:hanging="0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680"/>
      <w:jc w:val="both"/>
    </w:pPr>
    <w:rPr>
      <w:sz w:val="28"/>
      <w:szCs w:val="28"/>
    </w:rPr>
  </w:style>
  <w:style w:type="paragraph" w:styleId="Juscontext">
    <w:name w:val="juscon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Rigcontext">
    <w:name w:val="rigcon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00Z</dcterms:created>
  <dc:creator>1</dc:creator>
  <dc:description/>
  <cp:keywords/>
  <dc:language>en-US</dc:language>
  <cp:lastModifiedBy>СекретДУМА</cp:lastModifiedBy>
  <cp:lastPrinted>2008-12-30T09:37:00Z</cp:lastPrinted>
  <dcterms:modified xsi:type="dcterms:W3CDTF">2021-05-12T05:54:00Z</dcterms:modified>
  <cp:revision>3</cp:revision>
  <dc:subject/>
  <dc:title>Бланк администрации</dc:title>
</cp:coreProperties>
</file>