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Информация ОГИБДД МВД России по Кожевниковскому району</w:t>
      </w:r>
    </w:p>
    <w:p>
      <w:pPr>
        <w:pStyle w:val="22"/>
        <w:ind w:hanging="0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 xml:space="preserve">на 01.03.202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TextBody"/>
        <w:spacing w:before="0" w:after="0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За два месяца 2022 года на территории Кожевниковского района зарегистрировано 24 дорожно-транспортных происшествий, одно ДТП, в котором погиб 1 человек, пострадавшие не зарегистрированы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ДТП с водителями в состоянии опьянения за два месяца 2022 года не выявлено.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количество ДТП, в которых погибли или пострадали люди не увеличилось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дорожно-транспортных происшествий, в которых пострадали или погибли люди на территории Кожевниковского района стали: 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- встречное столкновение на автодороге «Мельниково-Кожевниково-Изовка» возле села Уртам – 1, в результате один человек погиб.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Причинами данных дорожно-транспортных происшествий явилось превышение установленной скорости движения, вследствие выбора водителем скорости движения несоответствующей конкретным дорожным условиям.</w:t>
      </w:r>
    </w:p>
    <w:p>
      <w:pPr>
        <w:pStyle w:val="TextBody"/>
        <w:spacing w:before="0" w:after="0"/>
        <w:ind w:firstLine="851"/>
        <w:rPr>
          <w:sz w:val="32"/>
          <w:szCs w:val="32"/>
        </w:rPr>
      </w:pPr>
      <w:r>
        <w:rPr>
          <w:sz w:val="28"/>
          <w:szCs w:val="28"/>
        </w:rPr>
        <w:t>Для предупреждения данного вида происшествий сотрудниками ГИБДД к административной ответственности за истекший период привлеч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8 водителей, нарушающих скоростной реж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 учётом анализа аварийности в Кожевниковском районе проведено 1 специальное профилактическое мероприятие: «Нетрезвый водитель», выявлено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2 нарушения ПДД РФ. Всего выявлено за время проведения операции 29 нарушений ПД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 целях профилактики аварийности на дорогах Кожевниковского района сотрудниками Госавтоинспекции задержано за управление транспортными средствами в состоянии опьян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по ст.12.8 - 1 водител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по ст. 12.26 КоАП РФ (отказ от прохождения медицинского освидетельствования) – 4 челов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статья 264.1 УК РФ (повторное управление транспортными средствами в состоянии опьянения) – 4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сего к административной ответственности привлечено 453 человека, допустивших нарушение ПДД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трудниками ОГИБДД вынесено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385 постановлений (административные штрафы-385), исполнено постановлений 72,2 %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средствах массовой информации области опубликовано 19 материалов по вопросам безопасности дорожного движения, в том числе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публиковано материалов в газете «Знамя труда» – 5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ти Интернет –12, из них на сайте УГИБДД – 1, на сайте Администрации – 7, на сайте УМВД -4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левидении –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ведена 1 профилактическая беседа в профессиональной образовательной организации (техникум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За два месяца 2022 года на территории Кожевниковского района ДТП с участием детей, которые получили телесные повреждения различной степени тяжести и относятся к категории раненых в возрасте до 16 лет ДТП не зарегистрированы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Cs w:val="28"/>
        </w:rPr>
        <w:t>Выявлено нарушений ПДД РФ несовершеннолетними детьми, управляющими автомобилями –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5, из них в возрасте до 16 лет – 0, материалы направлены на рассмотрение в комиссию по делам несовершеннолетних и защите прав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Проведены две профилактические акции по безопасности дорожного дви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«Зачетный водитель! Зачетный пешеход!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«Поздравление мужчин-водителей с праздником 23 февраля!»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водится работа по профилактике аварийности на транспорте юридических лиц, осуществляется контроль за техническим состоянием транспортных средст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За два месяца 2022 года сотрудниками Государственной инспекции безопасности дорожного движения раскрыто – 5 преступлений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uk-UA"/>
        </w:rPr>
        <w:t>Регистрационно-экзаменационной группой</w:t>
      </w:r>
      <w:r>
        <w:rPr>
          <w:rFonts w:cs="Times New Roman" w:ascii="Times New Roman" w:hAnsi="Times New Roman"/>
          <w:color w:val="000000"/>
          <w:szCs w:val="28"/>
        </w:rPr>
        <w:t xml:space="preserve"> предоставлено госуслуг -174, из н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- принято экзаменов по ПДД</w:t>
      </w:r>
      <w:r>
        <w:rPr>
          <w:rFonts w:cs="Times New Roman" w:ascii="Times New Roman" w:hAnsi="Times New Roman"/>
          <w:color w:val="000000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54 (из них теория 23, 1 этап - 0, 2 этап - 3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- выдано водительских удостоверений</w:t>
      </w:r>
      <w:r>
        <w:rPr>
          <w:rFonts w:cs="Times New Roman" w:ascii="Times New Roman" w:hAnsi="Times New Roman"/>
          <w:color w:val="000000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49 (из них при замене - 43, через МФЦ-6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- зарегистрировано транспортных средств</w:t>
      </w:r>
      <w:r>
        <w:rPr>
          <w:rFonts w:cs="Times New Roman" w:ascii="Times New Roman" w:hAnsi="Times New Roman"/>
          <w:color w:val="000000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15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  <w:lang w:val="uk-UA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- снято с учета ТС</w:t>
      </w:r>
      <w:r>
        <w:rPr>
          <w:rFonts w:cs="Times New Roman" w:ascii="Times New Roman" w:hAnsi="Times New Roman"/>
          <w:color w:val="000000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3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uk-UA"/>
        </w:rPr>
        <w:t>- внесены изменения в регистрационные учетные данные ТС</w:t>
      </w:r>
      <w:r>
        <w:rPr>
          <w:rFonts w:cs="Times New Roman" w:ascii="Times New Roman" w:hAnsi="Times New Roman"/>
          <w:color w:val="000000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77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ля предупреждения дорожно-транспортных происшествий на территории Кожевниковского района, запланированы инициативные профилактические мероприятия по безопасности дорожного движения в марте 2022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с 09 по 21 марта «Опасный груз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с 18 по 19 марта «Нетрезвый водитель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25 марта «Детское кресло, ремень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29 марта «Такс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30 марта «Пешеход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firstLine="720"/>
      <w:jc w:val="both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66"/>
      <w:ind w:left="851" w:hanging="0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</w:rPr>
  </w:style>
  <w:style w:type="character" w:styleId="Style10">
    <w:name w:val=" Знак Знак"/>
    <w:qFormat/>
    <w:rPr>
      <w:rFonts w:ascii="Courier New" w:hAnsi="Courier New" w:cs="Courier New"/>
      <w:b/>
      <w:sz w:val="28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Цитата 2 Знак"/>
    <w:qFormat/>
    <w:rPr>
      <w:rFonts w:ascii="Courier New" w:hAnsi="Courier New" w:cs="Courier New"/>
      <w:i/>
      <w:iCs/>
      <w:color w:val="404040"/>
      <w:sz w:val="28"/>
    </w:rPr>
  </w:style>
  <w:style w:type="character" w:styleId="Style12">
    <w:name w:val="Основной текст Знак"/>
    <w:qFormat/>
    <w:rPr>
      <w:color w:val="000000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14">
    <w:name w:val="Текст"/>
    <w:basedOn w:val="Normal"/>
    <w:qFormat/>
    <w:pPr/>
    <w:rPr>
      <w:sz w:val="20"/>
    </w:rPr>
  </w:style>
  <w:style w:type="paragraph" w:styleId="Style15">
    <w:name w:val="Цитата"/>
    <w:basedOn w:val="Normal"/>
    <w:qFormat/>
    <w:pPr>
      <w:widowControl w:val="false"/>
      <w:tabs>
        <w:tab w:val="clear" w:pos="720"/>
        <w:tab w:val="left" w:pos="8222" w:leader="none"/>
      </w:tabs>
      <w:ind w:left="-57" w:right="-57"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Style16">
    <w:name w:val="Маркированный список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b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7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7:00Z</dcterms:created>
  <dc:creator>DTP</dc:creator>
  <dc:description/>
  <cp:keywords/>
  <dc:language>en-US</dc:language>
  <cp:lastModifiedBy>Пользователь</cp:lastModifiedBy>
  <cp:lastPrinted>2021-02-02T18:53:00Z</cp:lastPrinted>
  <dcterms:modified xsi:type="dcterms:W3CDTF">2022-03-18T01:33:00Z</dcterms:modified>
  <cp:revision>3</cp:revision>
  <dc:subject/>
  <dc:title>С П Р А В К А</dc:title>
</cp:coreProperties>
</file>