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er"/>
        <w:spacing w:lineRule="auto" w:line="360" w:before="240" w:after="24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04.10.2017                                                                                                                                     № 678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отмене постановлений Администрации Кожевниковского район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</w:t>
      </w:r>
    </w:p>
    <w:p>
      <w:pPr>
        <w:pStyle w:val="Style16"/>
        <w:spacing w:before="0" w:after="0"/>
        <w:ind w:firstLine="708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изнать утратившими силу постановления Администрации Кожевников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т 07.02.2012г. № 108 «Об организации межведомственного информационного взаимодействия на территории муниципального образования «Кожевниковский райо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Cs/>
        </w:rPr>
        <w:t>от 30.05.2012г. № 536 «Об утверждении порядка формирования и ведения Реестра муниципальных услуг муниципального образования «Кожевниковский район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Cs/>
        </w:rPr>
        <w:t>от 26.08.2016г. № 485 «О внесении изменений в постановление Администрации Кожевниковского района от 30.05.2012г. № 536 «Об утверждении порядка формирования и ведения Реестра муниципальных услуг муниципального образования Кожевник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Разместить на официальном сайте органов местного самоуправления Кожевниковского район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Кожевниковского района по экономике и финансам Кучера В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>Главы района                                                                                                                 А.А. Малолет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  <w:p>
            <w:pPr>
              <w:pStyle w:val="Normal"/>
              <w:rPr/>
            </w:pPr>
            <w:r>
              <w:rPr/>
              <w:t>по экономике и финансам</w:t>
            </w:r>
          </w:p>
          <w:p>
            <w:pPr>
              <w:pStyle w:val="Normal"/>
              <w:rPr/>
            </w:pPr>
            <w:r>
              <w:rPr/>
              <w:t xml:space="preserve">___________________ В.В. Кучер </w:t>
            </w:r>
          </w:p>
          <w:p>
            <w:pPr>
              <w:pStyle w:val="Normal"/>
              <w:rPr/>
            </w:pPr>
            <w:r>
              <w:rPr/>
              <w:t>«____»_____________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/>
              <w:t>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____________ М.В. Пономаренко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Рифе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68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0:00Z</dcterms:created>
  <dc:creator>BUX9</dc:creator>
  <dc:description/>
  <cp:keywords/>
  <dc:language>en-US</dc:language>
  <cp:lastModifiedBy>1</cp:lastModifiedBy>
  <cp:lastPrinted>2017-07-18T16:24:00Z</cp:lastPrinted>
  <dcterms:modified xsi:type="dcterms:W3CDTF">2017-10-04T06:49:00Z</dcterms:modified>
  <cp:revision>23</cp:revision>
  <dc:subject/>
  <dc:title> </dc:title>
</cp:coreProperties>
</file>