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left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>ПОСТАНОВЛЕНИЕ</w:t>
      </w:r>
    </w:p>
    <w:p>
      <w:pPr>
        <w:pStyle w:val="Header"/>
        <w:spacing w:lineRule="auto" w:line="360" w:before="240" w:after="24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23.08.2018                                                                                                                                     № 536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 утверждении Порядка формирования и ведения автоматизированной информационной системы «Реестр государственных и муниципальных услуг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Томской области от 02.06.2017 года № 345-ра «О мерах по реализации на территории Томской области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функций)» </w:t>
      </w:r>
    </w:p>
    <w:p>
      <w:pPr>
        <w:pStyle w:val="Style16"/>
        <w:spacing w:before="0" w:after="0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</w:rPr>
        <w:t>Утвердить Порядок формирования и ведения автоматизированной информационной системы «Реестр государственных и муниципальных услуг»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</w:rPr>
        <w:t>Назначить ответственными за размещение сведений о муниципальных услугах в автоматизированной информационной системе «Реестр государственных и муниципальных услуг» следующие структурные подразделения Администрации Кожевниковского района и муниципальные учреж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тдел по управлению муниципальной собственностью (Е.А. Носико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Муниципальный архив (И.Н. Буценк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тдел муниципального хозяйства (В.Н. Елегече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тдел экономического анализа и прогнозирования (Г.А. Моисеева; Е.А. Рифер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правляющий делами (И. А. Бирюко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Отдел образования (М.А. Царева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МКУ «Кожевниковская межмуниципальная централизованная клубная система» (И.Н. Калистрато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МКУ «Межпоселенческая централизованная библиотечная система» (Н.Е. Буц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екомендовать Главам сельских поселений Кожевниковского района разработать и принять порядок для внесения сведений о муниципальных услугах, оказываемых на территории поселения и назначить ответственных за размещение сведений о муниципальных услугах в автоматизированной информационной системе «Реестр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знать утратившим силу постановление Администрации Кожевниковского района от 10.11.2017г. № 750 «Об утверждении Порядка формирования и ведения Реестра муниципальных услуг муниципального образования Кожевник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Кожевниковского района по экономике и финансам Кучера В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</w:t>
        <w:tab/>
        <w:tab/>
        <w:t xml:space="preserve">                                                                         А.М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  <w:p>
            <w:pPr>
              <w:pStyle w:val="Normal"/>
              <w:rPr/>
            </w:pPr>
            <w:r>
              <w:rPr/>
              <w:t>по экономике и финансам</w:t>
            </w:r>
          </w:p>
          <w:p>
            <w:pPr>
              <w:pStyle w:val="Normal"/>
              <w:rPr/>
            </w:pPr>
            <w:r>
              <w:rPr/>
              <w:t xml:space="preserve">___________________ В.В. Кучер </w:t>
            </w:r>
          </w:p>
          <w:p>
            <w:pPr>
              <w:pStyle w:val="Normal"/>
              <w:rPr/>
            </w:pPr>
            <w:r>
              <w:rPr/>
              <w:t>«____»_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/>
              <w:t>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____________ В.И. Савелье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Е.А. Риферт</w:t>
      </w:r>
    </w:p>
    <w:p>
      <w:pPr>
        <w:pStyle w:val="Normal"/>
        <w:rPr>
          <w:szCs w:val="20"/>
        </w:rPr>
      </w:pPr>
      <w:r>
        <w:rPr>
          <w:szCs w:val="20"/>
        </w:rPr>
        <w:t>22-568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жевни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8 № 53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и ведения автоматизированной информационной системы «Реестр государственных и муниципальных услуг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стоящий Порядок устанавливает правила формирования и ведения автоматизированной информационной системы «Реестр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rgu.tomsk.gov.ru/RGU_WAR_2/RGU2Auth.html</w:t>
        </w:r>
      </w:hyperlink>
      <w:r>
        <w:rPr>
          <w:rFonts w:cs="Times New Roman" w:ascii="Times New Roman" w:hAnsi="Times New Roman"/>
          <w:sz w:val="24"/>
          <w:szCs w:val="28"/>
        </w:rPr>
        <w:t>) (далее – АИС «Реестр государственных и муниципальных услуг»).</w:t>
      </w:r>
    </w:p>
    <w:p>
      <w:pPr>
        <w:pStyle w:val="ConsPlusNormal"/>
        <w:ind w:firstLine="709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4"/>
          <w:szCs w:val="28"/>
        </w:rPr>
        <w:t>2. АИС «Реестр государственных и муниципальных услуг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сведения о муниципальных услугах, предоставляемых органами местного самоуправления муниципального образования Кожевников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ведения об услугах, которые являются необходимыми и обязательными для предоставления муниципальных услуг, предоставляемых органами местного самоуправления муниципального образования Кожевниковский район и предоставляются организациями, участвующими в предоставлени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сведения об услугах, оказываемых муниципальными учреждениями и иными организациями, в которых размещается муниципальное задание (заказ), подлежащих включению в Реестр муниципальных услуг и предоставляемых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ины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 услугах, предоставляемых в электронной форме, оказываемых муниципальными учреждениями не включенных в подпункт 3 пункта 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 функциях, исполняемых органами местного самоуправления муниципального образования Кожевниковский район при осуществлении муниципального контроля и надз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Формирование и размещение сведений о муниципальных услугах в АИС «Реестр государственных и муниципальных услуг» осуществляют структурные подразделения Администрации Кожевниковского района на основании административных регламентов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и размещение в АИС «Реестр государственных и муниципальных услуг» сведений об услугах, которые являются необходимыми и обязательными для предоставления муниципальных услуг, осуществляют структурные подразделения Администрации Кожевник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и размещение в АИС «Реестр государственных и муниципальных услуг» сведений об услугах, предоставляемых муниципальными учреждениями, осуществляют муниципальные учреждения муниципального образования Кожевниковский район, в которых размещается муниципальное задание (заказ), на основании порядков предоставления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Структурные подразделения Администрации Кожевниковского района и муниципальные учреждения муниципального образования Кожевниковский район, размещающие сведения о муниципальных услугах, услугах, предоставляемых в рамках муниципального задания (заказа), и услугах, которые являются необходимыми и обязательными для предоставления муниципальных услуг, а также справочную информацию (далее - муниципальные сведения) в АИС «Реестр государственных и муниципальных услуг», определяют лиц, ответственных за создание, изменение и размещение в АИС «Реестр государственных и муниципальных услуг» муниципальных сведений (далее - Ответственные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Сведения, перечисленные в пункте 2 настоящего Порядка, размещаются и формируются Ответственными лицами в электронном виде путем заполнения электронных форм АИС «Реестр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Ответственность за полноту и достоверность размещенных в АИС «Реестр государственных и муниципальных услуг» муниципальных сведений, а также за соблюдение порядка и сроков их размещения возлагается на структурные подразделения Администрации Кожевниковского района и муниципальные учреждения муниципального образования Кожевнико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 Департамент развития информационного общества Администрации Томской области организует доступ Ответственным лицам к АИС «Реестр государственных и муниципальных услуг» для размещения муниципальных сведений (далее - Уполномоченный орган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Аутентификация Ответственного лица в АИС «Реестр государственных и муниципальных услуг» осуществляется на основании идентификационных данных (имя и пароль), предоставляемых Уполномоченным органом, а такж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9. Заполнение электронных форм АИС «Реестр государственных и муниципальных услуг» осуществляется путем внесения муниципальных сведений в соответствии с приложениями №№ 1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 Положению о федеральной государственной информационной системе "Федеральный реестр государственных и муниципальных услуг (функций)", утвержденному Постановлением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далее - Федеральный реестр), и в соответствии с руководством пользователя типового реестра государственных и муниципальных услуг, составленного разработчиком типового реестра государственных и муниципальных услуг, и с учетом методических рекомендаций, утвержденных Министерством экономического развития Российской Федерации, которые размещены на интернет-сайте Уполномоченного органа http://deprio.tomsk.gov.ru/ в разделе Деятельность/Электронное правительство/ Порядок предоставления государственных услуг.</w:t>
      </w:r>
    </w:p>
    <w:p>
      <w:pPr>
        <w:pStyle w:val="ConsPlusNormal"/>
        <w:ind w:firstLine="709"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4"/>
          <w:szCs w:val="28"/>
        </w:rPr>
        <w:t>10. Муниципальные сведения размещаются Ответственными лицами в АИС «Реестр государственных и муниципальных услуг» в электронном виде в течение семи рабочих дней со дня вступления в силу нормативного правового акта, в соответствии с которым необходимо изменить либо исключить муниципальные сведения, указанные в пункте 2 настоящего Порядка, с одновременным уведомлением в электронном виде посредством АИС «Реестр государственных и муниципальных услуг» Уполномоченного органа о полной готовности к публикации, изменению или исключению сведений в Федеральном реест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е сведения, направляемые на публикацию в Федеральном реестре, подписываются электронной подписью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P67"/>
      <w:bookmarkEnd w:id="4"/>
      <w:r>
        <w:rPr>
          <w:rFonts w:cs="Times New Roman" w:ascii="Times New Roman" w:hAnsi="Times New Roman"/>
          <w:sz w:val="24"/>
          <w:szCs w:val="28"/>
        </w:rPr>
        <w:t>11. Уполномоченный орган в течение семи рабочих дней после получения указанных в пункте 10 настоящего Порядка сведений проверяет их на предмет готовности к публикации в Федеральном реестре.</w:t>
      </w:r>
    </w:p>
    <w:p>
      <w:pPr>
        <w:pStyle w:val="ConsPlusNormal"/>
        <w:ind w:firstLine="709"/>
        <w:jc w:val="both"/>
        <w:rPr/>
      </w:pPr>
      <w:bookmarkStart w:id="5" w:name="P68"/>
      <w:bookmarkEnd w:id="5"/>
      <w:r>
        <w:rPr>
          <w:rFonts w:cs="Times New Roman" w:ascii="Times New Roman" w:hAnsi="Times New Roman"/>
          <w:sz w:val="24"/>
          <w:szCs w:val="28"/>
        </w:rPr>
        <w:t>12. В случае если по результатам проверки, указанной в пункте 11 настоящего Порядка, выявлены нарушения, Уполномоченный орган направляет представившему ненадлежащие муниципальные сведения Ответственному лицу уведомление об их устранении в электронном виде посредством АИС «Реестр государственных и муниципальных услуг». Устранение нарушений должно быть осуществлено Ответственным лицом, представившим ненадлежащие сведения, в течение семи рабочих дней со дня получения уведомления с одновременным уведомлением Уполномоченного органа посредством АИС «Реестр государственных и муниципальных услуг» об устранении замечаний. Уполномоченный орган в течение семи рабочих дней после получения сведений с устраненными нарушениями проверяет их на предмет готовности к публикации в Федеральном реест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6" w:name="P69"/>
      <w:bookmarkEnd w:id="6"/>
      <w:r>
        <w:rPr>
          <w:rFonts w:cs="Times New Roman" w:ascii="Times New Roman" w:hAnsi="Times New Roman"/>
          <w:sz w:val="24"/>
          <w:szCs w:val="28"/>
        </w:rPr>
        <w:t>13. Если по результатам проверки, указанной в пунктах 11 и 12 настоящего Порядка, нарушений не выявлено, Уполномоченный орган в срок, не превышающий одного рабочего дня после истечения срока проверки, направляет указанные сведения на публикацию в Федеральном реестре, заверяя их электронной подписью лица, назначенного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4. Изменение муниципальных сведений в АИС «Реестр государственных и муниципальных услуг» осуществляется в порядке, установленном пунктами 10 -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8"/>
          </w:rPr>
          <w:t>1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Для удаления муниципальных сведений из Федерального реестра Ответственное лицо направляет Уполномоченному органу уведомление в электронном виде посредством АИС «Реестр государственных и муниципальных услуг» о необходимости удаления муниципальных сведений из Федерального реестра с указанием оснований для удаления. Уполномоченный орган в срок, не превышающий семи рабочих дней со дня получения уведомления, направляет указанные сведения на исключение из Федерального реестра, заверяя их электронной подписью лица, назначенного Уполномоченным органо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gu.tomsk.gov.ru/RGU_WAR_2/RGU2Auth.html" TargetMode="External"/><Relationship Id="rId4" Type="http://schemas.openxmlformats.org/officeDocument/2006/relationships/hyperlink" Target="consultantplus://offline/ref=E3CEAD29C1D1072ED6A8945E95E91022DD7FFA2178205352DA09E7660A408FD8BE84C4D999126540c7T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7:00Z</dcterms:created>
  <dc:creator>BUX9</dc:creator>
  <dc:description/>
  <cp:keywords/>
  <dc:language>en-US</dc:language>
  <cp:lastModifiedBy>1</cp:lastModifiedBy>
  <cp:lastPrinted>2018-07-25T10:13:00Z</cp:lastPrinted>
  <dcterms:modified xsi:type="dcterms:W3CDTF">2018-08-30T03:43:00Z</dcterms:modified>
  <cp:revision>21</cp:revision>
  <dc:subject/>
  <dc:title> </dc:title>
</cp:coreProperties>
</file>