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10.2017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  <w:szCs w:val="24"/>
        </w:rPr>
        <w:t>№ 534-р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-426" w:right="-763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749"/>
      </w:tblGrid>
      <w:tr>
        <w:trPr>
          <w:trHeight w:val="802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распоряжений Администрации Кожевниковского района</w:t>
            </w:r>
          </w:p>
        </w:tc>
      </w:tr>
      <w:tr>
        <w:trPr>
          <w:trHeight w:val="1652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приведения в соответствие с действующим законодательством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4" w:leader="none"/>
                <w:tab w:val="left" w:pos="1058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Признать утратившими силу распоряжения Администрации Кожевниковского район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169" w:leader="none"/>
              </w:tabs>
              <w:ind w:left="0" w:firstLine="7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8.2011г. № 338-р «Об организации перехода на межведомственное и межуровневое информационное взаимодействие при предоставлении муниципальных услуг на территории муниципального образования «Кожевниковский район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78" w:leader="none"/>
                <w:tab w:val="left" w:pos="1169" w:leader="none"/>
              </w:tabs>
              <w:ind w:left="0" w:firstLine="7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11.2016г. № 535-р «Об утверждении Реестра муниципальных услуг муниципального образования Кожевниковский район».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ind w:firstLine="744"/>
              <w:jc w:val="both"/>
              <w:rPr/>
            </w:pPr>
            <w:r>
              <w:rPr>
                <w:sz w:val="24"/>
                <w:szCs w:val="24"/>
              </w:rPr>
              <w:t xml:space="preserve">2. Разместить настоящее распоряжение на официальном сайте органов местного самоуправления Кожевниковского района. </w:t>
            </w:r>
          </w:p>
          <w:p>
            <w:pPr>
              <w:pStyle w:val="Normal"/>
              <w:ind w:firstLine="7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стоящее распоряжение вступает в силу с даты его подписания.</w:t>
            </w:r>
          </w:p>
          <w:p>
            <w:pPr>
              <w:pStyle w:val="Normal"/>
              <w:ind w:firstLine="7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нтроль за исполнением настоящего распоряжения возложить на заместителя Главы Кожевниковского района по экономике и финансам Кучера В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района                                                                                         А.А. Малолетко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5316" w:type="dxa"/>
            <w:tcBorders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финансам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В.В. Кучер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2017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й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М.В. Пономаренко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17 г.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  <w:t xml:space="preserve">Е.А. Риферт </w:t>
      </w:r>
    </w:p>
    <w:p>
      <w:pPr>
        <w:pStyle w:val="Normal"/>
        <w:ind w:left="-426" w:hanging="0"/>
        <w:rPr/>
      </w:pPr>
      <w:r>
        <w:rPr>
          <w:sz w:val="20"/>
        </w:rPr>
        <w:t>22-56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13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>
        <w:bCs/>
      </w:rPr>
      <w:t xml:space="preserve">РАСПОРЯЖЕНИЕ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9" w:hanging="7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9" w:hanging="7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18:00Z</dcterms:created>
  <dc:creator>1</dc:creator>
  <dc:description/>
  <cp:keywords/>
  <dc:language>en-US</dc:language>
  <cp:lastModifiedBy>1</cp:lastModifiedBy>
  <cp:lastPrinted>2017-10-03T14:21:00Z</cp:lastPrinted>
  <dcterms:modified xsi:type="dcterms:W3CDTF">2017-10-04T06:51:00Z</dcterms:modified>
  <cp:revision>23</cp:revision>
  <dc:subject/>
  <dc:title>Бланк администрации</dc:title>
</cp:coreProperties>
</file>