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12.10.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Cs/>
          <w:sz w:val="24"/>
          <w:szCs w:val="24"/>
        </w:rPr>
        <w:t>№ 518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-426" w:right="-7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49"/>
      </w:tblGrid>
      <w:tr>
        <w:trPr>
          <w:trHeight w:val="80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отмене распоряжения Администрации Кожевник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от 12.03.2012г. № 80-р «</w:t>
            </w:r>
            <w:r>
              <w:rPr>
                <w:sz w:val="28"/>
                <w:szCs w:val="28"/>
              </w:rPr>
              <w:t>Об утверждении порядка разработки и утверждения административных регламентов предоставления муниципальных услуг в муниципальном образовании «Кожевниковский район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4" w:leader="none"/>
                <w:tab w:val="left" w:pos="105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распоряжение Администрации Кожевниковского района от 12.03.2012г. № 80-р «Об утверждении порядка разработки и утверждения административных регламентов предоставления муниципальных услуг в муниципальном образовании «Кожевниковский район»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2. Разместить настоящее распоряжение на официальном сайте органов местного самоуправления Кожевниковского района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аспоряжение вступает в силу со дня его подписания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распоряжения оставляю за соб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ы района                                                                                                  В.В. Куче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16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Савельева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21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Е.А. Риферт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22-5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8:00Z</dcterms:created>
  <dc:creator>1</dc:creator>
  <dc:description/>
  <cp:keywords/>
  <dc:language>en-US</dc:language>
  <cp:lastModifiedBy>Пользователь</cp:lastModifiedBy>
  <cp:lastPrinted>2017-10-03T14:21:00Z</cp:lastPrinted>
  <dcterms:modified xsi:type="dcterms:W3CDTF">2021-10-12T04:57:00Z</dcterms:modified>
  <cp:revision>28</cp:revision>
  <dc:subject/>
  <dc:title>Бланк администрации</dc:title>
</cp:coreProperties>
</file>