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1.2018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</w:rPr>
        <w:t>№ 19-р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-426" w:right="-763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749"/>
      </w:tblGrid>
      <w:tr>
        <w:trPr>
          <w:trHeight w:val="80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униципальных услуг, предоставление которых осуществляется по принципу «одного окна» в многофункциональном центре</w:t>
            </w:r>
          </w:p>
        </w:tc>
      </w:tr>
      <w:tr>
        <w:trPr>
          <w:trHeight w:val="165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приведения нормативной правовой базы Администрации Кожевниковского района в соответствие с действующим законодательством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4" w:leader="none"/>
                <w:tab w:val="left" w:pos="1058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дить </w:t>
            </w:r>
            <w:r>
              <w:rPr>
                <w:sz w:val="24"/>
                <w:szCs w:val="24"/>
              </w:rPr>
              <w:t>перечень муниципальных услуг, предоставление которых осуществляется по принципу «одного окна» в многофункциональном центре</w:t>
            </w:r>
            <w:r>
              <w:rPr>
                <w:bCs/>
                <w:sz w:val="24"/>
                <w:szCs w:val="24"/>
              </w:rPr>
              <w:t xml:space="preserve"> согласно приложению, к настоящему распоря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8" w:leader="none"/>
                <w:tab w:val="left" w:pos="744" w:leader="none"/>
                <w:tab w:val="left" w:pos="978" w:leader="none"/>
              </w:tabs>
              <w:ind w:left="0"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тратившим силу распоряжение Администрации Кожевниковского района от 14.03.2013 № 112-р «Об утверждении перечня муниципальных услуг, предоставление которых осуществляется по принципу «одного окна» в многофункциональном центр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8" w:leader="none"/>
                <w:tab w:val="left" w:pos="744" w:leader="none"/>
                <w:tab w:val="left" w:pos="978" w:leader="none"/>
              </w:tabs>
              <w:ind w:left="0"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Главам сельских поселений разработать и принять нормативный правовой акт, утверждающий перечень муниципальных услуг, предоставление которых осуществляется по принципу «одного окна» в многофункциональном центр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8" w:leader="none"/>
                <w:tab w:val="left" w:pos="744" w:leader="none"/>
                <w:tab w:val="left" w:pos="978" w:leader="none"/>
              </w:tabs>
              <w:ind w:left="0"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стить настоящее распоряжение на официальном сайте органов местного самоуправления Кожевников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8" w:leader="none"/>
                <w:tab w:val="left" w:pos="744" w:leader="none"/>
                <w:tab w:val="left" w:pos="978" w:leader="none"/>
              </w:tabs>
              <w:ind w:left="0"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аспоряжение вступает в силу с даты его подпис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8" w:leader="none"/>
                <w:tab w:val="left" w:pos="744" w:leader="none"/>
                <w:tab w:val="left" w:pos="978" w:leader="none"/>
              </w:tabs>
              <w:ind w:left="0"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настоящего распоряжения возложить на заместителя Главы Кожевниковского района по экономике и финансам Кучера В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                                                                                                              А.М. Емельянов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316" w:type="dxa"/>
            <w:tcBorders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финансам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В.В. Кучер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2018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М.В. Пономаренко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18 г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 xml:space="preserve">Е.А. Риферт 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22-568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жевниковского района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______</w:t>
      </w:r>
    </w:p>
    <w:p>
      <w:pPr>
        <w:pStyle w:val="Normal"/>
        <w:ind w:left="-426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 предоставляемых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нципу «одного окна» на базе МФЦ 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5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, регламентирующий предоставление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дготовка и выдача разрешений на строительство объектов капитального строительства на территориях двух и более поселений в границах муниципального образования Кожевниковский райо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становление Администрации Кожевниковского района № 677 от 04.10.2017г. «Об утверждении Административного регламента предоставления муниципальной услуги «Подготовка и выдача разрешений на строительство объектов капитального строительства на территориях двух и более поселений в границах муниципального образования Кожевник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, в собственность, безвозмездное пользование земельных участков, находящихся в собственности муниципального образования Кожевниковский райо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Кожевниковского района № 558 от 17.08.2017г. «Об утверждении Административного регламента предоставления муниципальной услуги «Предоставление в аренду, в собственность, безвозмездное пользование земельных участков, находящихся в собственности муниципального образования Кожевник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я Кожевниковский район, а также из земельных участков, государственная собственность на которые не разграниче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ожевниковского района № 235 от 20.04.2017г. «Об утверждении Административного регламента предоставления </w:t>
              <w:br/>
              <w:t xml:space="preserve">муниципальной услуги «Предварительное согласование предоставления земельных участков, находящихся в собственности муниципального образования </w:t>
              <w:br/>
              <w:t>Кожевниковский район, а также из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 расположения земельного участка из земельных участков, находящихся в соб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 Кожевниковский район, а также из земельных участков и земель, государственная собственность на которые не разграниче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ожевниковского района № 234 от 20.04.2017г. «Об утверждении Административного регламента предоставления </w:t>
              <w:br/>
              <w:t>муниципальной услуги «</w:t>
            </w:r>
            <w:r>
              <w:rPr>
                <w:bCs/>
                <w:sz w:val="24"/>
                <w:szCs w:val="24"/>
              </w:rPr>
              <w:t>Утверждение схем расположения земельного участка из земельных участков, находящихся в соб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 Кожевниковский район, а также из земельных участков и земель, государственная собственность на которые не разграниче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на которых расположены объекты незавершенного строительства, собственникам таких объектов для завершения их строительст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ожевниковского района № 233 от 20.04.2017г. «</w:t>
            </w:r>
            <w:r>
              <w:rPr>
                <w:sz w:val="24"/>
                <w:szCs w:val="24"/>
                <w:shd w:fill="FFFFFF" w:val="clear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на которых расположены объекты незавершенного строительства, собственникам таких объектов для завершения их строитель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реестра муниципального имущества Кожевниковского райо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ожевниковского района № 232 от 20.04.2017г. «Об утверждении административного регламента предоставления </w:t>
              <w:br/>
              <w:t xml:space="preserve">муниципальной услуги «Предоставление сведений из реестра </w:t>
              <w:br/>
              <w:t>муниципального имущества Кожевников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, из земель, находящихся в собственности муниципального образования Кожевниковский район, а также из земель, государственная собственность на которые не разграниче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Кожевниковского района № 231 от 20.04.2017г. «Об утверждении Административного регламента предоставления </w:t>
              <w:br/>
              <w:t>муниципальной услуги «Предоставление земельных участков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м проведения аукциона по продаже земельного участка или аукциона </w:t>
              <w:br/>
              <w:t xml:space="preserve">на право заключения договора аренды земельного участка, из земель, </w:t>
              <w:br/>
              <w:t>находящихся в собственности муниципального образования Кожевниковский район, а</w:t>
              <w:br/>
              <w:t>также из земель, государственная собственность на которые не разгранич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жевниковского района № 500 от 01.09.2014г.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eastAsia="PMingLiU;新細明體"/>
                <w:bCs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eastAsia="PMingLiU;新細明體"/>
                <w:sz w:val="24"/>
                <w:szCs w:val="24"/>
              </w:rPr>
              <w:t>«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жевниковского района № 637 от 17.08.2011г.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граждан Российской Федерации, иностранных граждан, а также лиц без гражданства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в пределах компетенц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ожевниковского района № 1022 от 02.11.2012г. «Об утверждении </w:t>
            </w:r>
            <w:r>
              <w:rPr>
                <w:bCs/>
                <w:color w:val="000000"/>
                <w:sz w:val="24"/>
                <w:szCs w:val="24"/>
              </w:rPr>
              <w:t xml:space="preserve">Административного регламента </w:t>
            </w:r>
            <w:r>
              <w:rPr>
                <w:color w:val="000000"/>
                <w:sz w:val="24"/>
                <w:szCs w:val="24"/>
              </w:rPr>
              <w:t>предоставления муниципальной услуги «П</w:t>
            </w:r>
            <w:r>
              <w:rPr>
                <w:sz w:val="24"/>
                <w:szCs w:val="24"/>
              </w:rPr>
              <w:t>о исполнению запросов граждан Российской Федерации, иностранных граждан, а также лиц без гражданства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в пределах компетенции»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48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РАСПОРЯЖ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9" w:hanging="7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9" w:hanging="7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0:00Z</dcterms:created>
  <dc:creator>1</dc:creator>
  <dc:description/>
  <cp:keywords/>
  <dc:language>en-US</dc:language>
  <cp:lastModifiedBy>1</cp:lastModifiedBy>
  <cp:lastPrinted>2018-01-18T10:17:00Z</cp:lastPrinted>
  <dcterms:modified xsi:type="dcterms:W3CDTF">2018-01-19T02:36:00Z</dcterms:modified>
  <cp:revision>10</cp:revision>
  <dc:subject/>
  <dc:title>Бланк администрации</dc:title>
</cp:coreProperties>
</file>