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ПИСАТЕЛЬНЫЙ ОТЧЕТ</w:t>
      </w:r>
    </w:p>
    <w:p>
      <w:pPr>
        <w:pStyle w:val="Normal"/>
        <w:jc w:val="center"/>
        <w:rPr/>
      </w:pPr>
      <w:r>
        <w:rPr/>
        <w:t xml:space="preserve">о развитии физической культуры и спорта </w:t>
      </w:r>
    </w:p>
    <w:p>
      <w:pPr>
        <w:pStyle w:val="Normal"/>
        <w:jc w:val="center"/>
        <w:rPr/>
      </w:pPr>
      <w:r>
        <w:rPr/>
        <w:t>в Муниципальном образовании «Кожевниковский район»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13" w:after="113"/>
        <w:jc w:val="center"/>
        <w:rPr/>
      </w:pPr>
      <w:r>
        <w:rPr/>
        <w:t>1.ОРГАНИЗАЦИОННАЯ РАБОТА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Структура муниципального органа управления в сфере физической культуры и спорта, наименование его подразделений, кадровое обеспечение:</w:t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86"/>
        <w:gridCol w:w="4961"/>
      </w:tblGrid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/>
              <w:t>Малолетко Александр Александрович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ИО главы района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Кучер Владимир Владимирович</w:t>
            </w:r>
          </w:p>
        </w:tc>
      </w:tr>
      <w:tr>
        <w:trPr>
          <w:trHeight w:val="363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ИО заместителя главы района (по социальным вопросам)</w:t>
            </w:r>
          </w:p>
        </w:tc>
      </w:tr>
      <w:tr>
        <w:trPr/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8(38244) 22-344                                                        </w:t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Kogadm@tomsk.gov.ru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 (раб)</w:t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Отдел по культуре, спорту, молодежной политике и связям с общественностью Администрации Кожевниковского района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 управления в сфере физической культуры и спорта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http://kogadm.ru/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ин Сергей Викторович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ИО руководителя муниципального органа управления в сфере физической культуры и спорта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8244) 22-159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urkisv@tomsk.gov.ru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 (раб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регламентирующего деятельность муниципального органа управления в сфере физической культуры и спорта, дата утверждения, орган, утвердивший документ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оложение об отделе по культуре спорту молодежной политике и связям с общественностью Администрации Кожевниковского района. Приложение к решению Думы Кожевниковского района от 29.12.2011 № 116 (в редакции решений Думы Кожевниковского района от 25.12.2014  № 350, от  23.06.2016 № 74, от 29.06.2017 № 14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80"/>
        <w:ind w:left="720" w:hanging="360"/>
        <w:jc w:val="both"/>
        <w:rPr/>
      </w:pPr>
      <w:r>
        <w:rPr/>
        <w:t>Структура муниципального органа управления оформляется в виде схемы.</w:t>
      </w:r>
    </w:p>
    <w:p>
      <w:pPr>
        <w:pStyle w:val="Normal"/>
        <w:spacing w:lineRule="exact" w:line="28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725</wp:posOffset>
                </wp:positionH>
                <wp:positionV relativeFrom="paragraph">
                  <wp:posOffset>85090</wp:posOffset>
                </wp:positionV>
                <wp:extent cx="316992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культуре спорту молодежной политике и связям с общественностью Администрации Кожевн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45.2pt;mso-wrap-distance-left:9.05pt;mso-wrap-distance-right:9.05pt;mso-wrap-distance-top:0pt;mso-wrap-distance-bottom:0pt;margin-top:6.7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 по культуре спорту молодежной политике и связям с общественностью Администрации Кожевн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72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exact" w:line="28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136525</wp:posOffset>
                </wp:positionV>
                <wp:extent cx="2009140" cy="481330"/>
                <wp:effectExtent l="0" t="4445" r="4445" b="317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160" cy="481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f528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.75pt" to="214.95pt,48.6pt" ID="Прямая соединительная линия 4" stroked="t" o:allowincell="f" style="position:absolute;flip:x">
                <v:stroke color="#2f528f" weight="648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0510</wp:posOffset>
                </wp:positionH>
                <wp:positionV relativeFrom="paragraph">
                  <wp:posOffset>136525</wp:posOffset>
                </wp:positionV>
                <wp:extent cx="2164715" cy="460375"/>
                <wp:effectExtent l="3810" t="3810" r="0" b="3429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460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f528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0.75pt" to="391.7pt,46.95pt" ID="Прямая соединительная линия 3" stroked="t" o:allowincell="f" style="position:absolute">
                <v:stroke color="#2f528f" weight="648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14300</wp:posOffset>
                </wp:positionV>
                <wp:extent cx="723900" cy="503555"/>
                <wp:effectExtent l="4445" t="4445" r="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3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f528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pt" to="271.95pt,48.6pt" ID="Прямая соединительная линия 2" stroked="t" o:allowincell="f" style="position:absolute">
                <v:stroke color="#2f528f" weight="648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1355</wp:posOffset>
                </wp:positionH>
                <wp:positionV relativeFrom="paragraph">
                  <wp:posOffset>136525</wp:posOffset>
                </wp:positionV>
                <wp:extent cx="787400" cy="490855"/>
                <wp:effectExtent l="0" t="4445" r="4445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490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2f528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0.75pt" to="215.6pt,49.35pt" ID="Прямая соединительная линия 1" stroked="t" o:allowincell="f" style="position:absolute;flip:x">
                <v:stroke color="#2f528f" weight="648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pacing w:lineRule="exact" w:line="28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126365</wp:posOffset>
                </wp:positionV>
                <wp:extent cx="1271270" cy="621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8.95pt;mso-wrap-distance-left:9.05pt;mso-wrap-distance-right:9.05pt;mso-wrap-distance-top:0pt;mso-wrap-distance-bottom:0pt;margin-top:9.95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1250315" cy="621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8.95pt;mso-wrap-distance-left:9.05pt;mso-wrap-distance-right:9.05pt;mso-wrap-distance-top:0pt;mso-wrap-distance-bottom:0pt;margin-top:9.9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103505</wp:posOffset>
                </wp:positionV>
                <wp:extent cx="1288415" cy="621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экономист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48.95pt;mso-wrap-distance-left:9.05pt;mso-wrap-distance-right:9.05pt;mso-wrap-distance-top:0pt;mso-wrap-distance-bottom:0pt;margin-top:8.1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экономист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78105</wp:posOffset>
                </wp:positionV>
                <wp:extent cx="1326515" cy="612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8.2pt;mso-wrap-distance-left:9.05pt;mso-wrap-distance-right:9.05pt;mso-wrap-distance-top:0pt;mso-wrap-distance-bottom:0pt;margin-top:6.1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70"/>
        <w:ind w:left="720" w:hanging="360"/>
        <w:jc w:val="both"/>
        <w:rPr/>
      </w:pPr>
      <w:r>
        <w:rPr/>
        <w:t>Кадровое обеспечение:</w:t>
      </w:r>
    </w:p>
    <w:tbl>
      <w:tblPr>
        <w:tblW w:w="99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362"/>
        <w:gridCol w:w="2445"/>
        <w:gridCol w:w="1350"/>
        <w:gridCol w:w="1458"/>
        <w:gridCol w:w="168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О специали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разование (наименование учреждения, год выпуска, специальность/квалификац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Штатный (совместитель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Юркин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меститель Главы района по социальной политике-начальник отдела по культуре, спорту, молодежной политике и связям с общественностью Администрации Кожевник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шее ТГУ, 2012г. специальность: «Юриспруденция»/квалификация: Юрис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(38244) 21-5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urkisv@tomsk.gov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узиков Александр Александ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Заместитель начальника отдела по культуре, спорту, молодежной политике и связям с общественност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сшее ТГПУ, 2002г. специальность: «Физическая культура и спорт»/квалификация: Педагог по физической культуре и спорт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(38244) 21-5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uzikovaa@yandex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bookmarkStart w:id="0" w:name="_Hlk29885870"/>
            <w:bookmarkEnd w:id="0"/>
            <w:r>
              <w:rPr/>
              <w:t>Кондрат Ольга Никола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лавный специалист отдела по культуре, спорту, молодежной политике и связям с общественност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сшее ТГУ, 1992г. специальность: «География»/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квалификация: «Географ. Преподаватель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(38244) 21-5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olga.kondrat.1970@mail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Иноземцева Наталья Никола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едущий специалист отдела по молодежной политике и связям с общественност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Высшее РГСУ, 2008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пециальность: специалист по связям с общественностью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(38244) 21-5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adm.mol@mail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иронович Елена Геннадье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лавный экономист отдела по культуре, спорту, молодежной политике и связям с общественност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шее ТГАСУ, 2010г. специальность: «Экономист управление на предприятии (в строительстве)»/квалификация: Экономист-менедже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(38244) 21-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421838@mail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айнакова Татьяна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Ивановна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Экономист одела по культуре спорту молодежной политике и связям с общественност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ысшее ТЭПК, 2007г. специальность: «Правоведение»/квалификация: Юрис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(38244) 21-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421838@mail.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Штатный</w:t>
            </w:r>
          </w:p>
        </w:tc>
      </w:tr>
    </w:tbl>
    <w:p>
      <w:pPr>
        <w:pStyle w:val="Normal"/>
        <w:numPr>
          <w:ilvl w:val="0"/>
          <w:numId w:val="5"/>
        </w:numPr>
        <w:spacing w:before="119" w:after="113"/>
        <w:ind w:left="714" w:hanging="357"/>
        <w:jc w:val="both"/>
        <w:rPr/>
      </w:pPr>
      <w:r>
        <w:rPr/>
        <w:t>Взаимодействие муниципальных органов управления физической культурой и спортом с другими организациями по вопросам физической культуры и спорта.</w:t>
      </w:r>
    </w:p>
    <w:tbl>
      <w:tblPr>
        <w:tblW w:w="99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692"/>
        <w:gridCol w:w="1984"/>
        <w:gridCol w:w="199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рганизации (учреждения образования, здравоохранения, предприятия и т.д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взаимодей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роводимые в рамках взаимодействия, либо рассматриваемые вопросы (в рамках взаимодейств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куратура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форме соревнований по различным видам спорта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 xml:space="preserve">«Спартакиада трудящихся» среди организаций, учреждений и предприятий муниципального образования. Ежегодная областная спартакиада работников прокуратуры по волейболу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МВД России по Кожевник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>«Спартакиада трудящихся» среди организаций, учреждений и предприятий муниципального образовани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ГБОУ «ЦСПН» по Кожевник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>«Спартакиада трудящихся» среди организаций, учреждений и предприятий муниципального образования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Ежегодная спартакиада лиц с ограниченными возможностям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павление УФК по Кожевнико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>«Спартакиада трудящихся» среди организаций, учреждений и предприятий муниципального образования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Ежегодная областная спартакиада казначеев Томской област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е здравоохра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ГАУЗ «Кожевников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>«Спартакиада трудящихся» среди организаций, учреждений и предприятий муниципального образовани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осударственная противопожарная служба району. ПЧ № 6 по Кожевников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>«Спартакиада трудящихся» среди организаций, учреждений и предприятий муниципального образовани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ГБПОУ «Кожевниковский техникум агробизн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>«Спартакиада трудящихся» среди организаций, учреждений и предприятий муниципального образовани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ОУ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ртамская школа-интернат для детей-сирот и детей, оставших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>«Спартакиада трудящихся» среди организаций, учреждений и предприятий муниципального образования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Ежегодная спартакиада лиц с ограниченными возможностям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ОО «Пивоварня Кожевни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Ежегодная спартакиада Кожевниковской Пивоварни, оказание спонсорской помощи в организации и проведении спортивно-массовых мероприятиях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ожевниковские Р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>«Спартакиада трудящихся» среди организаций, учреждений и предприятий муниципального образования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Ежегодные районные соревнования по волейболу на призы Кожевниковских РЭС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реждения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дел образования Администрации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форме соревнований по различным видам спор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</w:rPr>
              <w:t xml:space="preserve">Круглогодичная </w:t>
            </w:r>
            <w:r>
              <w:rPr/>
              <w:t>«Спартакиада трудящихся» среди организаций, учреждений и предприятий муниципального образования.</w:t>
            </w:r>
          </w:p>
        </w:tc>
      </w:tr>
    </w:tbl>
    <w:p>
      <w:pPr>
        <w:pStyle w:val="Normal"/>
        <w:numPr>
          <w:ilvl w:val="1"/>
          <w:numId w:val="3"/>
        </w:numPr>
        <w:spacing w:before="119" w:after="170"/>
        <w:jc w:val="both"/>
        <w:rPr/>
      </w:pPr>
      <w:r>
        <w:rPr/>
        <w:t>Количество сельских поселений в муниципальном образовании и наличие в них органов управления физической культурой и спортом, их структура</w:t>
      </w:r>
    </w:p>
    <w:tbl>
      <w:tblPr>
        <w:tblW w:w="99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1"/>
        <w:gridCol w:w="2480"/>
        <w:gridCol w:w="251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городского (сельского)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пециалиста, отвечающего за развитие физической культуры и спор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штатных</w:t>
            </w:r>
          </w:p>
        </w:tc>
      </w:tr>
      <w:tr>
        <w:trPr>
          <w:trHeight w:val="5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ское  сельское поселе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сельское пос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окровское сельское поселе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одубровское сельское пос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тамское сельское пос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нское сельское пос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валинское сельское посе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ское  сельское поселе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ая структура физкультурного движения, наличие общественных и ведомственных физкультурно-спортивных организаций, их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38" w:before="0" w:after="113"/>
        <w:jc w:val="center"/>
        <w:rPr/>
      </w:pPr>
      <w:r>
        <w:rPr/>
        <w:t>Организации, подведомственные органу местного самоуправления в сфере физической культуры и спорта:</w:t>
      </w:r>
    </w:p>
    <w:tbl>
      <w:tblPr>
        <w:tblW w:w="99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1653"/>
        <w:gridCol w:w="1654"/>
        <w:gridCol w:w="169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О директ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фициальный сайт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рганизации (указать какие муниципальные услуги оказывает организация, виды спорта, категория населения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униципальное казенное учреждение Кожевниковского района «Спортивно оздоровительный центр «Коло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еев Роман Владимиров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636161 Томская область Кожевниковский район с. Кожевниково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ул. Парковая 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(38244) 21-373 sportkolos@</w:t>
            </w:r>
            <w:r>
              <w:rPr>
                <w:lang w:val="en-US"/>
              </w:rPr>
              <w:t>yandex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портивно массовая и оздоровительная работа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Организованны тренировочные занятия по хоккею с шайбой, легкой и тяжёлой атлетике, биллиарду, волейболу, футболу, настольному теннису, пулевой стрельбе, полиатлону, городошному спорту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бщественные организации в сфере физической культуры и спорта:</w:t>
      </w:r>
    </w:p>
    <w:tbl>
      <w:tblPr>
        <w:tblW w:w="99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1653"/>
        <w:gridCol w:w="1654"/>
        <w:gridCol w:w="169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фициальный сайт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рганизации (указать какие муниципальные услуги указывает организация, виды спорта, категория населения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Вопросы, выносимые на заседание коллегии, на рассмотрение муниципальных органов власти. Участие в работе комиссий муниципальных органов власти.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55"/>
        <w:gridCol w:w="1750"/>
        <w:gridCol w:w="2927"/>
        <w:gridCol w:w="24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выносимые на засед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, постанов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9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седание общественного совета по развитию физической культуры и спорта в Кожевниковском районе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Информация о выполнении ранее принятых решен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. О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смотрении информации, содержащейся в статистических отчетах 1-ФК, 5-ФК, за 2020 год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 xml:space="preserve">3. 3. </w:t>
            </w:r>
            <w:r>
              <w:rPr/>
              <w:t>О распределении спорт инструкторов Кожевниковского района по видам 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токол № 1. от 31.03.2021 г. Заседание общественного совета по развитию физической культуры и спорта в Кожевниковском район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седание общественного совета по развитию физической культуры и спорта в Кожевниковском район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1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Информация о выполнении ранее принятых реше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. </w:t>
            </w:r>
            <w:r>
              <w:rPr/>
              <w:t xml:space="preserve">Обсуждение и анализ информации сдачи норм всероссийского физкультурно- спортивного комплекса «ГТО» за 6 месяцев 2021г. </w:t>
            </w:r>
          </w:p>
          <w:p>
            <w:pPr>
              <w:pStyle w:val="Normal"/>
              <w:ind w:left="19" w:hanging="5"/>
              <w:jc w:val="both"/>
              <w:rPr>
                <w:color w:val="000000"/>
                <w:shd w:fill="FFFFFF" w:val="clear"/>
              </w:rPr>
            </w:pPr>
            <w:r>
              <w:rPr>
                <w:lang w:eastAsia="ru-RU"/>
              </w:rPr>
              <w:t xml:space="preserve">3. </w:t>
            </w:r>
            <w:r>
              <w:rPr/>
              <w:t>О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зможности оформления земельного участка для нужд автомобильного клуба в Кожевниковском районе.</w:t>
            </w:r>
          </w:p>
          <w:p>
            <w:pPr>
              <w:pStyle w:val="Normal"/>
              <w:ind w:left="19" w:hanging="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окол № 2. от 23.06.2021 г. Заседание общественного совета по развитию физической культуры и спорта в Кожевниковском район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седание общественного совета по развитию физической культуры и спорта в Кожевниковском район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1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Информация о выполнении ранее принятых решений.</w:t>
            </w:r>
          </w:p>
          <w:p>
            <w:pPr>
              <w:pStyle w:val="Normal"/>
              <w:ind w:left="19" w:hanging="5"/>
              <w:jc w:val="both"/>
              <w:rPr/>
            </w:pPr>
            <w:r>
              <w:rPr>
                <w:lang w:eastAsia="ru-RU"/>
              </w:rPr>
              <w:t xml:space="preserve">2. </w:t>
            </w:r>
            <w:r>
              <w:rPr/>
              <w:t xml:space="preserve">Обсуждение и анализ информации сдачи норм всероссийского физкультурно- спортивного комплекса «ГТО» за 12 месяцев 2021г. </w:t>
            </w:r>
          </w:p>
          <w:p>
            <w:pPr>
              <w:pStyle w:val="Normal"/>
              <w:ind w:left="19" w:hanging="5"/>
              <w:jc w:val="both"/>
              <w:rPr/>
            </w:pPr>
            <w:r>
              <w:rPr>
                <w:lang w:eastAsia="ru-RU"/>
              </w:rPr>
              <w:t xml:space="preserve">3. </w:t>
            </w:r>
            <w:r>
              <w:rPr/>
              <w:t xml:space="preserve">О рассмотрении ходатайства Томской региональной общественной организации «Федерация гиревого спорт» об увековечивании имени </w:t>
            </w:r>
            <w:r>
              <w:rPr>
                <w:color w:val="333333"/>
                <w:shd w:fill="FFFFFF" w:val="clear"/>
              </w:rPr>
              <w:t>Заслуженного учителя школы РСФСР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  <w:r>
              <w:rPr/>
              <w:t xml:space="preserve">– Дровосекова Юрия Афанасьевича. </w:t>
            </w:r>
          </w:p>
          <w:p>
            <w:pPr>
              <w:pStyle w:val="Normal"/>
              <w:ind w:left="19" w:hanging="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/>
              <w:t>О проделанной работе, спорт-инструктора Кожевниковского сельского поселения обмен опытом нерешённые вопросы, внесение предложений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9" w:hanging="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токол № 2. от 23.06.2021 г. Заседание общественного совета по развитию физической культуры и спорта в Кожевниковском район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uppressAutoHyphens w:val="false"/>
              <w:rPr/>
            </w:pPr>
            <w:r>
              <w:rPr>
                <w:lang w:eastAsia="ru-RU"/>
              </w:rPr>
              <w:t>Заседание антинаркотической комиссии муниципального образования Кожевниковский рай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1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1.Об организации и проведении плановых культурно-массовых, спортивных и военно патриотических мероприятий для детей, подростков и молодежи с целью привития навыков здорового образа жизни в молодежной сред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uppressAutoHyphens w:val="false"/>
              <w:rPr/>
            </w:pPr>
            <w:r>
              <w:rPr>
                <w:lang w:eastAsia="ru-RU"/>
              </w:rPr>
              <w:t>Протокол № 19-16/17. от 03.06.2021 г. Заседание антинаркотической комиссии муниципального образования Кожевник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Нормативные акты, действующие на территории и принятые в отчетном году на уровне муниципальных органов власти в целях развития физической культуры и спорта.</w:t>
      </w:r>
    </w:p>
    <w:tbl>
      <w:tblPr>
        <w:tblW w:w="10075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1859"/>
        <w:gridCol w:w="331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регист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рган, утвердивший НП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споряжение об утверждении руководства, состава и тренеров по видам спорта сборных команд Кожевник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06.04.2021г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Администрация Кожевниковского район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Постановление о внесении изменений в постановление Кожевниковского района от 27.10.2020г. № 564 «Об утверждении муниципальной программы «Развитие молодежной политики, физической культуры и спорта в Кожевниковском районе на 2021-2026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2.03.2021г.</w:t>
            </w:r>
          </w:p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/>
              <w:t xml:space="preserve">112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Администрация Кожевниковского район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Постановление о внесении изменений в постановление Коожевниковского района от 27.10.2020г. № 564 «Об утверждении муниципальной программы «Развитие молодежной политики, физической культуры и спорта в Кожевниковском районе на 2021-2026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.08.2021г.</w:t>
            </w:r>
          </w:p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/>
              <w:t xml:space="preserve">403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Администрация Кожевниковского район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Постановление Кожевниковского района от 02.06.2021г. № 269 «О создании центра тестирования по выполнению нормативов испытаний (тестов), Всероссийского 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2.06.2021г.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2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Администрация Кожевник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ализация муниципальных программ и нормативных актов по физической культуре и спор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eastAsia="ru-RU"/>
        </w:rPr>
        <w:t>Муниципальная программа «</w:t>
      </w:r>
      <w:r>
        <w:rPr/>
        <w:t>Развитие молодежной политики, физической культуры и спорта в Кожевниковском районе на 2021-2026 годы</w:t>
      </w:r>
      <w:r>
        <w:rPr>
          <w:lang w:eastAsia="ru-RU"/>
        </w:rPr>
        <w:t xml:space="preserve">» 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УТВЕРЖДЕНА Постановлением Администрации Кожевниковского района от 27.10.2020  № 564  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Основные показатели муниципальной программы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45"/>
        <w:gridCol w:w="1642"/>
        <w:gridCol w:w="1632"/>
      </w:tblGrid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  <w:br/>
              <w:t>(пла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  <w:br/>
              <w:t>(факт)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Кожевниковского района  систематически занимающихся физической культурой и спортом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7 %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удовлетворенности граждан муниципального образования «Кожевниковский район» качеством предоставления муниципальных услуг в сфере физической культуры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, занимающихся физической культурой и спортом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4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72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спортивно – массовых мероприят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роприятий проводимых в коллективах физкультуры района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трудников общеобразовательных и спортивных учреждений, прошедших повышение квалификации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спортсменов Кожевниковского района, включенных в список кандидатов </w:t>
              <w:br/>
              <w:t>в спортивные сборные команды Томской области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вших участие в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ировании нормативов испытаний  по комплексу «ГТО» и получивших знак отлич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населения, проживающего на территории Кожевниковского района, спортивными сооружениями исходя </w:t>
              <w:br/>
              <w:t>из единовременной пропускной способности объектов спорта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,50 %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3 %</w:t>
            </w:r>
          </w:p>
        </w:tc>
      </w:tr>
    </w:tbl>
    <w:p>
      <w:pPr>
        <w:pStyle w:val="Normal"/>
        <w:spacing w:before="119" w:after="119"/>
        <w:jc w:val="center"/>
        <w:rPr>
          <w:b/>
          <w:b/>
        </w:rPr>
      </w:pPr>
      <w:r>
        <w:rPr>
          <w:b/>
        </w:rPr>
        <w:t>Финансовое обеспечение муниципальной программы (тыс. руб.)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01"/>
        <w:gridCol w:w="2799"/>
      </w:tblGrid>
      <w:tr>
        <w:trPr>
          <w:trHeight w:val="5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пл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факт)</w:t>
            </w:r>
          </w:p>
        </w:tc>
      </w:tr>
      <w:tr>
        <w:trPr>
          <w:trHeight w:val="2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юджет,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678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514,8</w:t>
            </w:r>
          </w:p>
        </w:tc>
      </w:tr>
      <w:tr>
        <w:trPr>
          <w:trHeight w:val="2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разделу 1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85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21,8</w:t>
            </w:r>
          </w:p>
        </w:tc>
      </w:tr>
      <w:tr>
        <w:trPr>
          <w:trHeight w:val="2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проведение физкультурных мероприятий и спортивных мероприят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,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19" w:after="119"/>
        <w:jc w:val="center"/>
        <w:rPr/>
      </w:pPr>
      <w:r>
        <w:rPr/>
        <w:t>2. РАБОТА С ФИЗКУЛЬТУРНЫМИ КАДР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с молодыми физкультурными кадрами:</w:t>
      </w:r>
    </w:p>
    <w:p>
      <w:pPr>
        <w:pStyle w:val="Normal"/>
        <w:spacing w:before="120" w:after="120"/>
        <w:ind w:firstLine="850"/>
        <w:jc w:val="both"/>
        <w:rPr/>
      </w:pPr>
      <w:r>
        <w:rPr/>
        <w:t xml:space="preserve">Наличие ответственного специалиста по работе с молодыми физкультурными кадрами на уровне муниципалитета: </w:t>
      </w:r>
      <w:r>
        <w:rPr>
          <w:b/>
        </w:rPr>
        <w:t>нет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60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, закрепляющий полномоч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Наличие на муниципальном уровне программы по работе с молоды кадрами: </w:t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наименование муниципальной программы по работе с молоды кадрами и реквизиты нормативно-правового акта</w:t>
            </w:r>
          </w:p>
        </w:tc>
      </w:tr>
    </w:tbl>
    <w:p>
      <w:pPr>
        <w:pStyle w:val="Normal"/>
        <w:spacing w:before="170" w:after="170"/>
        <w:jc w:val="center"/>
        <w:rPr/>
      </w:pPr>
      <w:r>
        <w:rPr>
          <w:b/>
          <w:bCs/>
        </w:rPr>
        <w:t xml:space="preserve">Основные показатели муниципальной программы </w:t>
      </w:r>
      <w:r>
        <w:rPr>
          <w:b/>
        </w:rPr>
        <w:t>по работе с молодыми кадрами</w:t>
      </w:r>
      <w:r>
        <w:rPr>
          <w:b/>
          <w:bCs/>
        </w:rPr>
        <w:t>: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12"/>
        <w:gridCol w:w="1637"/>
        <w:gridCol w:w="1561"/>
      </w:tblGrid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  <w:br/>
              <w:t>пла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  <w:br/>
              <w:t>(факт)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19" w:after="119"/>
        <w:ind w:left="714" w:hanging="0"/>
        <w:jc w:val="both"/>
        <w:rPr/>
      </w:pPr>
      <w:r>
        <w:rPr/>
        <w:t>Основные формы работы с молодыми кадрами на муниципальном уровне: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9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специалис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ind w:left="714" w:hanging="357"/>
        <w:jc w:val="both"/>
        <w:rPr/>
      </w:pPr>
      <w:r>
        <w:rPr/>
        <w:t>Меры по привлечению специалистов в сферу физической культуры и спорта: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Организация практик студентов, обучающихся по специальностям в сфере физической культуры и спорта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05"/>
        <w:gridCol w:w="3176"/>
        <w:gridCol w:w="260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, в котором обучается практикант, специаль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на базе которого организована прак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проходящих практику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Обучаются по специальностям в сфере физической культуры и спорта на основе целевого контракта:</w:t>
      </w:r>
    </w:p>
    <w:tbl>
      <w:tblPr>
        <w:tblW w:w="102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99"/>
        <w:gridCol w:w="3100"/>
        <w:gridCol w:w="260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ий государственный педагогический университ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Дополнительное образова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Меры поддержки студентов, обучающихся по специальностям в сфере физической культуры и спорта, обучающихся на основе целевого контракта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2535"/>
        <w:gridCol w:w="2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оддерж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, получивших поддержк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иваемый проезд к месту учебы и обрат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доплаты и стипенд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указать меру поддерж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Меры профессиональной поддержки молодых специалистов в сферу физической культуры и спорта: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94"/>
        <w:gridCol w:w="2347"/>
        <w:gridCol w:w="2392"/>
        <w:gridCol w:w="206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 наставника, кол-во ч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а индивидуальная программа профессиональной адаптации, кол-во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а муниципальная программа профессионального развития молодых специалистов, кол-во 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 (указать меры проф. поддержки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/>
        <w:t xml:space="preserve">Наличие в сфере физической культуры и спорта МО Кожевниковский район на </w:t>
      </w:r>
      <w:r>
        <w:rPr>
          <w:color w:val="000000"/>
        </w:rPr>
        <w:t xml:space="preserve">31 декабря 2021 г. методической службы: </w:t>
      </w:r>
      <w:r>
        <w:rPr>
          <w:b/>
          <w:color w:val="000000"/>
        </w:rPr>
        <w:t>нет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7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засед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/>
        <w:t>Помощь в организации работы общественных формирований: ассоциаций, фондов, совета ветеранов и т.д.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6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ого формировани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482" w:hanging="482"/>
        <w:jc w:val="center"/>
        <w:rPr/>
      </w:pPr>
      <w:r>
        <w:rPr/>
        <w:t>ОРГАНИЗАЦИЯ ФИЗИЧЕСКОГО ВОСПИТАНИЯ В</w:t>
      </w:r>
      <w:r>
        <w:rPr>
          <w:b/>
          <w:bCs/>
        </w:rPr>
        <w:t xml:space="preserve"> </w:t>
      </w:r>
      <w:r>
        <w:rPr/>
        <w:t>ДОШКОЛЬНЫХ И ОБЩЕОБРАЗОВАТЕЛЬНЫХ УЧРЕЖДЕНИЯХ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дровое обеспечение, направления работы, новые нетрадиционные формы (примеры работы в районах, городах).</w:t>
      </w:r>
    </w:p>
    <w:p>
      <w:pPr>
        <w:pStyle w:val="Normal"/>
        <w:jc w:val="both"/>
        <w:rPr/>
      </w:pPr>
      <w:r>
        <w:rPr/>
        <w:t>В 2021 году в дошкольных образовательных учреждениях района работали 3 специалиста физической культуры, из них 2 человек с высшим профессиональным обра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зическое воспитание в учреждениях дошкольного образования проводиться как в режиме учебного дня, так и во внеурочное время. Основной формой занятий с детьми является утренняя гимнастика, физкультурные занятия, подвижные игры, оздоровительные прогулки на свежем воздухе, закаливающие процедуры. В МКДОУ «ЦРР детский сад «Колокольчик» проводятся занятия по ОФ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Кожевниковского района находится шесть дошкольных образовательных учреждений и пятнадцать общеобразовательных учрежд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рамках ВФСК (ГТО) проводился у воспитанников детских садов Кожевниковского района прием нормативов (тестов) ВФСК (ГТО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о всех дошкольных образовательных учреждениях имеются игровые спортивные площадки круглогодичного использования, помещения для занятий по физическому развитию с набором спортивных снарядов и оборудованием для дошкольников. В целом, имеющаяся в учреждениях этого типа материальная спортивная база, соответствует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        </w:t>
      </w:r>
      <w:r>
        <w:rPr>
          <w:color w:val="000000"/>
        </w:rPr>
        <w:t>Физическое воспитание в общеобразовательных школах всех типов проводится в режиме учебной программы как урок физической культуры, а также в форме внеклассной работ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школах района проводятся все формы внеклассной и внешкольной работы по физической культуре. В школах работают секции по различным видам спорта. Проведение внутришкольных Спартакиад стало практикой всех школ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изкультурно-оздоровительная работа в школах проводится и в каникулярное врем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В 2021 году проводилось образовательное тестирование уровня физической подготовленности учащихся по программе «Президентские состязания» во всех школах. В школах в тестовом режиме продолжается выполнение норм ВФСК  (ГТО)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Общие данные</w:t>
      </w:r>
    </w:p>
    <w:tbl>
      <w:tblPr>
        <w:tblW w:w="99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4"/>
        <w:gridCol w:w="1473"/>
        <w:gridCol w:w="1275"/>
        <w:gridCol w:w="1277"/>
        <w:gridCol w:w="1417"/>
        <w:gridCol w:w="1418"/>
        <w:gridCol w:w="1566"/>
        <w:gridCol w:w="6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обучающиес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приступивших к работе впер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ют учеб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ют дополнительные занятия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ы спецмедгрупп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ещают занятия в спецмедгруппах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Кадровое обеспечение</w:t>
      </w:r>
    </w:p>
    <w:tbl>
      <w:tblPr>
        <w:tblW w:w="103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417"/>
        <w:gridCol w:w="1418"/>
        <w:gridCol w:w="1275"/>
        <w:gridCol w:w="1418"/>
        <w:gridCol w:w="1134"/>
        <w:gridCol w:w="99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урсы повышения квалификации (переподгото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актически заня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ДОУ ЦРР д/с «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ДОУ ЦРР д/с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ДОУ ЦРР д/с «Друж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Программно-методическое обеспечение (НОД и дополнительная образовательная деятельность)</w:t>
      </w:r>
    </w:p>
    <w:tbl>
      <w:tblPr>
        <w:tblW w:w="99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2052"/>
        <w:gridCol w:w="1690"/>
        <w:gridCol w:w="1679"/>
        <w:gridCol w:w="1494"/>
        <w:gridCol w:w="1258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ид программы (типовая, модифицированная, авторская и т.п.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ы и методы применяемые при реализации программ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аким органом утвержден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left="-1757" w:hanging="0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ДОУ ЦРР д/с «Колокольчик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Юные атлеты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етоды развития быстроты движения, выносливости, гибкости, ловкости, показ, объяснение , повторение, музыкальное сопровождение. Формы: дыхательная гимнастика,физкультминутки, ионизация воздуха, пальчикавая гимнастика, дыхательные кпражнения, аромотерапия, закаливание.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ДОУ ЦРР д/с «Колокольчик»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19-2020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/>
        <w:t>Методическое обеспечение к программам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68"/>
        <w:gridCol w:w="403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тодического обеспечение*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ого предназначена</w:t>
              <w:br/>
              <w:t>(воспитанники, педагогический персонал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05" w:leader="none"/>
        </w:tabs>
        <w:spacing w:before="60" w:after="120"/>
        <w:jc w:val="both"/>
        <w:rPr/>
      </w:pPr>
      <w:r>
        <w:rPr/>
        <w:t>*методические рекомендации, дидактический материал, программы мониторинга и т.п.</w:t>
      </w:r>
    </w:p>
    <w:p>
      <w:pPr>
        <w:pStyle w:val="Normal"/>
        <w:ind w:firstLine="709"/>
        <w:jc w:val="both"/>
        <w:rPr/>
      </w:pPr>
      <w:r>
        <w:rPr/>
        <w:t>На территории Кожевниковского района находится пятнадцать общеобразовательных учреждений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Общие данные</w:t>
      </w:r>
    </w:p>
    <w:tbl>
      <w:tblPr>
        <w:tblW w:w="99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4"/>
        <w:gridCol w:w="1473"/>
        <w:gridCol w:w="1275"/>
        <w:gridCol w:w="1417"/>
        <w:gridCol w:w="1418"/>
        <w:gridCol w:w="1418"/>
        <w:gridCol w:w="1425"/>
        <w:gridCol w:w="6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, обучающиес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приступивших к работе впер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ют учеб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ют дополнительные занятия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ы спецмедгрупп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сещают занятия в спецмедгруппах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Кадровое обеспечение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417"/>
        <w:gridCol w:w="1418"/>
        <w:gridCol w:w="1275"/>
        <w:gridCol w:w="1418"/>
        <w:gridCol w:w="1134"/>
        <w:gridCol w:w="994"/>
        <w:gridCol w:w="14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урсы повышения квалификации (переподгото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грады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актически заня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АОУ «К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АОУ «К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МКОУ «Уртамская С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Воро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Чил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Осин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Песочнодубр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Староювал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Елга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Новосерьго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Новопокро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Зайцев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Батуринская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оответствие занимающей долж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Базой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оответствие занимающей долж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КОУ «Малиновская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читель 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понен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физкультурные</w:t>
            </w:r>
            <w:r>
              <w:rPr>
                <w:rStyle w:val="C5"/>
                <w:i/>
              </w:rPr>
              <w:t xml:space="preserve"> </w:t>
            </w:r>
            <w:r>
              <w:rPr>
                <w:rStyle w:val="C5"/>
              </w:rPr>
              <w:t>зал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ют требованиям проведения уроков физической культуры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бассейн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NewRomanPS-BoldMT;Yu Gothic"/>
                <w:i w:val="false"/>
                <w:color w:val="000000"/>
              </w:rPr>
              <w:t>спортивные площад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ют сертификаты и лиценз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голки (уголки движения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участ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ковые асфальтированные дорожки и участки стадиона с асфальтным покрыт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и процедурный кабине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требованиям Министерства  здравоох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кабинет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рудованы всем необходимым для ведения методической работ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bookmarkStart w:id="1" w:name="_Hlk93579093"/>
      <w:bookmarkEnd w:id="1"/>
      <w:r>
        <w:rPr/>
        <w:t>Участие обучающихся и работников в физкультурно-спортивных и военно-спортивных мероприятиях муниципального и областного уровней</w:t>
      </w:r>
    </w:p>
    <w:tbl>
      <w:tblPr>
        <w:tblW w:w="100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369"/>
        <w:gridCol w:w="1522"/>
        <w:gridCol w:w="1611"/>
        <w:gridCol w:w="1611"/>
        <w:gridCol w:w="1634"/>
      </w:tblGrid>
      <w:tr>
        <w:trPr>
          <w:trHeight w:val="749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790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гиональный этап военно – спортивной игры «Орленок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 28 октября – 3 ноября 2021 года, г. Томск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ластной центр дополнительного образования Томской област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ряд «Морпехи» МАОУ «Кожевниковская СОШ № 2» - 2 место</w:t>
            </w:r>
          </w:p>
        </w:tc>
      </w:tr>
      <w:tr>
        <w:trPr>
          <w:trHeight w:val="1801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гиональный этап военно – спортивной игры «Зарница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чно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 24-26.09.  2021 г., с. Кожевниково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ластной центр дополнительного образования Томской област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ряд «Морпехи» МАОУ «Кожевниковская СОШ № 2» - 1 место</w:t>
            </w:r>
          </w:p>
        </w:tc>
      </w:tr>
      <w:tr>
        <w:trPr>
          <w:trHeight w:val="760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сероссийский этап ВСИ «Зарница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чно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 3-7.09.2021 г, г. Москв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оссийское движение школьников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место по строевой подготовке</w:t>
            </w:r>
          </w:p>
        </w:tc>
      </w:tr>
      <w:tr>
        <w:trPr>
          <w:trHeight w:val="1790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гиональный этап военно – спортивной игры «Победа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чно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ктябрь  2020 г., г. Томск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центр дополнительного образования Томской област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ряд «Морпехи» МАОУ «Кожевниковская СОШ № 2» - 1 место</w:t>
            </w:r>
          </w:p>
        </w:tc>
      </w:tr>
      <w:tr>
        <w:trPr>
          <w:trHeight w:val="1712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сероссийский этап военно – спортивной игры «Победа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чно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9.09.2021 г.-03.10.2021 г., г. Москв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инистерство обороны РФ, Всероссийское движение «Юнармия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14 общекомандное место, 3 место в конкурсе "Огневая подготовка" </w:t>
            </w:r>
          </w:p>
        </w:tc>
      </w:tr>
      <w:tr>
        <w:trPr>
          <w:trHeight w:val="1712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йонные соревнования по стрельбе памяти В.Касовского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чно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екабрь 2021 г., МАОУ «Кожевниковская СОШ № 2»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униципальный цент патриотического воспитания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Приняли участие 29 обучающихся из 4 образовательных организаций </w:t>
            </w:r>
          </w:p>
        </w:tc>
      </w:tr>
      <w:tr>
        <w:trPr>
          <w:trHeight w:val="1712" w:hRule="atLeast"/>
        </w:trPr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йонный слет юнармейских отрядов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чно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екабрь 2021 г., МАОУ «Кожевниковская СОШ № 2»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Муниципальный цент патриотического воспитания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няли участие юнармейцы и педагоги из 5 ОО. Состоялся прием 43 учащихся в ряды юнармейцев, награждение лучших юнармейцев по итогам 2020-2021 г.</w:t>
            </w:r>
          </w:p>
        </w:tc>
      </w:tr>
    </w:tbl>
    <w:p>
      <w:pPr>
        <w:pStyle w:val="Normal"/>
        <w:spacing w:before="119" w:after="119"/>
        <w:ind w:left="227" w:hanging="0"/>
        <w:jc w:val="center"/>
        <w:rPr/>
      </w:pPr>
      <w:r>
        <w:rPr/>
      </w:r>
      <w:bookmarkStart w:id="2" w:name="_Hlk93579093"/>
      <w:bookmarkStart w:id="3" w:name="_Hlk93579093"/>
      <w:bookmarkEnd w:id="3"/>
    </w:p>
    <w:p>
      <w:pPr>
        <w:pStyle w:val="Normal"/>
        <w:spacing w:before="119" w:after="119"/>
        <w:ind w:left="227" w:hanging="0"/>
        <w:jc w:val="center"/>
        <w:rPr/>
      </w:pPr>
      <w:r>
        <w:rPr/>
        <w:t>4. РАБОТА СО СТУДЕНЧЕСКОЙ И УЧАЩЕЙСЯ МОЛОДЕЖЬЮ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Кадровое обеспечение. Организация работы, новые нетрадиционные фор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1 году в среднем профессиональном образовательном учреждении района работали 2 специалиста физической культуры, из них 2 человек с высшим профессиональным образование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/>
        <w:t xml:space="preserve">На территории Кожевниковского района находится «Кожевниковский техникум агробизнеса» учреждение </w:t>
      </w:r>
      <w:r>
        <w:rPr>
          <w:bCs/>
        </w:rPr>
        <w:t>профессионального образования</w:t>
      </w:r>
      <w:r>
        <w:rPr/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оличество занимающихся физической культурой (участие в различных соревнованиях, занятия в спортивных секциях и кружках на регулярной основе) в учебном заведении района в 2021 году составило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в учреждения среднего профессионального образования – 325 человек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редних специальных учебных заведениях района уроки физического воспитания проводятся 3 раза в недел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учебном заведении во внеурочное время проводятся секционные занятия по видам спорта. Привлечь к регулярным занятиям физической культурой в отчетном году удалось 65 % от общего числа занимающихся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2021 году проведены разные физкультурно-массовые мероприятия, в которых приняли участие студенты Кожевников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лендарь соревнований учащихся среднего учебного заведения, ежегодно предполагает участие значительного количества спортсменов этих образовательных учреждений в городских или областных комплексных физкультурно-спортивных соревнования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чебные заведения имеют собственные спортивные сооружения для занятий физической культурой и спортом, как в учебное, так и в свободное от занятий врем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портивный зал ОГБПОУ «Кожевниковский техникум агробизнеса» находящийся в собственности Департамента профессионального образования Томской области требует капитального ремо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Кадровое обеспечение</w:t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417"/>
        <w:gridCol w:w="1418"/>
        <w:gridCol w:w="1275"/>
        <w:gridCol w:w="1418"/>
        <w:gridCol w:w="1134"/>
        <w:gridCol w:w="996"/>
        <w:gridCol w:w="1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урсы повышения квалификации (переподгото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актически заня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Учреждения высше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Учреждения профессион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БПОУ «Кожевниковский техникум агро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отраслевые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120"/>
        <w:ind w:left="0" w:firstLine="709"/>
        <w:jc w:val="both"/>
        <w:rPr/>
      </w:pPr>
      <w:bookmarkStart w:id="4" w:name="_Hlk61859080"/>
      <w:bookmarkEnd w:id="4"/>
      <w:r>
        <w:rPr/>
        <w:t>Программно-методическое обеспечение</w:t>
      </w:r>
    </w:p>
    <w:tbl>
      <w:tblPr>
        <w:tblW w:w="99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3970"/>
        <w:gridCol w:w="1984"/>
        <w:gridCol w:w="198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ы и методы применяемые при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аким органом утвержд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чреждения высш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чреждения профессионально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35.01.11 Мастер сельскохозяйственного производ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40"/>
              <w:rPr/>
            </w:pPr>
            <w:r>
              <w:rPr/>
              <w:t>13.01.10 Электромонтер по ремонту и обслуживанию электрооборудования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грамма общеобразовательной учебн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      </w:r>
          </w:p>
          <w:p>
            <w:pPr>
              <w:pStyle w:val="Normal"/>
              <w:spacing w:lineRule="exact" w:line="4"/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Arial"/>
              </w:rPr>
              <w:tab/>
      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ческая культура», </w:t>
            </w:r>
            <w:r>
              <w:rPr/>
              <w:t xml:space="preserve"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,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г № 2/16-з). </w:t>
            </w:r>
          </w:p>
          <w:p>
            <w:pPr>
              <w:pStyle w:val="Normal"/>
              <w:spacing w:lineRule="auto" w:line="228"/>
              <w:ind w:firstLine="5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держание программы «Физическая культура» направлено на достижение следующих целей:</w:t>
            </w:r>
          </w:p>
          <w:p>
            <w:pPr>
              <w:pStyle w:val="Normal"/>
              <w:spacing w:lineRule="exact" w:line="116"/>
              <w:ind w:firstLine="54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820" w:leader="none"/>
              </w:tabs>
              <w:suppressAutoHyphens w:val="false"/>
              <w:spacing w:lineRule="auto" w:line="218"/>
              <w:ind w:left="0" w:firstLine="540"/>
              <w:jc w:val="both"/>
              <w:rPr>
                <w:rFonts w:eastAsia="Symbol"/>
              </w:rPr>
            </w:pPr>
            <w:r>
              <w:rPr>
                <w:rFonts w:eastAsia="Arial"/>
              </w:rPr>
              <w:t>формирование физической культуры личности будущего профессионала, востребованного на современном рынке труда;</w:t>
            </w:r>
          </w:p>
          <w:p>
            <w:pPr>
              <w:pStyle w:val="Normal"/>
              <w:spacing w:lineRule="exact" w:line="2"/>
              <w:ind w:firstLine="540"/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820" w:leader="none"/>
              </w:tabs>
              <w:suppressAutoHyphens w:val="false"/>
              <w:spacing w:lineRule="auto" w:line="218"/>
              <w:ind w:left="0" w:firstLine="540"/>
              <w:jc w:val="both"/>
              <w:rPr>
                <w:rFonts w:eastAsia="Symbol"/>
              </w:rPr>
            </w:pPr>
            <w:r>
              <w:rPr>
                <w:rFonts w:eastAsia="Arial"/>
              </w:rPr>
      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      </w:r>
          </w:p>
          <w:p>
            <w:pPr>
              <w:pStyle w:val="Normal"/>
              <w:spacing w:lineRule="exact" w:line="2"/>
              <w:ind w:firstLine="540"/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820" w:leader="none"/>
              </w:tabs>
              <w:suppressAutoHyphens w:val="false"/>
              <w:spacing w:lineRule="auto" w:line="220"/>
              <w:ind w:left="0" w:firstLine="540"/>
              <w:jc w:val="both"/>
              <w:rPr>
                <w:rFonts w:eastAsia="Symbol"/>
              </w:rPr>
            </w:pPr>
            <w:r>
              <w:rPr>
                <w:rFonts w:eastAsia="Arial"/>
              </w:rPr>
      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      </w:r>
          </w:p>
          <w:p>
            <w:pPr>
              <w:pStyle w:val="Normal"/>
              <w:spacing w:lineRule="exact" w:line="5"/>
              <w:ind w:firstLine="540"/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820" w:leader="none"/>
              </w:tabs>
              <w:suppressAutoHyphens w:val="false"/>
              <w:spacing w:lineRule="auto" w:line="220"/>
              <w:ind w:left="0" w:firstLine="540"/>
              <w:jc w:val="both"/>
              <w:rPr>
                <w:rFonts w:eastAsia="Symbol"/>
              </w:rPr>
            </w:pPr>
            <w:r>
              <w:rPr>
                <w:rFonts w:eastAsia="Arial"/>
              </w:rPr>
      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      </w:r>
          </w:p>
          <w:p>
            <w:pPr>
              <w:pStyle w:val="Normal"/>
              <w:spacing w:lineRule="exact" w:line="5"/>
              <w:ind w:firstLine="540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820" w:leader="none"/>
              </w:tabs>
              <w:suppressAutoHyphens w:val="false"/>
              <w:spacing w:lineRule="auto" w:line="220"/>
              <w:ind w:left="0" w:firstLine="540"/>
              <w:jc w:val="both"/>
              <w:rPr>
                <w:rFonts w:eastAsia="Symbol"/>
              </w:rPr>
            </w:pPr>
            <w:r>
              <w:rPr>
                <w:rFonts w:eastAsia="Arial"/>
              </w:rPr>
      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      </w:r>
          </w:p>
          <w:p>
            <w:pPr>
              <w:pStyle w:val="Normal"/>
              <w:spacing w:lineRule="exact" w:line="5"/>
              <w:ind w:firstLine="540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820" w:leader="none"/>
              </w:tabs>
              <w:suppressAutoHyphens w:val="false"/>
              <w:spacing w:lineRule="auto" w:line="218"/>
              <w:ind w:left="0" w:firstLine="540"/>
              <w:rPr>
                <w:rFonts w:eastAsia="Symbol"/>
              </w:rPr>
            </w:pPr>
            <w:r>
              <w:rPr>
                <w:rFonts w:eastAsia="Arial"/>
              </w:rPr>
      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      </w:r>
          </w:p>
          <w:p>
            <w:pPr>
              <w:pStyle w:val="Normal"/>
              <w:spacing w:lineRule="exact" w:line="2"/>
              <w:ind w:firstLine="540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820" w:leader="none"/>
              </w:tabs>
              <w:suppressAutoHyphens w:val="false"/>
              <w:spacing w:lineRule="auto" w:line="220"/>
              <w:ind w:left="0" w:firstLine="540"/>
              <w:jc w:val="both"/>
              <w:rPr>
                <w:rFonts w:eastAsia="Symbol"/>
              </w:rPr>
            </w:pPr>
            <w:r>
              <w:rPr>
                <w:rFonts w:eastAsia="Arial"/>
              </w:rPr>
      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Предметно-цикловая коми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/>
            </w:pPr>
            <w:r>
              <w:rPr/>
              <w:t>2020г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38" w:after="238"/>
        <w:ind w:left="153" w:hanging="0"/>
        <w:jc w:val="center"/>
        <w:rPr/>
      </w:pPr>
      <w:bookmarkStart w:id="5" w:name="_Hlk61859080"/>
      <w:bookmarkEnd w:id="5"/>
      <w:r>
        <w:rPr/>
        <w:t>5.ОРГАНИЗАЦИЯ РАБОТЫ С МОЛОДЕЖЬЮ ПРИЗЫВНОГО И</w:t>
        <w:br/>
        <w:t>ДОПРИЗЫВНОГО ВОЗРАСТ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eastAsia="ru-RU"/>
        </w:rPr>
        <w:t xml:space="preserve">Организация работы с молодежью призывного и допризывного возраста - одно из направлений деятельности Отдела по культуре, спорту, молодежной политики и связям с общественностью Администрации Кожевниковского района в тесном взаимодействии с отделом образования, военным комиссариатом и ПОУ КАШ РО «ДОСААФ России Томской области»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color w:val="000000"/>
          <w:lang w:eastAsia="ru-RU"/>
        </w:rPr>
        <w:t>Работа с юношами призывного возраста в районе начинается в общеобразовательных школах, в Кожевниковских школах № 1, и № 2, ведется работа по развитию муниципального центра ВВПОД «ЮНАРМИЯ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lang w:eastAsia="ru-RU"/>
        </w:rPr>
        <w:t xml:space="preserve">       </w:t>
      </w:r>
      <w:r>
        <w:rPr>
          <w:lang w:eastAsia="ru-RU"/>
        </w:rPr>
        <w:t>Ежегодно утверждается план проведения месячника оборонно-массовой и спортивной работы. В период месячника в онлайн формате проходили различные спортивные мероприятия и социально-культурные акции, направленные на становление патриотического воспитания и повышения престижа службы в рядах        вооружённых Сил РФ.</w:t>
      </w:r>
      <w:r>
        <w:rPr>
          <w:color w:val="000000"/>
          <w:lang w:eastAsia="ru-RU"/>
        </w:rPr>
        <w:t xml:space="preserve"> В рамках месячника организованы военно-спортивная игра «Зарница», различные конкурсы с военно-тематической направленностью с участием всех общеобразовательных школ района. 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Организация и проведение мероприятий с молодежью призывного и допризывного возраста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317"/>
        <w:gridCol w:w="1499"/>
        <w:gridCol w:w="1587"/>
        <w:gridCol w:w="1587"/>
        <w:gridCol w:w="161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ластной этап всероссийской военно-патриотической игры «Зарница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стязания по военно-прикладным видам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MS Mincho;ＭＳ 明朝"/>
              </w:rPr>
              <w:t>30 сентября 2021 года</w:t>
            </w:r>
          </w:p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 Томск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ластной центр дополнительного образования Томской области, Отдел образования Администрации Кожевниквского района, отдел Военного комиссариата Томской области Шегарского и Кожевниковского и районов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ластной этап всероссийской военно-патриотической игры «Победа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стязания по военно-прикладным видам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MS Mincho;ＭＳ 明朝"/>
              </w:rPr>
              <w:t>24 октября 2021 года</w:t>
            </w:r>
          </w:p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 Томск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ластной центр дополнительного образования Томской области, Отдел образования Администрации Кожевниквского района, отдел Военного комиссариата Томской области Шегарского и Кожевниковского и районов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бластной этап всероссийской военно-патриотической игры «Орленок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стязания по военно-прикладным видам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MS Mincho;ＭＳ 明朝"/>
              </w:rPr>
              <w:t>24 октября 2021 года</w:t>
            </w:r>
          </w:p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 Томск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ластной центр дополнительного образования Томской области, Отдел образования Администрации Кожевниквского района, отдел Военного комиссариата Томской области Шегарского и Кожевниковского и районов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Областной смотр конкурс на лучшую организацию патриотического воспитания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стязания по военно-прикладным видам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MS Mincho;ＭＳ 明朝"/>
              </w:rPr>
              <w:t>с 15 апреля по 30 ноября 2021 года</w:t>
            </w:r>
          </w:p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 Томск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ластной центр дополнительного образования Томской области, Отдел образования Администрации Кожевниквского района, отдел Военного комиссариата Томской области Шегарского и Кожевниковского и районов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егиональный фестиваль «Путь на Олимп» Конкурс среди обучающихся СПО «Солдат удачи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стязания по военно-прикладным видам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MS Mincho;ＭＳ 明朝"/>
              </w:rPr>
              <w:t>С 5 по 30 октября  2021 года</w:t>
            </w:r>
          </w:p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. Томск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ластной центр дополнительного образования Томской области, Отдел образования Администрации Кожевниквского района, отдел Военного комиссариата Томской области Шегарского и Кожевниковского и районов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 место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и проведение военно-полевых сбо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и проведение дней открытых дверей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Организация и проведение тестирование уровней физической подготовки молодежи призывного и допризывного возраста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/>
        <w:t>Система совместной работы с муниципальными отделениями ДОСААФ России: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/>
        <w:t>Организация и проведение мероприятий с молодежью призывного и допризывного возраста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317"/>
        <w:gridCol w:w="1499"/>
        <w:gridCol w:w="1587"/>
        <w:gridCol w:w="1587"/>
        <w:gridCol w:w="161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before="120" w:after="0"/>
        <w:ind w:left="714" w:hanging="357"/>
        <w:jc w:val="both"/>
        <w:rPr>
          <w:bCs/>
        </w:rPr>
      </w:pPr>
      <w:r>
        <w:rPr>
          <w:bCs/>
        </w:rPr>
        <w:t>Развитие авиационных, военно-прикладных и технических видов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/>
        <w:t xml:space="preserve">Организация и проведение мероприятий по </w:t>
      </w:r>
      <w:r>
        <w:rPr>
          <w:bCs/>
        </w:rPr>
        <w:t>военно-прикладным и техническим видам спорта (в том числе, Школа безопасности) совместно с учреждениями дополнительного образования (ДДТ, ДЮСШ и др.), Ассоциацией оборонно-спортивных клубов Томской области, проведение физкультурно-спортивных мероприятий, посвященных значимым военным событиям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317"/>
        <w:gridCol w:w="1499"/>
        <w:gridCol w:w="1587"/>
        <w:gridCol w:w="1587"/>
        <w:gridCol w:w="161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ind w:left="714" w:hanging="357"/>
        <w:jc w:val="both"/>
        <w:rPr>
          <w:lang w:eastAsia="ru-RU"/>
        </w:rPr>
      </w:pPr>
      <w:r>
        <w:rPr>
          <w:lang w:eastAsia="ru-RU"/>
        </w:rPr>
        <w:t>Описание работы по внедрению ВФСК ГТО с указанием количества зарегистрированных и выполнивших на знаки отличия (в том числе, проведение мероприятий с воспитанниками ДОУ, обучающимися ОО, студентами ОПО, ОВО, и т.д.)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В Кожевниковском районе на базе двух Центров тестирования по выполнению нормативов испытаний ВФСК «ГТО» проводилось тестирование всех возрастных категорий населения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6. ОРГАНИЗАЦИЯ ФИЗКУЛЬТУРНО-ОЗДОРОВИТЕЛЬНОЙ РАБОТЫ В УЧРЕЖДЕНИЯХ, ОРГАНИЗАЦИЯХ, НА ПРЕДПРИЯТИЯХ И В ОБЪЕДИНЕНИЯ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ФК спортивные клубы, цеха здоровья и прочие структуры в учреждениях и организациях муниципального образования Кожевниковский район отсутствуют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Физкультурно-оздоровительная работа на предприятиях и в организациях проводится в форме соревнований по различным видам спорта, круглогодичная </w:t>
      </w:r>
      <w:r>
        <w:rPr/>
        <w:t xml:space="preserve">«Спартакиада трудящихся» среди организаций, учреждений и предприятий муниципального образования «Кожевниковский район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ложительная динамика количества и качества проведенных соревнований является хорошим показателем того, что руководители предприятий и организаций района в минувшем году начали уделять должное внимание пропаганде здорового образа жизни среди своих работников и привлечения их к активным занятиям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NewRomanPSMT;Yu Gothic"/>
        </w:rPr>
        <w:t>Основная масса физкультурно-массовых и спортивных мероприятий в районе  финансируется из бюджета муниципального образования, однако в стороне не остаются организации и предприятия различных форм собственности, которые оказывают существенную спонсорскую помощь при организации мероприятий.</w:t>
      </w:r>
    </w:p>
    <w:p>
      <w:pPr>
        <w:pStyle w:val="Normal"/>
        <w:numPr>
          <w:ilvl w:val="0"/>
          <w:numId w:val="14"/>
        </w:numPr>
        <w:spacing w:before="120" w:after="120"/>
        <w:ind w:left="709" w:hanging="425"/>
        <w:jc w:val="both"/>
        <w:rPr/>
      </w:pPr>
      <w:r>
        <w:rPr/>
        <w:t>Участие в физкультурно-спортивных мероприятиях района, города, области.</w:t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317"/>
        <w:gridCol w:w="1499"/>
        <w:gridCol w:w="1784"/>
        <w:gridCol w:w="1559"/>
        <w:gridCol w:w="1443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йонные соревнования по шахматам на призы Кожевниковского РЭС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шахматы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06.02.2021 г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с. Кожевник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дел по культуре спорту молодежной политики и связям с общественностью Администрации Кожевниковского района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МКУ КР «СОЦ «Колос»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йонные соревнования по настольному тенису на призы Кожевниковского ДРСУ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Настольный тенис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05.01.2021 г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с. Кожевник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дел по культуре спорту молодежной политики и связям с общественностью Администрации Кожевниковского района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МКУ КР «СОЦ «Колос»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Районные соревнования по Волейболу на призы Кожевниковского РЭС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27.02.2021 г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с. Кожевник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дел по культуре спорту молодежной политики и связям с общественностью Администрации Кожевниковского района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МКУ КР «СОЦ «Колос»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урнир по волейболу на призы Главы КФХ «Летяже»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24.01.2021 г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с. Кожевнико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тдел по культуре спорту молодежной политики и связям с общественностью Администрации Кожевниковского района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МКУ КР «СОЦ «Колос»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ОРГАНИЗАЦИЯ ФИЗКУЛЬТУРНО-МАССОВОЙ И СПОРТИВНОЙ РАБ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я организация физкультурно-массовой и спортивной работы определена в районной целевой программе </w:t>
      </w:r>
      <w:r>
        <w:rPr>
          <w:lang w:eastAsia="ru-RU"/>
        </w:rPr>
        <w:t>«</w:t>
      </w:r>
      <w:r>
        <w:rPr/>
        <w:t>Развитие молодежной политики, физической культуры и спорта в Кожевниковском районе на 2021-2026 годы</w:t>
      </w:r>
      <w:r>
        <w:rPr>
          <w:lang w:eastAsia="ru-RU"/>
        </w:rPr>
        <w:t>»</w:t>
      </w:r>
      <w:r>
        <w:rPr/>
        <w:t xml:space="preserve">. Как приложение к программе каждый год формируется годовой календарный план физкультурно-массовых и спортивных мероприятий, единый календарный план формируется Отделом по физической культуре, спорту, молодежной политике и связям с общественностью Администрации Кожевниковского района с учетом календарного плана областных мероприятий, а также перечнем спортивных мероприятий в целях подготовки сборных команд района к областным мероприятиям.  </w:t>
      </w:r>
    </w:p>
    <w:p>
      <w:pPr>
        <w:pStyle w:val="Normal"/>
        <w:ind w:firstLine="709"/>
        <w:jc w:val="both"/>
        <w:rPr/>
      </w:pPr>
      <w:r>
        <w:rPr/>
        <w:t>В соответствии с единым календарным планом ОФКСиМП Администрации Кожевниковского района за 12 месяцев 2021 года было проведено 52 районных, межмуниципальных и областных соревнований. В данных соревнованиях приняли участие 4569 человек.</w:t>
      </w:r>
    </w:p>
    <w:p>
      <w:pPr>
        <w:pStyle w:val="Normal"/>
        <w:ind w:firstLine="709"/>
        <w:jc w:val="both"/>
        <w:rPr/>
      </w:pPr>
      <w:r>
        <w:rPr/>
        <w:t xml:space="preserve">В межрегиональных соревнованиях приняло участие 46 человек, из них 33 призеры. </w:t>
      </w:r>
    </w:p>
    <w:p>
      <w:pPr>
        <w:pStyle w:val="Normal"/>
        <w:ind w:firstLine="709"/>
        <w:jc w:val="both"/>
        <w:rPr/>
      </w:pPr>
      <w:r>
        <w:rPr/>
        <w:t xml:space="preserve">Во всероссийских соревнованиях приняли участие 16 челов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улярными в районе стали комплексные мероприятия: </w:t>
      </w:r>
    </w:p>
    <w:p>
      <w:pPr>
        <w:pStyle w:val="Normal"/>
        <w:ind w:firstLine="709"/>
        <w:jc w:val="both"/>
        <w:rPr/>
      </w:pPr>
      <w:r>
        <w:rPr/>
        <w:t>- круглогодичная спартакиада,</w:t>
      </w:r>
    </w:p>
    <w:p>
      <w:pPr>
        <w:pStyle w:val="Normal"/>
        <w:ind w:firstLine="709"/>
        <w:jc w:val="both"/>
        <w:rPr/>
      </w:pPr>
      <w:r>
        <w:rPr/>
        <w:t>- рождественский шахматный турнир на призы Кожевниковского сельского поселения,</w:t>
      </w:r>
    </w:p>
    <w:p>
      <w:pPr>
        <w:pStyle w:val="Normal"/>
        <w:ind w:firstLine="709"/>
        <w:jc w:val="both"/>
        <w:rPr/>
      </w:pPr>
      <w:r>
        <w:rPr/>
        <w:t xml:space="preserve">- товарищеские встречи по хоккею с шайбой, </w:t>
      </w:r>
    </w:p>
    <w:p>
      <w:pPr>
        <w:pStyle w:val="Normal"/>
        <w:ind w:firstLine="709"/>
        <w:jc w:val="both"/>
        <w:rPr/>
      </w:pPr>
      <w:r>
        <w:rPr/>
        <w:t xml:space="preserve">- спортивно - массовые мероприятия, посвященные Дню защитника Отечества,  </w:t>
      </w:r>
    </w:p>
    <w:p>
      <w:pPr>
        <w:pStyle w:val="Normal"/>
        <w:ind w:firstLine="709"/>
        <w:jc w:val="both"/>
        <w:rPr/>
      </w:pPr>
      <w:r>
        <w:rPr/>
        <w:t xml:space="preserve">- соревнования, посвященные памяти О. Трофимова по Лыжным гонк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адиционно проводились областные мероприятия: </w:t>
      </w:r>
    </w:p>
    <w:p>
      <w:pPr>
        <w:pStyle w:val="Normal"/>
        <w:ind w:firstLine="709"/>
        <w:jc w:val="both"/>
        <w:rPr/>
      </w:pPr>
      <w:r>
        <w:rPr/>
        <w:t>- всероссийские соревнования «Лыжня России»</w:t>
      </w:r>
    </w:p>
    <w:p>
      <w:pPr>
        <w:pStyle w:val="Normal"/>
        <w:ind w:firstLine="709"/>
        <w:jc w:val="both"/>
        <w:rPr/>
      </w:pPr>
      <w:r>
        <w:rPr/>
        <w:t xml:space="preserve">- детская лыжная гонка «Лыжня здоровья» </w:t>
      </w:r>
    </w:p>
    <w:p>
      <w:pPr>
        <w:pStyle w:val="Normal"/>
        <w:ind w:firstLine="709"/>
        <w:jc w:val="both"/>
        <w:rPr/>
      </w:pPr>
      <w:r>
        <w:rPr/>
        <w:t>- соревнования посвященные всероссийскому дню бега «Кросс нации».</w:t>
      </w:r>
    </w:p>
    <w:p>
      <w:pPr>
        <w:pStyle w:val="Msonormalcxspmiddle"/>
        <w:suppressAutoHyphens w:val="true"/>
        <w:spacing w:before="0" w:after="0"/>
        <w:ind w:firstLine="709"/>
        <w:contextualSpacing/>
        <w:rPr>
          <w:b/>
          <w:b/>
        </w:rPr>
      </w:pPr>
      <w:r>
        <w:rPr>
          <w:b/>
        </w:rPr>
        <w:t>Участие спортсменов района в областных соревнованиях</w:t>
      </w:r>
    </w:p>
    <w:p>
      <w:pPr>
        <w:pStyle w:val="Normal"/>
        <w:ind w:firstLine="709"/>
        <w:jc w:val="both"/>
        <w:rPr/>
      </w:pPr>
      <w:r>
        <w:rPr/>
        <w:t>Спортсмены района приняли участие 4 областных соревнованиях:</w:t>
      </w:r>
    </w:p>
    <w:p>
      <w:pPr>
        <w:pStyle w:val="Normal"/>
        <w:ind w:firstLine="709"/>
        <w:jc w:val="both"/>
        <w:rPr/>
      </w:pPr>
      <w:r>
        <w:rPr/>
        <w:t xml:space="preserve">- чемпионат ТО по мини футболу «Весенний кубок»; </w:t>
      </w:r>
    </w:p>
    <w:p>
      <w:pPr>
        <w:pStyle w:val="Normal"/>
        <w:ind w:firstLine="709"/>
        <w:jc w:val="both"/>
        <w:rPr/>
      </w:pPr>
      <w:r>
        <w:rPr/>
        <w:t xml:space="preserve">- чемпионат ТО по мини футболу «Осенний кубок»; </w:t>
      </w:r>
    </w:p>
    <w:p>
      <w:pPr>
        <w:pStyle w:val="Normal"/>
        <w:ind w:firstLine="709"/>
        <w:jc w:val="both"/>
        <w:rPr/>
      </w:pPr>
      <w:r>
        <w:rPr/>
        <w:t>- областной этап военно - патриотической игры «Зарница»</w:t>
      </w:r>
    </w:p>
    <w:p>
      <w:pPr>
        <w:pStyle w:val="Normal"/>
        <w:ind w:firstLine="709"/>
        <w:jc w:val="both"/>
        <w:rPr/>
      </w:pPr>
      <w:r>
        <w:rPr/>
        <w:t>- областной этап Всероссийских соревнований юных хоккеистов «Золотая шайба» среди допризывной молодежи;</w:t>
      </w:r>
    </w:p>
    <w:p>
      <w:pPr>
        <w:pStyle w:val="Normal"/>
        <w:numPr>
          <w:ilvl w:val="0"/>
          <w:numId w:val="9"/>
        </w:numPr>
        <w:spacing w:before="120" w:after="0"/>
        <w:ind w:left="720" w:hanging="720"/>
        <w:jc w:val="both"/>
        <w:rPr/>
      </w:pPr>
      <w:r>
        <w:rPr/>
        <w:t xml:space="preserve">На момент проведения соревнований спортсмены имели допуск медицинского работника заверенный подписью и печатью в заявке на участие в физкультурно-спортивном мероприятии. На каждых соревнованиях дежурил патруль ОМВД по Кожевниковскому району для обеспечения правопорядка. </w:t>
      </w:r>
    </w:p>
    <w:p>
      <w:pPr>
        <w:pStyle w:val="Msonormalcxspmiddle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стие спортсменов района в областных соревнования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ортсмены района приняли участие областных соревнованиях:</w:t>
      </w:r>
    </w:p>
    <w:p>
      <w:pPr>
        <w:pStyle w:val="Normal"/>
        <w:ind w:firstLine="709"/>
        <w:jc w:val="both"/>
        <w:rPr/>
      </w:pPr>
      <w:r>
        <w:rPr/>
        <w:t xml:space="preserve">- чемпионат ТО по мини футболу «Весенний кубок» 1 место; </w:t>
      </w:r>
    </w:p>
    <w:p>
      <w:pPr>
        <w:pStyle w:val="Normal"/>
        <w:ind w:firstLine="709"/>
        <w:jc w:val="both"/>
        <w:rPr/>
      </w:pPr>
      <w:r>
        <w:rPr/>
        <w:t xml:space="preserve">- чемпионат ТО по мини футболу «Осенний кубок» 3 место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Формирование календарного плана физкультурно-массовых и спортивных мероприятий. Количество запланированных и проведенных мероприятий.</w:t>
      </w:r>
    </w:p>
    <w:p>
      <w:pPr>
        <w:pStyle w:val="Normal"/>
        <w:numPr>
          <w:ilvl w:val="0"/>
          <w:numId w:val="16"/>
        </w:numPr>
        <w:spacing w:before="119" w:after="119"/>
        <w:ind w:left="714" w:hanging="357"/>
        <w:jc w:val="both"/>
        <w:rPr/>
      </w:pPr>
      <w:r>
        <w:rPr/>
        <w:t>Система формирования календарного плана:</w:t>
      </w:r>
    </w:p>
    <w:tbl>
      <w:tblPr>
        <w:tblW w:w="99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1"/>
        <w:gridCol w:w="2833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личие в календарном плане (да,нет)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массовых и спортивных мероприятий с ДОУ ОШ, УДО, учащейся молодежью, работниками организаций и пред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муниципального и областного уровня по видам спорта (в том числе, традиционны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и физкультурных мероприятий, посвященные знаменательным дат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среди лиц с ограниченными возможностями здоров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оздоровительных мероприятий среди лиц старшего поко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оздоровительных мероприятий среди лагерей с дневным пребыванием де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этапов всероссийских массовых соревнований (Лыжня России, Кросс нации, Российский азимут, Оранжевый мяч, Всероссийский день Самбо и др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numPr>
          <w:ilvl w:val="0"/>
          <w:numId w:val="16"/>
        </w:numPr>
        <w:spacing w:before="119" w:after="119"/>
        <w:ind w:left="714" w:hanging="357"/>
        <w:jc w:val="both"/>
        <w:rPr/>
      </w:pPr>
      <w:r>
        <w:rPr/>
        <w:t>Проведение мероприятий</w:t>
      </w:r>
    </w:p>
    <w:tbl>
      <w:tblPr>
        <w:tblW w:w="10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2631"/>
        <w:gridCol w:w="1499"/>
        <w:gridCol w:w="1587"/>
        <w:gridCol w:w="1587"/>
        <w:gridCol w:w="1606"/>
        <w:gridCol w:w="124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Результат (количество учреждений, количество и категория* участников, фотоотчет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      </w:t>
      </w:r>
      <w:r>
        <w:rPr/>
        <w:t>Использование инфраструктуры образовательных организаций организованными группами населения (коллективы спортивных школ, физкультурно-спортивные клубы по месту жительства).</w:t>
      </w:r>
    </w:p>
    <w:tbl>
      <w:tblPr>
        <w:tblW w:w="100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1930"/>
        <w:gridCol w:w="2765"/>
        <w:gridCol w:w="28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нфраструкту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ая форма работы на объект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аним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ОУ «КСОШ №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до 7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Уртамская СО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до 7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Вороновская СО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до 7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Чилинская СО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до 7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Новопокровская О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до 7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Зайцевская О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до 7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Малиновская О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до 7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Дубровская СО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до 7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«Ювалинская СО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ое польз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до 79 лет</w:t>
            </w:r>
          </w:p>
        </w:tc>
      </w:tr>
    </w:tbl>
    <w:p>
      <w:pPr>
        <w:pStyle w:val="Normal"/>
        <w:spacing w:before="238" w:after="238"/>
        <w:ind w:left="153" w:hanging="0"/>
        <w:jc w:val="center"/>
        <w:rPr/>
      </w:pPr>
      <w:r>
        <w:rPr/>
        <w:t>8. ОРГАНИЗАЦИЯ РАБОТЫ ПО МЕСТУ ЖИТЕЛЬСТВ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На должности инструкторов по физической культуре по работе с населением на 11 ставок, выделенных Департаментом по молодежной политике, физической культуре и спорту принято 17 человек, в том числе 8 человек с высшим педагогическим образованием по физической культуре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Инструкторы проводят занятия в спортивных, тренажерных залах, универсальных спортивных площадках, и футбольных полях.  образовательных учреждений Кожевниковского района.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Работа ведется по следующим направлениям:</w:t>
      </w:r>
    </w:p>
    <w:p>
      <w:pPr>
        <w:pStyle w:val="Normal"/>
        <w:numPr>
          <w:ilvl w:val="0"/>
          <w:numId w:val="20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волейбол;</w:t>
      </w:r>
    </w:p>
    <w:p>
      <w:pPr>
        <w:pStyle w:val="Normal"/>
        <w:numPr>
          <w:ilvl w:val="0"/>
          <w:numId w:val="20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шахматы;</w:t>
      </w:r>
    </w:p>
    <w:p>
      <w:pPr>
        <w:pStyle w:val="Normal"/>
        <w:numPr>
          <w:ilvl w:val="0"/>
          <w:numId w:val="20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пауэрлифтинг;</w:t>
      </w:r>
    </w:p>
    <w:p>
      <w:pPr>
        <w:pStyle w:val="Normal"/>
        <w:numPr>
          <w:ilvl w:val="0"/>
          <w:numId w:val="20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футбол;</w:t>
      </w:r>
    </w:p>
    <w:p>
      <w:pPr>
        <w:pStyle w:val="Normal"/>
        <w:numPr>
          <w:ilvl w:val="0"/>
          <w:numId w:val="20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хоккей;</w:t>
      </w:r>
    </w:p>
    <w:p>
      <w:pPr>
        <w:pStyle w:val="Normal"/>
        <w:numPr>
          <w:ilvl w:val="0"/>
          <w:numId w:val="20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ОФП</w:t>
      </w:r>
    </w:p>
    <w:p>
      <w:pPr>
        <w:pStyle w:val="Normal"/>
        <w:numPr>
          <w:ilvl w:val="0"/>
          <w:numId w:val="20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легкая атлетика</w:t>
      </w:r>
    </w:p>
    <w:p>
      <w:pPr>
        <w:pStyle w:val="Normal"/>
        <w:numPr>
          <w:ilvl w:val="0"/>
          <w:numId w:val="20"/>
        </w:numPr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гиревой спорт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Команда допризывной молодежи приняла участие в Региональном этапе всероссийских соревнований юных хоккеистов клуба «Золотая шайба» имени А.В. Тарасова в Томской области (сезон 2020-2021 годов)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Среди граждан пожилого возраста актуален лыжный спорт, занятия ОФП, скандинавская ходьба. В районе организован пункт проката лыж и коньков в зимний период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7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0"/>
        <w:gridCol w:w="1984"/>
        <w:gridCol w:w="311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, определяющий перечень и тарифы на оказание платных услуг по прокату спортивного инвентаря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инвентаря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прокат спортивного инвентаря и оборуд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средств, израсходованных на приобретение инвентаря т оборудования для пунктов проката из муниципальных бюджетов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№ 522 от 08.09.2016 г. Об утверждении Положения об организации оказания платных услуг и иной приносящей доход деятельности муниципального автономного учреждения Кожевниковского района «Спортивно-оздоровительный центр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Прокат спортивного инвентаря (коньков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Прокат спортивного инвентаря (Лыж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Ремонт и наладка спортивного и оборудования физических лиц или других организаций (заточка конь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На территории Кожевниковского района находятся три хоккейных корта расположенных на базе МКОУ «КСОШ № 1», МКУ КР «СОЦ «Колос», Вороновское сельское поселение, все хоккейные корты находятся в технически исправном и рабочем состоянии. Два из перечисленных хоккейных корта заливаются для использования в зимний перриод для проведения тренировок товарищеских встреч и проката коньков для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жегодно между руководством Кожевниковского района и Департаментом по молодежной политике физической культуре и спорту заключается соглашение на предоставление субсидии </w:t>
      </w:r>
      <w:r>
        <w:rPr>
          <w:lang w:eastAsia="ru-RU"/>
        </w:rPr>
        <w:t xml:space="preserve">из областного бюджета </w:t>
      </w:r>
      <w:r>
        <w:rPr>
          <w:bCs/>
          <w:lang w:eastAsia="ru-RU"/>
        </w:rPr>
        <w:t>на</w:t>
      </w:r>
      <w:r>
        <w:rPr>
          <w:lang w:eastAsia="ru-RU"/>
        </w:rPr>
        <w:t xml:space="preserve"> обеспечение условий для развития физической культуры и массового спорта. Так же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</w:r>
    </w:p>
    <w:p>
      <w:pPr>
        <w:pStyle w:val="Normal"/>
        <w:ind w:left="150" w:hanging="0"/>
        <w:rPr>
          <w:lang w:eastAsia="ru-RU"/>
        </w:rPr>
      </w:pPr>
      <w:r>
        <w:rPr>
          <w:lang w:eastAsia="ru-RU"/>
        </w:rPr>
      </w:r>
    </w:p>
    <w:p>
      <w:pPr>
        <w:pStyle w:val="312"/>
        <w:rPr>
          <w:sz w:val="24"/>
        </w:rPr>
      </w:pPr>
      <w:r>
        <w:rPr>
          <w:sz w:val="24"/>
        </w:rPr>
        <w:t>9. ОРГАНИЗАЦИЯ ФИЗКУЛЬТУРНО-СПОРТИВНОЙ РАБОТЫ В СЕЛЬСКОЙ МЕСТНОСТИ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Организационная работа с сельским населением является одним из направлений Отдела по культуре, спорту, молодежной политике и связям с общественностью Администрации Кожевниковского района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Кожевниковский район имеет стадион на 1500 мест, футбольное поле, спортивные игровые площадки, беговые дорожки и хоккейные коробки, лыжную базу ДЮСШ, и другие плоскостные спортивные сооружения на базе которых проводятся тренировочные занятия и секции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Активно используются спортивные сооружения образовательных учреждений в свободное от учебы и внеклассной работы время при подготовке и проведении различных соревнований. Одной из проблем является отсутствие в с. Кожевниково многофункционального спортивного комплекс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В течение года были проведены районные межотраслевые физкультурно спортивные мероприятия, в которых приняли участие часть поселений Кожевниковского района. В состав мероприятий вошли такие виды как лыжные гонки, полиатлон, шахматы, спортивное рыболовство, зимний футбол, настольный теннис. Из числа сильнейших спортсменов в дальнейшем формируются сборные команды по видам спорта для участия в зимних областных сельских спортивных играх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Но недостаточное финансирование, обветшалость главных спортивных сооружений, создает сложности для проведения и участия в других спортивных мероприятиях.</w:t>
      </w:r>
    </w:p>
    <w:p>
      <w:pPr>
        <w:pStyle w:val="211"/>
        <w:ind w:left="720" w:right="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312"/>
        <w:spacing w:before="238" w:after="0"/>
        <w:rPr>
          <w:sz w:val="24"/>
        </w:rPr>
      </w:pPr>
      <w:r>
        <w:rPr>
          <w:sz w:val="24"/>
        </w:rPr>
        <w:t>10. ФИЗИЧЕСКАЯ КУЛЬТУРА И СПОРТ СРЕДИ ИНВАЛИДОВ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На территории Кожевниковского района проживает 1 045 инвалида, из них 61 дети, 590 пенсионеров по возрасту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чащиеся МОУ специальной (коррекционной) школы - интернат 8 вида с. Уртам Кожевниковского района успешно занимаются легкой атлетикой и лыжными гонками и являются призерами Спартакиады коррекционных учреждений Томской области по программе Специальной Олимпиады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 xml:space="preserve">Наличие муниципальной программы реабилитации инвалидов средствами физической </w:t>
      </w:r>
    </w:p>
    <w:p>
      <w:pPr>
        <w:pStyle w:val="Normal"/>
        <w:jc w:val="both"/>
        <w:rPr/>
      </w:pPr>
      <w:r>
        <w:rPr/>
        <w:t>культуры и спорта.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ая программа «Доступная среда для инвалидов на период 2021-2025 годы»</w:t>
      </w:r>
    </w:p>
    <w:p>
      <w:pPr>
        <w:pStyle w:val="Normal"/>
        <w:jc w:val="both"/>
        <w:rPr/>
      </w:pPr>
      <w:r>
        <w:rPr/>
        <w:t>Постановление Администрации Кожевниковского района от 17.11.2020 № 599 «Об утверждении муниципальной программы «Доступная среда для инвалидов на период 2021-2025 годы»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Основные показатели муниципальной программы </w:t>
      </w:r>
      <w:r>
        <w:rPr>
          <w:b/>
        </w:rPr>
        <w:t>реабилитации инвалидов средствами физической культуры и спорта</w:t>
      </w:r>
      <w:r>
        <w:rPr>
          <w:b/>
          <w:bCs/>
        </w:rPr>
        <w:t>: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12"/>
        <w:gridCol w:w="1510"/>
        <w:gridCol w:w="1688"/>
      </w:tblGrid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(фак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факт)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38" w:after="238"/>
        <w:jc w:val="center"/>
        <w:rPr/>
      </w:pPr>
      <w:r>
        <w:rPr/>
        <w:t>МЕДИЦИНСКИЙ КОНТРОЛЬ ЗА ЗАНИМАЮЩИМИСЯ ФИЗИЧЕСКОЙ КУЛЬТУРОЙ И СПОРТОМ</w:t>
      </w:r>
    </w:p>
    <w:p>
      <w:pPr>
        <w:pStyle w:val="Normal"/>
        <w:tabs>
          <w:tab w:val="left" w:pos="709" w:leader="none"/>
        </w:tabs>
        <w:suppressAutoHyphens w:val="false"/>
        <w:ind w:left="450" w:hanging="0"/>
        <w:jc w:val="both"/>
        <w:rPr>
          <w:lang w:eastAsia="ru-RU"/>
        </w:rPr>
      </w:pPr>
      <w:r>
        <w:rPr>
          <w:lang w:eastAsia="ru-RU"/>
        </w:rPr>
        <w:t xml:space="preserve">В районе установлено взаимодействие с учреждением здравоохранения по контролю за занимающимися физической культурой и спортом. </w:t>
      </w:r>
    </w:p>
    <w:p>
      <w:pPr>
        <w:pStyle w:val="Normal"/>
        <w:tabs>
          <w:tab w:val="left" w:pos="709" w:leader="none"/>
        </w:tabs>
        <w:suppressAutoHyphens w:val="false"/>
        <w:ind w:left="450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Обязательным условием при проведении спортивных соревнований и мероприятий является наличие у спортсмена участника медицинского допуска, за соблюдением этого условия строго следит судейская коллегия. </w:t>
      </w:r>
    </w:p>
    <w:p>
      <w:pPr>
        <w:pStyle w:val="Normal"/>
        <w:tabs>
          <w:tab w:val="left" w:pos="709" w:leader="none"/>
        </w:tabs>
        <w:suppressAutoHyphens w:val="false"/>
        <w:ind w:left="450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Медицинский работник организует медицинское сопровождение всех районных спортивных мероприятий.</w:t>
      </w:r>
    </w:p>
    <w:p>
      <w:pPr>
        <w:pStyle w:val="Normal"/>
        <w:tabs>
          <w:tab w:val="left" w:pos="709" w:leader="none"/>
        </w:tabs>
        <w:suppressAutoHyphens w:val="false"/>
        <w:ind w:left="450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Ежегодно на районном Совете по развитию физической культуры и спорта медицинский работник выступает с итогами работы прошедшего года.</w:t>
      </w:r>
    </w:p>
    <w:p>
      <w:pPr>
        <w:pStyle w:val="Normal"/>
        <w:spacing w:before="238" w:after="238"/>
        <w:jc w:val="center"/>
        <w:rPr/>
      </w:pPr>
      <w:r>
        <w:rPr/>
        <w:t>12.ПРОПАГАНДА ФИЗИЧЕСКОЙ КУЛЬТУРЫ И СПОРТА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Пропаганда физической культуры и спорта в средствах массовой информации имеет важное значение для привлечения к систематическим занятиям физической культурой и спортом различных слоев населения. Отдел по культуре, спорту, молодежной политики и связям с общественностью Администрации Кожевниковского района совместно со здравоохранением, образованием и средствами массовой информации определили формы и методы пропаганды физической культуры и спорта с учетом возрастных, профессиональных и социальных особенностей различных групп населения.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Развитие физической культуры и спорта во многом зависит от ее популяризации и информированности населения района о проводимой работе.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Отдел обеспечивал популяризацию физической культуры и спорта путем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роведения физкультурных, спортивных и массовых спортивно-зрелищных районных мероприятий и областных соревнований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свещения спортивных мероприятий в средствах массовой информации (местном печатном издании «Знамя труда», на информационных стендах и на официальном сайте Администрации МО «Кожевниковский район»)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 2020 год в Районной газете «Знамя труда» было напечатано 22 стати и информации о физической культуре и спорте, из которых 1 от имени руководителей Отдела по культуре, спорту, молодежной политике и связям с общественностью. </w:t>
      </w:r>
    </w:p>
    <w:p>
      <w:pPr>
        <w:pStyle w:val="Normal"/>
        <w:spacing w:before="60" w:after="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38" w:after="238"/>
        <w:ind w:left="1140" w:hanging="0"/>
        <w:jc w:val="center"/>
        <w:rPr/>
      </w:pPr>
      <w:r>
        <w:rPr/>
        <w:t>13. ПРОИЗВОДСТВО СПОРТИВНОГО ИНВЕНТАРЯ И ОБОРУДОВАНИЯ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На территории муниципального образования Кожевниковский район отсутствуют зарегистрированные организации и предприятия, занимающиеся производством товаров спортивного назначения.</w:t>
      </w:r>
    </w:p>
    <w:p>
      <w:pPr>
        <w:pStyle w:val="Normal"/>
        <w:spacing w:before="238" w:after="238"/>
        <w:ind w:left="510" w:hanging="0"/>
        <w:jc w:val="center"/>
        <w:rPr/>
      </w:pPr>
      <w:r>
        <w:rPr/>
        <w:t>14. АНАЛИЗ СТАТИСТИЧЕСКИХ НАБЛЮДЕНИЙ ПО ФОРМЕ №1-ФК</w:t>
      </w:r>
    </w:p>
    <w:p>
      <w:pPr>
        <w:pStyle w:val="Normal"/>
        <w:ind w:left="720" w:hanging="720"/>
        <w:jc w:val="both"/>
        <w:rPr/>
      </w:pPr>
      <w:r>
        <w:rPr/>
        <w:t>14.1.</w:t>
        <w:tab/>
        <w:t>Анализ основных показателей развития физической культуры и спорта (в сравнении с прошедшим годом). Дать объяснения по их увеличению или сниж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. «Кадры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036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467"/>
        <w:gridCol w:w="20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казател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1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+/-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2021 </w:t>
            </w:r>
            <w:r>
              <w:rPr/>
              <w:t>к</w:t>
            </w:r>
            <w:r>
              <w:rPr>
                <w:caps/>
              </w:rPr>
              <w:t xml:space="preserve"> 2020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татные работники –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школьных образов.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бще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доустроились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изаций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олились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редприятий, учреждения,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управления ФК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ппаратов советов Ф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портив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выводы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ребность в специалистах и учителях в области физической культуры и спорта существует, есть два вакантных ме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«Физкультурно-оздоровительная работа»</w:t>
      </w:r>
    </w:p>
    <w:p>
      <w:pPr>
        <w:pStyle w:val="Normal"/>
        <w:jc w:val="both"/>
        <w:rPr/>
      </w:pPr>
      <w:r>
        <w:rPr/>
      </w:r>
    </w:p>
    <w:tbl>
      <w:tblPr>
        <w:tblW w:w="1037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194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+/-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2020 </w:t>
            </w:r>
            <w:r>
              <w:rPr/>
              <w:t>к</w:t>
            </w:r>
            <w:r>
              <w:rPr>
                <w:caps/>
              </w:rPr>
              <w:t xml:space="preserve"> 2021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коллективов физкультуры, </w:t>
            </w: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тимиз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тимиз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организациях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УЗ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ях дополнительного образования детей и осуществляющие спортивную подготов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едприятиях, учреждениях, организац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физкультурно-спортивных клуб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ругих учреждениях и организациях, в том числе адаптивной физической культу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- 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енность занимающихся в спортивных секциях, физкультурно-оздоровительных группах, из них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2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вязи с набором воспитанник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вязи с набором обучающихс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ых организациях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ращение профессиональных специаль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УЗ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ях дополнительного образования детей и осуществляющие спортивную подготов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ли набор на тренировки и секции по самб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едприятиях, учреждениях, организац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4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7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шли на занятия к инструкторам по спорт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и организациях при спортивных соору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7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ы новые наборы в группы к инструкторам по спорту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физкультурно-спортивных клуба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шли на занятия к инструкторам по спорту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ругих учреждениях и организациях, в том числе адаптивной физической культу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- 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2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ы новые наборы в группы по имеющимся видам физкультурно-оздоровительной деятельности, увеличилось количество самостоятельно занимающихс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«Спортивные сооружения»</w:t>
      </w:r>
    </w:p>
    <w:p>
      <w:pPr>
        <w:pStyle w:val="Normal"/>
        <w:jc w:val="center"/>
        <w:rPr/>
      </w:pPr>
      <w:r>
        <w:rPr/>
      </w:r>
    </w:p>
    <w:tbl>
      <w:tblPr>
        <w:tblW w:w="1037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194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+/-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2020 </w:t>
            </w:r>
            <w:r>
              <w:rPr/>
              <w:t>к</w:t>
            </w:r>
            <w:r>
              <w:rPr>
                <w:caps/>
              </w:rPr>
              <w:t xml:space="preserve"> 2021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порт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и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тые спортивные объекты с искусственным ль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жные б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для стрелковых вид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бные базы и кан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ртивные спорт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ородской и рекреационной инфрастру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едены в эксплуатацию 2 малобюджетных площадки для подготовки и сдачи норм ВФСК «ГТ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 плаза начального уровня (скейт площадка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Финансирование физической культуры и спорта</w:t>
      </w:r>
    </w:p>
    <w:p>
      <w:pPr>
        <w:pStyle w:val="Normal"/>
        <w:jc w:val="center"/>
        <w:rPr/>
      </w:pPr>
      <w:r>
        <w:rPr/>
      </w:r>
    </w:p>
    <w:tbl>
      <w:tblPr>
        <w:tblW w:w="1037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194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+/-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2020 </w:t>
            </w:r>
            <w:r>
              <w:rPr/>
              <w:t>к</w:t>
            </w:r>
            <w:r>
              <w:rPr>
                <w:caps/>
              </w:rPr>
              <w:t xml:space="preserve"> 2021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 8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Администрации Томской области от 18.03.2020 № 156-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Администрации Томской области от 18.03.2020 № 156-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 и инвент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на реконструкцию и строительство спортив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держание спортив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а «Газель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от предоставления платных услуг от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ат Коньков, лыж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от проведения спортивно-зрелищ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роведения областных спортивно-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гр. 9 израсходовано по разделу 02 «Массовый с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 гр. 9 израсходовано по разделу 03 «Спорт высших достиж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Развитие видов спорта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191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+/-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2020 </w:t>
            </w:r>
            <w:r>
              <w:rPr/>
              <w:t>к</w:t>
            </w:r>
            <w:r>
              <w:rPr>
                <w:caps/>
              </w:rPr>
              <w:t xml:space="preserve"> 2021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ет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льярдн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9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рево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ошн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рт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ат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уэрлифт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атл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левая стрель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боловн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6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б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версальный б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пашный б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кк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хм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тголь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о и пешие маршру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же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Спортивное мастерство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7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194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2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+/-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2020 </w:t>
            </w:r>
            <w:r>
              <w:rPr/>
              <w:t>к</w:t>
            </w:r>
            <w:r>
              <w:rPr>
                <w:caps/>
              </w:rPr>
              <w:t xml:space="preserve"> 2021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лено спортсменов массовых разря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ринимали участие в связи с ограничениями по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ошный спор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 спорта России международного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15. ПРОБЛЕМЫ И НЕРЕШЕННЫЕ ВОПРОСЫ В РАЗЛИЧНЫХ НАПРАВЛЕНИЯХ ДЕЯТЕЛЬНОСТИ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В связи с недостаточностью средств в бюджете нет возможности провести ремонтные работы на плоскостных спортивных сооружениях стадиона в Кожевниковском районе. На сегодняшний стадион «Колос» оснащен всеми спортивно плоскостными сооружениями но необходим монтаж вытяжная вентиляция в подвальное помещение тира стадиона, изготовление крытого хоккейного корта.  С</w:t>
      </w:r>
      <w:r>
        <w:rPr>
          <w:color w:val="000000"/>
          <w:lang w:eastAsia="ru-RU"/>
        </w:rPr>
        <w:t xml:space="preserve">уществует проблема частичной недоступности спортивных залов, инструктора с детьми и подростками вынуждены заниматься на открытых плоскостных сооружениях и стадионе. Все спортивные и тренировочные занятия с населением проводятся в спортивных залах общеобразовательных учреждений </w:t>
      </w:r>
      <w:r>
        <w:rPr>
          <w:lang w:eastAsia="ru-RU"/>
        </w:rPr>
        <w:t xml:space="preserve">что приводит к вмешательству учебного процесса, нехватки времени проведения спортивных секц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Администрация Кожевниковского района выступает с предложением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Поддержать вопрос о строительстве в Кожевниковском районе физкультурно-спортивного комплекса так, как при численности населения от 3 до 79 лет и доли граждан систематически занимающихся физической культурой и спортом равной 32,07 % имеющихся сооружений спортивной направленности недостаточ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по </w:t>
      </w:r>
    </w:p>
    <w:p>
      <w:pPr>
        <w:pStyle w:val="Normal"/>
        <w:rPr/>
      </w:pPr>
      <w:r>
        <w:rPr/>
        <w:t>социальной политике- начальник</w:t>
      </w:r>
    </w:p>
    <w:p>
      <w:pPr>
        <w:pStyle w:val="Normal"/>
        <w:rPr/>
      </w:pPr>
      <w:r>
        <w:rPr/>
        <w:t xml:space="preserve"> </w:t>
      </w:r>
      <w:r>
        <w:rPr/>
        <w:t xml:space="preserve">отдела по культуре, спорту, молодежной </w:t>
      </w:r>
    </w:p>
    <w:p>
      <w:pPr>
        <w:pStyle w:val="Normal"/>
        <w:rPr/>
      </w:pPr>
      <w:r>
        <w:rPr/>
        <w:t xml:space="preserve">политике и связям с общественностью                                                                            С.В. Юркин </w:t>
      </w:r>
    </w:p>
    <w:p>
      <w:pPr>
        <w:pStyle w:val="25"/>
        <w:jc w:val="both"/>
        <w:rPr/>
      </w:pPr>
      <w:r>
        <w:rPr/>
      </w:r>
    </w:p>
    <w:p>
      <w:pPr>
        <w:pStyle w:val="21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PT Astra Serif;Arial" w:hAnsi="PT Astra Serif;Arial" w:cs="PT Astra Serif;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PT Astra Serif;Arial" w:hAnsi="PT Astra Serif;Arial" w:cs="PT Astra Serif;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9"/>
        </w:tabs>
        <w:ind w:left="720" w:hanging="360"/>
      </w:pPr>
      <w:rPr>
        <w:sz w:val="26"/>
        <w:rFonts w:ascii="PT Astra Serif;Arial" w:hAnsi="PT Astra Serif;Arial" w:cs="PT Astra Serif;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709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6.%1."/>
      <w:lvlJc w:val="left"/>
      <w:pPr>
        <w:ind w:left="557" w:hanging="360"/>
      </w:pPr>
      <w:rPr>
        <w:sz w:val="2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bCs/>
        <w:rFonts w:ascii="PT Astra Serif;Arial" w:hAnsi="PT Astra Serif;Arial" w:cs="PT Astra Serif;Arial"/>
        <w:lang w:eastAsia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Cs/>
        <w:lang w:eastAsia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PT Astra Serif;Arial" w:hAnsi="PT Astra Serif;Arial" w:cs="PT Astra Serif;Arial"/>
    </w:rPr>
  </w:style>
  <w:style w:type="character" w:styleId="WW8Num3z0">
    <w:name w:val="WW8Num3z0"/>
    <w:qFormat/>
    <w:rPr>
      <w:sz w:val="28"/>
      <w:szCs w:val="24"/>
    </w:rPr>
  </w:style>
  <w:style w:type="character" w:styleId="WW8Num3z1">
    <w:name w:val="WW8Num3z1"/>
    <w:qFormat/>
    <w:rPr>
      <w:rFonts w:ascii="PT Astra Serif;Arial" w:hAnsi="PT Astra Serif;Arial" w:cs="PT Astra Serif;Arial"/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;Arial" w:hAnsi="PT Astra Serif;Arial" w:cs="PT Astra Serif;Arial"/>
      <w:sz w:val="24"/>
    </w:rPr>
  </w:style>
  <w:style w:type="character" w:styleId="WW8Num10z0">
    <w:name w:val="WW8Num10z0"/>
    <w:qFormat/>
    <w:rPr>
      <w:rFonts w:ascii="PT Astra Serif;Arial" w:hAnsi="PT Astra Serif;Arial" w:cs="PT Astra Serif;Arial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szCs w:val="28"/>
    </w:rPr>
  </w:style>
  <w:style w:type="character" w:styleId="WW8Num13z0">
    <w:name w:val="WW8Num13z0"/>
    <w:qFormat/>
    <w:rPr>
      <w:rFonts w:ascii="PT Astra Serif;Arial" w:hAnsi="PT Astra Serif;Arial" w:cs="PT Astra Serif;Arial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PT Astra Serif;Arial" w:hAnsi="PT Astra Serif;Arial" w:cs="PT Astra Serif;Arial"/>
      <w:bCs/>
      <w:sz w:val="22"/>
      <w:szCs w:val="24"/>
      <w:lang w:eastAsia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Cs/>
      <w:sz w:val="22"/>
      <w:lang w:eastAsia="ru-RU"/>
    </w:rPr>
  </w:style>
  <w:style w:type="character" w:styleId="WW8Num31z0">
    <w:name w:val="WW8Num31z0"/>
    <w:qFormat/>
    <w:rPr>
      <w:rFonts w:ascii="PT Astra Serif;Arial" w:hAnsi="PT Astra Serif;Arial" w:cs="PT Astra Serif;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bCs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Cs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5">
    <w:name w:val="c5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Subtitle"/>
    <w:qFormat/>
    <w:pPr>
      <w:jc w:val="center"/>
    </w:pPr>
    <w:rPr>
      <w:b/>
      <w:bCs/>
      <w:sz w:val="32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right="0" w:hanging="0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300" w:right="0" w:hanging="0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14">
    <w:name w:val="Цитата1"/>
    <w:basedOn w:val="Normal"/>
    <w:qFormat/>
    <w:pPr>
      <w:ind w:left="360" w:right="-81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14:00Z</dcterms:created>
  <dc:creator>137_Т</dc:creator>
  <dc:description/>
  <cp:keywords/>
  <dc:language>en-US</dc:language>
  <cp:lastModifiedBy>Пользователь</cp:lastModifiedBy>
  <cp:lastPrinted>2022-01-21T08:39:00Z</cp:lastPrinted>
  <dcterms:modified xsi:type="dcterms:W3CDTF">2022-01-21T01:49:00Z</dcterms:modified>
  <cp:revision>39</cp:revision>
  <dc:subject/>
  <dc:title>                                      </dc:title>
</cp:coreProperties>
</file>