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111"/>
        <w:jc w:val="center"/>
        <w:rPr>
          <w:b/>
          <w:b/>
        </w:rPr>
      </w:pPr>
      <w:r>
        <w:rPr>
          <w:b/>
        </w:rPr>
        <w:t>ОТЧЕТ</w:t>
      </w:r>
    </w:p>
    <w:p>
      <w:pPr>
        <w:pStyle w:val="112111"/>
        <w:jc w:val="center"/>
        <w:rPr>
          <w:b/>
          <w:b/>
        </w:rPr>
      </w:pPr>
      <w:r>
        <w:rPr>
          <w:b/>
        </w:rPr>
        <w:t>О РАБОТЕ КОНТРОЛЬНОЙ КОМИССИИ</w:t>
      </w:r>
    </w:p>
    <w:p>
      <w:pPr>
        <w:pStyle w:val="112111"/>
        <w:jc w:val="center"/>
        <w:rPr>
          <w:b/>
          <w:b/>
        </w:rPr>
      </w:pPr>
      <w:r>
        <w:rPr>
          <w:b/>
        </w:rPr>
        <w:t>МУНИЦИПАЛЬНОГО ОБРАЗОВАНИЯ КОЖЕВНИКОВСКИЙ РАЙОН</w:t>
      </w:r>
    </w:p>
    <w:p>
      <w:pPr>
        <w:pStyle w:val="112111"/>
        <w:jc w:val="center"/>
        <w:rPr/>
      </w:pPr>
      <w:r>
        <w:rPr>
          <w:b/>
        </w:rPr>
        <w:t>В 2022 ГОДУ</w:t>
      </w:r>
    </w:p>
    <w:p>
      <w:pPr>
        <w:pStyle w:val="112111"/>
        <w:jc w:val="center"/>
        <w:rPr>
          <w:b/>
          <w:b/>
        </w:rPr>
      </w:pPr>
      <w:r>
        <w:rPr>
          <w:b/>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й отчет подготовлен в целях реализации ст.9 Положения о контрольной комиссии муниципального образования Кожевниковский район, утвержденного решением Думы Кожевниковского района от 27.09.2022 №137 и включает в себя общие сведения о деятельности Контрольной комиссии МО Кожевниковский район (далее – Контрольная комиссия) в 2022 году, о результатах проведенных экспертно-аналитических и контрольных мероприятий, вытекающие из них выводы, рекомендации и предложения.</w:t>
      </w:r>
    </w:p>
    <w:p>
      <w:pPr>
        <w:pStyle w:val="112111"/>
        <w:rPr>
          <w:rFonts w:ascii="Times New Roman" w:hAnsi="Times New Roman" w:cs="Times New Roman"/>
          <w:b/>
          <w:b/>
          <w:sz w:val="24"/>
          <w:szCs w:val="24"/>
          <w:highlight w:val="yellow"/>
        </w:rPr>
      </w:pPr>
      <w:r>
        <w:rPr>
          <w:rFonts w:cs="Times New Roman"/>
          <w:b/>
          <w:sz w:val="24"/>
          <w:szCs w:val="24"/>
          <w:highlight w:val="yellow"/>
        </w:rPr>
      </w:r>
    </w:p>
    <w:p>
      <w:pPr>
        <w:pStyle w:val="112111"/>
        <w:rPr/>
      </w:pPr>
      <w:r>
        <w:rPr>
          <w:rFonts w:eastAsia="Times New Roman"/>
          <w:b/>
        </w:rPr>
        <w:t xml:space="preserve"> </w:t>
      </w:r>
      <w:r>
        <w:rPr>
          <w:b/>
        </w:rPr>
        <w:t>1. Общие сведения и основные итоги работы</w:t>
      </w:r>
    </w:p>
    <w:p>
      <w:pPr>
        <w:pStyle w:val="112111"/>
        <w:rPr/>
      </w:pPr>
      <w:r>
        <w:rPr/>
        <w:t>В 2022 году Контрольная комиссия осуществляла свою деятельность на основании плана работы, утвержденного приказом председателя Контрольной комиссии МО Кожевниковский район (далее – План работы). План работы был сформирован исходя из необходимости обеспечения полноты реализации полномочий Контрольной комиссии как органа внешнего муниципального финансового контроля.</w:t>
      </w:r>
    </w:p>
    <w:p>
      <w:pPr>
        <w:pStyle w:val="112111"/>
        <w:rPr/>
      </w:pPr>
      <w:r>
        <w:rPr/>
        <w:t>Исполнение Плана работы позволило рассмотреть и проанализировать различные вопросы и сферы деятельности органов исполнительной власти и хозяйствующих субъектов, выявить нарушения нормативных правовых актов, нарушения и недостатки при планировании, распоряжении и использовании бюджетных средств и муниципального имущества, а также принять необходимые меры для устранения не только самих нарушений, но и причин и условий, способствующих их совершению.</w:t>
      </w:r>
    </w:p>
    <w:p>
      <w:pPr>
        <w:pStyle w:val="112111"/>
        <w:rPr/>
      </w:pPr>
      <w:r>
        <w:rPr/>
        <w:t>Организация работы в 2022 году традиционно строилась на укреплении и развитии основополагающих принципов, являющихся базовыми для эффективного функционирования органа внешнего муниципального финансового контроля: законности, объективности, эффективности, независимости и гласности. В рамках каждого контрольного мероприятия анализировалось соблюдение проверяемыми объектами областного и федерального законодательства, нормативно-правовых актов муниципального района.</w:t>
      </w:r>
    </w:p>
    <w:p>
      <w:pPr>
        <w:pStyle w:val="112111"/>
        <w:rPr>
          <w:highlight w:val="yellow"/>
        </w:rPr>
      </w:pPr>
      <w:r>
        <w:rPr>
          <w:highlight w:val="yellow"/>
        </w:rPr>
      </w:r>
    </w:p>
    <w:p>
      <w:pPr>
        <w:pStyle w:val="112111"/>
        <w:rPr/>
      </w:pPr>
      <w:r>
        <w:rPr>
          <w:b/>
        </w:rPr>
        <w:t>2.Основные итоги работы за 2022 год</w:t>
      </w:r>
    </w:p>
    <w:p>
      <w:pPr>
        <w:pStyle w:val="112111"/>
        <w:rPr/>
      </w:pPr>
      <w:r>
        <w:rPr/>
        <w:t>Основные итоги работы Контрольной комиссии по осуществлению внешнего муниципального финансового контроля в 2022 году характеризуется следующими показателями.</w:t>
      </w:r>
    </w:p>
    <w:p>
      <w:pPr>
        <w:pStyle w:val="112111"/>
        <w:rPr/>
      </w:pPr>
      <w:r>
        <w:rPr/>
        <w:t>В соответствии с планом работ в 2022 году Контрольной комиссией было проведено 30 контрольных и экспертно-аналитических мероприятий. Проведенными контрольными мероприятиями было охвачено 16 объектов, составлено 9 актов и 9 заключений, в том числе 7 заключений на отчет об исполнении бюджетов поселений, 1 заключение на исполнение районного бюджета и 1 заключение на проект бюджета на 2023 год и на плановый период 2024-2025 годов. Контрольные мероприятия осуществлялись в органах исполнительной власти Кожевниковского района, муниципальных организациях и иных хозяйствующих субъектах на территории Кожевниковского района. На некоторых объектах проверки проводились неоднократно.</w:t>
      </w:r>
    </w:p>
    <w:p>
      <w:pPr>
        <w:pStyle w:val="Heading"/>
        <w:ind w:firstLine="709"/>
        <w:jc w:val="both"/>
        <w:rPr/>
      </w:pPr>
      <w:r>
        <w:rPr>
          <w:sz w:val="24"/>
          <w:szCs w:val="24"/>
        </w:rPr>
        <w:t>В ходе проведения контрольных мероприятий объем проверенных средств составил 259676,610 тыс. рублей, в том числе:</w:t>
      </w:r>
    </w:p>
    <w:p>
      <w:pPr>
        <w:pStyle w:val="Heading"/>
        <w:numPr>
          <w:ilvl w:val="0"/>
          <w:numId w:val="5"/>
        </w:numPr>
        <w:suppressAutoHyphens w:val="false"/>
        <w:ind w:left="0" w:firstLine="709"/>
        <w:jc w:val="both"/>
        <w:rPr/>
      </w:pPr>
      <w:r>
        <w:rPr>
          <w:sz w:val="24"/>
          <w:szCs w:val="24"/>
        </w:rPr>
        <w:t>районного бюджета – 253938,595 тыс. рублей;</w:t>
      </w:r>
    </w:p>
    <w:p>
      <w:pPr>
        <w:pStyle w:val="Heading"/>
        <w:numPr>
          <w:ilvl w:val="0"/>
          <w:numId w:val="5"/>
        </w:numPr>
        <w:suppressAutoHyphens w:val="false"/>
        <w:ind w:left="0" w:firstLine="709"/>
        <w:jc w:val="both"/>
        <w:rPr>
          <w:b w:val="false"/>
          <w:b w:val="false"/>
          <w:sz w:val="24"/>
          <w:szCs w:val="24"/>
        </w:rPr>
      </w:pPr>
      <w:r>
        <w:rPr>
          <w:sz w:val="24"/>
          <w:szCs w:val="24"/>
        </w:rPr>
        <w:t>внебюджетных средств – 5738,015 тыс. рублей.</w:t>
      </w:r>
    </w:p>
    <w:p>
      <w:pPr>
        <w:pStyle w:val="112111"/>
        <w:rPr>
          <w:b/>
          <w:b/>
          <w:sz w:val="24"/>
          <w:szCs w:val="24"/>
          <w:highlight w:val="yellow"/>
        </w:rPr>
      </w:pPr>
      <w:r>
        <w:rPr>
          <w:b/>
          <w:sz w:val="24"/>
          <w:szCs w:val="24"/>
          <w:highlight w:val="yellow"/>
        </w:rPr>
      </w:r>
    </w:p>
    <w:p>
      <w:pPr>
        <w:pStyle w:val="Heading"/>
        <w:ind w:firstLine="709"/>
        <w:jc w:val="both"/>
        <w:rPr>
          <w:sz w:val="24"/>
          <w:szCs w:val="24"/>
          <w:highlight w:val="yellow"/>
        </w:rPr>
      </w:pPr>
      <w:r>
        <w:rPr>
          <w:sz w:val="24"/>
          <w:szCs w:val="24"/>
          <w:highlight w:val="yellow"/>
        </w:rPr>
      </w:r>
    </w:p>
    <w:p>
      <w:pPr>
        <w:pStyle w:val="Subtitle"/>
        <w:rPr>
          <w:sz w:val="24"/>
          <w:szCs w:val="24"/>
          <w:highlight w:val="yellow"/>
          <w:lang w:eastAsia="ar-SA"/>
        </w:rPr>
      </w:pPr>
      <w:r>
        <w:rPr>
          <w:sz w:val="24"/>
          <w:szCs w:val="24"/>
          <w:highlight w:val="yellow"/>
          <w:lang w:eastAsia="ar-SA"/>
        </w:rPr>
      </w:r>
    </w:p>
    <w:p>
      <w:pPr>
        <w:pStyle w:val="Normal"/>
        <w:rPr>
          <w:highlight w:val="yellow"/>
          <w:lang w:eastAsia="ar-SA"/>
        </w:rPr>
      </w:pPr>
      <w:r>
        <w:rPr>
          <w:highlight w:val="yellow"/>
          <w:lang w:eastAsia="ar-SA"/>
        </w:rPr>
      </w:r>
    </w:p>
    <w:p>
      <w:pPr>
        <w:pStyle w:val="Normal"/>
        <w:rPr>
          <w:highlight w:val="yellow"/>
        </w:rPr>
      </w:pPr>
      <w:r>
        <w:rPr>
          <w:highlight w:val="yellow"/>
        </w:rPr>
      </w:r>
    </w:p>
    <w:p>
      <w:pPr>
        <w:pStyle w:val="Normal"/>
        <w:rPr>
          <w:lang w:val="en-US" w:eastAsia="en-US"/>
        </w:rPr>
      </w:pPr>
      <w:r>
        <w:rPr>
          <w:lang w:val="en-US" w:eastAsia="en-US"/>
        </w:rPr>
        <w:object w:dxaOrig="8960" w:dyaOrig="5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15pt;height:267.4pt" filled="f" o:ole="">
            <v:imagedata r:id="rId3" o:title=""/>
          </v:shape>
          <o:OLEObject Type="Embed" ProgID="Excel.Sheet.12" ShapeID="ole_rId2" DrawAspect="Content" ObjectID="_2030669582" r:id="rId2"/>
        </w:object>
      </w:r>
    </w:p>
    <w:p>
      <w:pPr>
        <w:pStyle w:val="Normal"/>
        <w:rPr>
          <w:highlight w:val="yellow"/>
        </w:rPr>
      </w:pPr>
      <w:r>
        <w:rPr>
          <w:highlight w:val="yellow"/>
        </w:rPr>
      </w:r>
    </w:p>
    <w:p>
      <w:pPr>
        <w:pStyle w:val="112111"/>
        <w:rPr/>
      </w:pPr>
      <w:r>
        <w:rPr/>
        <w:t>В ходе контрольных мероприятий выявлено 256 фактов нарушений действующего законодательства, допущенные объектами проверок - участниками бюджетного процесса и субъектами экономической деятельности, не являющимися участниками бюджетного процесса, при планировании и исполнении местного бюджета, а также при распоряжении муниципальной собственностью, из них:</w:t>
      </w:r>
    </w:p>
    <w:p>
      <w:pPr>
        <w:pStyle w:val="112111"/>
        <w:numPr>
          <w:ilvl w:val="0"/>
          <w:numId w:val="7"/>
        </w:numPr>
        <w:ind w:left="0" w:firstLine="709"/>
        <w:rPr/>
      </w:pPr>
      <w:r>
        <w:rPr/>
        <w:t>3 факта неэффективного и 14 фактов неправомерного использования бюджетных средств;</w:t>
      </w:r>
    </w:p>
    <w:p>
      <w:pPr>
        <w:pStyle w:val="112111"/>
        <w:numPr>
          <w:ilvl w:val="0"/>
          <w:numId w:val="7"/>
        </w:numPr>
        <w:ind w:left="0" w:firstLine="709"/>
        <w:rPr/>
      </w:pPr>
      <w:r>
        <w:rPr/>
        <w:t>142 факта нарушений и недостатков по ведению бухгалтерского учета и составлению отчетности;</w:t>
      </w:r>
    </w:p>
    <w:p>
      <w:pPr>
        <w:pStyle w:val="112111"/>
        <w:numPr>
          <w:ilvl w:val="0"/>
          <w:numId w:val="7"/>
        </w:numPr>
        <w:ind w:left="0" w:firstLine="709"/>
        <w:rPr/>
      </w:pPr>
      <w:r>
        <w:rPr/>
        <w:t>96 факта других нарушений и недостатков, допущенных в деятельности муниципальных органов и организаций при выполнении установленных им задач и функций.</w:t>
      </w:r>
    </w:p>
    <w:p>
      <w:pPr>
        <w:pStyle w:val="Normal"/>
        <w:spacing w:lineRule="auto" w:line="240" w:before="0" w:after="0"/>
        <w:ind w:firstLine="709"/>
        <w:jc w:val="both"/>
        <w:rPr/>
      </w:pPr>
      <w:r>
        <w:rPr>
          <w:rFonts w:cs="Times New Roman" w:ascii="Times New Roman" w:hAnsi="Times New Roman"/>
          <w:b/>
          <w:sz w:val="24"/>
          <w:szCs w:val="24"/>
        </w:rPr>
        <w:t>Объем выявленных нарушений составил</w:t>
      </w:r>
      <w:r>
        <w:rPr>
          <w:rFonts w:cs="Times New Roman" w:ascii="Times New Roman" w:hAnsi="Times New Roman"/>
          <w:sz w:val="24"/>
          <w:szCs w:val="24"/>
        </w:rPr>
        <w:t xml:space="preserve"> 35155,801</w:t>
      </w:r>
      <w:r>
        <w:rPr>
          <w:rFonts w:cs="Times New Roman" w:ascii="Times New Roman" w:hAnsi="Times New Roman"/>
          <w:b/>
          <w:sz w:val="24"/>
          <w:szCs w:val="24"/>
        </w:rPr>
        <w:t xml:space="preserve"> тыс. руб., в том числе:</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неэффективное и неправомерное использование бюджетных средств – 444,558 тыс. руб.;</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нарушения ведения бухгалтерского учета и составления отчетности – 26133,260 тыс. руб.;</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другие нарушения и недостатки, допущенные в деятельности муниципальных органов и организаций при выполнении установленных им задач и функций, – 8577,983 тыс. руб.</w:t>
      </w:r>
    </w:p>
    <w:p>
      <w:pPr>
        <w:pStyle w:val="112111"/>
        <w:rPr/>
      </w:pPr>
      <w:r>
        <w:rPr/>
        <w:t>Анализ выявляемых нарушений за последние годы позволяет сделать вывод о том, что суммы нарушений остаются высоки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112111"/>
        <w:rPr/>
      </w:pPr>
      <w:r>
        <w:rPr/>
        <w:t>В ходе проведения проверок выявлены нарушения Бюджетного кодекса РФ, Гражданского кодекса РФ, Федеральных законов, постановлений Правительства РФ, нормативных правовых актов РФ по ведению бухгалтерского учета и отчетности, законов Томской области, постановлений Администрации и Главы Администрации Томской области, нормативно-правовых актов Кожевниковского района и других нормативных локальных актов организаций.</w:t>
      </w:r>
    </w:p>
    <w:p>
      <w:pPr>
        <w:pStyle w:val="112111"/>
        <w:rPr/>
      </w:pPr>
      <w:r>
        <w:rPr/>
        <w:t xml:space="preserve">В отчетном периоде Контрольной комиссией использовались все предоставленные действующим законодательством возможности по устранению негативных последствий финансовых нарушений, возмещению причиненного бюджетам ущерба, возврату средств, использованных не по целевому назначению. В зависимости от характера выявляемых нарушений и недостатков строилась направленная на их устранение работа, принимались соответствующие меры в рамках установленной компетенции и предоставленных полномочий.  Часть нарушений, выявленных Контрольной комиссией, были устранены проверяемыми объектами в ходе контрольных мероприятий. </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sz w:val="24"/>
          <w:szCs w:val="24"/>
        </w:rPr>
        <w:t xml:space="preserve">Для принятия мер по устранению выявленных </w:t>
      </w:r>
      <w:r>
        <w:rPr>
          <w:rFonts w:cs="Times New Roman" w:ascii="Times New Roman" w:hAnsi="Times New Roman"/>
          <w:sz w:val="24"/>
          <w:szCs w:val="24"/>
          <w:lang w:eastAsia="ru-RU"/>
        </w:rPr>
        <w:t>по итогам контрольных мероприятий</w:t>
      </w:r>
      <w:r>
        <w:rPr>
          <w:rFonts w:cs="Times New Roman" w:ascii="Times New Roman" w:hAnsi="Times New Roman"/>
          <w:sz w:val="24"/>
          <w:szCs w:val="24"/>
        </w:rPr>
        <w:t xml:space="preserve"> нарушений </w:t>
      </w:r>
      <w:r>
        <w:rPr>
          <w:rFonts w:cs="Times New Roman" w:ascii="Times New Roman" w:hAnsi="Times New Roman"/>
          <w:sz w:val="24"/>
          <w:szCs w:val="24"/>
          <w:lang w:eastAsia="ru-RU"/>
        </w:rPr>
        <w:t>главным распорядителям средств местного бюджета и иным участникам бюджетного процесса, а также</w:t>
      </w:r>
      <w:r>
        <w:rPr>
          <w:rFonts w:cs="Times New Roman" w:ascii="Times New Roman" w:hAnsi="Times New Roman"/>
          <w:sz w:val="24"/>
          <w:szCs w:val="24"/>
        </w:rPr>
        <w:t xml:space="preserve"> руководителям проверенных учреждений и организаций Контрольной комиссией направлено 7</w:t>
      </w:r>
      <w:r>
        <w:rPr>
          <w:rFonts w:cs="Times New Roman" w:ascii="Times New Roman" w:hAnsi="Times New Roman"/>
          <w:b/>
          <w:sz w:val="24"/>
          <w:szCs w:val="24"/>
        </w:rPr>
        <w:t xml:space="preserve"> </w:t>
      </w:r>
      <w:r>
        <w:rPr>
          <w:rFonts w:cs="Times New Roman" w:ascii="Times New Roman" w:hAnsi="Times New Roman"/>
          <w:sz w:val="24"/>
          <w:szCs w:val="24"/>
        </w:rPr>
        <w:t xml:space="preserve">представлений и 19 информационных писем. Все направленные представления Контрольной комиссией рассмотрены и исполнены полностью или частично. По итогам рассмотрения </w:t>
      </w:r>
      <w:r>
        <w:rPr>
          <w:rFonts w:cs="Times New Roman" w:ascii="Times New Roman" w:hAnsi="Times New Roman"/>
          <w:color w:val="000000"/>
          <w:sz w:val="24"/>
          <w:szCs w:val="24"/>
        </w:rPr>
        <w:t>представлений на момент подготовки отчета восстановлено в бюджет 33,70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тыс.руб..</w:t>
      </w:r>
    </w:p>
    <w:p>
      <w:pPr>
        <w:pStyle w:val="Normal"/>
        <w:spacing w:lineRule="auto" w:line="240" w:before="0" w:after="0"/>
        <w:ind w:firstLine="567"/>
        <w:jc w:val="both"/>
        <w:rPr/>
      </w:pPr>
      <w:r>
        <w:rPr>
          <w:rFonts w:cs="Times New Roman" w:ascii="Times New Roman" w:hAnsi="Times New Roman"/>
          <w:sz w:val="24"/>
          <w:szCs w:val="24"/>
        </w:rPr>
        <w:t xml:space="preserve">В правоохранительные органы направлено 8 актов и отчетов, составленных по результатам проверок отчетного года и прошлых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pPr>
      <w:r>
        <w:rPr>
          <w:rFonts w:cs="Times New Roman" w:ascii="Times New Roman" w:hAnsi="Times New Roman"/>
          <w:b/>
          <w:sz w:val="24"/>
          <w:szCs w:val="24"/>
        </w:rPr>
        <w:t>2. Контроль за формированием и исполнением районного бюджета.</w:t>
      </w:r>
    </w:p>
    <w:p>
      <w:pPr>
        <w:pStyle w:val="TextBodyIndent"/>
        <w:spacing w:lineRule="auto" w:line="240" w:before="0" w:after="0"/>
        <w:ind w:left="0" w:firstLine="709"/>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112111"/>
        <w:rPr/>
      </w:pPr>
      <w:r>
        <w:rPr/>
        <w:t xml:space="preserve">В 2022 году Контрольной комиссией проводился комплекс контрольных мероприятий, позволивших осуществлять предварительный контроль за формированием, утверждением </w:t>
      </w:r>
      <w:r>
        <w:rPr>
          <w:color w:val="000000"/>
        </w:rPr>
        <w:t>районного бюджета на 2023</w:t>
      </w:r>
      <w:r>
        <w:rPr/>
        <w:t xml:space="preserve"> год и на плановый период 2024-2025 годов и последующий контроль исполнения бюджета прошлых лет. </w:t>
      </w:r>
    </w:p>
    <w:p>
      <w:pPr>
        <w:pStyle w:val="112111"/>
        <w:rPr>
          <w:b/>
          <w:b/>
          <w:iCs/>
        </w:rPr>
      </w:pPr>
      <w:r>
        <w:rPr>
          <w:b/>
          <w:iCs/>
        </w:rPr>
      </w:r>
    </w:p>
    <w:p>
      <w:pPr>
        <w:pStyle w:val="TextBodyIndent"/>
        <w:spacing w:lineRule="auto" w:line="240" w:before="0" w:after="0"/>
        <w:ind w:left="0" w:firstLine="709"/>
        <w:jc w:val="both"/>
        <w:rPr/>
      </w:pPr>
      <w:r>
        <w:rPr>
          <w:rFonts w:cs="Times New Roman" w:ascii="Times New Roman" w:hAnsi="Times New Roman"/>
          <w:b/>
          <w:iCs/>
          <w:sz w:val="24"/>
          <w:szCs w:val="24"/>
        </w:rPr>
        <w:t>2.1. Предварительный контроль</w:t>
      </w:r>
    </w:p>
    <w:p>
      <w:pPr>
        <w:pStyle w:val="Normal"/>
        <w:shd w:fill="FFFFFF" w:val="clear"/>
        <w:spacing w:lineRule="auto" w:line="240" w:before="0" w:after="0"/>
        <w:jc w:val="both"/>
        <w:rPr/>
      </w:pPr>
      <w:r>
        <w:rPr>
          <w:rFonts w:cs="Times New Roman" w:ascii="Times New Roman" w:hAnsi="Times New Roman"/>
          <w:b/>
          <w:sz w:val="24"/>
          <w:szCs w:val="24"/>
          <w:lang w:eastAsia="ru-RU"/>
        </w:rPr>
        <w:t xml:space="preserve">Заключение Контрольной комиссии муниципального образования Кожевниковский район на проект решения Думы Кожевниковского района </w:t>
      </w:r>
      <w:r>
        <w:rPr>
          <w:rFonts w:cs="Times New Roman" w:ascii="Times New Roman" w:hAnsi="Times New Roman"/>
          <w:sz w:val="24"/>
          <w:szCs w:val="24"/>
        </w:rPr>
        <w:t xml:space="preserve">«О бюджете Кожевниковского района на </w:t>
      </w:r>
      <w:r>
        <w:rPr>
          <w:rFonts w:cs="Times New Roman" w:ascii="Times New Roman" w:hAnsi="Times New Roman"/>
          <w:color w:val="000000"/>
          <w:sz w:val="24"/>
          <w:szCs w:val="24"/>
        </w:rPr>
        <w:t>2023 год и на плановый период 2024 и 2025 годов»</w:t>
      </w:r>
      <w:r>
        <w:rPr>
          <w:rFonts w:cs="Times New Roman" w:ascii="Times New Roman" w:hAnsi="Times New Roman"/>
          <w:color w:val="FF0000"/>
          <w:sz w:val="24"/>
          <w:szCs w:val="24"/>
        </w:rPr>
        <w:t xml:space="preserve"> </w:t>
      </w:r>
    </w:p>
    <w:p>
      <w:pPr>
        <w:pStyle w:val="Normal"/>
        <w:spacing w:lineRule="auto" w:line="240"/>
        <w:ind w:firstLine="709"/>
        <w:jc w:val="both"/>
        <w:rPr/>
      </w:pPr>
      <w:r>
        <w:rPr>
          <w:rFonts w:cs="Times New Roman" w:ascii="Times New Roman" w:hAnsi="Times New Roman"/>
          <w:sz w:val="24"/>
          <w:szCs w:val="24"/>
        </w:rPr>
        <w:t>Проект решения «О  бюджете Кожевниковского района на 2023 год и на плановый период 2024 и 2025 годов»  внесен в Думу Кожевниковского</w:t>
      </w:r>
      <w:r>
        <w:rPr>
          <w:rFonts w:cs="Times New Roman" w:ascii="Times New Roman" w:hAnsi="Times New Roman"/>
          <w:sz w:val="24"/>
          <w:szCs w:val="24"/>
          <w:shd w:fill="FFFFFF" w:val="clear"/>
        </w:rPr>
        <w:t xml:space="preserve"> района 22.11.2022 года</w:t>
      </w:r>
      <w:r>
        <w:rPr>
          <w:rFonts w:cs="Times New Roman" w:ascii="Times New Roman" w:hAnsi="Times New Roman"/>
          <w:sz w:val="24"/>
          <w:szCs w:val="24"/>
        </w:rPr>
        <w:t xml:space="preserve">  </w:t>
      </w:r>
      <w:r>
        <w:rPr>
          <w:rFonts w:cs="Times New Roman" w:ascii="Times New Roman" w:hAnsi="Times New Roman"/>
          <w:sz w:val="24"/>
          <w:szCs w:val="24"/>
          <w:shd w:fill="FFFFFF" w:val="clear"/>
        </w:rPr>
        <w:t>с нарушением срока</w:t>
      </w:r>
      <w:r>
        <w:rPr>
          <w:rFonts w:cs="Times New Roman" w:ascii="Times New Roman" w:hAnsi="Times New Roman"/>
          <w:sz w:val="24"/>
          <w:szCs w:val="24"/>
        </w:rPr>
        <w:t xml:space="preserve"> , установленный статьей 185 БК РФ(не позднее 15 ноября текущего года). Состав основных показателей и характеристик (приложений) бюджета на 2023-2025гг., а также перечень документов и материалов, представляемых для рассмотрения и утверждения в проекте решения  соответствуют статьям 184.1 и 184.2 Бюджетного кодекса Российской Федерации и статьи 19 «Положения о бюджетном процессе в муниципальном образовании Кожевниковский район».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 решения содержит 21 пункт, повторяющие положения аналогичных пунктов Решения Думы Кожевниковского района «О бюджете Кожевниковского района на 2022 год».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 представленному проекту решения имеются следующие замечания:</w:t>
      </w:r>
    </w:p>
    <w:p>
      <w:pPr>
        <w:pStyle w:val="Normal"/>
        <w:numPr>
          <w:ilvl w:val="0"/>
          <w:numId w:val="4"/>
        </w:numPr>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 xml:space="preserve">В Приложении 2 к проекту бюджета в качестве главного администратора доходов районного бюджета не указана Контрольная комиссия МО  Кожевниковский район. Однако в соответствии со ст. 23.1, ч. 7 ст. 28.3 Кодекса РФ об административных правонарушениях, ч.2 ст.1 Закона Томской области от 29.12.2015 №212-ОЗ  должностные лица контрольно-счетных органов муниципальных образований вправе составлять протоколы об административных правонарушениях, которые рассматривают суды. Зачисление соответствующих штрафов производится в районный бюджет в соответствии со ст. 46 БК РФ. </w:t>
      </w:r>
    </w:p>
    <w:p>
      <w:pPr>
        <w:pStyle w:val="Normal"/>
        <w:numPr>
          <w:ilvl w:val="0"/>
          <w:numId w:val="4"/>
        </w:numPr>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В Приложении 11 к проекту бюджета («Перечень и объемы финансирования муниципальных программ и ведомственных целевых программ на 2023 год и на плановый период 2024 и 2025 годов») заложены ассигнования на 2024 и 2025 годы на такие муниципальные программы как "Повышение общественной безопасности в Кожевниковском районе на 2019-2023 годы" и "Развитие транспортной системы в Кожевниковском районе на 2016-2023 годы". Однако данные программы заканчивают свое действие в 2023 году.</w:t>
      </w:r>
    </w:p>
    <w:p>
      <w:pPr>
        <w:pStyle w:val="Normal"/>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ind w:firstLine="705"/>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Так же анализ показал, что состав показателей, предлагаемых к утверждению проектом на 2023 год и на плановый период 2024 и 2025 годов, отвечает нормам </w:t>
      </w:r>
      <w:r>
        <w:rPr>
          <w:rFonts w:cs="Times New Roman" w:ascii="Times New Roman" w:hAnsi="Times New Roman"/>
          <w:bCs/>
          <w:sz w:val="24"/>
          <w:szCs w:val="24"/>
        </w:rPr>
        <w:t>ст. 184.1 БК РФ</w:t>
      </w:r>
      <w:r>
        <w:rPr>
          <w:rFonts w:cs="Times New Roman" w:ascii="Times New Roman" w:hAnsi="Times New Roman"/>
          <w:b/>
          <w:bCs/>
          <w:sz w:val="24"/>
          <w:szCs w:val="24"/>
        </w:rPr>
        <w:t>,</w:t>
      </w:r>
      <w:r>
        <w:rPr>
          <w:rFonts w:cs="Times New Roman" w:ascii="Times New Roman" w:hAnsi="Times New Roman"/>
          <w:sz w:val="24"/>
          <w:szCs w:val="24"/>
        </w:rPr>
        <w:t xml:space="preserve"> где определено, что в решении о бюджете должны содержаться основные характеристики бюджета, к которым в том числе относятся общий объем доходов бюджета, общий объем расходов, дефицит (профицит) бюджета. Прогнозируемые показатели местного бюджета в очередном финансовом году представлены в качестве приложений к проекту решения о местном бюджете. </w:t>
      </w:r>
    </w:p>
    <w:p>
      <w:pPr>
        <w:pStyle w:val="TextBody"/>
        <w:spacing w:before="0" w:after="0"/>
        <w:ind w:firstLine="720"/>
        <w:jc w:val="both"/>
        <w:rPr>
          <w:color w:val="000000"/>
          <w:sz w:val="24"/>
          <w:szCs w:val="24"/>
        </w:rPr>
      </w:pPr>
      <w:r>
        <w:rPr>
          <w:color w:val="000000"/>
          <w:sz w:val="24"/>
          <w:szCs w:val="24"/>
        </w:rPr>
        <w:t>Представленный проект составлен сроком на три года, что соответствует статье 169 БК РФ и ч.3 статьи 17 Положения о бюджетном процессе в муниципальном образовании Кожевниковский район.</w:t>
      </w:r>
    </w:p>
    <w:p>
      <w:pPr>
        <w:pStyle w:val="TextBody"/>
        <w:spacing w:before="0" w:after="0"/>
        <w:ind w:firstLine="720"/>
        <w:jc w:val="both"/>
        <w:rPr>
          <w:color w:val="000000"/>
          <w:sz w:val="24"/>
          <w:szCs w:val="24"/>
        </w:rPr>
      </w:pPr>
      <w:r>
        <w:rPr>
          <w:color w:val="000000"/>
          <w:sz w:val="24"/>
          <w:szCs w:val="24"/>
        </w:rPr>
        <w:t>Перечень утвержденных в проекте доходов в основном соответствует статьям 41, 42, 46,61.1,62,63 БК РФ.</w:t>
      </w:r>
    </w:p>
    <w:p>
      <w:pPr>
        <w:pStyle w:val="TextBody"/>
        <w:spacing w:before="0" w:after="0"/>
        <w:ind w:firstLine="720"/>
        <w:jc w:val="both"/>
        <w:rPr>
          <w:color w:val="000000"/>
          <w:sz w:val="24"/>
          <w:szCs w:val="24"/>
          <w:shd w:fill="FFFFFF" w:val="clear"/>
        </w:rPr>
      </w:pPr>
      <w:r>
        <w:rPr>
          <w:color w:val="000000"/>
          <w:sz w:val="24"/>
          <w:szCs w:val="24"/>
        </w:rPr>
        <w:t>Расходы местного бюджета, предусмотренные проектом, в основном сформированы в соответствии с требованиями статьи 65 БК РФ.</w:t>
      </w:r>
    </w:p>
    <w:p>
      <w:pPr>
        <w:pStyle w:val="TextBody"/>
        <w:spacing w:before="0" w:after="0"/>
        <w:ind w:firstLine="720"/>
        <w:jc w:val="both"/>
        <w:rPr>
          <w:color w:val="000000"/>
          <w:sz w:val="24"/>
          <w:szCs w:val="24"/>
          <w:shd w:fill="FFFFFF" w:val="clear"/>
        </w:rPr>
      </w:pPr>
      <w:r>
        <w:rPr>
          <w:color w:val="000000"/>
          <w:sz w:val="24"/>
          <w:szCs w:val="24"/>
          <w:shd w:fill="FFFFFF" w:val="clear"/>
        </w:rPr>
        <w:t>При формировании бюджета соблюдены принципы сбалансированности бюджета и общего (совокупного) покрытия расходов бюджета, что соответствует статьям 33 и 35 БК РФ.</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ребования, предусмотренные ст.173 БК РФ, соблюдены. Разработан и утвержден Прогноз социально-экономического развития муниципального образования Кожевниковский район на  2023-2025 год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расчетов основных показателей вероятного развития экономики района, факторов и ограничений экономического роста подтверждает достоверность применения индексов и реалистичность ожидаемых прогнозов. </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ходы районного бюджета предусмотрены в следующих объемах:</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на 2023 год – 339716,493 тысяч рублей, с темпом роста 36,6%,</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на 2024 год – 314642,897 тысяч рублей, с темпом роста 92,6%,</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на 2025 год – 320016,749 тысяч рублей, с темпом роста 101,7%.</w:t>
      </w:r>
    </w:p>
    <w:p>
      <w:pPr>
        <w:pStyle w:val="Normal"/>
        <w:widowControl w:val="false"/>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материалах и документах к проекту бюджета расходы бюджета муниципального образования Кожевниковский район прогнозируется в следующих объем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на 2023 год – 341977,400 тыс. рублей с темпом роста 36,5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а 2024 год – 318622,573 тыс. рублей с темпом роста 93,2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на 2025 год – 323010,008 тыс. рублей с темпом роста 101,4 %.  </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72 Бюджетного кодекса РФ представленным проектом к решению  предусмотрено  финансирование  в 2023 году и на плановый период 2024 и 2025 годов 24 муниципальных  и ведомственных целевых программ  (предложен для рассмотрения в Приложении 11 к проекту решения) с общим  объемом финансирования :</w:t>
      </w:r>
    </w:p>
    <w:p>
      <w:pPr>
        <w:pStyle w:val="Style19"/>
        <w:numPr>
          <w:ilvl w:val="0"/>
          <w:numId w:val="8"/>
        </w:numPr>
        <w:tabs>
          <w:tab w:val="clear" w:pos="708"/>
        </w:tabs>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43675,958 тыс. руб. в 2023 году, с темпом роста 87,5 %;</w:t>
      </w:r>
    </w:p>
    <w:p>
      <w:pPr>
        <w:pStyle w:val="Style19"/>
        <w:numPr>
          <w:ilvl w:val="0"/>
          <w:numId w:val="8"/>
        </w:numPr>
        <w:tabs>
          <w:tab w:val="clear" w:pos="708"/>
        </w:tabs>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35523,477 тыс. руб. в 2024 году, с темпом роста 81,3 %;</w:t>
      </w:r>
    </w:p>
    <w:p>
      <w:pPr>
        <w:pStyle w:val="Style19"/>
        <w:numPr>
          <w:ilvl w:val="0"/>
          <w:numId w:val="8"/>
        </w:numPr>
        <w:tabs>
          <w:tab w:val="clear" w:pos="708"/>
        </w:tabs>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40236,476 тыс. руб. в 2025 году, с темпом роста 113,3 %.</w:t>
      </w:r>
    </w:p>
    <w:p>
      <w:pPr>
        <w:pStyle w:val="Style19"/>
        <w:tabs>
          <w:tab w:val="clear" w:pos="708"/>
        </w:tabs>
        <w:suppressAutoHyphens w:val="false"/>
        <w:spacing w:lineRule="auto" w:line="240" w:before="0" w:after="0"/>
        <w:ind w:left="660" w:hanging="0"/>
        <w:contextualSpacing/>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ind w:left="66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На 2023 год и на плановый период 2024 и 2025 годов  предусмотрен сбалансированный, бездефицитный районный бюджет, т.е. объем расходов, включая расходы на обслуживание муниципального долга, не превышает суммы доходов. </w:t>
      </w:r>
    </w:p>
    <w:p>
      <w:pPr>
        <w:pStyle w:val="Style14"/>
        <w:spacing w:before="0" w:after="0"/>
        <w:ind w:firstLine="709"/>
        <w:jc w:val="both"/>
        <w:rPr/>
      </w:pPr>
      <w:r>
        <w:rPr>
          <w:b/>
          <w:bCs/>
          <w:spacing w:val="5"/>
        </w:rPr>
        <w:t xml:space="preserve">В итоговой части заключения </w:t>
      </w:r>
      <w:r>
        <w:rPr>
          <w:b/>
          <w:spacing w:val="5"/>
        </w:rPr>
        <w:t>Контрольной комиссией сообщалось следующе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ект решения по форме и содержанию сформирован с учетом требований бюджетного законодательства и может быть принят в первом чтении и направлен в Согласительную комиссию для доработки согласно ст.22,23 Положения о бюджетном процессе в муниципальном образовании Кожевниковский район.</w:t>
      </w:r>
    </w:p>
    <w:p>
      <w:pPr>
        <w:pStyle w:val="Style14"/>
        <w:spacing w:before="0" w:after="0"/>
        <w:ind w:firstLine="709"/>
        <w:jc w:val="both"/>
        <w:rPr>
          <w:b/>
          <w:b/>
          <w:iCs/>
        </w:rPr>
      </w:pPr>
      <w:r>
        <w:rPr>
          <w:b/>
          <w:iCs/>
        </w:rPr>
        <w:t>2.2. Последующий контроль</w:t>
      </w:r>
    </w:p>
    <w:p>
      <w:pPr>
        <w:pStyle w:val="Style14"/>
        <w:spacing w:before="0" w:after="0"/>
        <w:ind w:firstLine="709"/>
        <w:jc w:val="both"/>
        <w:rPr>
          <w:b/>
          <w:b/>
          <w:iCs/>
        </w:rPr>
      </w:pPr>
      <w:r>
        <w:rPr>
          <w:b/>
          <w:iCs/>
        </w:rPr>
      </w:r>
    </w:p>
    <w:p>
      <w:pPr>
        <w:pStyle w:val="Style14"/>
        <w:spacing w:before="0" w:after="0"/>
        <w:ind w:firstLine="709"/>
        <w:jc w:val="both"/>
        <w:rPr/>
      </w:pPr>
      <w:r>
        <w:rPr/>
        <w:t>В рамках последующего контроля осуществлен необходимый комплекс контрольных и экспертно-аналитических мероприятий, позволивших подготовить заключения Контрольной  комиссии на отчет Администрации Кожевниковского района об исполнении районного бюджета муниципального образования  Кожевниковский район за 2021 год и заключения на отчеты бюджетов поселений Кожевниковского района об исполнении местных бюджетов за 2021 год. Заключения Контрольной комиссии  на отчеты администраций сельских поселений об исполнении местных бюджетов за 2021 год, представленные в форме проектов решений готовились в соответствии со статьей 264.4 Бюджетного Кодекса РФ, Положением о бюджетном процессе в сельских поселениях, Положением о Контрольной комиссии МО Кожевниковский район на основании Соглашений о передаче Думе Кожевниковского района осуществления части полномочий сельских поселений по контролю над исполнением бюджетов поселений.</w:t>
      </w:r>
    </w:p>
    <w:p>
      <w:pPr>
        <w:pStyle w:val="Style14"/>
        <w:spacing w:before="0" w:after="0"/>
        <w:ind w:firstLine="709"/>
        <w:jc w:val="both"/>
        <w:rPr>
          <w:b/>
          <w:b/>
          <w:bCs/>
          <w:highlight w:val="yellow"/>
        </w:rPr>
      </w:pPr>
      <w:r>
        <w:rPr>
          <w:b/>
          <w:bCs/>
          <w:highlight w:val="yellow"/>
        </w:rPr>
      </w:r>
    </w:p>
    <w:p>
      <w:pPr>
        <w:pStyle w:val="Style14"/>
        <w:spacing w:before="0" w:after="0"/>
        <w:ind w:firstLine="709"/>
        <w:jc w:val="both"/>
        <w:rPr/>
      </w:pPr>
      <w:r>
        <w:rPr>
          <w:b/>
          <w:bCs/>
        </w:rPr>
        <w:t>Основные выводы по результатам контрольных мероприятий</w:t>
      </w:r>
      <w:r>
        <w:rPr>
          <w:b/>
          <w:color w:val="000000"/>
        </w:rPr>
        <w:t>:</w:t>
      </w:r>
    </w:p>
    <w:p>
      <w:pPr>
        <w:pStyle w:val="Style14"/>
        <w:spacing w:before="0" w:after="0"/>
        <w:ind w:firstLine="709"/>
        <w:jc w:val="both"/>
        <w:rPr/>
      </w:pPr>
      <w:r>
        <w:rPr>
          <w:b/>
          <w:color w:val="000000"/>
          <w:u w:val="single"/>
        </w:rPr>
        <w:t>Заключение на проект решения Думы Кожевниковского района «Об исполнении бюджета Кожевниковского района за 2021 год»</w:t>
      </w:r>
    </w:p>
    <w:p>
      <w:pPr>
        <w:pStyle w:val="Style14"/>
        <w:spacing w:before="0" w:after="0"/>
        <w:ind w:firstLine="709"/>
        <w:jc w:val="both"/>
        <w:rPr/>
      </w:pPr>
      <w:r>
        <w:rPr>
          <w:spacing w:val="5"/>
        </w:rPr>
        <w:t>Контрольной комиссией, основываясь на результатах внешней проверки Отчета об исполнении районного бюджета и годовой бюджетной отчетности главных администраторов бюджетных средств за 2021 год, подтверждена достоверность данных, представленных в проекте решения Думы Кожевниковского района «Об исполнении  бюджета Кожевниковского района за 2021 год».</w:t>
      </w:r>
    </w:p>
    <w:p>
      <w:pPr>
        <w:pStyle w:val="Normal"/>
        <w:spacing w:lineRule="auto" w:line="240" w:before="0" w:after="0"/>
        <w:ind w:firstLine="709"/>
        <w:jc w:val="both"/>
        <w:rPr/>
      </w:pPr>
      <w:r>
        <w:rPr>
          <w:rFonts w:cs="Times New Roman" w:ascii="Times New Roman" w:hAnsi="Times New Roman"/>
          <w:sz w:val="24"/>
          <w:szCs w:val="24"/>
        </w:rPr>
        <w:t xml:space="preserve">Срок представления  проекта решения в Думу Кожевниковского района, его содержание и состав  материалов, представленных одновременно с ним, соответствует требованиям, установленным статьями 264.1, 264.6 Бюджетного Кодекса РФ и главой 7 «Положения о бюджетном процессе в муниципальном образовании Кожевниковский район», утвержденного решением Думы Кожевниковского района от 28.12.2019 №349.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рке сопоставимости данных о доходах, расходах и источниках финансирования дефицита местного бюджета, отраженных в представленном  Отчете, с отчетом, представленным в Департамент Финансов Администрации Томской области, отклонений не установлено.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бщий объем доходов, утвержденных Решением в последней редакции, увеличился по сравнению с первоначальной редакцией на 161762,880 тыс.руб., или на 21,9 % (по итогам 2020 года прирост утвержденных доходов составил 121857,744 тыс.руб. – 11,6 %). Корректировка Решения обусловлена увеличением объема безвозмездных поступлений на 148881,086 тыс.руб. (+24,9%), налоговых доходов на 7038,920 тыс. рублей (+5,9%) и    неналоговых доходов на 5842,874 тыс.руб. (+26,7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В сравнении с объемом доходов, утвержденным первой редакцией Решения, кассовый план по доходам (отчет формы №0503317) на конец года превысил плановые назначения на 162790,853 тыс.руб., или на 22,1 %, и составил 900493,091 тыс.руб. </w:t>
      </w:r>
    </w:p>
    <w:p>
      <w:pPr>
        <w:pStyle w:val="Normal"/>
        <w:numPr>
          <w:ilvl w:val="0"/>
          <w:numId w:val="0"/>
        </w:numPr>
        <w:autoSpaceDE w:val="false"/>
        <w:spacing w:lineRule="auto" w:line="240"/>
        <w:ind w:firstLine="540"/>
        <w:jc w:val="both"/>
        <w:outlineLvl w:val="0"/>
        <w:rPr>
          <w:rFonts w:ascii="Times New Roman" w:hAnsi="Times New Roman" w:cs="Times New Roman"/>
          <w:sz w:val="24"/>
          <w:szCs w:val="24"/>
        </w:rPr>
      </w:pPr>
      <w:r>
        <w:rPr>
          <w:rFonts w:cs="Times New Roman" w:ascii="Times New Roman" w:hAnsi="Times New Roman"/>
          <w:sz w:val="24"/>
          <w:szCs w:val="24"/>
        </w:rPr>
        <w:t>По состоянию на 01.01.2022 кассовый план по доходам выше объема, утвержденный Решением в последней редакции, на 1027,973 тыс.руб., или на 0,1 %, за счет корректировки объема безвозмездных поступлений.</w:t>
      </w:r>
    </w:p>
    <w:p>
      <w:pPr>
        <w:pStyle w:val="Normal"/>
        <w:numPr>
          <w:ilvl w:val="0"/>
          <w:numId w:val="0"/>
        </w:numPr>
        <w:autoSpaceDE w:val="false"/>
        <w:spacing w:lineRule="auto" w:line="240"/>
        <w:ind w:firstLine="540"/>
        <w:jc w:val="both"/>
        <w:outlineLvl w:val="0"/>
        <w:rPr/>
      </w:pPr>
      <w:r>
        <w:rPr>
          <w:rFonts w:cs="Times New Roman" w:ascii="Times New Roman" w:hAnsi="Times New Roman"/>
          <w:sz w:val="24"/>
          <w:szCs w:val="24"/>
        </w:rPr>
        <w:t xml:space="preserve">Обращает на себя внимание объем </w:t>
      </w:r>
      <w:r>
        <w:rPr>
          <w:rFonts w:cs="Times New Roman" w:ascii="Times New Roman" w:hAnsi="Times New Roman"/>
          <w:b/>
          <w:sz w:val="24"/>
          <w:szCs w:val="24"/>
        </w:rPr>
        <w:t>неиспользованных</w:t>
      </w:r>
      <w:r>
        <w:rPr>
          <w:rFonts w:cs="Times New Roman" w:ascii="Times New Roman" w:hAnsi="Times New Roman"/>
          <w:sz w:val="24"/>
          <w:szCs w:val="24"/>
        </w:rPr>
        <w:t xml:space="preserve"> и возвращенных в областной бюджет муниципальными образованиями, казенными и автономными учреждениями и иными организациями неиспользованных остатков субсидий, субвенций и иных межбюджетных трансфертов, имеющих целевое назначение, прошлых лет в сумме 6705,013</w:t>
      </w:r>
      <w:r>
        <w:rPr>
          <w:rFonts w:cs="Times New Roman" w:ascii="Times New Roman" w:hAnsi="Times New Roman"/>
          <w:b/>
          <w:sz w:val="24"/>
          <w:szCs w:val="24"/>
        </w:rPr>
        <w:t xml:space="preserve"> </w:t>
      </w:r>
      <w:r>
        <w:rPr>
          <w:rFonts w:cs="Times New Roman" w:ascii="Times New Roman" w:hAnsi="Times New Roman"/>
          <w:sz w:val="24"/>
          <w:szCs w:val="24"/>
        </w:rPr>
        <w:t>тыс.руб. (в 2020 году – 4163,544</w:t>
      </w:r>
      <w:r>
        <w:rPr>
          <w:rFonts w:cs="Times New Roman" w:ascii="Times New Roman" w:hAnsi="Times New Roman"/>
          <w:b/>
          <w:sz w:val="24"/>
          <w:szCs w:val="24"/>
        </w:rPr>
        <w:t xml:space="preserve">   </w:t>
      </w:r>
      <w:r>
        <w:rPr>
          <w:rFonts w:cs="Times New Roman" w:ascii="Times New Roman" w:hAnsi="Times New Roman"/>
          <w:sz w:val="24"/>
          <w:szCs w:val="24"/>
        </w:rPr>
        <w:t xml:space="preserve"> тыс.руб.). </w:t>
      </w:r>
    </w:p>
    <w:p>
      <w:pPr>
        <w:pStyle w:val="Normal"/>
        <w:numPr>
          <w:ilvl w:val="0"/>
          <w:numId w:val="0"/>
        </w:numPr>
        <w:autoSpaceDE w:val="false"/>
        <w:spacing w:lineRule="auto" w:line="240"/>
        <w:ind w:firstLine="540"/>
        <w:jc w:val="both"/>
        <w:outlineLvl w:val="0"/>
        <w:rPr>
          <w:rFonts w:ascii="Times New Roman" w:hAnsi="Times New Roman" w:cs="Times New Roman"/>
          <w:sz w:val="24"/>
          <w:szCs w:val="24"/>
        </w:rPr>
      </w:pPr>
      <w:r>
        <w:rPr>
          <w:rFonts w:cs="Times New Roman" w:ascii="Times New Roman" w:hAnsi="Times New Roman"/>
          <w:sz w:val="24"/>
          <w:szCs w:val="24"/>
        </w:rPr>
        <w:t>По итогам года кассовое исполнение по доходам составило 897990,846 тыс.руб., или 99,8 % к объему, утвержденному Решением (в 2020 – 96,2 %), и 99,7 % к кассовому плану (в 2020 –98,7 %).</w:t>
      </w:r>
    </w:p>
    <w:p>
      <w:pPr>
        <w:pStyle w:val="Normal"/>
        <w:spacing w:lineRule="auto" w:line="240"/>
        <w:ind w:firstLine="567"/>
        <w:jc w:val="both"/>
        <w:rPr>
          <w:rFonts w:ascii="Times New Roman" w:hAnsi="Times New Roman" w:cs="Times New Roman"/>
          <w:sz w:val="24"/>
          <w:szCs w:val="24"/>
          <w:highlight w:val="yellow"/>
        </w:rPr>
      </w:pPr>
      <w:r>
        <w:rPr>
          <w:rFonts w:cs="Times New Roman" w:ascii="Times New Roman" w:hAnsi="Times New Roman"/>
          <w:sz w:val="24"/>
          <w:szCs w:val="24"/>
        </w:rPr>
        <w:t xml:space="preserve">В абсолютном выражении невыполнение утвержденных Решением плановых назначений составило 1474,272 тыс.руб., или 0,2 %, в том числе налоговые и неналоговые доходы перевыполнены на 812,611 тыс.руб., или на 0,5 %, а план по безвозмездным поступлениям не исполнен на 2286,883 тыс.руб., или 0,3 %.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последней редакции Решения утверждены расходы на 2021 год в размере 925060,979 тыс. руб., что на 191355,433 тыс. рублей или на 17% меньше объема расходов, произведенных за 2020 год.</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За 2021год объем расходов на конец финансового года по отношению к началу в целом увеличен на 185507,449 тыс. руб., или на 25,1%.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полнение местного бюджета за 2021 год по расходам составило  905290,895 тыс. руб. Темп роста расходов к уровню 2020 года составил 81,1%.</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На начало 2021 года Решением о бюджете было утверждено 20 муниципальных программы и 5 ведомственных целевых программ с общим объемом финансирования 32804,550 тыс. рублей. </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В течение года объем финансирования утвержденных программ увеличен на общую сумму 12779,403 тыс. руб. или на 39 %, и составил 45583,953 тыс.рублей. По итогам года общее исполнение по 25 программам, включенным в Перечень, составило 90,6% от кассового плана (41308,377 тыс.руб.), при этом по 7 программам исполнение составило менее 100%.</w:t>
      </w:r>
      <w:r>
        <w:rPr>
          <w:rFonts w:cs="Times New Roman" w:ascii="Times New Roman" w:hAnsi="Times New Roman"/>
          <w:sz w:val="24"/>
          <w:szCs w:val="24"/>
          <w:highlight w:val="yellow"/>
        </w:rPr>
        <w:t xml:space="preserve">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данным бухгалтерской отчетности и проекту Решения, районный бюджет за 2021 год исполнен с дефицитом в сумме 7300,049 тыс. рублей, при установленном на 2021 год Решением Думы Кожевниковского района от 25.12.2020 №18 «О бюджете Кожевниковского района на 2021 год и на плановый период 2022 и 2023 годов» (с последующими изменениями и дополнениями) дефицит в сумме 25595,861 тыс. рублей.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Сальдо по бюджетным кредитам, предоставляемые из местного бюджета, на 01.01.2022 года составило 0,00 рублей.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Бюджетные кредиты из районного бюджета в 2020 году не предоставлялись. </w:t>
      </w:r>
    </w:p>
    <w:p>
      <w:pPr>
        <w:pStyle w:val="Normal"/>
        <w:spacing w:lineRule="auto" w:line="240" w:before="0" w:after="0"/>
        <w:ind w:firstLine="709"/>
        <w:jc w:val="both"/>
        <w:rPr/>
      </w:pPr>
      <w:r>
        <w:rPr>
          <w:rFonts w:cs="Times New Roman" w:ascii="Times New Roman" w:hAnsi="Times New Roman"/>
          <w:sz w:val="24"/>
          <w:szCs w:val="24"/>
        </w:rPr>
        <w:t xml:space="preserve">Муниципальный внутренний долг Кожевниковского района по состоянию на 01.01.2021 года составил 0,00 рублей, что соответствует отчету о выполнении программы муниципальных внутренних заимствований Кожевниковского района за 2021 год.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Тем самым, верхний предел муниципального долга, установленный решением Думы Кожевниковского района от 25.12.2020 №18 «О бюджете Кожевниковского района на 2021 год», не превышен. </w:t>
      </w:r>
    </w:p>
    <w:p>
      <w:pPr>
        <w:pStyle w:val="Normal"/>
        <w:spacing w:lineRule="auto" w:line="240" w:before="0" w:after="0"/>
        <w:ind w:firstLine="709"/>
        <w:jc w:val="both"/>
        <w:rPr/>
      </w:pPr>
      <w:r>
        <w:rPr>
          <w:rFonts w:cs="Times New Roman" w:ascii="Times New Roman" w:hAnsi="Times New Roman"/>
          <w:sz w:val="24"/>
          <w:szCs w:val="24"/>
        </w:rPr>
        <w:t>Общий объем привлечения и погашения долговых обязательств, указанных в «Отчете о выполнении программы муниципальных внутренних заимствований Кожевниковского района за 2021 год», соответствует отчетности и данным бухгалтерского учета финансового отдел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е гарантии в 2021 году из бюджета Кожевниковского района не предоставлял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jc w:val="both"/>
        <w:rPr/>
      </w:pPr>
      <w:r>
        <w:rPr>
          <w:b/>
          <w:spacing w:val="6"/>
          <w:u w:val="single"/>
        </w:rPr>
        <w:t xml:space="preserve">Заключение на проект решения Совета Староювалинского сельского поселения </w:t>
      </w:r>
      <w:r>
        <w:rPr>
          <w:spacing w:val="6"/>
        </w:rPr>
        <w:t>«Об исполнении бюджета муниципального образования Староювалинское сельское поселение за 2021 год».</w:t>
      </w:r>
    </w:p>
    <w:p>
      <w:pPr>
        <w:pStyle w:val="Style14"/>
        <w:spacing w:before="0" w:after="0"/>
        <w:ind w:firstLine="709"/>
        <w:jc w:val="both"/>
        <w:rPr>
          <w:b/>
          <w:b/>
          <w:spacing w:val="6"/>
          <w:highlight w:val="yellow"/>
          <w:u w:val="single"/>
        </w:rPr>
      </w:pPr>
      <w:r>
        <w:rPr>
          <w:b/>
          <w:spacing w:val="6"/>
          <w:highlight w:val="yellow"/>
          <w:u w:val="single"/>
        </w:rPr>
      </w:r>
    </w:p>
    <w:p>
      <w:pPr>
        <w:pStyle w:val="Style14"/>
        <w:spacing w:before="0" w:after="0"/>
        <w:ind w:firstLine="709"/>
        <w:jc w:val="both"/>
        <w:rPr>
          <w:spacing w:val="6"/>
        </w:rPr>
      </w:pPr>
      <w:r>
        <w:rPr>
          <w:spacing w:val="6"/>
        </w:rPr>
        <w:t>Контрольной комиссией, основываясь на результатах внешней проверки Отчета об исполнении местного бюджета и годовой бюджетной отчетности главных администраторов бюджетных средств за 2021 год, подтверждена достоверность данных представленных в проекте совета Староювалинского сельского поселения «Об исполнении бюджета муниципального образования Староювалинское сельское поселение за 2021 год».</w:t>
      </w:r>
    </w:p>
    <w:p>
      <w:pPr>
        <w:pStyle w:val="BodyText21"/>
        <w:spacing w:lineRule="auto" w:line="240"/>
        <w:ind w:firstLine="720"/>
        <w:jc w:val="both"/>
        <w:rPr>
          <w:b w:val="false"/>
          <w:b w:val="false"/>
          <w:sz w:val="24"/>
          <w:szCs w:val="24"/>
        </w:rPr>
      </w:pPr>
      <w:r>
        <w:rPr>
          <w:b w:val="false"/>
          <w:sz w:val="24"/>
          <w:szCs w:val="24"/>
        </w:rPr>
        <w:t>Проект Решения представлен в Контрольную комиссию МО Кожевниковский район 18.02.2022 – с соблюдением срока, установленного ст.37 Положения «О бюджетном процессе в муниципальном образовании «Староювалинское сельское поселение» Кожевниковского района Томской области» (утв. от 15.11.2019 №108); содержание и состав  материалов, представленных одновременно с ним, не соответствует требованиям указанного Положения.</w:t>
      </w:r>
    </w:p>
    <w:p>
      <w:pPr>
        <w:pStyle w:val="BodyText21"/>
        <w:spacing w:lineRule="auto" w:line="240"/>
        <w:ind w:firstLine="720"/>
        <w:jc w:val="both"/>
        <w:rPr>
          <w:b w:val="false"/>
          <w:b w:val="false"/>
          <w:sz w:val="24"/>
          <w:szCs w:val="24"/>
        </w:rPr>
      </w:pPr>
      <w:r>
        <w:rPr>
          <w:b w:val="false"/>
          <w:sz w:val="24"/>
          <w:szCs w:val="24"/>
        </w:rPr>
        <w:t>На внешнюю проверку годового отчета об исполнении бюджета не представлены:</w:t>
      </w:r>
    </w:p>
    <w:p>
      <w:pPr>
        <w:pStyle w:val="BodyText21"/>
        <w:spacing w:lineRule="auto" w:line="240"/>
        <w:ind w:firstLine="720"/>
        <w:jc w:val="both"/>
        <w:rPr>
          <w:b w:val="false"/>
          <w:b w:val="false"/>
          <w:sz w:val="24"/>
          <w:szCs w:val="24"/>
        </w:rPr>
      </w:pPr>
      <w:r>
        <w:rPr>
          <w:b w:val="false"/>
          <w:sz w:val="24"/>
          <w:szCs w:val="24"/>
        </w:rPr>
        <w:t>-отчет о муниципальных внутренних заимствованиях;</w:t>
      </w:r>
    </w:p>
    <w:p>
      <w:pPr>
        <w:pStyle w:val="TextBody"/>
        <w:ind w:firstLine="720"/>
        <w:rPr/>
      </w:pPr>
      <w:r>
        <w:rPr>
          <w:b/>
          <w:sz w:val="24"/>
          <w:szCs w:val="24"/>
        </w:rPr>
        <w:t>-</w:t>
      </w:r>
      <w:r>
        <w:rPr>
          <w:sz w:val="24"/>
          <w:szCs w:val="24"/>
        </w:rPr>
        <w:t>реестр объектов муниципальной собственности;</w:t>
      </w:r>
    </w:p>
    <w:p>
      <w:pPr>
        <w:pStyle w:val="BodyText21"/>
        <w:spacing w:lineRule="auto" w:line="240"/>
        <w:ind w:firstLine="720"/>
        <w:jc w:val="both"/>
        <w:rPr>
          <w:b w:val="false"/>
          <w:b w:val="false"/>
          <w:sz w:val="24"/>
          <w:szCs w:val="24"/>
        </w:rPr>
      </w:pPr>
      <w:r>
        <w:rPr>
          <w:b w:val="false"/>
          <w:sz w:val="24"/>
          <w:szCs w:val="24"/>
        </w:rPr>
        <w:t>-отчет об исполнении муниципальных программ;</w:t>
      </w:r>
    </w:p>
    <w:p>
      <w:pPr>
        <w:pStyle w:val="TextBody"/>
        <w:ind w:firstLine="720"/>
        <w:rPr>
          <w:sz w:val="24"/>
          <w:szCs w:val="24"/>
        </w:rPr>
      </w:pPr>
      <w:r>
        <w:rPr>
          <w:sz w:val="24"/>
          <w:szCs w:val="24"/>
        </w:rPr>
        <w:t>-информация о поступлении доходов от сдачи в аренду имущества.</w:t>
      </w:r>
    </w:p>
    <w:p>
      <w:pPr>
        <w:pStyle w:val="ConsPlusNormal1"/>
        <w:jc w:val="both"/>
        <w:rPr/>
      </w:pPr>
      <w:r>
        <w:rPr>
          <w:rFonts w:cs="Times New Roman" w:ascii="Times New Roman" w:hAnsi="Times New Roman"/>
          <w:color w:val="000000"/>
          <w:sz w:val="24"/>
          <w:szCs w:val="24"/>
        </w:rPr>
        <w:t>Проект Решения  представленный на внешнюю проверку в основном</w:t>
      </w:r>
      <w:r>
        <w:rPr>
          <w:rFonts w:cs="Times New Roman" w:ascii="Times New Roman" w:hAnsi="Times New Roman"/>
          <w:b/>
          <w:color w:val="000000"/>
          <w:sz w:val="24"/>
          <w:szCs w:val="24"/>
        </w:rPr>
        <w:t xml:space="preserve"> соответствует</w:t>
      </w:r>
      <w:r>
        <w:rPr>
          <w:rFonts w:cs="Times New Roman" w:ascii="Times New Roman" w:hAnsi="Times New Roman"/>
          <w:color w:val="000000"/>
          <w:sz w:val="24"/>
          <w:szCs w:val="24"/>
        </w:rPr>
        <w:t xml:space="preserve"> требованиям статьи 264.6 Бюджетного кодекса, но </w:t>
      </w:r>
      <w:r>
        <w:rPr>
          <w:rFonts w:cs="Times New Roman" w:ascii="Times New Roman" w:hAnsi="Times New Roman"/>
          <w:color w:val="000000"/>
          <w:spacing w:val="5"/>
          <w:sz w:val="24"/>
          <w:szCs w:val="24"/>
        </w:rPr>
        <w:t>Контрольной комиссией указаны на  недостатки в</w:t>
      </w:r>
      <w:r>
        <w:rPr>
          <w:rFonts w:cs="Times New Roman" w:ascii="Times New Roman" w:hAnsi="Times New Roman"/>
          <w:color w:val="000000"/>
          <w:sz w:val="24"/>
          <w:szCs w:val="24"/>
        </w:rPr>
        <w:t xml:space="preserve">  отчете</w:t>
      </w:r>
      <w:r>
        <w:rPr>
          <w:rFonts w:cs="Times New Roman" w:ascii="Times New Roman" w:hAnsi="Times New Roman"/>
          <w:spacing w:val="5"/>
          <w:sz w:val="24"/>
          <w:szCs w:val="24"/>
        </w:rPr>
        <w:t xml:space="preserve"> по источникам финансирования дефицита бюджета за 2021 год.</w:t>
      </w:r>
    </w:p>
    <w:p>
      <w:pPr>
        <w:pStyle w:val="Normal"/>
        <w:shd w:fill="FFFFFF" w:val="clear"/>
        <w:spacing w:lineRule="auto" w:line="240"/>
        <w:ind w:firstLine="720"/>
        <w:jc w:val="both"/>
        <w:rPr>
          <w:rFonts w:ascii="Times New Roman" w:hAnsi="Times New Roman" w:cs="Times New Roman"/>
          <w:spacing w:val="5"/>
          <w:sz w:val="24"/>
          <w:szCs w:val="24"/>
        </w:rPr>
      </w:pPr>
      <w:r>
        <w:rPr>
          <w:rFonts w:cs="Times New Roman" w:ascii="Times New Roman" w:hAnsi="Times New Roman"/>
          <w:spacing w:val="5"/>
          <w:sz w:val="24"/>
          <w:szCs w:val="24"/>
        </w:rPr>
        <w:t>Доходы местного бюджета исполнены в объеме  15566,828 тыс. рублей, или 100,7% по отношению к плановым суммам в размере 15462,211 тыс. рублей, в том числе налоговые и неналоговые доходы исполнены в сумме 3492,356 тыс. рублей.</w:t>
      </w:r>
    </w:p>
    <w:p>
      <w:pPr>
        <w:pStyle w:val="Normal"/>
        <w:shd w:fill="FFFFFF" w:val="clear"/>
        <w:spacing w:lineRule="auto" w:line="240"/>
        <w:ind w:firstLine="72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В целом исполнение расходной части бюджета, представленного на проверку и дачу заключения, составило 15947,939 тыс. рублей или 94,1 % по отношению к плановым назначениям в сумме 16950,960 тыс. рублей, что на 4466,937 тыс. рублей ниже, чем расходы муниципального образования за 2020 год. </w:t>
      </w:r>
    </w:p>
    <w:p>
      <w:pPr>
        <w:pStyle w:val="Normal"/>
        <w:shd w:fill="FFFFFF" w:val="clear"/>
        <w:spacing w:lineRule="auto" w:line="240"/>
        <w:ind w:firstLine="72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Согласно отчета об исполнении бюджета (форма 0503127) представленного на дачу заключения, местный бюджет за 2021 год исполнен с дефицитом в сумме 381,111 тыс. рублей.    Решением Совета от 28.12.2020 года №161 «О бюджете муниципального образования…» установлен дефицит местного бюджета в сумме 1488,745 тыс.рублей, исполнение составило ниже на 1107,634 тыс. рублей.  </w:t>
      </w:r>
    </w:p>
    <w:p>
      <w:pPr>
        <w:pStyle w:val="Normal"/>
        <w:spacing w:lineRule="auto" w:line="240" w:before="0" w:after="0"/>
        <w:ind w:firstLine="720"/>
        <w:jc w:val="both"/>
        <w:rPr/>
      </w:pPr>
      <w:r>
        <w:rPr>
          <w:rFonts w:cs="Times New Roman" w:ascii="Times New Roman" w:hAnsi="Times New Roman"/>
          <w:sz w:val="24"/>
          <w:szCs w:val="24"/>
        </w:rPr>
        <w:t xml:space="preserve">Проверкой порядка составления бюджетной отчетности Контрольной комиссией отмечены следующие нарушения и замечания.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Не корректно заполнена ф.0503178 «Сведения об остатках денежных средств на счетах получателя бюджетных средств» (далее – отчет), так в пояснительной записке ф.0503160 в разделе 1 прописано, что Сельское поселение не имеет счетов в кредитных организациях, тогда, как в отчете в разделе «Счета в кредитных организациях» проставлена информация.</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 нарушение требований п. 174 Инструкции №191н в отчете ф.0503296 «Сведения об исполнении судебных решений по денежным обязательствам» не заполнены строки 010 «Сумма по судебным решениям судов судебной системы РФ» и 030 «Всего».</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 нарушение требований п. 163 Инструкции №191н в отчете ф.0503164 не заполнены графы 8,9 «Причины отклонений от планового процен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ебиторская задолженность за услуги связи не подтверждена актом сверк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ебиторская задолженность по расчетам с АО «Томскэнергосбыт» не соответствует акту сверки (отчет ф.0503169 – 27 162,73 руб., акт сверки – 27 164,29 руб.).</w:t>
      </w:r>
    </w:p>
    <w:p>
      <w:pPr>
        <w:pStyle w:val="Normal"/>
        <w:spacing w:lineRule="auto" w:line="240" w:before="0" w:after="0"/>
        <w:ind w:firstLine="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4"/>
        <w:spacing w:before="0" w:after="0"/>
        <w:ind w:firstLine="709"/>
        <w:jc w:val="both"/>
        <w:rPr/>
      </w:pPr>
      <w:r>
        <w:rPr>
          <w:b/>
          <w:spacing w:val="6"/>
          <w:u w:val="single"/>
        </w:rPr>
        <w:t xml:space="preserve">Заключение на проект решения Совета Новопокровского сельского поселения </w:t>
      </w:r>
      <w:r>
        <w:rPr>
          <w:spacing w:val="6"/>
        </w:rPr>
        <w:t>«Об исполнении бюджета муниципального образования «Новопокровское сельское поселение» за 2021 год».</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pacing w:val="6"/>
          <w:sz w:val="24"/>
          <w:szCs w:val="24"/>
        </w:rPr>
        <w:t>Контрольной комиссией, основываясь на результатах внешней проверки Отчета об исполнении местного бюджета и годовой бюджетной отчетности главных администраторов бюджетных средств за 2021 год, в</w:t>
      </w:r>
      <w:r>
        <w:rPr>
          <w:rFonts w:cs="Times New Roman" w:ascii="Times New Roman" w:hAnsi="Times New Roman"/>
          <w:color w:val="000000"/>
          <w:sz w:val="24"/>
          <w:szCs w:val="24"/>
        </w:rPr>
        <w:t xml:space="preserve"> целом с учетом всех замечаний, изложенных в заключени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одтверждена достоверность</w:t>
      </w:r>
      <w:r>
        <w:rPr>
          <w:rFonts w:cs="Times New Roman" w:ascii="Times New Roman" w:hAnsi="Times New Roman"/>
          <w:sz w:val="24"/>
          <w:szCs w:val="24"/>
        </w:rPr>
        <w:t xml:space="preserve"> Отчета об исполнении бюджета муниципального образования Новопокровское сельское поселение за 2021 год.</w:t>
      </w:r>
    </w:p>
    <w:p>
      <w:pPr>
        <w:pStyle w:val="BodyText21"/>
        <w:spacing w:lineRule="auto" w:line="240"/>
        <w:ind w:firstLine="720"/>
        <w:jc w:val="both"/>
        <w:rPr>
          <w:b w:val="false"/>
          <w:b w:val="false"/>
          <w:sz w:val="24"/>
          <w:szCs w:val="24"/>
        </w:rPr>
      </w:pPr>
      <w:r>
        <w:rPr>
          <w:b w:val="false"/>
          <w:sz w:val="24"/>
          <w:szCs w:val="24"/>
        </w:rPr>
        <w:t>Проект Решения представлен в Контрольную комиссию МО Кожевниковский район  14.03.2022 – с соблюдением срока, установленного ст.37 Положения «О бюджетном процессе в муниципальном образовании Новопокровское сельское поселение Кожевниковского района Томской области» (утв. от 28.01.2020 №78); содержание и состав  материалов, представленных одновременно с ним, не соответствует требованиям указанного Положения.</w:t>
      </w:r>
    </w:p>
    <w:p>
      <w:pPr>
        <w:pStyle w:val="BodyText21"/>
        <w:spacing w:lineRule="auto" w:line="240"/>
        <w:ind w:firstLine="720"/>
        <w:jc w:val="both"/>
        <w:rPr>
          <w:b w:val="false"/>
          <w:b w:val="false"/>
          <w:sz w:val="24"/>
          <w:szCs w:val="24"/>
        </w:rPr>
      </w:pPr>
      <w:r>
        <w:rPr>
          <w:b w:val="false"/>
          <w:sz w:val="24"/>
          <w:szCs w:val="24"/>
        </w:rPr>
        <w:t>На внешнюю проверку годового отчета об исполнении бюджета не представлены:</w:t>
      </w:r>
    </w:p>
    <w:p>
      <w:pPr>
        <w:pStyle w:val="BodyText21"/>
        <w:spacing w:lineRule="auto" w:line="240"/>
        <w:ind w:firstLine="720"/>
        <w:jc w:val="both"/>
        <w:rPr>
          <w:b w:val="false"/>
          <w:b w:val="false"/>
          <w:sz w:val="24"/>
          <w:szCs w:val="24"/>
        </w:rPr>
      </w:pPr>
      <w:r>
        <w:rPr>
          <w:b w:val="false"/>
          <w:sz w:val="24"/>
          <w:szCs w:val="24"/>
        </w:rPr>
        <w:t>-информация об использовании ассигнований дорожного фонда Новопокровского сельского поселения;</w:t>
      </w:r>
    </w:p>
    <w:p>
      <w:pPr>
        <w:pStyle w:val="TextBody"/>
        <w:ind w:firstLine="720"/>
        <w:rPr/>
      </w:pPr>
      <w:r>
        <w:rPr>
          <w:b/>
          <w:sz w:val="24"/>
          <w:szCs w:val="24"/>
        </w:rPr>
        <w:t>-</w:t>
      </w:r>
      <w:r>
        <w:rPr>
          <w:sz w:val="24"/>
          <w:szCs w:val="24"/>
        </w:rPr>
        <w:t>реестр объектов муниципальной собственности;</w:t>
      </w:r>
    </w:p>
    <w:p>
      <w:pPr>
        <w:pStyle w:val="TextBody"/>
        <w:ind w:firstLine="720"/>
        <w:rPr/>
      </w:pPr>
      <w:r>
        <w:rPr>
          <w:sz w:val="24"/>
          <w:szCs w:val="24"/>
        </w:rPr>
        <w:t>-информация о поступлении доходов от сдачи в аренду имущества.</w:t>
      </w:r>
    </w:p>
    <w:p>
      <w:pPr>
        <w:pStyle w:val="TextBody"/>
        <w:ind w:firstLine="720"/>
        <w:rPr>
          <w:sz w:val="24"/>
          <w:szCs w:val="24"/>
        </w:rPr>
      </w:pPr>
      <w:r>
        <w:rPr>
          <w:sz w:val="24"/>
          <w:szCs w:val="24"/>
        </w:rPr>
        <w:t>Отчет о результатах приватизации муниципального имущества не соответствует действительности.</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Доходы местного бюджета исполнены в объеме 10203,983 тыс. рублей, или 102,6% по отношению к плановым суммам  9947,409 тыс. рублей. </w:t>
      </w:r>
    </w:p>
    <w:p>
      <w:pPr>
        <w:pStyle w:val="Normal"/>
        <w:shd w:fill="FFFFFF" w:val="clear"/>
        <w:spacing w:lineRule="auto" w:line="240"/>
        <w:ind w:firstLine="720"/>
        <w:jc w:val="both"/>
        <w:rPr/>
      </w:pPr>
      <w:r>
        <w:rPr>
          <w:rFonts w:cs="Times New Roman" w:ascii="Times New Roman" w:hAnsi="Times New Roman"/>
          <w:color w:val="000000"/>
          <w:sz w:val="24"/>
          <w:szCs w:val="24"/>
        </w:rPr>
        <w:t>Исполнение расходной части, представленного на проверку и дачу заключения, бюджета составило 10337,676</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тыс. рублей или 94% по отношению к плановым назначениям в сумме 10926,675 тыс. рублей, утвержденных решением Совета Новопокровского сельского поселения от 28.12.2020 года №107, что на 1551,267 тыс. рублей (17,7%) выше, чем расходы муниципального образования за 2020 год. </w:t>
      </w:r>
    </w:p>
    <w:p>
      <w:pPr>
        <w:pStyle w:val="Normal"/>
        <w:shd w:fill="FFFFFF" w:val="clear"/>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но проекту  Решения местный бюджет за 2021 год исполнен с дефицитом в сумме 133,693 тыс. рублей.  Решением Совета от 28.12.20 года №107 «О бюджете муниципального образования…»(с внесенными изменениями ) установлен дефицит местного бюджета в сумме 979,266 тыс.рублей, исполнение составило ниже на 845,573 тыс. 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мечаний и нарушений порядка составления бюджетной отчетности нет за исключение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нарушение требований п. 6 Инструкции №191н Баланс главного распорядителя бюджетных средств (ф. 0503130) не подписан руководителем.</w:t>
      </w:r>
    </w:p>
    <w:p>
      <w:pPr>
        <w:pStyle w:val="Normal"/>
        <w:spacing w:lineRule="auto" w:line="240"/>
        <w:ind w:firstLine="709"/>
        <w:jc w:val="both"/>
        <w:rPr>
          <w:rFonts w:ascii="Times New Roman" w:hAnsi="Times New Roman" w:cs="Times New Roman"/>
          <w:sz w:val="24"/>
          <w:szCs w:val="24"/>
          <w:highlight w:val="yellow"/>
        </w:rPr>
      </w:pPr>
      <w:r>
        <w:rPr>
          <w:rFonts w:cs="Times New Roman" w:ascii="Times New Roman" w:hAnsi="Times New Roman"/>
          <w:sz w:val="24"/>
          <w:szCs w:val="24"/>
        </w:rPr>
        <w:t>Отчеты ф.0503127, ф.0503128 не подписаны руководителем финансово-экономической службы.</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240" w:before="0" w:after="0"/>
        <w:ind w:firstLine="72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Style14"/>
        <w:spacing w:before="0" w:after="0"/>
        <w:ind w:firstLine="709"/>
        <w:jc w:val="both"/>
        <w:rPr/>
      </w:pPr>
      <w:r>
        <w:rPr>
          <w:b/>
          <w:spacing w:val="6"/>
          <w:u w:val="single"/>
        </w:rPr>
        <w:t xml:space="preserve">Заключение на проект решения Совета Малиновского сельского поселения </w:t>
      </w:r>
      <w:r>
        <w:rPr>
          <w:spacing w:val="6"/>
        </w:rPr>
        <w:t>«Об исполнении бюджета поселения муниципального образования «Малиновское сельское поселение» за 2021 год».</w:t>
      </w:r>
    </w:p>
    <w:p>
      <w:pPr>
        <w:pStyle w:val="Style14"/>
        <w:spacing w:before="0" w:after="0"/>
        <w:ind w:firstLine="709"/>
        <w:jc w:val="both"/>
        <w:rPr/>
      </w:pPr>
      <w:r>
        <w:rPr>
          <w:spacing w:val="6"/>
        </w:rPr>
        <w:t>Контрольной комиссией, основываясь на результатах внешней проверки Отчета об исполнении местного бюджета    и годовой бюджетной отчетности главных администраторов бюджетных средств за 2021 год, подтверждена достоверность данных, представленных в проекте совета Малиновского сельского поселения «Об исполнении бюджета поселения муниципального образования «Малиновское сельское поселение» за 2021 год».</w:t>
      </w:r>
    </w:p>
    <w:p>
      <w:pPr>
        <w:pStyle w:val="BodyText21"/>
        <w:spacing w:lineRule="auto" w:line="240"/>
        <w:ind w:firstLine="720"/>
        <w:jc w:val="both"/>
        <w:rPr>
          <w:b w:val="false"/>
          <w:b w:val="false"/>
          <w:sz w:val="24"/>
          <w:szCs w:val="24"/>
        </w:rPr>
      </w:pPr>
      <w:r>
        <w:rPr>
          <w:b w:val="false"/>
          <w:sz w:val="24"/>
          <w:szCs w:val="24"/>
        </w:rPr>
        <w:t>Проект Решения представлен в Контрольную комиссию МО Кожевниковский район  14.03.2022 – с соблюдением срока, установленного ст.37 Положения «О бюджетном процессе в муниципальном образовании Малиновское сельское поселение Кожевниковского района Томской области» (утв. от 15.11.2019 №103); содержание и состав  материалов, представленных одновременно с ним, не соответствует требованиям указанного Положения.</w:t>
      </w:r>
    </w:p>
    <w:p>
      <w:pPr>
        <w:pStyle w:val="BodyText21"/>
        <w:spacing w:lineRule="auto" w:line="240"/>
        <w:ind w:firstLine="720"/>
        <w:jc w:val="both"/>
        <w:rPr>
          <w:b w:val="false"/>
          <w:b w:val="false"/>
          <w:sz w:val="24"/>
          <w:szCs w:val="24"/>
        </w:rPr>
      </w:pPr>
      <w:r>
        <w:rPr>
          <w:b w:val="false"/>
          <w:sz w:val="24"/>
          <w:szCs w:val="24"/>
        </w:rPr>
        <w:t>На внешнюю проверку годового отчета об исполнении бюджета не представлен:</w:t>
      </w:r>
    </w:p>
    <w:p>
      <w:pPr>
        <w:pStyle w:val="TextBody"/>
        <w:ind w:firstLine="720"/>
        <w:rPr/>
      </w:pPr>
      <w:r>
        <w:rPr>
          <w:b/>
          <w:sz w:val="24"/>
          <w:szCs w:val="24"/>
        </w:rPr>
        <w:t>-</w:t>
      </w:r>
      <w:r>
        <w:rPr>
          <w:sz w:val="24"/>
          <w:szCs w:val="24"/>
        </w:rPr>
        <w:t>реестр объектов муниципальной собственности на первый и последний день отчетного финансового года.</w:t>
      </w:r>
    </w:p>
    <w:p>
      <w:pPr>
        <w:pStyle w:val="Style13"/>
        <w:widowControl w:val="false"/>
        <w:spacing w:lineRule="auto" w:line="240"/>
        <w:rPr>
          <w:sz w:val="24"/>
          <w:szCs w:val="24"/>
        </w:rPr>
      </w:pPr>
      <w:r>
        <w:rPr>
          <w:sz w:val="24"/>
          <w:szCs w:val="24"/>
        </w:rPr>
        <w:t xml:space="preserve">При проверке сопоставимости данных о доходах местного бюджета, отраженных в представленном Отчете, с отчетом Финансового отдела Администрации Кожевниковского района (далее – финансовый отдел) по форме, расхождений не установлено. </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rPr>
        <w:t>Доходы местного бюджета исполнены в объеме 12125,25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тыс. рублей, или 100,4% по отношению к плановым суммам  12074,545 тыс. рублей. </w:t>
      </w:r>
    </w:p>
    <w:p>
      <w:pPr>
        <w:pStyle w:val="Style13"/>
        <w:widowControl w:val="false"/>
        <w:spacing w:lineRule="auto" w:line="240"/>
        <w:rPr>
          <w:rFonts w:ascii="Times New Roman" w:hAnsi="Times New Roman" w:cs="Times New Roman"/>
          <w:sz w:val="24"/>
          <w:szCs w:val="24"/>
        </w:rPr>
      </w:pPr>
      <w:r>
        <w:rPr>
          <w:rFonts w:cs="Times New Roman"/>
          <w:sz w:val="24"/>
          <w:szCs w:val="24"/>
        </w:rPr>
      </w:r>
    </w:p>
    <w:p>
      <w:pPr>
        <w:pStyle w:val="Normal"/>
        <w:shd w:fill="FFFFFF" w:val="clear"/>
        <w:spacing w:lineRule="auto" w:line="240"/>
        <w:ind w:firstLine="720"/>
        <w:jc w:val="both"/>
        <w:rPr/>
      </w:pPr>
      <w:r>
        <w:rPr>
          <w:rFonts w:cs="Times New Roman" w:ascii="Times New Roman" w:hAnsi="Times New Roman"/>
          <w:color w:val="000000"/>
          <w:sz w:val="24"/>
          <w:szCs w:val="24"/>
        </w:rPr>
        <w:t>В целом исполнение расходной части, представленного на проверку и дачу заключения, бюджета составило 12347,23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тыс. рублей или 99% по отношению к плановым назначениям в сумме 12519,256 тыс. рублей, утвержденных решением Совета Малиновского сельского поселения от 28.12.2021 года №196, что на 478,884 тыс. рублей (3,7%) ниже, чем расходы муниципального образования за 2020 год. </w:t>
      </w:r>
    </w:p>
    <w:p>
      <w:pPr>
        <w:pStyle w:val="Normal"/>
        <w:shd w:fill="FFFFFF" w:val="clear"/>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но проекту Решения местный бюджет за 2021 год исполнен с дефицитом в сумме 221,981 тыс. рублей.  Решением Совета от 29.12.2020 года №155 «О бюджете муниципального образования…»(с внесенными изменениями ) установлен дефицит местного бюджета в сумме 444,710 тыс.рублей, исполнение составило ниже на 222,729 тыс. рублей. </w:t>
      </w:r>
    </w:p>
    <w:p>
      <w:pPr>
        <w:pStyle w:val="Normal"/>
        <w:spacing w:lineRule="auto" w:line="240"/>
        <w:ind w:firstLine="720"/>
        <w:jc w:val="both"/>
        <w:rPr/>
      </w:pPr>
      <w:r>
        <w:rPr>
          <w:rFonts w:cs="Times New Roman" w:ascii="Times New Roman" w:hAnsi="Times New Roman"/>
          <w:sz w:val="24"/>
          <w:szCs w:val="24"/>
        </w:rPr>
        <w:t xml:space="preserve">Замечаний и нарушений порядка составления бюджетной отчетности нет, за исключением: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 нарушение требований п. 6 Инструкции №191н Отчет о движении денежных средств (ф.0503123) и Баланс главного распорядителя бюджетных средств (ф. 0503130) не подписаны руководителем.</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Отчеты ф.0503127, ф.0503128 не подписаны руководителем финансово-экономической службы.</w:t>
      </w:r>
    </w:p>
    <w:p>
      <w:pPr>
        <w:pStyle w:val="Style14"/>
        <w:spacing w:before="0" w:after="0"/>
        <w:ind w:firstLine="709"/>
        <w:jc w:val="both"/>
        <w:rPr/>
      </w:pPr>
      <w:r>
        <w:rPr>
          <w:b/>
          <w:spacing w:val="6"/>
          <w:u w:val="single"/>
        </w:rPr>
        <w:t xml:space="preserve">Заключение на проект решения Совета Вороновского сельского поселения </w:t>
      </w:r>
      <w:r>
        <w:rPr>
          <w:spacing w:val="6"/>
        </w:rPr>
        <w:t>«Об исполнении бюджета муниципального образования «Вороновское сельское поселение» за 2021 год».</w:t>
      </w:r>
    </w:p>
    <w:p>
      <w:pPr>
        <w:pStyle w:val="Style14"/>
        <w:spacing w:before="0" w:after="0"/>
        <w:ind w:firstLine="709"/>
        <w:jc w:val="both"/>
        <w:rPr/>
      </w:pPr>
      <w:r>
        <w:rPr>
          <w:spacing w:val="6"/>
        </w:rPr>
        <w:t>Контрольной комиссией, основываясь на результатах внешней проверки Отчета об исполнении местного бюджета    и годовой бюджетной отчетности главных администраторов бюджетных средств за 2021 год, подтверждена достоверность данных, представленных в проекте совета Вороновского сельского поселения «Об исполнении бюджета «Вороновское сельское поселение» за 2021 год».</w:t>
      </w:r>
    </w:p>
    <w:p>
      <w:pPr>
        <w:pStyle w:val="BodyText21"/>
        <w:spacing w:lineRule="auto" w:line="240"/>
        <w:ind w:firstLine="720"/>
        <w:jc w:val="both"/>
        <w:rPr>
          <w:b w:val="false"/>
          <w:b w:val="false"/>
          <w:sz w:val="24"/>
          <w:szCs w:val="24"/>
        </w:rPr>
      </w:pPr>
      <w:r>
        <w:rPr>
          <w:b w:val="false"/>
          <w:sz w:val="24"/>
          <w:szCs w:val="24"/>
        </w:rPr>
        <w:t>Проект Решения представлен в Контрольную комиссию МО Кожевниковский район 14.03.2021 – с соблюдением срока, установленного ст.37 Положения «О бюджетном процессе в муниципальном образовании «Вороновское сельское поселение» Кожевниковского района Томской области» (утв. от 28.12.2019 №107); содержание и состав материалов, представленных одновременно с ним, соответствует требованиям указанного Положения.</w:t>
      </w:r>
    </w:p>
    <w:p>
      <w:pPr>
        <w:pStyle w:val="Normal"/>
        <w:shd w:fill="FFFFFF" w:val="clear"/>
        <w:spacing w:lineRule="auto" w:line="240"/>
        <w:ind w:firstLine="720"/>
        <w:jc w:val="both"/>
        <w:rPr>
          <w:rFonts w:ascii="Times New Roman" w:hAnsi="Times New Roman" w:cs="Times New Roman"/>
          <w:b/>
          <w:b/>
          <w:color w:val="000000"/>
          <w:spacing w:val="6"/>
          <w:sz w:val="24"/>
          <w:szCs w:val="24"/>
        </w:rPr>
      </w:pPr>
      <w:r>
        <w:rPr>
          <w:rFonts w:cs="Times New Roman" w:ascii="Times New Roman" w:hAnsi="Times New Roman"/>
          <w:color w:val="000000"/>
          <w:sz w:val="24"/>
          <w:szCs w:val="24"/>
        </w:rPr>
        <w:t>Доходы местного бюджета исполнены в объеме 16158,59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тыс. рублей или 102% по отношению к плановым суммам (в размере 15867,102 тыс. рублей), в том числе </w:t>
      </w:r>
      <w:r>
        <w:rPr>
          <w:rFonts w:cs="Times New Roman" w:ascii="Times New Roman" w:hAnsi="Times New Roman"/>
          <w:sz w:val="24"/>
          <w:szCs w:val="24"/>
        </w:rPr>
        <w:t>налоговые и неналоговые доходы в сумме 4800,166</w:t>
      </w:r>
      <w:r>
        <w:rPr>
          <w:rFonts w:cs="Times New Roman" w:ascii="Times New Roman" w:hAnsi="Times New Roman"/>
          <w:spacing w:val="6"/>
          <w:sz w:val="24"/>
          <w:szCs w:val="24"/>
        </w:rPr>
        <w:t xml:space="preserve"> тыс. рублей.</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В целом исполнение расходной части бюджета, представленного на проверку и дачу заключения,  составило 15218,436 тыс. рублей или 92% по отношению к плановым назначениям в сумме 16533,462 тыс. рублей, утвержденных решением Совета Вороновского сельского поселения, что на 590,889 тыс. рублей  ниже, чем расходы муниципального образования за 2020 год. </w:t>
      </w:r>
    </w:p>
    <w:p>
      <w:pPr>
        <w:pStyle w:val="Normal"/>
        <w:shd w:fill="FFFFFF" w:val="clear"/>
        <w:spacing w:lineRule="auto" w:line="240"/>
        <w:ind w:firstLine="720"/>
        <w:jc w:val="both"/>
        <w:rPr/>
      </w:pPr>
      <w:r>
        <w:rPr>
          <w:rFonts w:cs="Times New Roman" w:ascii="Times New Roman" w:hAnsi="Times New Roman"/>
          <w:sz w:val="24"/>
          <w:szCs w:val="24"/>
        </w:rPr>
        <w:t>Согласно пункту 1 представленного на дачу заключения проекта Решения, местный бюджет за 2020 год исполнен с профицитом в сумме 940,154 тыс. рублей.</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Решением Совета от 27.12.2021 года №202 «О бюджете муниципального образования…»(с изменениями) установлен дефицит местного бюджета в сумме 666,360 тыс.рублей, исполнение составило ниже на 1606,514 тыс. рублей. </w:t>
      </w:r>
    </w:p>
    <w:p>
      <w:pPr>
        <w:pStyle w:val="Normal"/>
        <w:spacing w:lineRule="auto" w:line="240" w:before="0" w:after="0"/>
        <w:ind w:firstLine="720"/>
        <w:jc w:val="both"/>
        <w:rPr>
          <w:rFonts w:ascii="Times New Roman" w:hAnsi="Times New Roman" w:cs="Times New Roman"/>
          <w:sz w:val="24"/>
          <w:szCs w:val="24"/>
          <w:highlight w:val="yellow"/>
        </w:rPr>
      </w:pPr>
      <w:r>
        <w:rPr>
          <w:rFonts w:cs="Times New Roman" w:ascii="Times New Roman" w:hAnsi="Times New Roman"/>
          <w:sz w:val="24"/>
          <w:szCs w:val="24"/>
        </w:rPr>
        <w:t>Замечаний и нарушений порядка составления бюджетной отчетности нет, за исключением: в нарушение требований п.6 Инструкции №191н отчеты ф.0503127,  ф.0503128 не подписаны руководителем финансово-экономической службы.</w:t>
      </w:r>
    </w:p>
    <w:p>
      <w:pPr>
        <w:pStyle w:val="Normal"/>
        <w:spacing w:lineRule="auto" w:line="240" w:before="0" w:after="0"/>
        <w:ind w:firstLine="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4"/>
        <w:spacing w:before="0" w:after="0"/>
        <w:ind w:firstLine="709"/>
        <w:jc w:val="both"/>
        <w:rPr/>
      </w:pPr>
      <w:r>
        <w:rPr>
          <w:b/>
          <w:spacing w:val="6"/>
          <w:u w:val="single"/>
        </w:rPr>
        <w:t xml:space="preserve">Заключение на проект решения Совета Песочнодубровского сельского поселения </w:t>
      </w:r>
      <w:r>
        <w:rPr>
          <w:spacing w:val="6"/>
        </w:rPr>
        <w:t>«Об исполнении бюджета поселения муниципального образования «Песочнодубровское  сельское поселение» за 2021год».</w:t>
      </w:r>
    </w:p>
    <w:p>
      <w:pPr>
        <w:pStyle w:val="Style14"/>
        <w:spacing w:before="0" w:after="0"/>
        <w:ind w:firstLine="709"/>
        <w:jc w:val="both"/>
        <w:rPr/>
      </w:pPr>
      <w:r>
        <w:rPr>
          <w:spacing w:val="6"/>
        </w:rPr>
        <w:t>Контрольной комиссией, основываясь на результатах внешней проверки Отчета об исполнении  местного бюджета    и годовой бюджетной отчетности главных администраторов бюджетных средств за 2021 год, подтверждена достоверность данных, представленных в проекте совета Песочнодубровского сельского поселения «Об исполнении  бюджета поселения муниципального образования «Песочнодубровское сельское поселение» за 2021 год».</w:t>
      </w:r>
    </w:p>
    <w:p>
      <w:pPr>
        <w:pStyle w:val="ConsPlusNormal1"/>
        <w:jc w:val="both"/>
        <w:rPr/>
      </w:pPr>
      <w:r>
        <w:rPr>
          <w:rFonts w:cs="Times New Roman" w:ascii="Times New Roman" w:hAnsi="Times New Roman"/>
          <w:sz w:val="24"/>
          <w:szCs w:val="24"/>
        </w:rPr>
        <w:t xml:space="preserve">Документы и материалы, представленные одновременно с Отчетом, в основном соответствуют перечню документов и материалов, установленными ст. ст. 264.1 и 264.6 Бюджетного кодекса РФ, и статьей 38 Положения «О бюджетном процессе в муниципальном образовании «Песочнодубровское сельское поселение»», </w:t>
      </w:r>
      <w:r>
        <w:rPr>
          <w:rFonts w:cs="Times New Roman" w:ascii="Times New Roman" w:hAnsi="Times New Roman"/>
          <w:color w:val="000000"/>
          <w:sz w:val="24"/>
          <w:szCs w:val="24"/>
        </w:rPr>
        <w:t>но следует указать на следующие недостатки:</w:t>
      </w:r>
    </w:p>
    <w:p>
      <w:pPr>
        <w:pStyle w:val="Normal"/>
        <w:tabs>
          <w:tab w:val="clear" w:pos="708"/>
          <w:tab w:val="left" w:pos="709" w:leader="none"/>
        </w:tabs>
        <w:spacing w:lineRule="auto" w:line="240"/>
        <w:ind w:firstLine="426"/>
        <w:jc w:val="both"/>
        <w:rPr/>
      </w:pPr>
      <w:r>
        <w:rPr>
          <w:rFonts w:cs="Times New Roman" w:ascii="Times New Roman" w:hAnsi="Times New Roman"/>
          <w:color w:val="000000"/>
          <w:sz w:val="24"/>
          <w:szCs w:val="24"/>
        </w:rPr>
        <w:t>- отсутствует реестр объектов муниципальной собственности Песочнодубровского сельского поселения</w:t>
      </w:r>
      <w:r>
        <w:rPr>
          <w:rFonts w:cs="Times New Roman" w:ascii="Times New Roman" w:hAnsi="Times New Roman"/>
          <w:sz w:val="24"/>
          <w:szCs w:val="24"/>
        </w:rPr>
        <w:t>;</w:t>
      </w:r>
    </w:p>
    <w:p>
      <w:pPr>
        <w:pStyle w:val="Normal"/>
        <w:tabs>
          <w:tab w:val="clear" w:pos="708"/>
          <w:tab w:val="left" w:pos="709" w:leader="none"/>
        </w:tabs>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отсутствует информация о поступлении доходов от сдачи в аренду имущества, находящегося в муниципальной собственности Песочнодубровского сельского поселения.</w:t>
      </w:r>
    </w:p>
    <w:p>
      <w:pPr>
        <w:pStyle w:val="Normal"/>
        <w:shd w:fill="FFFFFF" w:val="clear"/>
        <w:spacing w:lineRule="auto" w:line="240"/>
        <w:ind w:firstLine="709"/>
        <w:jc w:val="both"/>
        <w:rPr/>
      </w:pPr>
      <w:r>
        <w:rPr>
          <w:rFonts w:cs="Times New Roman" w:ascii="Times New Roman" w:hAnsi="Times New Roman"/>
          <w:color w:val="000000"/>
          <w:sz w:val="24"/>
          <w:szCs w:val="24"/>
        </w:rPr>
        <w:t>За 2021 год доходы местного бюджета при плане 9341,388  тыс.рублей  исполнены в объеме 9021,608</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тыс. рублей, или  96,6%.</w:t>
      </w:r>
    </w:p>
    <w:p>
      <w:pPr>
        <w:pStyle w:val="Normal"/>
        <w:shd w:fill="FFFFFF" w:val="clear"/>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ение расходной части, представленного на проверку и дачу заключения, бюджета составило 9351,140 тыс. рублей или 95,9% по отношению к плановым назначениям в сумме 9751,453 тыс. рублей, утвержденных решением Совета Песочнодубровского сельского поселения от 28.12.2021 года №134, что на 266,252 тыс. рублей (2,3%) ниже, чем расходы муниципального образования за 2020 год. </w:t>
      </w:r>
    </w:p>
    <w:p>
      <w:pPr>
        <w:pStyle w:val="Normal"/>
        <w:shd w:fill="FFFFFF" w:val="clear"/>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но Отчету об исполнении бюджета (форма 0503127) местный бюджет за 2021 год исполнен с дефицитом в сумме 329,533 тыс. рублей. </w:t>
      </w:r>
      <w:r>
        <w:rPr>
          <w:rFonts w:cs="Times New Roman" w:ascii="Times New Roman" w:hAnsi="Times New Roman"/>
          <w:spacing w:val="5"/>
          <w:sz w:val="24"/>
          <w:szCs w:val="24"/>
        </w:rPr>
        <w:t xml:space="preserve">  Решением Совета от 29.12.2020 года №107 «О бюджете муниципального образования…» (с внесенными изменениями и дополнениями) установлен дефицит местного бюджета в сумме 410,065 тыс.рублей, исполнение составило ниже на 80,532 тыс. 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ой порядка составления бюджетной отчетности Контрольной комиссией отмечены следующие наруш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нарушение требований п.163 Инструкции №191н отчет в отчете ф.0503164 не заполнена графа 8 «Код» причины отклонений от планового процента. Исходя из пояснений, указанных в графе 9 (отсутствуют документы на оплату), следует проставлять код 09 «несвоевременность представления исполнителями работ (поставщиками, подрядчиками) документов для расчет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нарушение требований п. 174 Инструкции №191н в отчете ф.0503296 «Сведения об исполнении судебных решений по денежным обязательствам» не заполнены строки 010 «Сумма по судебным решениям судов судебной системы РФ» и 030 «Всего».</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4"/>
        <w:spacing w:before="0" w:after="0"/>
        <w:ind w:firstLine="709"/>
        <w:jc w:val="both"/>
        <w:rPr/>
      </w:pPr>
      <w:r>
        <w:rPr>
          <w:b/>
          <w:spacing w:val="6"/>
          <w:u w:val="single"/>
        </w:rPr>
        <w:t xml:space="preserve">Заключение на проект решения Совета Чилинского сельского поселения </w:t>
      </w:r>
      <w:r>
        <w:rPr>
          <w:spacing w:val="6"/>
        </w:rPr>
        <w:t>«Об исполнении бюджета муниципального образования Чилинское сельское поселение за 2021 год».</w:t>
      </w:r>
    </w:p>
    <w:p>
      <w:pPr>
        <w:pStyle w:val="Style14"/>
        <w:spacing w:before="0" w:after="0"/>
        <w:ind w:firstLine="709"/>
        <w:jc w:val="both"/>
        <w:rPr/>
      </w:pPr>
      <w:r>
        <w:rPr>
          <w:spacing w:val="6"/>
        </w:rPr>
        <w:t>Контрольной комиссией, основываясь на результатах внешней проверки Отчета об исполнении местного бюджета    и годовой бюджетной отчетности главных администраторов бюджетных средств за 2021 год, не подтверждена достоверность данных, представленных в проекте совета Чилинского сельского поселения «Об исполнении  бюджета  муниципального образования Чилинское  сельское поселение за 2021год».</w:t>
      </w:r>
    </w:p>
    <w:p>
      <w:pPr>
        <w:pStyle w:val="BodyText21"/>
        <w:spacing w:lineRule="auto" w:line="240"/>
        <w:ind w:firstLine="720"/>
        <w:jc w:val="both"/>
        <w:rPr>
          <w:b w:val="false"/>
          <w:b w:val="false"/>
          <w:sz w:val="24"/>
          <w:szCs w:val="24"/>
        </w:rPr>
      </w:pPr>
      <w:r>
        <w:rPr>
          <w:b w:val="false"/>
          <w:sz w:val="24"/>
          <w:szCs w:val="24"/>
        </w:rPr>
        <w:t>Проект Решения представлен в Контрольную комиссию МО Кожевниковский район 25.03.2022 – с соблюдением срока, установленного ст.36 Положения «О бюджетном процессе в муниципальном образовании Чилинское сельское поселение» (от 27.03.2020 №95); содержание и состав материалов, представленных одновременно с ним, соответствует требованиям указанного Положения.</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ой комиссией проанализированы: представленные Администрацией Чилинского сельского поселения структура и содержание проекта Решения, документов и материалов, представленных с проектом Решения, в результате чего следует указать, что Отчет по источникам финансирования дефицита бюджета поселения за 2021 год составлен не верно. В приложении 5 показатели таблицы должны соответствовать разделу 3 «Источники финансирования дефицита бюджета» Отчета об исполнении бюджета (форма 0503127) (следует правильно расставить знаки +, -) .</w:t>
      </w:r>
    </w:p>
    <w:p>
      <w:pPr>
        <w:pStyle w:val="Normal"/>
        <w:shd w:fill="FFFFFF" w:val="clear"/>
        <w:spacing w:lineRule="auto" w:line="240"/>
        <w:ind w:firstLine="720"/>
        <w:jc w:val="both"/>
        <w:rPr/>
      </w:pPr>
      <w:r>
        <w:rPr>
          <w:rFonts w:cs="Times New Roman" w:ascii="Times New Roman" w:hAnsi="Times New Roman"/>
          <w:sz w:val="24"/>
          <w:szCs w:val="24"/>
        </w:rPr>
        <w:t>Доходы местного бюджета исполнены в объеме 14955,369</w:t>
      </w:r>
      <w:r>
        <w:rPr>
          <w:rFonts w:cs="Times New Roman" w:ascii="Times New Roman" w:hAnsi="Times New Roman"/>
          <w:b/>
          <w:sz w:val="24"/>
          <w:szCs w:val="24"/>
        </w:rPr>
        <w:t xml:space="preserve"> </w:t>
      </w:r>
      <w:r>
        <w:rPr>
          <w:rFonts w:cs="Times New Roman" w:ascii="Times New Roman" w:hAnsi="Times New Roman"/>
          <w:sz w:val="24"/>
          <w:szCs w:val="24"/>
        </w:rPr>
        <w:t>тыс. рублей, или 100,9% по отношению к плановым суммам в размере 15172,101 тыс. рублей, в том числе налоговые и неналоговые доходы в сумме 3724,911</w:t>
      </w:r>
      <w:r>
        <w:rPr>
          <w:rFonts w:cs="Times New Roman" w:ascii="Times New Roman" w:hAnsi="Times New Roman"/>
          <w:spacing w:val="6"/>
          <w:sz w:val="24"/>
          <w:szCs w:val="24"/>
        </w:rPr>
        <w:t xml:space="preserve"> тыс. рублей.</w:t>
      </w:r>
    </w:p>
    <w:p>
      <w:pPr>
        <w:pStyle w:val="Normal"/>
        <w:shd w:fill="FFFFFF" w:val="clear"/>
        <w:spacing w:lineRule="auto" w:line="240"/>
        <w:ind w:firstLine="720"/>
        <w:jc w:val="both"/>
        <w:rPr/>
      </w:pPr>
      <w:r>
        <w:rPr>
          <w:rFonts w:cs="Times New Roman" w:ascii="Times New Roman" w:hAnsi="Times New Roman"/>
          <w:sz w:val="24"/>
          <w:szCs w:val="24"/>
        </w:rPr>
        <w:t>Исполнение расходной части бюджета, представленного на проверку и дачу заключения,  составило 14686,856 тыс. рублей или 96,1% по отношению к плановым назначениям в сумме 15288,784 тыс. рублей</w:t>
      </w:r>
      <w:r>
        <w:rPr>
          <w:rFonts w:cs="Times New Roman" w:ascii="Times New Roman" w:hAnsi="Times New Roman"/>
          <w:color w:val="000000"/>
          <w:sz w:val="24"/>
          <w:szCs w:val="24"/>
        </w:rPr>
        <w:t>, утвержденных решением Совета Чилинского сельского поселения  от 29.12.2021 года №151</w:t>
      </w:r>
      <w:r>
        <w:rPr>
          <w:rFonts w:cs="Times New Roman" w:ascii="Times New Roman" w:hAnsi="Times New Roman"/>
          <w:sz w:val="24"/>
          <w:szCs w:val="24"/>
        </w:rPr>
        <w:t xml:space="preserve">, что на 577,043 тыс. рублей (3,8%) ниже,  чем расходы муниципального образования за 2020 год. </w:t>
      </w:r>
    </w:p>
    <w:p>
      <w:pPr>
        <w:pStyle w:val="Normal"/>
        <w:shd w:fill="FFFFFF" w:val="clear"/>
        <w:spacing w:lineRule="auto" w:line="240"/>
        <w:ind w:firstLine="720"/>
        <w:jc w:val="both"/>
        <w:rPr/>
      </w:pPr>
      <w:r>
        <w:rPr>
          <w:rFonts w:cs="Times New Roman" w:ascii="Times New Roman" w:hAnsi="Times New Roman"/>
          <w:sz w:val="24"/>
          <w:szCs w:val="24"/>
        </w:rPr>
        <w:t xml:space="preserve">Как показывает годовая бухгалтерская отчетность, бюджет исполнен  с профицитом в сумме 268,513 тыс. рублей.   </w:t>
      </w:r>
      <w:r>
        <w:rPr>
          <w:rFonts w:cs="Times New Roman" w:ascii="Times New Roman" w:hAnsi="Times New Roman"/>
          <w:color w:val="000000"/>
          <w:sz w:val="24"/>
          <w:szCs w:val="24"/>
        </w:rPr>
        <w:t xml:space="preserve">Решением Совета от 29.12.2021 года №151 «О бюджете муниципального образования…на 2021 год и плановый период...» установлен дефицит местного бюджета в сумме 468,826 тыс.рублей, исполнение составило ниже на 737,339 тыс. рубле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веркой порядка составления бюджетной отчетности Контрольной комиссией отмечены следующие нарушения.</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В пояснительной записке (текстовая часть) не раскрыта информация по разделам, предусмотренным Инструкцией №191н, в том числе:</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Раздел 1. Организационная структура субъекта бюджетной отчетност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Раздел 2. Результаты деятельности субъекта бюджетной отчетност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Раздел 3. Анализ отчета об исполнении бюджета субъектом бюджетной отчетност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Раздел 4. Анализ показателей бухгалтерской отчетности субъекта бюджетной отчетност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Раздел 5. Прочие вопросы деятельности субъекта бюджетной отчетност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Следует отметить, что в пояснительной записке (ф.0503160) п.7 излишне указана форма 0503176 «Сведения по ущербу имуществу, хищениях денежных средств и материальных ценностей». Данная форма отчетности отменена Приказом Минфина России от 31.12.2015 №229н.</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 нарушение требований п.163 Инструкции №191н в отчете «Сведения об исполнении бюджета» (ф.0503164) не заполнена графа 8 «Код» причины отклонений от планового процента.</w:t>
      </w:r>
    </w:p>
    <w:p>
      <w:pPr>
        <w:pStyle w:val="Style14"/>
        <w:spacing w:before="0" w:after="0"/>
        <w:ind w:firstLine="709"/>
        <w:jc w:val="both"/>
        <w:rPr/>
      </w:pPr>
      <w:r>
        <w:rPr>
          <w:b/>
          <w:spacing w:val="6"/>
          <w:u w:val="single"/>
        </w:rPr>
        <w:t xml:space="preserve">Заключение на проект решения Совета Уртамского сельского поселения </w:t>
      </w:r>
      <w:r>
        <w:rPr>
          <w:spacing w:val="6"/>
        </w:rPr>
        <w:t>«Об исполнении бюджета муниципального образования Уртамское сельское поселение за 2021 год».</w:t>
      </w:r>
    </w:p>
    <w:p>
      <w:pPr>
        <w:pStyle w:val="Style14"/>
        <w:spacing w:before="0" w:after="0"/>
        <w:ind w:firstLine="709"/>
        <w:jc w:val="both"/>
        <w:rPr/>
      </w:pPr>
      <w:r>
        <w:rPr>
          <w:spacing w:val="6"/>
        </w:rPr>
        <w:t>Контрольной комиссией, основываясь на результатах внешней проверки Отчета об исполнении местного бюджета    и годовой бюджетной отчетности главных администраторов бюджетных средств за 2021 год, не подтверждена достоверность данных, представленных в проекте совета Уртамского сельского поселения «Об исполнении  бюджета  муниципального образования Уртамское  сельское поселение за 2021год».</w:t>
      </w:r>
    </w:p>
    <w:p>
      <w:pPr>
        <w:pStyle w:val="TextBody"/>
        <w:ind w:firstLine="720"/>
        <w:rPr/>
      </w:pPr>
      <w:r>
        <w:rPr>
          <w:sz w:val="24"/>
          <w:szCs w:val="24"/>
        </w:rPr>
        <w:t xml:space="preserve">Документы и материалы, представленные одновременно с Отчетом, соответствуют перечню документов и материалов, установленному статьями 264.1, 264.6 Бюджетного кодекса РФ, но не соответствуют статьи 38 «Положения о бюджетном процессе в муниципальном образовании «Уртамское сельское поселение» Кожевниковского района Томской области» от 27.03.2020г. №71. На внешнюю проверку годового отчета об исполнении бюджета не представлены: </w:t>
      </w:r>
    </w:p>
    <w:p>
      <w:pPr>
        <w:pStyle w:val="TextBody"/>
        <w:ind w:firstLine="720"/>
        <w:rPr>
          <w:sz w:val="24"/>
          <w:szCs w:val="24"/>
        </w:rPr>
      </w:pPr>
      <w:r>
        <w:rPr>
          <w:sz w:val="24"/>
          <w:szCs w:val="24"/>
        </w:rPr>
        <w:t>-о муниципальных внутренних заимствованиях;</w:t>
      </w:r>
    </w:p>
    <w:p>
      <w:pPr>
        <w:pStyle w:val="TextBody"/>
        <w:ind w:firstLine="720"/>
        <w:rPr>
          <w:sz w:val="24"/>
          <w:szCs w:val="24"/>
        </w:rPr>
      </w:pPr>
      <w:r>
        <w:rPr>
          <w:sz w:val="24"/>
          <w:szCs w:val="24"/>
        </w:rPr>
        <w:t>-реестр объектов муниципальной собственности;</w:t>
      </w:r>
    </w:p>
    <w:p>
      <w:pPr>
        <w:pStyle w:val="TextBody"/>
        <w:ind w:firstLine="720"/>
        <w:rPr>
          <w:bCs/>
          <w:sz w:val="24"/>
          <w:szCs w:val="24"/>
        </w:rPr>
      </w:pPr>
      <w:r>
        <w:rPr>
          <w:sz w:val="24"/>
          <w:szCs w:val="24"/>
        </w:rPr>
        <w:t>-информация о поступлении доходов от сдачи в аренду имущества.</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rPr>
        <w:t>Доходы местного бюджета исполнены в объеме 11388,56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тыс. рублей, или 103,1% по отношению к плановым суммам 11046,175 тыс. рублей. </w:t>
      </w:r>
    </w:p>
    <w:p>
      <w:pPr>
        <w:pStyle w:val="Normal"/>
        <w:shd w:fill="FFFFFF" w:val="clear"/>
        <w:spacing w:lineRule="auto" w:line="240"/>
        <w:ind w:firstLine="720"/>
        <w:jc w:val="both"/>
        <w:rPr/>
      </w:pPr>
      <w:r>
        <w:rPr>
          <w:rFonts w:cs="Times New Roman" w:ascii="Times New Roman" w:hAnsi="Times New Roman"/>
          <w:color w:val="000000"/>
          <w:sz w:val="24"/>
          <w:szCs w:val="24"/>
        </w:rPr>
        <w:t>Исполнение расходной части, представленного на проверку и дачу заключения, бюджета составило 11794,62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тыс. рублей или 98% по отношению к плановым назначениям в сумме 12046,621 тыс. рублей. </w:t>
      </w:r>
    </w:p>
    <w:p>
      <w:pPr>
        <w:pStyle w:val="Normal"/>
        <w:shd w:fill="FFFFFF" w:val="clear"/>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но представленному отчету местный бюджет за 2021 год исполнен с дефицитом в сумме 406,060 тыс. рублей. Дефицит местного бюджета, установленный Решением Совета от 29.12.2021 года №135 «О бюджете …на 2021 год», ниже на 594,386 тыс. рублей. </w:t>
      </w:r>
    </w:p>
    <w:p>
      <w:pPr>
        <w:pStyle w:val="Normal"/>
        <w:shd w:fill="FFFFFF" w:val="clear"/>
        <w:spacing w:lineRule="auto" w:line="240"/>
        <w:ind w:firstLine="720"/>
        <w:jc w:val="both"/>
        <w:rPr>
          <w:rFonts w:ascii="Times New Roman" w:hAnsi="Times New Roman" w:cs="Times New Roman"/>
          <w:spacing w:val="5"/>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ключении отмечено, что Отчет по источникам финансирования дефицита бюджета поселения за 2021</w:t>
      </w:r>
      <w:r>
        <w:rPr>
          <w:rFonts w:cs="Times New Roman" w:ascii="Times New Roman" w:hAnsi="Times New Roman"/>
          <w:spacing w:val="5"/>
          <w:sz w:val="24"/>
          <w:szCs w:val="24"/>
        </w:rPr>
        <w:t xml:space="preserve"> составлен не верно. В приложении 6  графы «План на 2021 год» и «Исполнено  2021г(тыс.руб.)» - </w:t>
      </w:r>
      <w:r>
        <w:rPr>
          <w:rFonts w:cs="Times New Roman" w:ascii="Times New Roman" w:hAnsi="Times New Roman"/>
          <w:color w:val="000000"/>
          <w:sz w:val="24"/>
          <w:szCs w:val="24"/>
        </w:rPr>
        <w:t>показатели  должны соответствовать разделу 3 «Источники финансирования дефицита бюджета» Отчета об исполнении бюджета (форма 0503127) (следует поставить соответствующий знак (+,-) в утверждаемых суммах и уточнить плановые показатели на 2021 год</w:t>
      </w:r>
      <w:r>
        <w:rPr>
          <w:rFonts w:cs="Times New Roman" w:ascii="Times New Roman" w:hAnsi="Times New Roman"/>
          <w:spacing w:val="5"/>
          <w:sz w:val="24"/>
          <w:szCs w:val="24"/>
        </w:rPr>
        <w:t xml:space="preserve">- </w:t>
      </w:r>
      <w:r>
        <w:rPr>
          <w:rFonts w:cs="Times New Roman" w:ascii="Times New Roman" w:hAnsi="Times New Roman"/>
          <w:color w:val="000000"/>
          <w:sz w:val="24"/>
          <w:szCs w:val="24"/>
        </w:rPr>
        <w:t>показатели  должны соответствовать Решению Совета от 29.12.2021 года №135.</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Проверкой порядка составления бюджетной отчетности Контрольной комиссией выявлен ряд нарушений, носящий системный характер. </w:t>
      </w:r>
    </w:p>
    <w:p>
      <w:pPr>
        <w:pStyle w:val="Normal"/>
        <w:spacing w:lineRule="auto" w:line="24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рушение требований п. 20 Инструкции №191н, в Справке о наличии имущества и обязательств на забалансовых счетах не сформированы показател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о счету 17 «Поступления денежных средств на счета учреждения», в разрезе итоговых сумм по доходам, расходам, источникам финансирования дефицита бюджет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о счету 18 «Выбытия денежных средств со счетов учреждения», в разрезе итоговых сумм по расходам, источникам финансирования дефицита бюджета.</w:t>
      </w:r>
    </w:p>
    <w:p>
      <w:pPr>
        <w:pStyle w:val="Normal"/>
        <w:spacing w:lineRule="auto" w:line="24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рушение требований п.152 Инструкции №191н в составе Пояснительной записки (ф.0503160) не представлены следующие сведения:</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Таблица N 1 "Сведения о направлениях деятельност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Таблица N 4 "Сведения об особенностях ведения бюджетного учет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Сведения об исполнении бюджета (ф. 0503164);</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Сведения об исполнении мероприятий в рамках целевых программ (ф. 0503166);</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Сведения о целевых иностранных кредитах (ф. 0503167);</w:t>
      </w:r>
    </w:p>
    <w:p>
      <w:pPr>
        <w:pStyle w:val="Normal"/>
        <w:spacing w:lineRule="auto" w:line="240"/>
        <w:ind w:firstLine="720"/>
        <w:jc w:val="both"/>
        <w:rPr>
          <w:rFonts w:ascii="Times New Roman" w:hAnsi="Times New Roman" w:cs="Times New Roman"/>
          <w:sz w:val="24"/>
          <w:szCs w:val="24"/>
          <w:highlight w:val="yellow"/>
        </w:rPr>
      </w:pPr>
      <w:r>
        <w:rPr>
          <w:rFonts w:cs="Times New Roman" w:ascii="Times New Roman" w:hAnsi="Times New Roman"/>
          <w:sz w:val="24"/>
          <w:szCs w:val="24"/>
        </w:rPr>
        <w:t>Сведения об исполнении судебных решений по денежным обязательствам бюджета (ф.0503296).</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Согласно п.8 Инструкции №191н в случае, если все показатели, предусмотренные формой бюджетной отчетности, не имеют числового значения, такая форма отчетности не составляется, информация о чем подлежит отражению в разделе 5 пояснительной записке к бюджетной отчетност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 пояснительной записке (текстовая часть) информация по показателям бюджетной отчетности раскрыта не в полном объеме (дебиторская задолженность указана не полностью; не расписана информация об операционной аренде и иным доходам от собственност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 нарушение требований п.173 Инструкции №191н не представлены Сведения об остатках денежных средств на счетах получателя бюджетных средств (ф.0503178), тогда, как в балансе Сельского поселения (строка 200 «Денежные средства учреждения») указана сумма 1 057 998,99 рублей.</w:t>
      </w:r>
    </w:p>
    <w:p>
      <w:pPr>
        <w:pStyle w:val="Normal"/>
        <w:spacing w:lineRule="auto" w:line="240" w:before="0" w:after="0"/>
        <w:ind w:firstLine="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22"/>
        <w:spacing w:lineRule="auto" w:line="240" w:before="0" w:after="0"/>
        <w:ind w:left="0" w:firstLine="709"/>
        <w:jc w:val="both"/>
        <w:rPr/>
      </w:pPr>
      <w:r>
        <w:rPr>
          <w:rFonts w:cs="Times New Roman" w:ascii="Times New Roman" w:hAnsi="Times New Roman"/>
          <w:b/>
          <w:sz w:val="24"/>
          <w:szCs w:val="24"/>
        </w:rPr>
        <w:t>В 2022 году Контрольной комиссией проведены следующие контрольные мероприятия:</w:t>
      </w:r>
    </w:p>
    <w:p>
      <w:pPr>
        <w:pStyle w:val="22"/>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sz w:val="24"/>
          <w:szCs w:val="24"/>
        </w:rPr>
        <w:t xml:space="preserve"> Проверка целевого и рационального использования средств местного бюджета в 2021 году Отделом по культуре,  спорту, молодежной политике и связям с общественностью Администрации Кожевниковского района</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По результатам проведенного мероприятия установлено:</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Нарушений требований порядка составления, утверждения и ведения бюджетных смет не установлено.</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 нарушение требований ст.34 Бюджетного кодекса Учреждением нарушен принцип эффективности использования бюджетных средств. Так, был приобретен монитор на сумму 9 420,00 руб. (Контракт от 19.05.2021 №9), который по состоянию на 01.01.2022 остался невостребованны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3. В нарушение требований п.11 Инструкции №157 в журналах операций не проставляется количество листов приложений к ним (кроме журнала операций №6).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нарушение требований Приказа Минфина России от 30.03.2015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ст.9 Закона о бухгалтерском учете №402-ФЗ в целях отражения в бухгалтерском учете операций по начислению страховых взносов, заработной платы бухгалтерская справка ф.0504833 не составлялась. Перечисленные выше операции отражались в учете Отдела без документального подтвержд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нарушение требований Приложения №5 Приказа Минфина России от 30.03.2015 №52н «Об утверждении форм первичных учетных документов и регистров бухгалтерского учета, применяемых органами государственной власти…» Отделом допускалось заполнение карточки-справки (ф. 0504417) не на основании Записки-расчета об исчислении среднего заработка при предоставлении отпуска (ф. 0504425). В результате переплата при предоставлении ежегодного отпуска составила в сумме 1 533,72 руб.</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 нарушение п.п.5,6 Решения Думы Кожевниковского района от 30.05.2013г. №219 при выплате единовременной выплаты и материальной помощи при предоставлении ежегодного отпуска допущены переплата и недоплата по видам выплат в том числе: выплачено в июле месяце 2021г. материальной помощи в сумме 13520,00 руб., а следовало – 8 390,20 руб. Переплата составила в сумме 5 129,80 руб. Единовременной выплаты в сумме 11 650,60 руб., а следовало – 16 780,40 руб. Недоплата составила в сумме 5129,80 руб.</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В нарушение требований Постановления Госкомстата России от 05.01.2004 №1 Отделом допускалось не верное написание приказов о предоставлении отпуска, в том числ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иказ от 06.07.2021г. №09 ежегодные основной и дополнительный отпуска указаны одной строко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иказ от 06.07.2021г. №10 не указан период работы за который этот отпуск предоставляетс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иказ от 01.06.2021г. №08 отпуск предоставлен на 14 календарных дней с  07.06-20.06.2021, а следовало по 21.06.2021г.;</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иказ от 08.11.2021г. №28 отпуск без сохранения денежного содержания предоставлен с 22.11-26.11.2021г. на 5 дн., а указано 9 дн.</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В нарушение требований ст.57 Трудового кодекса РФ во всех трудовых договорах работников данные, указанные в разделе V «Условия труда, характер работы, гарантии и компенсации» не соответствуют действительности, в том числе: должностной оклад; ежемесячная надбавка за особые условия муниципальной службы; оклад за чин.</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ри изменении должных окладов с 01.10.2019 с сотрудниками не заключено ни одно дополнительное соглашение.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нарушение требований Постановления Госкомстата №1 от 05.01.2004 «Об утверждении унифицированных форм первичной учетной документации по учету труда и его оплате», личные карточки работников (форма  Т–2) заполняются не в полном объеме, в том числе: отсутствует подпись работника на 2-ой странице; отсутствуют сведения о предоставленном отпуске без сохранения заработной платы; несвоевременно внесены сведения о предоставленном ежегодном отпуске; отсутствуют сведения о предоставленном ежегодном отпуск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В нарушение требований п. 11 Приказа Минфина России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Инструкции №191н) в составе годового отчета отсутствует пояснительная записка (ф.050316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нарушение требований п. 6 Инструкции №191н Отчет ф.0503127 не подписан руководителем финансово-экономической служб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1. Расчеты с подотчетными лицами не осуществлялись.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Отделом в полном объеме доведенных лимитов бюджетных обязательств сформирован план-график закупок на 2021г. финансовый год и плановый период 2022-2023 гг. и своевременно размещен на официальном сайте zakupki.gov.ru.</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 Нарушений по порядку учета и списания основных средств и материальных запасов не установлено.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 Учет операций с безналичными денежными средствами осуществляется Учреждением в соответствии с требованиями Закона о бухгалтерском учете №402-ФЗ, Инструкции №157н, принятые к учету учетные документы систематизируются в хронологическом порядке и группируются по соответствующим счетам в разрезе источников финансирования с отражением в регистрах бухгалтерского учета. Проверкой ведения операций с безналичными денежными средствами нарушений не установлено.</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Учет расчетов с поставщиками за поставленные материальные ценности, оказанные услуги, выполненные работы осуществляется в соответствии с требованиями Инструкции №157н, расчеты ведутся в журнале операций по расчетам с поставщиками и подрядчиками. Первичные учетные документы, сброшюрованные в хронологическом порядке, подтверждают возникшие обязательства перед субъектами гражданских прав, в том числе в рамках исполнения контрактов за поставленные материальные ценности, оказанные услуги, выполненные работы. Нецелевое использование бюджетных средств не установлено.</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 Кассовых операций в 2021 году не проводилось. Лимит остатка наличных денежных средств в кассе установлен приказом руководителя №81 от 30.12.2020 в размере 0,00 рублей.</w:t>
      </w:r>
    </w:p>
    <w:p>
      <w:pPr>
        <w:pStyle w:val="Normal"/>
        <w:spacing w:lineRule="auto" w:line="240" w:before="0" w:after="0"/>
        <w:ind w:firstLine="709"/>
        <w:jc w:val="both"/>
        <w:rPr/>
      </w:pPr>
      <w:r>
        <w:rPr>
          <w:rFonts w:cs="Times New Roman" w:ascii="Times New Roman" w:hAnsi="Times New Roman"/>
          <w:b/>
          <w:sz w:val="24"/>
          <w:szCs w:val="24"/>
        </w:rPr>
        <w:t>По результатам проверки</w:t>
      </w:r>
      <w:r>
        <w:rPr>
          <w:rFonts w:cs="Times New Roman" w:ascii="Times New Roman" w:hAnsi="Times New Roman"/>
          <w:sz w:val="24"/>
          <w:szCs w:val="24"/>
        </w:rPr>
        <w:t xml:space="preserve"> руководителю учреждения направлено представление для обязательного исполнения выявленных нарушений финансовой дисциплины со сроком исполнения в один месяц.</w:t>
      </w:r>
    </w:p>
    <w:p>
      <w:pPr>
        <w:pStyle w:val="Normal"/>
        <w:spacing w:lineRule="auto" w:line="240" w:before="0" w:after="0"/>
        <w:ind w:firstLine="709"/>
        <w:jc w:val="both"/>
        <w:rPr/>
      </w:pPr>
      <w:r>
        <w:rPr>
          <w:rFonts w:cs="Times New Roman" w:ascii="Times New Roman" w:hAnsi="Times New Roman"/>
          <w:b/>
          <w:sz w:val="24"/>
          <w:szCs w:val="24"/>
        </w:rPr>
        <w:t>Принятые меры:</w:t>
      </w:r>
      <w:r>
        <w:rPr>
          <w:rFonts w:cs="Times New Roman" w:ascii="Times New Roman" w:hAnsi="Times New Roman"/>
          <w:sz w:val="24"/>
          <w:szCs w:val="24"/>
        </w:rPr>
        <w:t xml:space="preserve"> нарушения устранены в полном объеме. </w:t>
      </w:r>
    </w:p>
    <w:p>
      <w:pPr>
        <w:pStyle w:val="Normal"/>
        <w:spacing w:lineRule="auto" w:line="240" w:before="0" w:after="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sz w:val="24"/>
          <w:szCs w:val="24"/>
        </w:rPr>
        <w:t>Проверка  целевого и рационального использования средств местного бюджета, выделенных  на финансирование и полученных от иной приносящей доходы деятельности в  2020 году   МКУ  «Кожевниковский РМЦ »</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По результатам проведенного мероприятия установлено:</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В нарушение требований п.8 Приказа Минфина России от 14.02.2018 №26н "Об Общих требованиях к порядку составления, утверждения и ведения бюджетных смет казенных учреждений" (далее-Приказ №26н) составленные Учреждением обоснования (расчеты) плановых сметных показателей по КОСГУ 349 «Увеличение стоимости прочих материальных запасов однократного применения»  не соответствуют бюджетной смет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схождение составляет в сумме 59 336,03 руб. – в бюджетной смете указано больше, чем в обоснованиях (расчетах).</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 нарушение требований п.14 Приказа №26н, п.4.1 Порядка составления, утверждения и ведения бюджетных смет казённых учреждений Отдела образования Администрации Кожевниковского района, утвержденного Приказом Отдела образования от 09.01.2020г. №2/Г-О (далее-Порядок), в изменениях показателей бюджетной сметы указывался не верный номер формы по ОКУД (0501012), следовало – 050101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В нарушение требований п.16 Приказа №26н, п.4.3 Порядка Учреждением не вносились изменения в обоснования (расчеты) сметных показателей по КОСГУ 266 «Социальные пособия и компенсации персоналу в денежной форм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изменениях показателей бюджетной сметы от 01.05.2020г., не верно указан код целевой статьи по виду расхода 111 «Фонд оплаты труда учреждений» (7529900000), следовало – 4529900000 «Обеспечение деятельности подведомственных учрежден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нарушение требований п.1 ст.296, п.4 ст.298 «Гражданского кодекса Российской Федерации», п.4.9 Положения «О порядке управления и распоряжения муниципальным имуществом муниципального образования Кожевниковский район», утвержденного Решением Думы Кожевниковского района от 27.04.2017 №129 Учреждением проведено списание с баланса основных средств без согласия собственника имуще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писано 09.10.2020г. 8 единиц основных средств на общую сумму 93523,00 руб. (Распоряжение Администрации Кожевниковского района о списании с баланса МКУ «Кожевниковский РМЦ» муниципального имущества от 30.11.2020 №553-р).</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нарушение требований Приказа Минфина России от 30.03.2015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п.п.10.14, 13.10 Учетной политики, утвержденной Приказом от 30.12.2019 №113-О Учреждением произведено списание нефинансовых активов без документального оформления. Не составлены акты о списании объектов нефинансовых активов ф.0504104.</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 нарушение требований п.11 Инструкции №157 в журнале операций №7 по выбытию и перемещению нефинансовых активов не проставляется количество листов приложений к нему.</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В нарушение требований Приказа Минфина России от 30.03.2015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в Акте о результатах инвентаризации от 09.12.2020 №00000003  не в полном объеме отражены инвентаризационные описи, на основании которых проведена инвентаризация (инвентаризационная опись №00000024 – не указана в акт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сего подлежало инвентаризации имущества на сумму 4 927 599,94 руб.</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В нарушение требований ст.9 Закона о бухгалтерском учете №402-ФЗ, Распоряжения Минтранса РФ от 14.03.2008 №АМ-23-р «О нормах расхода топлив и смазочных материалов на автомобильном транспорте», п.6.3 Учетной политики, Учреждением не установлена норма расхода горюче-смазочных материалов (далее – бензин) на полученный автомобиль ГАЗ 32212 (Распоряжение Администрации Кожевниковского района о приеме-передаче муниципального имущества от  02.07.2020 №303-р). Необоснованно списано бензина на сумму 47 641,66 руб.</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нарушение требований Распоряжения Минтранса РФ от 14.03.2008 №АМ-23-р «О нормах расхода топлив и смазочных материалов на автомобильном транспорте» Учреждением применялась завышенная норма расхода топлива на автомобиль ГАЗ-32212.</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ак, применялась летняя норма расхода топлива – 17,22 л, зимняя – 19,29л на 100 км. Согласно руководства по эксплуатации 3302-3902010-20РЭ норма расхода топлива составляет 13,0 л. Таким образом, летняя норма – 13,7л (13,0л увеличиваем на 5%), зимняя – 15,4л (13,7л увеличиваем на 12%).</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целевое использование средств на общую сумму 9 710,48 руб.</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В нарушение требований п.3 ст.3 Федерального закона «О контрактной системе в сфере закупок товаров, работ, услуг для обеспечения государственных и муниципальных нужд» от 05.04.2013 №44-ФЗ было допущено заключение муниципального контракта позже поставки электроэнергии (АО «Томская энергосбытовая компания» муниципальный контракт №70060080000350/20 от 20.11.2020 на сумму 7 482,59 руб. срок действия контракта с 01.10.20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В нарушение требований ст.34 Федерального закона «О контрактной системе в сфере закупок товаров, работ, услуг для обеспечения государственных и муниципальных нужд» от 05.04.2013 №44-ФЗ в муниципальном контракте от 20.11.2020 №70060080000350/20, заключенном с АО «Томская энергосбытовая компания» не указана сумма контрак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В нарушение требований п.п.50, 84, п.172 Приказ Минфина Росс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далее – Инструкция 157н) учет денежных документов осуществлялся не должным образом. Принятие к учету расходов текущего финансового года (счет 401.20) осуществлялось без авансовых отчетов, подтверждающих фактически израсходованные денежные документ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обретение денежных документов отражалось в бухгалтерском (бюджетном) учете с неверными корреспондирующими счетами. Так, авансовый отчет подотчетного лица на израсходованные наличные денежные средства, следовало отражать в корреспонденции со счетом 201.35 «Денежные документ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сего с не верной корреспонденцией отражено в бухгалтерском (бюджетном) учете документов на сумму 1 920,00 рубле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 В нарушение требований ст.57, ст.119, ст.122 Трудового кодекса Учреждением в трудовом договоре ежегодный основной оплачиваемый отпуск прописан в количестве 38 календарных дней, тогда как, следовало прописать: ежегодный основной оплачиваемый отпуск в количестве 28 календарных дней и ежегодный дополнительный оплачиваемый отпуск в количестве 10 календарных дней (Голубева М.Д.).</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дополнительном соглашении к трудовому договору при изменении должного оклада с 01.10.2019 указан срок вступления соглашения с 01.01.2019 (Евдокимова В.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 В нарушение требований Постановления Госкомстата РФ от 05.01.2004 № 1 "Об утверждении унифицированных форм первичной учетной документации по учету труда и его оплаты" Учреждением при издании приказов о предоставлении отпусков работникам (ф.Т-6, форма по ОКУД 0301005) не разделяется по разделам ежегодный основной оплачиваемый отпуск (раздел «А»), ежегодный дополнительный оплачиваемый отпуск (раздел «Б»), всего отпуск (раздел «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В нарушение требований Приказа Минфина России от 30.03.2015 №52н «Об утверждении форм первичных учетных документов и регистров бухгалтерского учета, применяемых органами государственной власти…», в карточке-справке (ф.0504417) в разделе «Сведения об использовании отпусков» не верно указаны реквизиты приказа, конец отпуска и количество дней (Гвоздикова 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 В нарушение требований Приказа Минфина России от 30.03.2015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в Учреждении заполняется табель учета использования рабочего времени ф.0504421, не соответствующий установленному образцу</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 Учет кассовых операций осуществляется в соответствии с Порядком ведения кассовых операций, установленным Центральным банком Российской Федерации от 11.03.2014 №3210-У, п.п.167,168 Инструкции №157н. Учет операций по движению наличных денежных средств отражается в журнале операций по счету «Касса» на основании прилагаемых документов. Лимит остатка наличных денежных средств в кассе установлен приказом руководителя №3-О от 09.01.2020 в размере 769,23 рублей. Фактов превышения лимита остатка денежных средств – не выявле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8. Нарушений и замечаний по порядку заполнения личных карточек работников (форма  Т–2) не установлено.</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9. Учет расчетов с подотчетными лицами осуществляется в соответствии с требованиями Инструкции №157н, в журнале операций расчетов с подотчетными лицами по счету 20800 «Расчеты с подотчетными лицами» в разрезе подотчетных лиц и видов выплат. К авансовым отчетам приложены подлинники документов, подтверждающих произведенные расходы, авансовые отчеты оформлены в соответствии с требованиями действующего законодательства, нарушений не установлено.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Учреждением в полном объеме доведенных лимитов бюджетных обязательств сформирован план-график закупок на 2020г. финансовый год и своевременно размещен на официальном сайте zakupki.gov.ru.</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 Учет операций с безналичными денежными средствами осуществляется Учреждением в соответствии с требованиями Закона о бухгалтерском учете №402-ФЗ, Инструкции №157н, принятые к учету учетные документы систематизируются в хронологическом порядке и группируются по соответствующим счетам в разрезе источников финансирования с отражением в регистрах бухгалтерского учета. Проверкой ведения операций с безналичными денежными средствами нарушений не установлено.</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 Учет расчетов с поставщиками за поставленные материальные ценности, оказанные услуги, выполненные работы осуществляется в соответствии с требованиями Инструкции №157н, расчеты ведутся в журнале операций по расчетам с поставщиками и подрядчиками. Первичные учетные документы, сброшюрованные в хронологическом порядке, подтверждают возникшие обязательства перед субъектами гражданских прав, в том числе в рамках исполнения контрактов за поставленные материальные ценности, оказанные услуги, выполненные работы. Нецелевое использование бюджетных средств не установл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По результатам проверки</w:t>
      </w:r>
      <w:r>
        <w:rPr>
          <w:rFonts w:cs="Times New Roman" w:ascii="Times New Roman" w:hAnsi="Times New Roman"/>
          <w:color w:val="000000"/>
          <w:sz w:val="24"/>
          <w:szCs w:val="24"/>
        </w:rPr>
        <w:t xml:space="preserve"> руководителю учреждения направлено представление для обязательного исполнения выявленных нарушений финансовой дисциплины со сроком исполнения в один меся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ринятые меры:</w:t>
      </w:r>
      <w:r>
        <w:rPr>
          <w:rFonts w:cs="Times New Roman" w:ascii="Times New Roman" w:hAnsi="Times New Roman"/>
          <w:sz w:val="24"/>
          <w:szCs w:val="24"/>
        </w:rPr>
        <w:t xml:space="preserve"> нарушения устранены в полном объеме.</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w:t>
      </w:r>
      <w:r>
        <w:rPr>
          <w:rFonts w:cs="Times New Roman" w:ascii="Times New Roman" w:hAnsi="Times New Roman"/>
          <w:sz w:val="24"/>
          <w:szCs w:val="24"/>
        </w:rPr>
        <w:t xml:space="preserve"> Проверка  законности и эффективности (результативности и экономности) использования средств местного бюджета и средств от иной  приносящей доход деятельности в  2021 году   МКОУ ДО «Дом детского творчества»</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По результатам проведенного мероприятия установлено:</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В нарушение требований п.2 ст.221 Бюджетного кодекса РФ, п.7 Приказа Минфина России от 14.02.2018 №26н "Об Общих требованиях к порядку составления, утверждения и ведения бюджетных смет казенных учреждений" (далее-Приказ №26н) утвержденные показатели бюджетной сметы Учреждения не соответствуют доведенным до него лимитам бюджетных обязательств (далее-ЛБО).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 нарушение требований ст.37 Бюджетного кодекса РФ, п.8 Приказа №26н Учреждение подошло формально к составлению обоснований (расчетов) сметных показателей. По некоторым видам расходов не составлено никаких расчетов, проставлены лишь общие сумм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В нарушение требований п.36 Приказа Управления финансов от 29.05.2013 № 37-О (с учетом изменений) «Об утверждении Порядка составления и ведения сводной бюджетной росписи районного бюджета и бюджетных росписей главных распорядителей средств районного бюджета» до Учреждения доведена бюджетная роспись и лимиты бюджетных  обязательств, не утвержденные начальником отдела образования, как главного распорядителя бюджетных средст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нарушение требований п.14 Приказа Минфина России от 14.02.2018 №26н, п.4.1 Порядка составления, утверждения и ведения бюджетных смет муниципальных казенных учреждений, подведомственных Отделу образования Администрации Кожевниковского района, утвержденного приказом от 09.01.2020 №2/Г-О в изменениях показателей бюджетной сметы указывался не верный номер формы по ОКУД (0501012), следовало – 050101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нарушение требований п.16 Приказа №26н, п.4.3 Порядка составления, утверждения и ведения бюджетных смет Учреждением при внесении изменений в показатели бюджетной сметы допускалось несоответствие данных, указанных в обоснованиях (расчетах) сметных показателей самим изменениям. Так, по КОСГУ 266 «Социальные пособия и компенсации персоналу в денежной форме» в обоснованиях (расчетах) сметных показателей от 31.03.2021 указана сумма 14 488,56 руб., а в изменениях – 11 581,01 руб. Расхождение составляет в сумме 2 907,55 руб.</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 нарушение требований ст.779 «Гражданского кодекса Российской Федерации», п.1.2 муниципальных контрактов на оказание услуги по осуществлению контрольно-пропускного режима на территорию Учреждения в предмете контракта и техническом задании не указано конкретное описание, время осуществления оказываемой услуги, а также качество, технические характеристики и требования к выполнению и к результату услуг.</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сего было оплачено за оказание данной услуги в сумме 223 178,16 руб., из расчета 21 136,22 руб. в месяц, тогда как, в обоснованиях (расчетах) сметных показателей Учреждения на контрольно-пропускную систему были запланированы расходы в сумме 40 000,00 руб. (изменения внесены 30.12.2021).</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В нарушение требований ст.72 Бюджетного кодекса, ст.16 Федерального закона «О контрактной системе в сфере закупок товаров, работ, услуг для обеспечения государственных и муниципальных нужд» от 05.04.2013 №44-ФЗ, п.п.7, 16 Постановления Правительства РФ от 30.09.2019 №1279 «О планах-графиках закупок…» Учреждением сформирован план закупок на 2021 год не в полном объеме доведенных лимитов бюджетных обязательст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юджетная роспись и лимиты бюджетных  обязательств до Учреждения доведены 22.01.2021г., тогда, как план-график закупок размещен на официальном сайте zakupki.gov.ru 11.01.2021г.</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В нарушение требований ст.34 Бюджетного кодекса Учреждением нарушен принцип эффективности использования бюджетных средств, направленный на достижение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 Так, было проведено обучение специалиста, ответственного за обеспечение безопасности дорожного движения, по программе профессиональной переподготовки на сумму 5 000,00 руб. (МК от 19.04.2021 №17). Этому же специалисту ежемесячно производилась оплата по договорам гражданско-правового характера за услуги по обеспечению безопасности дорожного движения на общую сумму 5 841,52 руб.</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роме того, за сентябрь Милошенко И.В. были оплачены услуги по обеспечению безопасности дорожного движения на сумму 1 460,38 руб. (подписан акт приема оказанных услуг), но фактически данная услуга не была оказана. Так, в журнале регистрации предрейсового инструктажа с водительским составом по безопасности движения, указано должностное лицо, проводившее инструктаж – заместитель директора по АХР Луговская Л.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нарушение требований п.11 Инструкции №157 в журнале операций №7 по выбытию и перемещению нефинансовых активов не проставляется количество листов приложений к нему.</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В нарушение требований п.70 Приказа Минфина России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в Отчете о бюджетных обязательствах учреждения ф. 0503128 на 01.01.2022 в графе 8 отсутствует информация о принятых бюджетных обязательствах с применением конкурентных способов в сумме 585 178,64 рублей (было проведено 6 электронных аукцион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В нарушение требований п.302 Инструкции от 01.12.2010 г. №157н, п.12.2 Учетной политики, утвержденной приказом от 30.12.2019 №113-О, расходы по обязательному страхованию автотранспортных средств, осуществленные Учреждением 18.11.2021 в сумме 4 609,75 рублей, не учитывались на счете 40150 "Расходы будущих периодов". Такие расходы были одномоментно отнесены на счет 40120 «Расходы текущего финансового года», что является нарушением методологии бюджетного уче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В нарушение требований раздела 4 Положения о выплатах стимулирующего характера, доплатах и надбавках работникам, утвержденного приказом №48Б-О от 30.09.2019 (далее-Положение) Учреждением нарушен принцип разделения выплат надбавки стимулирующего характера на постоянные, регулярные и разовые выплаты. Так, в протоколах комиссии по распределению стимулирующей части фонда оплаты труда (далее-Комиссия) при определении стоимости балла указывались виды выплат «за результативность» и «за интенсивность», что относится к регулярным выплатам (п.4.1.2), а стоимость балла на постоянные выплаты (за качество работы и напряженность по количеству часовой нагрузки) не рассчитывалась.</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 В нарушение требований п.4.1.1. Положения Учреждением излишне начислена и выплачена надбавка стимулирующего характера (постоянная) в сумме 21 679,47 руб., в том числе: Луговской Л.М. педагогу дополнительного образования в общей сумме 12 383,19 руб.; Михайловой Т.М. методисту в общей сумме 9 296,28 руб.</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роме того, Луговской Л.М. педагогу дополнительного образования, необоснованно проставлены балы в размере 1,8 за обучение педагога, отвечающего за безопасность движения. Необоснованная выплата составила в сумме 18 707,07 руб.</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 В нарушение требований Постановления Госкомстата №1 от 05.01.2004 «Об утверждении унифицированных форм первичной учетной документации по учету труда и его оплате», личные карточки работников (форма  Т–2) заполняются не в полном объеме, допускаются некорректное заполнение реквизитов, в том числе: отсутствуют личные подписи работника и работника кадровой службы на стр.2; во всех личных карточках отсутствуют личные подписи работников в разделе III «Прием на работу и переводы на другую работу» графа 6; отсутствуют сведения в разделе III «Прием на работу и переводы на другую работу» графа 3 «Должность», графа 4 «Тарифная ставка(оклад)»; сведения о периоде за который предоставляется отпуск, указанные в разделе VIII «Отпуск», не соответствуют сведениям в приказах; не верно указаны реквизиты приказа в разделе XI «Основание прекращения трудового договора» (Сергеева Е.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В нарушение требований ст.57 Трудового кодекса РФ Учреждением допускалось некорректное заполнение трудовых договоров, в том числ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трудовой договор №88 от 01.10.2021 с Бурмистровой О.В. педагог дополнительного образования (п.1.6 дата начала работы 01.10.2021, а п.1.4 договор заключается на срок с 01.09.2016 до 31.05.2017);</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трудовой договор №91 от 13.11.2021 с Михайловым А.А. рабочий по комплексному обслуживанию и ремонту зданий (п.1.4 и приказ дата начала работы 14.12.2021, а дата договора 13.11.2021). В приказах, трудовом договоре и карточке-справке (ф.0504417) указана должность, не соответствующая штатному расписанию (рабочий по обслуживанию зда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трудовой договор №92 от 14.11.2021 с Михайловым А.А. сторож (п.1.4 и приказ дата начала работы 14.12.2021, а дата договора 14.11.2021).</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 В нарушение требований Приказа Минфина России от 30.03.2015 №52н «Об утверждении форм первичных учетных документов и регистров бухгалтерского учета, применяемых органами государственной власти…», в карточке-справке (ф.0504417) в разделе «Сведения об использовании отпусков» не верно указывались реквизиты приказов, период за который предоставляется отпуск, срок отпуск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 В нарушение требований Приказа Минфина России от 30.03.2015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в Учреждении заполняется табель учета использования рабочего времени ф.0504421, не соответствующий установленному образцу. Отсутствует оформляющая часть табеля (ответственный исполнитель, исполнитель, отметка бухгалтерии о принятии табеля – должности, подписи и расшифровки подписей, дат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8. В нарушение требований Постановления Минтруда и социального развития от 31.12.2002 №85 в договорах о полной индивидуальной материальной ответственности не указаны должности работников, принимающих на себя полную материальную ответственность.</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9. Нарушений по порядку учета и списания основных средств и материальных запасов не установлено.</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Учет кассовых операций осуществляется в соответствии с Порядком ведения кассовых операций, установленным Центральным банком Российской Федерации от 11.03.2014 №3210-У, п.п.167,168 Инструкции №157н. Факты превышения лимита остатка денежных средств – не выявле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 Инвентаризация активов и обязательств проводится Учреждением в соответствии с требованиями Закона о бухгалтерском учете №402-ФЗ, Приказа Министерства финансов РФ от 13.06.1995г. №49 «Об утверждении Методических указаний по инвентаризации имущества и финансовых обязательств», Учетной политики учреждения. Результаты инвентаризации фиксируются в инвентаризационных ведомостях, нарушений не установлено.</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 Учет расчетов с подотчетными лицами осуществляется в соответствии с требованиями Инструкции №157н, нарушений не установлено.</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3. Проверкой ведения операций с безналичными денежными средствами нарушений не установлено.</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4. Нецелевое использование бюджетных средств не установл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По результатам проверки</w:t>
      </w:r>
      <w:r>
        <w:rPr>
          <w:rFonts w:cs="Times New Roman" w:ascii="Times New Roman" w:hAnsi="Times New Roman"/>
          <w:color w:val="000000"/>
          <w:sz w:val="24"/>
          <w:szCs w:val="24"/>
        </w:rPr>
        <w:t xml:space="preserve"> руководителю учреждения направлено представление для обязательного исполнения выявленных нарушений финансовой дисциплины со сроком исполнения в один месяц.</w:t>
      </w:r>
    </w:p>
    <w:p>
      <w:pPr>
        <w:pStyle w:val="Normal"/>
        <w:spacing w:lineRule="auto" w:line="240" w:before="0" w:after="0"/>
        <w:ind w:firstLine="709"/>
        <w:jc w:val="both"/>
        <w:rPr/>
      </w:pPr>
      <w:r>
        <w:rPr>
          <w:rFonts w:cs="Times New Roman" w:ascii="Times New Roman" w:hAnsi="Times New Roman"/>
          <w:b/>
          <w:sz w:val="24"/>
          <w:szCs w:val="24"/>
        </w:rPr>
        <w:t>Принятые меры:</w:t>
      </w:r>
      <w:r>
        <w:rPr>
          <w:rFonts w:cs="Times New Roman" w:ascii="Times New Roman" w:hAnsi="Times New Roman"/>
          <w:sz w:val="24"/>
          <w:szCs w:val="24"/>
        </w:rPr>
        <w:t xml:space="preserve"> нарушения устранены в полном объеме.</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Проверка  целевого и рационального использования средств местного бюджета, выделенных  на финансирование и полученных от иной приносящей доходы деятельности в  2021 году   МКДОУ  «Детский сад «Колокольчик »</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По результатам проведенного мероприятия установлено:</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В нарушение требований п.2 ст.221 Бюджетного кодекса РФ, п.7 Приказа Минфина России от 14.02.2018 №26н "Об Общих требованиях к порядку составления, утверждения и ведения бюджетных смет казенных учреждений" (далее-Приказ №26н) утвержденные показатели бюджетной сметы Учреждения не соответствуют доведенным до него лимитам бюджетных обязательств (далее-ЛБО).</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нарушение требований п.16 Приказа №26н, п.4.3 Порядка составления, утверждения и ведения бюджетных смет Учреждением при внесении изменений в показатели бюджетной сметы допускалось несоответствие данных, указанных в обоснованиях (расчетах) сметных показателей самим изменениям. Так, в изменениях показателей бюджетной сметы от 01.04.2021 (ф.0501013) указан КОСГУ 266 «Социальные пособия и компенсации персоналу в денежной форме», а в обоснованиях (расчетах) сметных показателей от 31.03.2021 указан КОСГУ 226 «Прочие работы, услуги» сумма 1 208,00 руб.</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В нарушение требований ст.37 Бюджетного кодекса РФ, п.8 Приказа №26н Учреждение подошло формально к составлению обоснований (расчетов) сметных показателей. По некоторым видам расходов не составлено никаких расчетов, проставлены лишь общие сумм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нарушение требований ст.72 Бюджетного кодекса, ст.16 Федерального закона «О контрактной системе в сфере закупок товаров, работ, услуг для обеспечения государственных и муниципальных нужд» от 05.04.2013 №44-ФЗ, п.п.7, 16 Постановления Правительства РФ от 30.09.2019 №1279 «О планах-графиках закупок…» Учреждением сформирован план закупок на 2021 год не в полном объеме доведенных лимитов бюджетных обязательст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нарушение требований ст.34 Федерального закона «О контрактной системе в сфере закупок товаров, работ, услуг для обеспечения государственных и муниципальных нужд» от 05.04.2013 №44-ФЗ Учреждением допускалось подписание контрактов при несоответствии суммы контрактов приложениям к этим контрактам, в том числ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муниципальный контракт, заключенный с ООО «Лайдер» за продукты питания на сумму 35568,00 руб., а в приложении к этому контракту, указана сумма 35 568,09 руб. (МК от 01.09.2021 №2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муниципальный контракт, заключенный с ООО «СТЭ» за теплоснабжение на сумму 1 161 746,11 руб., а в приложении к этому контракту указана сумма 1 176 395,41 руб. (МК от 31.12.2020 №4). Кроме того, в Приложении №1 количество Гкал, указанно 480,63, что не соответствует Приложению №2, в котором количество Гкал указано 453,63. Таким образом, сумма контракта не соответствует ни одному приложению.</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 нарушение требований Федерального закона «О контрактной системе в сфере закупок товаров, работ, услуг для обеспечения государственных и муниципальных нужд» от 05.04.2013 №44-ФЗ, раздела 3 муниципальных контрактов на поставку тепловой энергии от 31.12.2020 №4, от 30.04.2021 №121, от 15.09.2021 №208 Учреждением не осуществляется контроль за соответствием данных о расходе тепловой энергии, предоставленных теплоснабжающей организации, данным, выставленным для оплат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 Учреждения отсутствуют отчеты о суточных параметрах теплоснабжения за март, май, октябрь. Оплата за этот период составила в сумме 450 536,63 руб. (за март – п/п №7415 от 09.04.2021 на сумму 291 977,50 руб.; за май – п/п №10881 от 21.05.2021 на сумму 40 134,58 руб.; за октябрь – п/п №26851 от 11.11.2021 на сумму 118 424,55 руб.).</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контроля со стороны Учреждения Теплоснабжающая организация (ООО «Служба тепловой энергии») выставляет счета на оплату за теплоснабжение в объемах, не соответствующих показаниям приборов учета, в том числ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а сентябрь выставлено на 5,964 Гкал больше, чем по прибору учета корпус №2 (выставлено 16,018 Гкал, а по прибору учета 10,054 Гкал). Таким образом, излишне оплачено 16 334,80 руб. (5,964Гкал*2 738,90 руб.);</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а ноябрь выставлено на 0,061 Гкал больше, чем по прибору учета корпус №2 (выставлено 40,395 Гкал, а по прибору учета 40,334 Гкал). Таким образом, излишне оплачено 167,07 руб. (0,061Гкал*2 738,90 руб.);</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а апрель выставлено на 51,025 Гкал больше, чем по приборам учета (корпус №1 по прибору учета 13,061 Гкал,  корпус №2 по прибору учета 26,093 Гкал, а выставлено без разбивки по корпусам  на общее количество 90,179 Гкал). Таким образом, излишне оплачено 130 595,43 руб. (51,025Гкал*2 559,44 руб.).</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сего необоснованные расходы составили в общей сумме 147 097,30 руб.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В нарушение требований п.70 Приказа Минфина России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в Отчете о бюджетных обязательствах учреждения ф. 0503128 на 01.01.2022 в графе 8 отсутствует информация о принятых бюджетных обязательствах с применением конкурентных способов в сумме 2 984 711,92 рублей (было проведено 2 электронных аукцион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В нарушение требований ст.187 Трудового кодекса РФ, п.4 Постановления Правительства РФ от 13.10.2008 №749 "Об особенностях направления работников в служебные командировки", п.5.3.3 Коллективного договора, утвержденного Приказом Учреждения от 30.07.2020 №90-о возмещение командировочных расходов произведено не в полном объеме. Недоплата составила в сумме 224,00 руб.</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нарушение требований Методических указаний по инвентаризации имущества и финансовых обязательств, утвержденных приказом Минфина России от 13.07.1995г. №49 состав инвентаризационной комиссии, указанный в инвентаризационных описях (ф.0504087) и актах о результатах инвентаризации (ф.0504835), не соответствует персональному составу комиссии, утвержденному приказом руководителя (Приказ 58-О от 18.10.2021).</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В нарушение требований п.11 Инструкции №157н к Журналу операций №6 «Расчеты по оплате труда» не распечатаны и неподшиты реестры, списки на перечисление выплат по оплате труда (апрель, июль-декабрь).</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В нарушение требований Приказа Минфина России от 30.03.2015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п.8.5 Приложения №8 Учетной политики, утвержденной Приказом от 30.12.2019 №113-О не составляются табели учета использования рабочего времени (ф.0504421) за первую половину месяца (на 15-е число включительно).</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В нарушение штатного расписания наименование должности, указанной в приказах (машинист по стирке и ремонту белья), не соответствует наименованию в штатном расписании (рабочий по стирке и ремонту спец.одежды (бель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 В нарушение требований Приказа Минфина России от 30.03.2015 №52н «Об утверждении форм первичных учетных документов и регистров бухгалтерского учета, применяемых органами государственной власти…» в карточках-справках (ф.0504417) в разделе «Сведения об использовании отпусков» указанные реквизиты приказов не соответствуют самим приказа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 В нарушение требований Приказа Минкультуры России от 31.03.2015 №526 "Об утверждении правил организации хранения, комплектования, учета и использования документов Архивного фонда РФ и других архивных документов в органах государственной власти, органах местного самоуправления и организациях" лицевые счета по заработной плате работников сгруппированы и подшиты не по алфавиту фамил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В нарушение требований ст.ст.60.2, 151 Трудового кодекса РФ  совмещение профессий (должностей), п.3.1 Положения «О системе оплаты труда работников…», исполнение обязанностей временно отсутствующих работников без освобождения от работы, определенной трудовым договором, производилось без письменного согласия работника на выполнение дополнительной работы с указанием срока, в течение которого он будет выполнять дополнительную работу, ее содержание и объем. Дополнительные соглашения к трудовым договорам не составлялись.</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 В нарушение требований ст.57 Трудового кодекса РФ в трудовых договорах работников не указано количество дней ежегодного основного оплачиваемого отпуск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трудовом договоре старшего воспитателя количество дней ежегодного основного оплачиваемого отпуска указано 28 календарных дней, а следовало – 42 дн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должных окладов с 01.10.2019 с сотрудниками не заключено ни одно дополнительное соглашени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 В нарушение требований Постановления Госкомстата №1 от 05.01.2004 «Об утверждении унифицированных форм первичной учетной документации по учету труда и его оплате», личные карточки работников (форма  Т–2) заполняются не в полном объеме, в том числе: отсутствуют подписи работника кадровой службы и работника на 2-ой странице; отсутствуют личные подписи работников, тарифная ставка (оклад) в разделе III «Прием на работу и переводы на другую работу»; отсутствуют сведения о предоставленном отпуске без сохранения заработной платы; отсутствуют сведения о предоставленных учебных отпусках; не заполнен раздел XI «Основание прекращения трудового договора (увольн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8. Нарушений по порядку учета и списания основных средств и материальных запасов не установлено.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9. Учет кассовых операций осуществляется в соответствии с Порядком ведения кассовых операций в Российской Федерации, установленным Указанием Центрального банка Российской Федерации от 11.03.2014 №3210-У, п.п.167,168 Инструкции №157н. Фактов превышения лимита остатка денежных средств – не выявлено.</w:t>
      </w:r>
    </w:p>
    <w:p>
      <w:pPr>
        <w:pStyle w:val="Normal"/>
        <w:spacing w:lineRule="auto" w:line="240"/>
        <w:ind w:firstLine="709"/>
        <w:jc w:val="both"/>
        <w:rPr/>
      </w:pPr>
      <w:r>
        <w:rPr>
          <w:rFonts w:cs="Times New Roman" w:ascii="Times New Roman" w:hAnsi="Times New Roman"/>
          <w:sz w:val="24"/>
          <w:szCs w:val="24"/>
        </w:rPr>
        <w:t>20. Учет операций с безналичными денежными средствами осуществляется Учреждением в соответствии с требованиями Закона о бухгалтерском учете №402-ФЗ, Инструкции №157н. Проверкой ведения операций с безналичными денежными средствами нарушений не установлено.</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  Учет расчетов с поставщиками за поставленные материальные ценности, оказанные услуги, выполненные работы осуществляется в соответствии с требованиями Инструкции №157н, расчеты ведутся в журнале операций по расчетам с поставщиками и подрядчиками. Нецелевое использование бюджетных средств не установлено.</w:t>
        <w:tab/>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 Проверкой отмечено неисполнение требований по устранению выявленных нарушений по предыдущим контрольным мероприятиям: «Проверка целевого и рационального использования средств местного бюджета, выделенных на финансирование и полученных от иной приносящей доходы деятельности» от 22 октября 2016 год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нарушения в части трудового законода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нарушения по ведению личных карточек работник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чиной указанных нарушений является отсутствие внутреннего контроля должностных лиц.</w:t>
      </w:r>
    </w:p>
    <w:p>
      <w:pPr>
        <w:pStyle w:val="Normal"/>
        <w:spacing w:lineRule="auto" w:line="240" w:before="0" w:after="0"/>
        <w:ind w:firstLine="708"/>
        <w:jc w:val="both"/>
        <w:rPr/>
      </w:pPr>
      <w:r>
        <w:rPr>
          <w:rFonts w:cs="Times New Roman" w:ascii="Times New Roman" w:hAnsi="Times New Roman"/>
          <w:b/>
          <w:sz w:val="24"/>
          <w:szCs w:val="24"/>
        </w:rPr>
        <w:t>По результатам проверки</w:t>
      </w:r>
      <w:r>
        <w:rPr>
          <w:rFonts w:cs="Times New Roman" w:ascii="Times New Roman" w:hAnsi="Times New Roman"/>
          <w:sz w:val="24"/>
          <w:szCs w:val="24"/>
        </w:rPr>
        <w:t xml:space="preserve"> руководителю учреждения направлено представление для обязательного исполнения выявленных нарушений финансовой дисциплины со сроком исполнения в один месяц.</w:t>
      </w:r>
    </w:p>
    <w:p>
      <w:pPr>
        <w:pStyle w:val="Normal"/>
        <w:spacing w:lineRule="auto" w:line="240" w:before="0" w:after="0"/>
        <w:ind w:firstLine="709"/>
        <w:jc w:val="both"/>
        <w:rPr/>
      </w:pPr>
      <w:r>
        <w:rPr>
          <w:rFonts w:cs="Times New Roman" w:ascii="Times New Roman" w:hAnsi="Times New Roman"/>
          <w:b/>
          <w:sz w:val="24"/>
          <w:szCs w:val="24"/>
        </w:rPr>
        <w:t>Принятые меры:</w:t>
      </w:r>
      <w:r>
        <w:rPr>
          <w:rFonts w:cs="Times New Roman" w:ascii="Times New Roman" w:hAnsi="Times New Roman"/>
          <w:sz w:val="24"/>
          <w:szCs w:val="24"/>
        </w:rPr>
        <w:t xml:space="preserve"> нарушения и замечания устранены в полном объеме.</w:t>
      </w:r>
    </w:p>
    <w:p>
      <w:pPr>
        <w:pStyle w:val="Normal"/>
        <w:spacing w:lineRule="auto" w:line="240" w:before="0" w:after="0"/>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sz w:val="24"/>
          <w:szCs w:val="24"/>
        </w:rPr>
        <w:t>Проверка  целевого и рационального использования средств местного бюджета, выделенных  на финансирование и полученных от иной приносящей доходы деятельности в  2021 году   МКОУ  «Чилинская средняя общеобразовательная школа»</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По результатам проведенного мероприятия установлено:</w:t>
      </w:r>
    </w:p>
    <w:p>
      <w:pPr>
        <w:pStyle w:val="Normal"/>
        <w:tabs>
          <w:tab w:val="clear" w:pos="708"/>
          <w:tab w:val="left" w:pos="108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В нарушение требований п.2 ст.221 Бюджетного кодекса РФ утвержденные показатели бюджетной сметы Учреждения не соответствуют доведенным до него лимитам бюджетных обязательств (далее-ЛБО) по кодам бюджетной классификации (далее- КБК).</w:t>
      </w:r>
    </w:p>
    <w:p>
      <w:pPr>
        <w:pStyle w:val="Normal"/>
        <w:tabs>
          <w:tab w:val="clear" w:pos="708"/>
          <w:tab w:val="left" w:pos="108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 В нарушение требований п.14 Приказа №26н, п.4.1 Порядка составления, утверждения и ведения бюджетных смет казённых учреждений Отдела образования Администрации Кожевниковского района, утвержденного Приказом Отдела образования от 09.01.2020г. №2/Г-О (далее-Порядок), в изменениях показателей бюджетной сметы указывался не верный номер формы по ОКУД (0501012), следовало – 0501013.  </w:t>
      </w:r>
    </w:p>
    <w:p>
      <w:pPr>
        <w:pStyle w:val="Normal"/>
        <w:tabs>
          <w:tab w:val="clear" w:pos="708"/>
          <w:tab w:val="left" w:pos="108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В нарушение требований ст.221 Бюджетного кодекса РФ, Приказа Министерства финансов РФ от 14.02.2018 №26н «Об Общих требованиях к порядку составления, утверждения и ведения бюджетных смет казенных учреждений» показатели бюджетной сметы не соответствуют приложенным обоснованиям (расчетам).</w:t>
      </w:r>
    </w:p>
    <w:p>
      <w:pPr>
        <w:pStyle w:val="Normal"/>
        <w:tabs>
          <w:tab w:val="clear" w:pos="708"/>
          <w:tab w:val="left" w:pos="108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нарушение требований пп. 43-45 Порядка составления и ведения сводной бюджетной росписи районного бюджета и бюджетных росписей главных распорядителей средств районного бюджета (главных администраторов источников финансирования дефицита районного бюджета), утвержденного Приказом Управления финансов Администрации Кожевниковского района №37-О от 29.05.2013, Отделом образования до Учреждения не доводились измененные показатели бюджетной росписи и лимитов бюджетных обязательств.</w:t>
      </w:r>
    </w:p>
    <w:p>
      <w:pPr>
        <w:pStyle w:val="Normal"/>
        <w:tabs>
          <w:tab w:val="clear" w:pos="708"/>
          <w:tab w:val="left" w:pos="108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нарушение требований п.3 ст.3 Федерального закона «О контрактной системе в сфере закупок товаров, работ, услуг для обеспечения государственных и муниципальных нужд» от 05.04.2013 №44-ФЗ допускалось заключение муниципальных контрактов позже (или после) оказания услуг, поставке товара.</w:t>
      </w:r>
    </w:p>
    <w:p>
      <w:pPr>
        <w:pStyle w:val="Normal"/>
        <w:tabs>
          <w:tab w:val="clear" w:pos="708"/>
          <w:tab w:val="left" w:pos="108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 нарушение требований п.1 ст.16 Федерального закона «О контрактной системе в сфере закупок товаров, работ, услуг для обеспечения государственных и муниципальных нужд» от 05.04.2013 №44-ФЗ Учреждением осуществлены закупки, не предусмотренные планом-графиком.</w:t>
      </w:r>
    </w:p>
    <w:p>
      <w:pPr>
        <w:pStyle w:val="Normal"/>
        <w:tabs>
          <w:tab w:val="clear" w:pos="708"/>
          <w:tab w:val="left" w:pos="108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ак, общая сумма муниципальных контрактов, фактически заключенных Учреждением в соответствии с пунктом 4 части 1 статьи 93 (1 629 351,16 руб.), оказалась больше суммы (объема) финансового обеспечения, указанного в плане-графике закупок (1 533 487,49 руб.) на 95 863,67 рублей.</w:t>
      </w:r>
    </w:p>
    <w:p>
      <w:pPr>
        <w:pStyle w:val="Normal"/>
        <w:tabs>
          <w:tab w:val="clear" w:pos="708"/>
          <w:tab w:val="left" w:pos="108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В нарушение требований ст.23 Федерального закона «О контрактной системе в сфере закупок товаров, работ, услуг для обеспечения государственных и муниципальных нужд» от 05.04.2013 №44-ФЗ Учреждением в ряде контрактов не верно указывался идентификационный код закупки.</w:t>
      </w:r>
    </w:p>
    <w:p>
      <w:pPr>
        <w:pStyle w:val="Normal"/>
        <w:tabs>
          <w:tab w:val="clear" w:pos="708"/>
          <w:tab w:val="left" w:pos="108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В нарушение требований, п.6 Указаний о порядке ведения кассовых операций юридическими лицами, утвержденные Центральным Банком Российской Федерации от 11.03.2014 №3210-У, Постановления Государственного комитета Российской Федерации по статистике от 18.08.1998 №88 «Об утверждении унифицированных форм первичной учетной документации по учету кассовых операций», порядок заполнения форм первичной документации по учету кассовых операций не соблюдался, в том числе, в расходных кассовых ордерах:</w:t>
      </w:r>
    </w:p>
    <w:p>
      <w:pPr>
        <w:pStyle w:val="Normal"/>
        <w:tabs>
          <w:tab w:val="clear" w:pos="708"/>
          <w:tab w:val="left" w:pos="108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не указывались реквизиты документа, удостоверяющего личность получателя или указывались искаженные реквизиты;</w:t>
      </w:r>
    </w:p>
    <w:p>
      <w:pPr>
        <w:pStyle w:val="Normal"/>
        <w:tabs>
          <w:tab w:val="clear" w:pos="708"/>
          <w:tab w:val="left" w:pos="108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выдача из кассы наличных денежных средств производилась одному сотруднику, а расписывался за получение и сдавал денежные средства другой сотрудник.</w:t>
      </w:r>
    </w:p>
    <w:p>
      <w:pPr>
        <w:pStyle w:val="Normal"/>
        <w:tabs>
          <w:tab w:val="clear" w:pos="708"/>
          <w:tab w:val="left" w:pos="108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сего с нарушением оформлено 5 расходных кассовых ордеров на сумму 88 406,51 рублей.</w:t>
      </w:r>
    </w:p>
    <w:p>
      <w:pPr>
        <w:pStyle w:val="Normal"/>
        <w:tabs>
          <w:tab w:val="clear" w:pos="708"/>
          <w:tab w:val="left" w:pos="108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нарушение требований Приказа Минфина России от 30.03.2015 №52н «Об утверждении форм первичных учетных документов и регистров бухгалтерского учета, применяемых органами государственной власти…» при оформлении авансовых отчетов (ф.0504505) допущены следующие нарушения:</w:t>
      </w:r>
    </w:p>
    <w:p>
      <w:pPr>
        <w:pStyle w:val="Normal"/>
        <w:tabs>
          <w:tab w:val="clear" w:pos="708"/>
          <w:tab w:val="left" w:pos="108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кументы, приложенные к авансовым отчетам, не пронумерованы;</w:t>
      </w:r>
    </w:p>
    <w:p>
      <w:pPr>
        <w:pStyle w:val="Normal"/>
        <w:tabs>
          <w:tab w:val="clear" w:pos="708"/>
          <w:tab w:val="left" w:pos="108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количество приложенных документов, на основании которых произведена выплата, не соответствует количеству, указанному в авансовых отчетах;</w:t>
      </w:r>
    </w:p>
    <w:p>
      <w:pPr>
        <w:pStyle w:val="Normal"/>
        <w:tabs>
          <w:tab w:val="clear" w:pos="708"/>
          <w:tab w:val="left" w:pos="108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на оборотной стороне в графах 2,3 не указывались дата и номер приложенного документа, по которому произведена оплата;</w:t>
      </w:r>
    </w:p>
    <w:p>
      <w:pPr>
        <w:pStyle w:val="Normal"/>
        <w:tabs>
          <w:tab w:val="clear" w:pos="708"/>
          <w:tab w:val="left" w:pos="108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не заполнены сведения о выдаче перерасхода;</w:t>
      </w:r>
    </w:p>
    <w:p>
      <w:pPr>
        <w:pStyle w:val="Normal"/>
        <w:tabs>
          <w:tab w:val="clear" w:pos="708"/>
          <w:tab w:val="left" w:pos="108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на лицевой стороне всех авансовых отчетов не верно заполнялась строка «Получено», тогда, как оформлялось возмещение расходов, произведенных за счет собственных средств, без получения аванса, а строка «Перерасход» не заполнялась.</w:t>
      </w:r>
    </w:p>
    <w:p>
      <w:pPr>
        <w:pStyle w:val="Normal"/>
        <w:tabs>
          <w:tab w:val="clear" w:pos="708"/>
          <w:tab w:val="left" w:pos="108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В нарушение требований ст.38 Бюджетного кодекса РФ Учреждение оплатило расходы на приобретение «Олазоль+пантенола» в аэрозольной упаковке и пакет в общей сумме 283,50 руб., что не подлежит использованию в основной и приносящей доход деятельности. Нецелевое использование бюджетных средств составило в сумме 283,50 руб.</w:t>
      </w:r>
    </w:p>
    <w:p>
      <w:pPr>
        <w:pStyle w:val="Normal"/>
        <w:tabs>
          <w:tab w:val="clear" w:pos="708"/>
          <w:tab w:val="left" w:pos="1080" w:leader="none"/>
        </w:tabs>
        <w:spacing w:lineRule="auto" w:line="240"/>
        <w:ind w:firstLine="709"/>
        <w:jc w:val="both"/>
        <w:rPr/>
      </w:pPr>
      <w:r>
        <w:rPr>
          <w:rFonts w:cs="Times New Roman" w:ascii="Times New Roman" w:hAnsi="Times New Roman"/>
          <w:sz w:val="24"/>
          <w:szCs w:val="24"/>
        </w:rPr>
        <w:t>11. В нарушение требований ст.11 Закона о бухгалтерском учете №402-ФЗ, п.1.3 Методических указаний по инвентаризации имущества, утвержденных приказом Минфина России от 13.06.1995 №49, Приложения 2 к учетной политики, утвержденной Приказом от 28.12.2020 №144-О - годовая инвентаризация имущества и финансовых обязательств не проводилась. Ревизия кассы ежеквартально и при смене материально-ответственного лица не проводилась.</w:t>
      </w:r>
    </w:p>
    <w:p>
      <w:pPr>
        <w:pStyle w:val="Normal"/>
        <w:tabs>
          <w:tab w:val="clear" w:pos="708"/>
          <w:tab w:val="left" w:pos="108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В нарушение требований Приложения №5 к Приказу Минфина России от 30.03.2015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Учреждением в актах о списании материальных запасов (ф.0504230) в строке «Заключение комиссии» не указывалась конкретная причина списания.</w:t>
      </w:r>
    </w:p>
    <w:p>
      <w:pPr>
        <w:pStyle w:val="Normal"/>
        <w:tabs>
          <w:tab w:val="clear" w:pos="708"/>
          <w:tab w:val="left" w:pos="108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актах о списании объектов нефинансовых активов (ф.0504230) от 15.06.2021 не заполнено обязательное поле «Заключение комиссии (с указанием причины списания)».</w:t>
      </w:r>
    </w:p>
    <w:p>
      <w:pPr>
        <w:pStyle w:val="Normal"/>
        <w:tabs>
          <w:tab w:val="clear" w:pos="708"/>
          <w:tab w:val="left" w:pos="108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 В нарушение требований Приложения №2 к Распоряжению Минтранса России от 14.03.2008 №АМ-23-р "О введении в действие методических рекомендаций "Нормы расхода топлив и смазочных материалов на автомобильном транспорте" Учреждением установлена завышенная зимняя надбавка к нормам расхода топлива в размере 20%, тогда, как предельное значение для Томской области – 12%.</w:t>
      </w:r>
    </w:p>
    <w:p>
      <w:pPr>
        <w:pStyle w:val="Normal"/>
        <w:tabs>
          <w:tab w:val="clear" w:pos="708"/>
          <w:tab w:val="left" w:pos="108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верно установлен период действия надбавок в зимнее время с 16.11.2020 по 30.04.2021, применение летней нормы с 22.04.2021 по 16.11.2021, тогда, как срок действия надбавок в Томской области – с 01.11 по 15.04. Перерасхода в проверяемый период не установлено.</w:t>
      </w:r>
    </w:p>
    <w:p>
      <w:pPr>
        <w:pStyle w:val="Normal"/>
        <w:tabs>
          <w:tab w:val="clear" w:pos="708"/>
          <w:tab w:val="left" w:pos="108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 В нарушение требований по исполнению Указа Президента РФ от 07.05.2012 №597 «О мероприятиях по реализации государственной социальной политики», распоряжения Правительства РФ от 26.11.2012 №2190-р работодателем не соблюдена обязанность перехода на эффективный контракт.</w:t>
      </w:r>
    </w:p>
    <w:p>
      <w:pPr>
        <w:pStyle w:val="Normal"/>
        <w:tabs>
          <w:tab w:val="clear" w:pos="708"/>
          <w:tab w:val="left" w:pos="108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определенных сторонами условий трудового договора не заключались дополнительные соглашения.</w:t>
      </w:r>
    </w:p>
    <w:p>
      <w:pPr>
        <w:pStyle w:val="Normal"/>
        <w:tabs>
          <w:tab w:val="clear" w:pos="708"/>
          <w:tab w:val="left" w:pos="108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2018, 2021 году продолжали заключаться трудовые договора старого образца вместо эффективного контракта.</w:t>
      </w:r>
    </w:p>
    <w:p>
      <w:pPr>
        <w:pStyle w:val="Normal"/>
        <w:tabs>
          <w:tab w:val="clear" w:pos="708"/>
          <w:tab w:val="left" w:pos="108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В нарушение требований ст.57 Трудового кодекса РФ в ряде трудовых договоров указанные суммы должностных окладов не соответствуют штатному расписанию.</w:t>
      </w:r>
    </w:p>
    <w:p>
      <w:pPr>
        <w:pStyle w:val="Normal"/>
        <w:tabs>
          <w:tab w:val="clear" w:pos="708"/>
          <w:tab w:val="left" w:pos="108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утствуют трудовые договора с воспитателем и бухгалтером.</w:t>
      </w:r>
    </w:p>
    <w:p>
      <w:pPr>
        <w:pStyle w:val="Normal"/>
        <w:tabs>
          <w:tab w:val="clear" w:pos="708"/>
          <w:tab w:val="left" w:pos="108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  В нарушение требований ст.ст.60.2, 151 Трудового кодекса РФ ведущему бухгалтеру производилась ежемесячная доплата за увеличение объема работ, при этом основания для данной выплаты отсутствуют.</w:t>
      </w:r>
    </w:p>
    <w:p>
      <w:pPr>
        <w:pStyle w:val="Normal"/>
        <w:tabs>
          <w:tab w:val="clear" w:pos="708"/>
          <w:tab w:val="left" w:pos="108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 В нарушение требований ст.287 Трудового кодекса РФ Учреждением произведено начисление и оплата учебного отпуска работнику, принятому по внутреннему совместительству. Необоснованная выплата составила в сумме 11 923,40 руб.</w:t>
      </w:r>
    </w:p>
    <w:p>
      <w:pPr>
        <w:pStyle w:val="Normal"/>
        <w:tabs>
          <w:tab w:val="clear" w:pos="708"/>
          <w:tab w:val="left" w:pos="108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8. В нарушение требований Приказа Минфина России от 30.03.2015 №52н «Об утверждении форм первичных учетных документов и регистров бухгалтерского учета, применяемых органами государственной власти…», в карточках-справках (ф.0504417) в разделе «Сведения об использовании отпусков» указанные реквизиты приказов, период, за который предоставляется отпуск, не соответствуют самим приказам.</w:t>
      </w:r>
    </w:p>
    <w:p>
      <w:pPr>
        <w:pStyle w:val="Normal"/>
        <w:tabs>
          <w:tab w:val="clear" w:pos="708"/>
          <w:tab w:val="left" w:pos="108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9. В нарушение требований Приказа Минкультуры России от 31.03.2015 №526 "Об утверждении правил организации хранения, комплектования, учета и использования документов Архивного фонда РФ и других архивных документов в органах государственной власти, органах местного самоуправления и организациях" лицевые счета по заработной плате работников сгруппированы и подшиты не по алфавиту фамилий.   </w:t>
      </w:r>
    </w:p>
    <w:p>
      <w:pPr>
        <w:pStyle w:val="Normal"/>
        <w:tabs>
          <w:tab w:val="clear" w:pos="708"/>
          <w:tab w:val="left" w:pos="1080" w:leader="none"/>
        </w:tabs>
        <w:spacing w:lineRule="auto" w:line="240"/>
        <w:ind w:firstLine="709"/>
        <w:jc w:val="both"/>
        <w:rPr/>
      </w:pPr>
      <w:r>
        <w:rPr>
          <w:rFonts w:cs="Times New Roman" w:ascii="Times New Roman" w:hAnsi="Times New Roman"/>
          <w:sz w:val="24"/>
          <w:szCs w:val="24"/>
        </w:rPr>
        <w:t>20. В нарушение требований Постановления Госкомстата №1 от 05.01.2004 «Об утверждении унифицированных форм первичной учетной документации по учету труда и его оплате», в личных карточках (ф. Т-2) не заполнялись обязательные сведения.</w:t>
      </w:r>
    </w:p>
    <w:p>
      <w:pPr>
        <w:pStyle w:val="Normal"/>
        <w:tabs>
          <w:tab w:val="clear" w:pos="708"/>
          <w:tab w:val="left" w:pos="108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 Учет операций с безналичными денежными средствами осуществляется Учреждением в соответствии с требованиями Закона о бухгалтерском учете №402-ФЗ, Инструкции №157н, принятые к учету учетные документы систематизируются в хронологическом порядке и группируются по соответствующим счетам в разрезе источников финансирования с отражением в регистрах бухгалтерского учета. Проверкой ведения операций с безналичными денежными средствами нарушений не установлено.</w:t>
      </w:r>
    </w:p>
    <w:p>
      <w:pPr>
        <w:pStyle w:val="Normal"/>
        <w:tabs>
          <w:tab w:val="clear" w:pos="708"/>
          <w:tab w:val="left" w:pos="108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  Учет расчетов с поставщиками за поставленные материальные ценности, оказанные услуги, выполненные работы осуществляется в соответствии с требованиями Инструкции №157н, расчеты ведутся в журнале операций по расчетам с поставщиками и подрядчиками. Нецелевое использование бюджетных средств не установлено.</w:t>
      </w:r>
    </w:p>
    <w:p>
      <w:pPr>
        <w:pStyle w:val="Normal"/>
        <w:spacing w:lineRule="auto" w:line="240" w:before="0" w:after="0"/>
        <w:ind w:firstLine="708"/>
        <w:jc w:val="both"/>
        <w:rPr/>
      </w:pPr>
      <w:r>
        <w:rPr>
          <w:rFonts w:cs="Times New Roman" w:ascii="Times New Roman" w:hAnsi="Times New Roman"/>
          <w:b/>
          <w:sz w:val="24"/>
          <w:szCs w:val="24"/>
        </w:rPr>
        <w:t>По результатам проверки</w:t>
      </w:r>
      <w:r>
        <w:rPr>
          <w:rFonts w:cs="Times New Roman" w:ascii="Times New Roman" w:hAnsi="Times New Roman"/>
          <w:sz w:val="24"/>
          <w:szCs w:val="24"/>
        </w:rPr>
        <w:t xml:space="preserve"> руководителю учреждения направлено представление для обязательного исполнения выявленных нарушений финансовой дисциплины со сроком исполнения в один месяц.</w:t>
      </w:r>
    </w:p>
    <w:p>
      <w:pPr>
        <w:pStyle w:val="Normal"/>
        <w:spacing w:lineRule="auto" w:line="240" w:before="0" w:after="0"/>
        <w:ind w:firstLine="709"/>
        <w:jc w:val="both"/>
        <w:rPr/>
      </w:pPr>
      <w:r>
        <w:rPr>
          <w:rFonts w:cs="Times New Roman" w:ascii="Times New Roman" w:hAnsi="Times New Roman"/>
          <w:b/>
          <w:sz w:val="24"/>
          <w:szCs w:val="24"/>
        </w:rPr>
        <w:t>Принятые меры:</w:t>
      </w:r>
      <w:r>
        <w:rPr>
          <w:rFonts w:cs="Times New Roman" w:ascii="Times New Roman" w:hAnsi="Times New Roman"/>
          <w:sz w:val="24"/>
          <w:szCs w:val="24"/>
        </w:rPr>
        <w:t xml:space="preserve"> </w:t>
      </w:r>
      <w:r>
        <w:rPr>
          <w:rFonts w:cs="Times New Roman" w:ascii="Times New Roman" w:hAnsi="Times New Roman"/>
          <w:b/>
          <w:sz w:val="24"/>
          <w:szCs w:val="24"/>
        </w:rPr>
        <w:t>нарушения и замечания устранены в полном объеме.</w:t>
      </w:r>
    </w:p>
    <w:p>
      <w:pPr>
        <w:pStyle w:val="Normal"/>
        <w:spacing w:lineRule="auto" w:line="240" w:before="0" w:after="0"/>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xml:space="preserve">. </w:t>
      </w:r>
      <w:r>
        <w:rPr>
          <w:rFonts w:cs="Times New Roman" w:ascii="Times New Roman" w:hAnsi="Times New Roman"/>
          <w:sz w:val="24"/>
          <w:szCs w:val="24"/>
        </w:rPr>
        <w:t xml:space="preserve">Комплексная проверка по исполнению бюджета Уртамского сельского поселения за 2020 -2021 годы   </w:t>
      </w:r>
    </w:p>
    <w:p>
      <w:pPr>
        <w:pStyle w:val="Normal"/>
        <w:spacing w:lineRule="auto" w:line="240" w:before="0" w:after="0"/>
        <w:ind w:firstLine="720"/>
        <w:jc w:val="both"/>
        <w:rPr>
          <w:rFonts w:ascii="Times New Roman" w:hAnsi="Times New Roman" w:cs="Times New Roman"/>
          <w:b/>
          <w:b/>
          <w:iCs/>
          <w:sz w:val="24"/>
          <w:szCs w:val="24"/>
        </w:rPr>
      </w:pPr>
      <w:r>
        <w:rPr>
          <w:rFonts w:cs="Times New Roman" w:ascii="Times New Roman" w:hAnsi="Times New Roman"/>
          <w:b/>
          <w:iCs/>
          <w:sz w:val="24"/>
          <w:szCs w:val="24"/>
        </w:rPr>
        <w:t>По результатам проведенного мероприятия установлено:</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В нарушение требований ст.72 Бюджетного кодекса, ст.16 Федерального закона «О контрактной системе в сфере закупок товаров, работ, услуг для обеспечения государственных и муниципальных нужд» от 05.04.2013 №44-ФЗ сельским поселением допущены нарушения при формировании планов-графиков закупок.</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 В нарушение требований ст.ст.21, 158, 217 Бюджетного кодекса РФ, п.4 Порядка составления и ведения сводной бюджетной росписи Уртамского сельского поселения, утвержденного приказом от 02.07.2021 №01, показатели сводной бюджетной росписи не соответствуют Решению Совета от 28.12.2019 №66 «О бюджете на 2020г.».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 По ряду статей бюджетные ассигнования по кодам видов расходов (далее-КВР) не соответствуют КВР лимитов бюджетных обязательств (далее-ЛБО).</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В нарушение требований ст.9 Закона о бухгалтерском учете от 06.12.2011 №402-ФЗ, ст. 22 Федерального закона «О контрактной системе в сфере закупок товаров, работ, услуг для обеспечения государственных и муниципальных нужд» от 05.04.2013 №44-ФЗ сельским поселением был заключен муниципальный контракт №05 от 31.01.2020 с ООО «Октант» на поставку нефтепродуктов, в спецификации к контракту указана сумма не соответствующая сумме контракта. Так, сумма контракта составляет 84 384,00 руб., а сумма в спецификации – 92 000 руб.</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нарушение требований ст.72 Бюджетного кодекса РФ должностными лицами сельского поселения не отслеживается исполнение контрактов и не составляются дополнительные соглашения о расторжении – при наличии неиспользованного остатка по контракту (МК от 31.01.2020 №5 неиспользованный остаток в сумме 4 938,80 руб.).</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нарушение требований п.2 Указаний о порядке ведения кассовых операций юридическими лицами, утвержденных Центральным Банком Российской Федерации от 11.03.2014 №3210-У (далее Указание №3210-У) сельским поселением не издавался распорядительный документ на установление лимита остатка наличных денег.</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 нарушение требований Приказа Минфина России от 30.03.2015 №52н «Об утверждении форм первичных учетных документов и регистров бухгалтерского учета, применяемых органами государственной власти…» кассовые книги (ф.0504514) за 2020-2021гг., сформированные на бумажном носителе не прошнурованы, не пронумерованы и не скреплены печатью. Количество листов в них, заверенное подписями руководителя учреждения и главного бухгалтера, не соответствует указанному.</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В нарушение требований пп.4.1, 6.5 Указаний №3210-У сельским поселением кассовые операции по расходу не всегда оформлялись расходными кассовыми ордерами (далее-РКО). Записи в кассовой книге (ф.0504514) не соответствуют фактически произведенным операциям. Допускалась выдача наличных денег из кассы сельского поселения без подписи работника в платежной ведомо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В нарушение требований п.11 Инструкции №157н, п.п.29-30 Приказа Минфина России от 31.12.2016 №256н «Об утверждении Федерального стандарта бухгалтерского учета для организаций государственного сектора…», п.1.15 Учетной политики сельским поселением по истечении каждого отчетного периода не формировались и не распечатывались Журналы операций (ф.0504071), а следовательно первичные учетные документы, сформированные на бумажном носителе, относящиеся к соответствующим Журналам операций, не были своевременно хронологически подобраны и сброшюрованы (на всех журналах проставлена дата – октябрь 2022г.).</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вичные учетные документы, относящиеся к Журналу операций по выбытию и перемещению нефинансовых активов на момент проверки не сброшюрованы (отсутствуют). В Контрольную комиссию представлены отдельно только акты о списании материальных запасов (ф.0504230) и путевые листы. Во всех представленных актах отсутствует заключение комисс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 всех журналах операций не проставлено количество листов приложений к ним и отсутствуют подписи главного бухгалтер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графике документооборота учетной политики не отражены периодичность, сроки распечатки и ответственные лица по формированию журналов операц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нарушение требований Приказа Минкультуры России от 31.03.2015 №526 "Об утверждении правил организации хранения, комплектования, учета и использования документов Архивного фонда РФ и других архивных документов в органах государственной власти, органах местного самоуправления и организациях" лицевые счета по заработной плате работников не сгруппированы и не подшиты по алфавиту фамил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В нарушение требований п.27 Приказа Минфина России от 29.07.1998 №34н "Об утверждении Положения по ведению бухгалтерского учета и бухгалтерской отчетности в Российской Федерации", ч.3 ст.11 Закона о бухгалтерском учете №402-ФЗ, п.1.5 Методических указаний по инвентаризации имущества при увольнении Главы поселения (материально-ответственного лица) не была проведена инвентаризация и передача имущества. Также, не проведена передача автомобиля и другого имущества при увольнении водител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В нарушение требований Методических указаний по инвентаризации имущества, утвержденных приказом Минфина России от 13.06.1995 №49 (далее-Приказ №49), Приложения 8 учетной политики, утвержденной Распоряжением от 10.04.2019 №41 - годовые инвентаризации имущества и финансовых обязательств, бланков строгой отчетности в 2020-2021гг. признаются недействительным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сональный состав комиссий, подписавших инвентаризационные описи в 2020-2021гг., не соответствует составу комиссий, утвержденных распоряжениями Администрации Уртамского сельского поселения от 21.12.2020 №14, от 20.12.2021 №24-б (п.2.3 Приказа №49 «отсутствие хотя бы одного члена комиссии при проведении инвентаризации служит основанием для признания результатов инвентаризации недействительными»).</w:t>
      </w:r>
    </w:p>
    <w:p>
      <w:pPr>
        <w:pStyle w:val="Normal"/>
        <w:spacing w:lineRule="auto" w:line="240"/>
        <w:ind w:firstLine="709"/>
        <w:jc w:val="both"/>
        <w:rPr/>
      </w:pPr>
      <w:r>
        <w:rPr>
          <w:rFonts w:cs="Times New Roman" w:ascii="Times New Roman" w:hAnsi="Times New Roman"/>
          <w:sz w:val="24"/>
          <w:szCs w:val="24"/>
        </w:rPr>
        <w:t>В инвентаризационных описях за 2020г. отсутствуют данные о фактическом наличии: графы 6,7 не заполнены. Во всех инвентаризационных описях в 2020-2021гг. не заполнена строка «заключение комиссии». Инвентаризация бланков строгой отчетности не проводилась.</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ледует отметить, что в учетной политике п.2.8 предусмотрено проведение инвентаризации по состоянию на 01 декабря ежегодно, а в распоряжениях – на 31 декабр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В нарушение требований Приказа Минфина России от 30.03.2015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во всех инвентаризационных описях не заполнены графы 8 «статус объекта учета» и 9 «целевая функция акти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 В нарушение требований Приказа Минфина России от 30.03.2015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п.3.5 Приложения 8 учетной политики по результатам проведения инвентаризации сельским поселением не составлялся Акт о результатах инвентаризации (ф.0504835), основанием для составления которого, являются инвентаризационные описи (сличительные ведомо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4. В нарушение требований п.п.34, 38 Инструкции 157н, Приказа Минфина России от 30.03.2015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принятие к учету объектов основных средств осуществлялось без оформления первичного документа, подтверждающего ввод объекта в эксплуатацию.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В нарушение требования ст.9 Закона о бухгалтерском учете №402-ФЗ, Приказа Минфина России от 30.03.2015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п.114 Инструкции №157н выдача материальных запасов, строительных материалов, передача в эксплуатацию объектов основных средств стоимостью до 10 000 рублей включительно, не оформлялась ведомостью ф.05042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писание строительных материалов осуществлялось в отсутствие документов, подтверждающих необходимость проведения и объемы фактически выполненных работ.</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ступление и выбытие запасных частей на автомобиль осуществлялось в отсутствие документов, подтверждающих основание для их приобретения и установку. Дефектные ведомости с указанием информации о выявленных неисправностях (причинах их появления) не составлялись. Акты о том, что приобретенные запасные части, установлены на машину отсутствуют.</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сего необоснованные расходы составили в сумме 110 020,00 рублей (2020г.: строительные материалы – 4 210,00 рублей; 2021г.: строительные материалы – 101 160,00 руб., запасные части на автомобиль – 4 650,00 руб.).</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 В нарушение требований п.11.4 Приказа Минфина России от 29.11.2017 №209н "Об утверждении Порядка применения классификации операций сектора государственного управления" в составе строительных материалов (КОСГУ 344) числились прочие материальные запасы, подлежащие отражению по КОСГУ 346, в том числе: мыло жидкое, кисти, кле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сего ошибочно учитывалось прочих материальных запасов в сумме 1 296,00 руб.</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 В нарушение требований Приказа Минфина России от 30.03.2015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п.39 Приказа Минфина России от 31.12.2016 №257н «Об утверждении Федерального стандарта бухгалтерского учета для организаций государственного сектора «Основные средства», ст.9 Закона о бухгалтерском учете №402-ФЗ в целях отражения в бухгалтерском учете операций по начислению амортизации, страховых взносов, заработной платы бухгалтерская справка (ф.0504833) не составлялась. Перечисленные выше операции отражались в учете сельского поселения без документального подтвержд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8. В нарушение требований Приложения №5 Приказа Минфина России от 30.03.2015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карточки-справки (ф.0504417) не содержат информацию о занимаемой должности, стаже работы, переводах.</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абель учета использования рабочего времени (ф.0504421) (далее- Табель) не соответствует установленному образцу. Заполненные Табеля не подписаны ответственными должностными лицами. Наименование должностей в Табеле не соответствует штатному расписанию. Используемые условные обозначения в табеле не соответствуют утвержденным норма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писка-расчет об исчислении среднего заработка при предоставлении отпуска, увольнении и других случаях (ф.0504425) не распечатывалась.</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графике документооборота учетной политики сельского поселения не предусмотрена периодичность, сроки распечатки и ответственные лица по формированию карточек-справок (ф.0504417), Табеля учета использования рабочего времени (ф. 0504421).</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ледует отметить, что платежная ведомость (ф.0504403) применяется в случаях начисления заработной платы (оплаты труда), иных выплат с оформлением расчетной ведомости (ф.0504402). Однако, сельским поселением расчетная ведомость (ф.0504402) не формировалась.</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9. В нарушение требований пп.381, 383 Инструкции №157н сельским поселением не осуществляется учет имущества, переданного в возмездное пользование, на забалансовых счетах 25 «Имущество, переданное в возмездное пользование (аренду)», 26 "Имущество, переданное в безвозмездное пользовани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В нарушение требований ст.9 Закона о бухгалтерском учете №402-ФЗ, пп.108, 114 Инструкции №157н, п.6.2 Учетной политики сельским поселением списание ГСМ производилось не по фактической стоимости и не по путевым листа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2020 году согласно данным из путевых листов (с февраля по октябрь) следовало списать по норме расхода 1972,27л, а фактически списано по актам 1956,99л. Не досписано 15,28л., но на остатке данные литры не числятс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гласно документам на оплату было заправлено 1986л, но по путевым листам заправлено 1962,12л. Таким образом, необоснованная оплата составила в сумме 955,20 руб.</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2021 году согласно данным из путевых листов (с 14 апреля по 30 декабря) следовало списать по норме расхода 1574,96л, а фактически списано по актам 1456,77л. Не досписано 118,19л., но на остатке числятся 30,85л.</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гласно документам на оплату было заправлено 1718,62л, но по путевым листам заправлено 1690,65л. Таким образом, необоснованная оплата составила в сумме 1 260,05 руб.</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сего необоснованная оплата составила в общей сумме 2 215,25 руб.</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 стороны должностных лиц отсутствует контроль за заполнением путевых листов. Так, в 2021 году практически ни одна заправка (количество литров, дата), указанная в путевых листах, не соответствует отчету о транзакциях. Кроме того, согласно данным отчета о транзакциях, заправка производилась в выходные дни (06.11.2021, 20.11.2021)., распорядительные документы о привлечении водителя в выходные дни отсутствуют.</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 В нарушение требований ст.786 Гражданского кодекса РФ, с физическим лицом (Левкиным В.В.) был заключен муниципальный контракт на оказание услуг по перевозке специалиста по ведению первичного воинского учета в отсутствие документов, подтверждающих наличие у гражданина транспортного средства, необходимого для оказания услуг. По условиям контракта наличие транспортного средства, посредством которого предполагалось осуществление транспортной деятельности, не предусмотрено. Акт выполненных работ на оказание транспортных услуг, подписанный обеими сторонами, не подтверждает произведенные расход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 В нарушение требований ст.20.1 Федерального закона от 24.07.1998 №125-ФЗ "Об обязательном социальном страховании от несчастных случаев на производстве и профессиональных заболеваний" сельским поселением не были начислены и уплачены страховые взносы по муниципальному контракту с физическим лицом на оказание услуг по перевозке (п.21 настоящего отчета).</w:t>
      </w:r>
    </w:p>
    <w:p>
      <w:pPr>
        <w:pStyle w:val="Normal"/>
        <w:spacing w:lineRule="auto" w:line="240"/>
        <w:ind w:firstLine="709"/>
        <w:jc w:val="both"/>
        <w:rPr/>
      </w:pPr>
      <w:r>
        <w:rPr>
          <w:rFonts w:cs="Times New Roman" w:ascii="Times New Roman" w:hAnsi="Times New Roman"/>
          <w:sz w:val="24"/>
          <w:szCs w:val="24"/>
        </w:rPr>
        <w:t>23. В нарушение требований Постановления Госкомстата №1 от 05.01.2004 «Об утверждении унифицированных форм первичной учетной документации по учету труда и его оплате» установлено, что в личных карточках (ф. Т-2): во всех карточках отсутствуют личные подписи работников и работника кадровой службы на странице 2;  во всех карточках не заполнен раздел III «Прием на работу и перевод на другую работу»; отсутствует информация о предоставленном в 2020 году отпуске без сохранения заработной платы в разделе VIII «Отпуск». На ряд сотрудников отсутствуют личные карточк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4.  В нарушение требований п.38 Постановления Правительства РФ от 16.04.2003 №225 «О трудовых книжках» заполненный вкладыш в трудовую книжку не вшит.</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В нарушение требований п.2.2 Постановления Минтруда РФ от 10.10.2003 №69 "Об утверждении Инструкции по заполнению трудовых книжек" у двух сотрудников отсутствуют подписи владельцев книжек на первой странице (титульном листе) трудовой книжк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6. В нарушение требований ст.140 Трудового кодекса РФ сельским поселением не соблюдался срок выплат всех сумм, причитающихся работникам от работодателя, при прекращении трудового договора. Задержка выплат составила 5 рабочих дне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7. В нарушение требований ст.136 Трудового кодекса РФ сельским поселением не соблюдался срок оплаты отпусков ни в 2020г., ни в 2021г. (не позднее чем за три дня до его начала). Задержка составляла от 5 до 10 рабочих дней.</w:t>
      </w:r>
    </w:p>
    <w:p>
      <w:pPr>
        <w:pStyle w:val="Normal"/>
        <w:spacing w:lineRule="auto" w:line="240"/>
        <w:ind w:firstLine="709"/>
        <w:jc w:val="both"/>
        <w:rPr/>
      </w:pPr>
      <w:r>
        <w:rPr>
          <w:rFonts w:cs="Times New Roman" w:ascii="Times New Roman" w:hAnsi="Times New Roman"/>
          <w:sz w:val="24"/>
          <w:szCs w:val="24"/>
        </w:rPr>
        <w:t>28. В нарушение требований ст.10 Закона Томской области от 11.09.2007 №198-ОЗ «О муниципальной службе в Томской области» работнику ошибочно предоставлен дополнительный оплачиваемый отпуск за выслугу лет. Таким образом, необоснованная выплата составила в сумме 576,62 рубле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9. В нарушение требований ст.136 Трудового кодекса РФ сельским поселением в период 2020-2021гг. систематически допускалось авансирование заработной платы за неотработанное работником врем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В нарушение требований ст.57 Трудового кодекса РФ во всех трудовых договорах работников отсутствуют обязательные для включения в трудовой договор условия, а именно: условия оплаты труда (в том числе размер тарифной ставки или оклада, доплаты, надбавки и поощрительные выплаты), не прописаны ежегодные дополнительные оплачиваемые отпуска, предоставляемые муниципальным служащим за выслугу лет.</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должностей, указанное в трудовых договорах, не соответствует наименованию должности в штатном расписан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 В нарушение требований ст.68 Трудового кодекса РФ в приказах о приеме работника на работу (ф.0301001) не указывался должностной оклад, надбавки, испытательный срок, запись о том, что работник принят по совместительству.</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гласно данной статьи содержание приказа (распоряжения) работодателя должно соответствовать условиям заключенного трудового договора.</w:t>
      </w:r>
    </w:p>
    <w:p>
      <w:pPr>
        <w:pStyle w:val="Normal"/>
        <w:spacing w:lineRule="auto" w:line="240"/>
        <w:ind w:firstLine="709"/>
        <w:jc w:val="both"/>
        <w:rPr/>
      </w:pPr>
      <w:r>
        <w:rPr>
          <w:rFonts w:cs="Times New Roman" w:ascii="Times New Roman" w:hAnsi="Times New Roman"/>
          <w:sz w:val="24"/>
          <w:szCs w:val="24"/>
        </w:rPr>
        <w:t>32. В нарушение требований ст.151 Трудового кодекса РФ при исполнении обязанностей Главы поселения на период до вступления в должность вновь избранного Главы Уртамского сельского поселения не устанавливался размер доплаты по соглашению сторон трудового договора. Таким образом, необоснованные выплаты за исполнение обязанностей Главы сельского поселения составили в сумме 83 640,44 руб. Также, при совмещении должности главного специалиста по управлению делами, дополнительное соглашение к трудовому договору отсутствует.</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3. Расчеты с подотчетными лицами не осуществлялись.</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4. Учет расчетов с поставщиками за поставленные материальные ценности, оказанные услуги, выполненные работы осуществляется в соответствии с требованиями Инструкции №157н, расчеты ведутся в журнале операций по расчетам с поставщиками и подрядчиками. Нецелевое использование бюджетных средств не установлено.</w:t>
      </w:r>
    </w:p>
    <w:p>
      <w:pPr>
        <w:pStyle w:val="Normal"/>
        <w:spacing w:lineRule="auto" w:line="240"/>
        <w:ind w:firstLine="709"/>
        <w:jc w:val="both"/>
        <w:rPr/>
      </w:pPr>
      <w:r>
        <w:rPr>
          <w:rFonts w:cs="Times New Roman" w:ascii="Times New Roman" w:hAnsi="Times New Roman"/>
          <w:sz w:val="24"/>
          <w:szCs w:val="24"/>
        </w:rPr>
        <w:t>35. Учет операций с безналичными денежными средствами осуществляется Учреждением в соответствии с требованиями Закона о бухгалтерском учете №402-ФЗ, Инструкции №157н. Проверкой ведения операций с безналичными денежными средствами нарушений не установлено.</w:t>
      </w:r>
    </w:p>
    <w:p>
      <w:pPr>
        <w:pStyle w:val="Normal"/>
        <w:spacing w:lineRule="auto" w:line="240"/>
        <w:ind w:firstLine="709"/>
        <w:jc w:val="both"/>
        <w:rPr>
          <w:rFonts w:ascii="Times New Roman" w:hAnsi="Times New Roman" w:cs="Times New Roman"/>
          <w:b/>
          <w:b/>
          <w:iCs/>
          <w:sz w:val="24"/>
          <w:szCs w:val="24"/>
          <w:highlight w:val="yellow"/>
        </w:rPr>
      </w:pPr>
      <w:r>
        <w:rPr>
          <w:rFonts w:cs="Times New Roman" w:ascii="Times New Roman" w:hAnsi="Times New Roman"/>
          <w:sz w:val="24"/>
          <w:szCs w:val="24"/>
        </w:rPr>
        <w:t>36. Проверкой отмечено неисполнение требований по устранению выявленных нарушений по предыдущим контрольным мероприятиям: комплексная проверка по исполнению бюджета от 16 июня 2017 года. Причиной указанных нарушений является отсутствие внутреннего финансового контроля должностных лиц.</w:t>
      </w:r>
    </w:p>
    <w:p>
      <w:pPr>
        <w:pStyle w:val="Normal"/>
        <w:spacing w:lineRule="auto" w:line="240" w:before="0" w:after="0"/>
        <w:ind w:firstLine="709"/>
        <w:jc w:val="both"/>
        <w:rPr/>
      </w:pPr>
      <w:r>
        <w:rPr>
          <w:rFonts w:cs="Times New Roman" w:ascii="Times New Roman" w:hAnsi="Times New Roman"/>
          <w:b/>
          <w:sz w:val="24"/>
          <w:szCs w:val="24"/>
        </w:rPr>
        <w:t>По результатам проверки</w:t>
      </w:r>
      <w:r>
        <w:rPr>
          <w:rFonts w:cs="Times New Roman" w:ascii="Times New Roman" w:hAnsi="Times New Roman"/>
          <w:sz w:val="24"/>
          <w:szCs w:val="24"/>
        </w:rPr>
        <w:t xml:space="preserve"> руководителю учреждения направлено представление для обязательного исполнения выявленных нарушений финансовой дисциплины со сроком исполнения в один месяц.</w:t>
      </w:r>
    </w:p>
    <w:p>
      <w:pPr>
        <w:pStyle w:val="Normal"/>
        <w:spacing w:lineRule="auto" w:line="240" w:before="0" w:after="0"/>
        <w:ind w:firstLine="709"/>
        <w:jc w:val="both"/>
        <w:rPr/>
      </w:pPr>
      <w:r>
        <w:rPr>
          <w:rFonts w:cs="Times New Roman" w:ascii="Times New Roman" w:hAnsi="Times New Roman"/>
          <w:b/>
          <w:sz w:val="24"/>
          <w:szCs w:val="24"/>
        </w:rPr>
        <w:t>Принятые меры:</w:t>
      </w:r>
      <w:r>
        <w:rPr>
          <w:rFonts w:cs="Times New Roman" w:ascii="Times New Roman" w:hAnsi="Times New Roman"/>
          <w:sz w:val="24"/>
          <w:szCs w:val="24"/>
        </w:rPr>
        <w:t xml:space="preserve"> </w:t>
      </w:r>
      <w:r>
        <w:rPr>
          <w:rFonts w:cs="Times New Roman" w:ascii="Times New Roman" w:hAnsi="Times New Roman"/>
          <w:b/>
          <w:sz w:val="24"/>
          <w:szCs w:val="24"/>
        </w:rPr>
        <w:t>нарушения устранены.</w:t>
      </w:r>
    </w:p>
    <w:p>
      <w:pPr>
        <w:pStyle w:val="Normal"/>
        <w:spacing w:lineRule="auto" w:line="240" w:before="0" w:after="0"/>
        <w:ind w:firstLine="709"/>
        <w:jc w:val="both"/>
        <w:rPr/>
      </w:pPr>
      <w:r>
        <w:rPr>
          <w:rFonts w:cs="Times New Roman" w:ascii="Times New Roman" w:hAnsi="Times New Roman"/>
          <w:b/>
          <w:sz w:val="24"/>
          <w:szCs w:val="24"/>
          <w:lang w:val="en-US"/>
        </w:rPr>
        <w:t>V</w:t>
      </w:r>
      <w:r>
        <w:rPr>
          <w:rFonts w:cs="Times New Roman" w:ascii="Times New Roman" w:hAnsi="Times New Roman"/>
          <w:b/>
          <w:sz w:val="24"/>
          <w:szCs w:val="24"/>
        </w:rPr>
        <w:t xml:space="preserve">11. </w:t>
      </w:r>
      <w:r>
        <w:rPr>
          <w:rFonts w:cs="Times New Roman" w:ascii="Times New Roman" w:hAnsi="Times New Roman"/>
          <w:sz w:val="24"/>
          <w:szCs w:val="24"/>
        </w:rPr>
        <w:t>Проверка  законности и эффективности (результативности и экономности) использования средств местного бюджета и средств от иной  приносящей доход деятельности в  2021 году    муниципальным автономным  общеобразовательным учреждением «Кожевниковская средняя  общеобразовательная школа №2»</w:t>
      </w:r>
    </w:p>
    <w:p>
      <w:pPr>
        <w:pStyle w:val="Normal"/>
        <w:spacing w:lineRule="auto" w:line="240" w:before="0" w:after="0"/>
        <w:ind w:firstLine="720"/>
        <w:jc w:val="both"/>
        <w:rPr>
          <w:rFonts w:ascii="Times New Roman" w:hAnsi="Times New Roman" w:cs="Times New Roman"/>
          <w:b/>
          <w:b/>
          <w:iCs/>
          <w:sz w:val="24"/>
          <w:szCs w:val="24"/>
        </w:rPr>
      </w:pPr>
      <w:r>
        <w:rPr>
          <w:rFonts w:cs="Times New Roman" w:ascii="Times New Roman" w:hAnsi="Times New Roman"/>
          <w:b/>
          <w:iCs/>
          <w:sz w:val="24"/>
          <w:szCs w:val="24"/>
        </w:rPr>
        <w:t>По результатам проведенного мероприятия установлено:</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Допущено ряд нарушений требований Приказа Минфина России от 31.08.2018 №186н «О Требованиях к составлению и утверждению плана финансово-хозяйственной деятельности государственного (муниципального) учрежд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В нарушение требований п.5 план финансово-хозяйственной деятельности (далее – План) составлен на один год, тогда как, решение о бюджете утверждено на 2021 год и плановый период 2022 и 2023 год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В нарушение требований п.8 составленный План не соответствует рекомендуемому образцу (приведено в соответствие 01.07.2021).</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 В нарушение требований п.46 План утвержден позднее установленного срока (20.01.2021), следовало утвердить не позднее начала очередного финансового год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 нарушение требований п.11 Инструкции №157 в журналах операций не проставляется количество листов приложений к ни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документах, сброшюрованных за январь месяц, отсутствует приходный кассовый ордер и лист кассовой книги (ф.0504514) за 15.01.2021 (ПКО №4 от 15.01.2021 на сумму 3 673,15 руб.).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В нарушение требований Указаний о порядке ведения кассовых операций юридическими лицами, утвержденных Центральным Банком Российской Федерации от 11.03.2014 №3210-У, Постановления Государственного комитета Российской Федерации по статистике от 18.08.1998 №88 «Об утверждении унифицированных форм первичной учетной документации по учету кассовых операций», не соблюдался порядок заполнения форм первичной документации по учету кассовых операц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нарушение требований п.2.2 Положения об интернате, утвержденного Приказом от 17.10.2014 №183, отсутствует договор обучающегося на проживание в пришкольном интернат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5. В нарушение требований ст. 434 Гражданского кодекса, п.5 Приказа Учреждения от 21.02.2019 №89 допускалось заключение </w:t>
      </w:r>
      <w:bookmarkStart w:id="0" w:name="_Hlk129338855"/>
      <w:r>
        <w:rPr>
          <w:rFonts w:cs="Times New Roman" w:ascii="Times New Roman" w:hAnsi="Times New Roman"/>
          <w:sz w:val="24"/>
          <w:szCs w:val="24"/>
        </w:rPr>
        <w:t xml:space="preserve">договоров на предоставление услуг по временному размещению (проживанию) в интернате </w:t>
      </w:r>
      <w:bookmarkEnd w:id="0"/>
      <w:r>
        <w:rPr>
          <w:rFonts w:cs="Times New Roman" w:ascii="Times New Roman" w:hAnsi="Times New Roman"/>
          <w:sz w:val="24"/>
          <w:szCs w:val="24"/>
        </w:rPr>
        <w:t>при несоответствии количества человек, указанных в п.1.1 договора, количеству, указанному в спецификации (Приложение №1 к договору).</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утствует договор на предоставление услуг по временному размещению (проживанию) в интернате с МАОУ «ДЮСШ имени О. Рахматулиной» на сумму 7 000,00 руб.</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 нарушение требований Приказа Минфина России от 30.03.2015 №52н «Об утверждении форм первичных учетных документов и регистров бухгалтерского учета, применяемых органами государственной власти…» Учреждением допускалось не верное оформление авансовых отчетов при возмещении расходов, произведенных работниками за счет собственных средст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учетной политике не предусмотрен </w:t>
      </w:r>
      <w:bookmarkStart w:id="1" w:name="_Hlk129338971"/>
      <w:r>
        <w:rPr>
          <w:rFonts w:cs="Times New Roman" w:ascii="Times New Roman" w:hAnsi="Times New Roman"/>
          <w:sz w:val="24"/>
          <w:szCs w:val="24"/>
        </w:rPr>
        <w:t>порядок отражения обязательства учреждения перед сотрудником в случае возмещения произведенных им расходов без предварительного получения денежных средств под отчет.</w:t>
      </w:r>
      <w:bookmarkEnd w:id="1"/>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7. В нескольких инвентаризационных описях, отсутствует заключение комиссии.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В нарушение п.1 Приказа Учреждения от 11.01.2021 №34 состав комиссии для проведения ревизии, указанный в инвентаризационной описи наличных денежных средств № НД/00БП-000006 от 22.12.2021, не соответствует данному приказу.</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указанной выше инвентаризационной описи, отсутствуют подписи всех членов инвентаризационной комисс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нарушение требований Приказа Минкультуры России от 31.03.2015 №526 "Об утверждении правил организации хранения, комплектования, учета и использования документов Архивного фонда РФ и других архивных документов в органах государственной власти, органах местного самоуправления и организациях" лицевые счета по заработной плате работников не пронумерованы, сгруппированы и подшиты не по алфавиту фамилий (том №2).</w:t>
      </w:r>
    </w:p>
    <w:p>
      <w:pPr>
        <w:pStyle w:val="Normal"/>
        <w:spacing w:lineRule="auto" w:line="240" w:before="0" w:after="0"/>
        <w:ind w:firstLine="708"/>
        <w:jc w:val="both"/>
        <w:rPr/>
      </w:pPr>
      <w:r>
        <w:rPr>
          <w:rFonts w:cs="Times New Roman" w:ascii="Times New Roman" w:hAnsi="Times New Roman"/>
          <w:b/>
          <w:sz w:val="24"/>
          <w:szCs w:val="24"/>
        </w:rPr>
        <w:t>По результатам проверки</w:t>
      </w:r>
      <w:r>
        <w:rPr>
          <w:rFonts w:cs="Times New Roman" w:ascii="Times New Roman" w:hAnsi="Times New Roman"/>
          <w:sz w:val="24"/>
          <w:szCs w:val="24"/>
        </w:rPr>
        <w:t xml:space="preserve"> руководителю учреждения направлено представление для обязательного исполнения выявленных нарушений финансовой дисциплины со сроком исполнения в один месяц.</w:t>
      </w:r>
    </w:p>
    <w:p>
      <w:pPr>
        <w:pStyle w:val="Normal"/>
        <w:spacing w:lineRule="auto" w:line="240" w:before="0" w:after="0"/>
        <w:ind w:firstLine="709"/>
        <w:jc w:val="both"/>
        <w:rPr/>
      </w:pPr>
      <w:r>
        <w:rPr>
          <w:rFonts w:cs="Times New Roman" w:ascii="Times New Roman" w:hAnsi="Times New Roman"/>
          <w:b/>
          <w:sz w:val="24"/>
          <w:szCs w:val="24"/>
        </w:rPr>
        <w:t>Принятые меры:</w:t>
      </w:r>
      <w:r>
        <w:rPr>
          <w:rFonts w:cs="Times New Roman" w:ascii="Times New Roman" w:hAnsi="Times New Roman"/>
          <w:sz w:val="24"/>
          <w:szCs w:val="24"/>
        </w:rPr>
        <w:t xml:space="preserve"> </w:t>
      </w:r>
      <w:r>
        <w:rPr>
          <w:rFonts w:cs="Times New Roman" w:ascii="Times New Roman" w:hAnsi="Times New Roman"/>
          <w:b/>
          <w:sz w:val="24"/>
          <w:szCs w:val="24"/>
        </w:rPr>
        <w:t>нарушения и замечания устранены.</w:t>
      </w:r>
    </w:p>
    <w:p>
      <w:pPr>
        <w:pStyle w:val="Normal"/>
        <w:spacing w:lineRule="auto" w:line="240" w:before="0" w:after="0"/>
        <w:ind w:firstLine="72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ind w:firstLine="708"/>
        <w:jc w:val="both"/>
        <w:rPr/>
      </w:pPr>
      <w:r>
        <w:rPr>
          <w:rFonts w:cs="Times New Roman" w:ascii="Times New Roman" w:hAnsi="Times New Roman"/>
          <w:b/>
          <w:sz w:val="24"/>
          <w:szCs w:val="24"/>
          <w:lang w:val="en-US"/>
        </w:rPr>
        <w:t>V</w:t>
      </w:r>
      <w:r>
        <w:rPr>
          <w:rFonts w:cs="Times New Roman" w:ascii="Times New Roman" w:hAnsi="Times New Roman"/>
          <w:b/>
          <w:sz w:val="24"/>
          <w:szCs w:val="24"/>
        </w:rPr>
        <w:t>111.</w:t>
      </w:r>
      <w:r>
        <w:rPr>
          <w:rFonts w:cs="Times New Roman" w:ascii="Times New Roman" w:hAnsi="Times New Roman"/>
          <w:sz w:val="24"/>
          <w:szCs w:val="24"/>
        </w:rPr>
        <w:t xml:space="preserve"> Проверка целевого и рационального использования средств местного бюджета в 2021 году Отделом образования Администрации Кожевниковского района</w:t>
      </w:r>
    </w:p>
    <w:p>
      <w:pPr>
        <w:pStyle w:val="Normal"/>
        <w:spacing w:lineRule="auto" w:line="240" w:before="0" w:after="0"/>
        <w:ind w:firstLine="720"/>
        <w:jc w:val="both"/>
        <w:rPr>
          <w:rFonts w:ascii="Times New Roman" w:hAnsi="Times New Roman" w:cs="Times New Roman"/>
          <w:b/>
          <w:b/>
          <w:iCs/>
          <w:sz w:val="24"/>
          <w:szCs w:val="24"/>
        </w:rPr>
      </w:pPr>
      <w:r>
        <w:rPr>
          <w:rFonts w:cs="Times New Roman" w:ascii="Times New Roman" w:hAnsi="Times New Roman"/>
          <w:b/>
          <w:iCs/>
          <w:sz w:val="24"/>
          <w:szCs w:val="24"/>
        </w:rPr>
        <w:t>По результатам проведенного мероприятия установлено:</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В нарушение требований ст.221 Бюджетного кодекса РФ, п.8 Приказа Министерства финансов РФ от 14.02.2018 №26н «Об Общих требованиях к порядку составления, утверждения и ведения бюджетных смет казенных учреждений», п.2.3 Порядка составления, утверждения и ведения бюджетных смет казённых учреждений, подведомственных Отделу образования Администрации Кожевниковского района, утвержденного Приказом Отдела образования от 31.08.2021г. №153-О, показатели бюджетной сметы не соответствуют приложенным обоснованиям (расчетам) по КОСГУ 211 «Заработная пла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 нарушение требований п.1 ст.221 Бюджетного кодекса РФ, абзаца шестого п.10, п.19 Общих требований к порядку составления, утверждения и ведения бюджетных смет казенных учреждений, утвержденных Приказом Минфина РФ от 14.02.2018 №26н Отделом вносились изменения в показатели бюджетной сметы с нарушением установленного срока (не позднее десяти рабочих дне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ледует отметить, что Порядок составления, утверждения и ведения бюджетных смет, утвержденный Приказом от 31.08.2021 №153-О (п.4.6) противоречит действующему бюджетному законодательству.</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В нарушение требований п.11 Инструкции №157 в журналах операций не проставляется количество листов приложений к ним (Журнал операций с безналичными денежными средствами; Журнал операций расчетов с подотчетными лицам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нарушение требований ст.121 Трудового кодекса РФ в приказах о предоставление ежегодного отпуска Отделом не верное указывался период работы за который предоставлялся отпуск.</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5. Замечаний, нарушений по оплате труда не установлено.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 нарушение требований ст.57 Трудового кодекса РФ при изменении отдельных условий трудового договора не заключались дополнительные соглаш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В нарушение требований Постановления Госкомстата №1 от 05.01.2004 «Об утверждении унифицированных форм первичной учетной документации по учету труда и его оплате», личные карточки работников (форма Т–2) заполняются не в полном объеме, в том числе: отсутствуют сведения о предоставленном отпуске без сохранения заработной платы; отсутствуют сведения о предоставленном ежегодном отпуске. Отсутствуют личные карточки 3 работников (ф.Т-2).</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арушений по расчетам с подотчетными лицами не установлено.</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Отделом в полном объеме доведенных лимитов бюджетных обязательств сформирован план-график закупок на 2021г. финансовый год и плановый период 2022-2023 гг. и своевременно размещен на официальном сайте zakupki.gov.ru.</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Нарушений по срокам и порядку проведения инвентаризации, оформления результатов инвентаризации не установлено.</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1. Нарушений по порядку учета и списания (передаче) основных средств и материальных запасов не установлено.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Учет операций с безналичными денежными средствами осуществляется Учреждением в соответствии с требованиями Закона о бухгалтерском учете №402-ФЗ, Инструкции №157н. Проверкой ведения операций с безналичными денежными средствами нарушений не установлено.</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 Учет расчетов с поставщиками за поставленные материальные ценности, оказанные услуги, выполненные работы осуществляется в соответствии с требованиями Инструкции №157н, расчеты ведутся в журнале операций по расчетам с поставщиками и подрядчиками. Нецелевое использование бюджетных средств не установлено.</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 Кассовых операций в 2021 году не проводилось. Лимит остатка наличных денежных средств в кассе установлен приказом руководителя №8/А от 11.01.2021 в размере 769,23 рублей.</w:t>
      </w:r>
    </w:p>
    <w:p>
      <w:pPr>
        <w:pStyle w:val="Normal"/>
        <w:spacing w:lineRule="auto" w:line="240" w:before="0" w:after="0"/>
        <w:ind w:firstLine="708"/>
        <w:jc w:val="both"/>
        <w:rPr/>
      </w:pPr>
      <w:r>
        <w:rPr>
          <w:rFonts w:cs="Times New Roman" w:ascii="Times New Roman" w:hAnsi="Times New Roman"/>
          <w:b/>
          <w:sz w:val="24"/>
          <w:szCs w:val="24"/>
        </w:rPr>
        <w:t>По результатам проверки</w:t>
      </w:r>
      <w:r>
        <w:rPr>
          <w:rFonts w:cs="Times New Roman" w:ascii="Times New Roman" w:hAnsi="Times New Roman"/>
          <w:sz w:val="24"/>
          <w:szCs w:val="24"/>
        </w:rPr>
        <w:t xml:space="preserve"> руководителю учреждения направлено представление для обязательного исполнения выявленных нарушений финансовой дисциплины со сроком исполнения в один месяц.</w:t>
      </w:r>
    </w:p>
    <w:p>
      <w:pPr>
        <w:pStyle w:val="Normal"/>
        <w:spacing w:lineRule="auto" w:line="240" w:before="0" w:after="0"/>
        <w:ind w:firstLine="709"/>
        <w:jc w:val="both"/>
        <w:rPr/>
      </w:pPr>
      <w:r>
        <w:rPr>
          <w:rFonts w:cs="Times New Roman" w:ascii="Times New Roman" w:hAnsi="Times New Roman"/>
          <w:b/>
          <w:sz w:val="24"/>
          <w:szCs w:val="24"/>
        </w:rPr>
        <w:t>Принятые меры:</w:t>
      </w:r>
      <w:r>
        <w:rPr>
          <w:rFonts w:cs="Times New Roman" w:ascii="Times New Roman" w:hAnsi="Times New Roman"/>
          <w:sz w:val="24"/>
          <w:szCs w:val="24"/>
        </w:rPr>
        <w:t xml:space="preserve"> </w:t>
      </w:r>
      <w:r>
        <w:rPr>
          <w:rFonts w:cs="Times New Roman" w:ascii="Times New Roman" w:hAnsi="Times New Roman"/>
          <w:b/>
          <w:sz w:val="24"/>
          <w:szCs w:val="24"/>
        </w:rPr>
        <w:t>нарушения и замечания устранены в полном объеме.</w:t>
      </w:r>
    </w:p>
    <w:p>
      <w:pPr>
        <w:pStyle w:val="Normal"/>
        <w:spacing w:lineRule="auto" w:line="240" w:before="0" w:after="0"/>
        <w:ind w:firstLine="720"/>
        <w:jc w:val="both"/>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p>
      <w:pPr>
        <w:pStyle w:val="Normal"/>
        <w:spacing w:lineRule="auto" w:line="240"/>
        <w:ind w:firstLine="708"/>
        <w:jc w:val="both"/>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p>
      <w:pPr>
        <w:pStyle w:val="Normal"/>
        <w:spacing w:lineRule="auto" w:line="240"/>
        <w:ind w:firstLine="708"/>
        <w:jc w:val="both"/>
        <w:rPr/>
      </w:pPr>
      <w:r>
        <w:rPr>
          <w:rFonts w:cs="Times New Roman" w:ascii="Times New Roman" w:hAnsi="Times New Roman"/>
          <w:b/>
          <w:sz w:val="24"/>
          <w:szCs w:val="24"/>
          <w:lang w:val="en-US"/>
        </w:rPr>
        <w:t>IX</w:t>
      </w:r>
      <w:r>
        <w:rPr>
          <w:rFonts w:cs="Times New Roman" w:ascii="Times New Roman" w:hAnsi="Times New Roman"/>
          <w:b/>
          <w:sz w:val="24"/>
          <w:szCs w:val="24"/>
        </w:rPr>
        <w:t>.</w:t>
      </w:r>
      <w:r>
        <w:rPr>
          <w:rFonts w:cs="Times New Roman" w:ascii="Times New Roman" w:hAnsi="Times New Roman"/>
          <w:sz w:val="24"/>
          <w:szCs w:val="24"/>
        </w:rPr>
        <w:t xml:space="preserve"> Проверка в Администрации Кожевниковского сельского поселения о формировании кредиторской задолженности по топливно-энергетическим ресурсам предприятий жилищно-коммунального комплекса за период с 01.01.2022 года по 01.12.2022 года</w:t>
      </w:r>
    </w:p>
    <w:p>
      <w:pPr>
        <w:pStyle w:val="Normal"/>
        <w:spacing w:lineRule="auto" w:line="240" w:before="0" w:after="0"/>
        <w:ind w:firstLine="720"/>
        <w:jc w:val="both"/>
        <w:rPr>
          <w:rFonts w:ascii="Times New Roman" w:hAnsi="Times New Roman" w:cs="Times New Roman"/>
          <w:b/>
          <w:b/>
          <w:iCs/>
          <w:sz w:val="24"/>
          <w:szCs w:val="24"/>
        </w:rPr>
      </w:pPr>
      <w:r>
        <w:rPr>
          <w:rFonts w:cs="Times New Roman" w:ascii="Times New Roman" w:hAnsi="Times New Roman"/>
          <w:b/>
          <w:iCs/>
          <w:sz w:val="24"/>
          <w:szCs w:val="24"/>
        </w:rPr>
        <w:t>По результатам проведенного мероприятия установлено:</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ителем жилищно-коммунального комплекса в данной проверке являлось Общество с ограниченной ответственностью «Служба тепловой энергии» (далее – </w:t>
      </w:r>
      <w:bookmarkStart w:id="2" w:name="_Hlk122940327"/>
      <w:r>
        <w:rPr>
          <w:rFonts w:cs="Times New Roman" w:ascii="Times New Roman" w:hAnsi="Times New Roman"/>
          <w:sz w:val="24"/>
          <w:szCs w:val="24"/>
        </w:rPr>
        <w:t>ООО «СТЭ»</w:t>
      </w:r>
      <w:bookmarkEnd w:id="2"/>
      <w:r>
        <w:rPr>
          <w:rFonts w:cs="Times New Roman" w:ascii="Times New Roman" w:hAnsi="Times New Roman"/>
          <w:sz w:val="24"/>
          <w:szCs w:val="24"/>
        </w:rPr>
        <w: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2022 году Обществом с ограниченной ответственностью «АудитИнвестРесурс» проведена аудиторская проверка в ООО «СТЭ». Выдано заключение по результатам анализа финансово-хозяйственной деятельности на оказание услуг теплоснабжения с. Кожевниково и с. Вороново за 2019-2021гг.</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кредиторской задолженности ООО «СТЭ» перед поставщиками подтверждено данными бухгалтерского учета, актами </w:t>
      </w:r>
      <w:bookmarkStart w:id="3" w:name="_Hlk122945488"/>
      <w:r>
        <w:rPr>
          <w:rFonts w:cs="Times New Roman" w:ascii="Times New Roman" w:hAnsi="Times New Roman"/>
          <w:sz w:val="24"/>
          <w:szCs w:val="24"/>
        </w:rPr>
        <w:t>сверок взаимных расчетов (акт сверки с АО Томскэнергосбыт представлен по состоянию на 01.10.2022).</w:t>
      </w:r>
    </w:p>
    <w:p>
      <w:pPr>
        <w:pStyle w:val="Normal"/>
        <w:spacing w:lineRule="auto" w:line="240"/>
        <w:ind w:firstLine="709"/>
        <w:jc w:val="both"/>
        <w:rPr>
          <w:rFonts w:ascii="Times New Roman" w:hAnsi="Times New Roman" w:cs="Times New Roman"/>
          <w:sz w:val="24"/>
          <w:szCs w:val="24"/>
        </w:rPr>
      </w:pPr>
      <w:bookmarkEnd w:id="3"/>
      <w:r>
        <w:rPr>
          <w:rFonts w:cs="Times New Roman" w:ascii="Times New Roman" w:hAnsi="Times New Roman"/>
          <w:sz w:val="24"/>
          <w:szCs w:val="24"/>
        </w:rPr>
        <w:t>По контрагентам кредиторская задолженность представлена в следующем виде:</w:t>
      </w:r>
    </w:p>
    <w:tbl>
      <w:tblPr>
        <w:tblW w:w="9652" w:type="dxa"/>
        <w:jc w:val="left"/>
        <w:tblInd w:w="-113" w:type="dxa"/>
        <w:tblLayout w:type="fixed"/>
        <w:tblCellMar>
          <w:top w:w="0" w:type="dxa"/>
          <w:left w:w="108" w:type="dxa"/>
          <w:bottom w:w="0" w:type="dxa"/>
          <w:right w:w="108" w:type="dxa"/>
        </w:tblCellMar>
      </w:tblPr>
      <w:tblGrid>
        <w:gridCol w:w="3496"/>
        <w:gridCol w:w="2544"/>
        <w:gridCol w:w="1775"/>
        <w:gridCol w:w="1837"/>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именование контрагент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адолженность на 01.01.2022</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уб.)</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адолженность на 01.12.2022</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уб.)</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тклонения</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П Дусар Оксана Николаевн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99 378,0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44 378,0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5 000,00</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ОО «МЦТТ»</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339 186,26</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970 309,0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8 877,23</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АО Томскэнергосбыт </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707 276,68</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 035 020,3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327 743,63</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ОО </w:t>
            </w:r>
            <w:bookmarkStart w:id="4" w:name="_Hlk122945607"/>
            <w:r>
              <w:rPr>
                <w:rFonts w:cs="Times New Roman" w:ascii="Times New Roman" w:hAnsi="Times New Roman"/>
                <w:sz w:val="24"/>
                <w:szCs w:val="24"/>
              </w:rPr>
              <w:t xml:space="preserve">«Газпром межрегионгаз Новосибирск» филиал в Томской области </w:t>
            </w:r>
            <w:bookmarkEnd w:id="4"/>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 466 472,88</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 134 984,1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 668 511,27</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 512 313,8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 884 691,49</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ab/>
              <w:t>+5 372 377,67</w:t>
            </w:r>
          </w:p>
        </w:tc>
      </w:tr>
    </w:tbl>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ет отметить, что сумма задолженности в акте сверки взаимных расчетов (далее – акт сверки) по состоянию на 01.01.2022 с </w:t>
      </w:r>
      <w:bookmarkStart w:id="5" w:name="_Hlk122945928"/>
      <w:r>
        <w:rPr>
          <w:rFonts w:cs="Times New Roman" w:ascii="Times New Roman" w:hAnsi="Times New Roman"/>
          <w:sz w:val="24"/>
          <w:szCs w:val="24"/>
        </w:rPr>
        <w:t>ООО ««Газпром межрегионгаз Новосибирск» филиал в Томской области</w:t>
      </w:r>
      <w:bookmarkEnd w:id="5"/>
      <w:r>
        <w:rPr>
          <w:rFonts w:cs="Times New Roman" w:ascii="Times New Roman" w:hAnsi="Times New Roman"/>
          <w:sz w:val="24"/>
          <w:szCs w:val="24"/>
        </w:rPr>
        <w:t>, не соответствует данным бухгалтерского учета. Так, в акте сверки сальдо на 01.01.2022 значится сумма 15 415 913,04 руб., а по данным бухгалтерского учета – 15 466 472,88 руб. Расхождение составляет 50 559,84 руб.</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состоянию на 01.12.2022 сумма задолженности, указанная в акте сверки, соответствует данным бухгалтерского уче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 ООО ««Газпром межрегионгаз Новосибирск» филиал в Томской области ООО «СТЭ» заключены два договора поставки газа №35т-4-0466/18, №35т-4-0466/18в от 01.09.2017 на срок с 01.01.2018 по 31.12.2022.</w:t>
      </w:r>
    </w:p>
    <w:p>
      <w:pPr>
        <w:pStyle w:val="Style14"/>
        <w:spacing w:before="0" w:after="0"/>
        <w:ind w:firstLine="709"/>
        <w:jc w:val="both"/>
        <w:rPr>
          <w:b/>
          <w:b/>
        </w:rPr>
      </w:pPr>
      <w:r>
        <w:rPr>
          <w:b/>
        </w:rPr>
        <w:t>3. Взаимодействие с контрольными и правоохранительными органами</w:t>
      </w:r>
    </w:p>
    <w:p>
      <w:pPr>
        <w:pStyle w:val="Style14"/>
        <w:spacing w:before="0" w:after="0"/>
        <w:ind w:firstLine="709"/>
        <w:jc w:val="both"/>
        <w:rPr/>
      </w:pPr>
      <w:r>
        <w:rPr/>
        <w:t xml:space="preserve">Формирование единой системы государственного, муниципального финансового контроля, позволяющей решать комплексные задачи эффективного управления муниципальными финансами, возможно только посредством тесного взаимодействия контролирующих органов. Контрольной комиссией в отчетном году были использованы различные способы взаимодействия, позволяющие повысить качество и эффективность ее деятельности. </w:t>
      </w:r>
    </w:p>
    <w:p>
      <w:pPr>
        <w:pStyle w:val="Style14"/>
        <w:spacing w:before="0" w:after="0"/>
        <w:ind w:firstLine="709"/>
        <w:jc w:val="both"/>
        <w:rPr/>
      </w:pPr>
      <w:r>
        <w:rPr/>
        <w:t xml:space="preserve">Взаимодействие осуществлялось Контрольной комиссией с Контрольно-счетной палатой Томской области и муниципальными контрольно-счетными органами Томской области, а также с прокуратурой Кожевниковского района в рамках действующих соглашений, заключенных Контрольной комиссией в предшествующие годы. </w:t>
      </w:r>
    </w:p>
    <w:p>
      <w:pPr>
        <w:pStyle w:val="Style14"/>
        <w:spacing w:before="0" w:after="0"/>
        <w:ind w:firstLine="709"/>
        <w:jc w:val="both"/>
        <w:rPr>
          <w:color w:val="000000"/>
        </w:rPr>
      </w:pPr>
      <w:r>
        <w:rPr/>
        <w:t>В соответствии с соглашениями о взаимодействии в адрес районной прокуратуры за 2022 год направлено 7 отчетов(актов) и информаций о результатах проверок. Все они рассмотрены, по большинству приняты меры реагирования на нарушения бюджетного законодательства в соответствии с полномочиями органов, по ряду проверок проводятся необходимые мероприятия.</w:t>
      </w:r>
    </w:p>
    <w:p>
      <w:pPr>
        <w:pStyle w:val="Style14"/>
        <w:spacing w:before="0" w:after="0"/>
        <w:ind w:firstLine="709"/>
        <w:jc w:val="both"/>
        <w:rPr/>
      </w:pPr>
      <w:r>
        <w:rPr/>
        <w:t xml:space="preserve">Взаимодействие с Контрольно-счетной палатой Томской области осуществлялось в форме обмена информацией, проведения рабочих встреч и совещаний. </w:t>
      </w:r>
    </w:p>
    <w:p>
      <w:pPr>
        <w:pStyle w:val="Style14"/>
        <w:spacing w:before="0" w:after="0"/>
        <w:ind w:firstLine="709"/>
        <w:jc w:val="both"/>
        <w:rPr/>
      </w:pPr>
      <w:r>
        <w:rPr>
          <w:color w:val="000000"/>
        </w:rPr>
        <w:t>В течение отчетного периода Контрольной комиссией осуществлялось взаимодействие с контрольно-счетными органами муниципальных образований Томской области, что является одним из важнейших ресурсов по взаимному обмену опытом и получению информации по организации контрольной деятельности в других районах области.</w:t>
      </w:r>
    </w:p>
    <w:p>
      <w:pPr>
        <w:pStyle w:val="Style14"/>
        <w:spacing w:before="0" w:after="0"/>
        <w:ind w:firstLine="709"/>
        <w:jc w:val="both"/>
        <w:rPr>
          <w:color w:val="000000"/>
          <w:highlight w:val="yellow"/>
        </w:rPr>
      </w:pPr>
      <w:r>
        <w:rPr>
          <w:color w:val="000000"/>
          <w:highlight w:val="yellow"/>
        </w:rPr>
      </w:r>
    </w:p>
    <w:p>
      <w:pPr>
        <w:pStyle w:val="Style14"/>
        <w:spacing w:before="0" w:after="0"/>
        <w:ind w:firstLine="709"/>
        <w:jc w:val="both"/>
        <w:rPr/>
      </w:pPr>
      <w:r>
        <w:rPr>
          <w:b/>
        </w:rPr>
        <w:t>4. Взаимодействие с общественностью и СМИ</w:t>
      </w:r>
    </w:p>
    <w:p>
      <w:pPr>
        <w:pStyle w:val="Style14"/>
        <w:spacing w:before="0" w:after="0"/>
        <w:ind w:firstLine="709"/>
        <w:jc w:val="both"/>
        <w:rPr/>
      </w:pPr>
      <w:r>
        <w:rPr/>
        <w:t xml:space="preserve"> </w:t>
      </w:r>
      <w:r>
        <w:rPr/>
        <w:t>В соответствии с Положением о контрольной комиссии муниципального образования Кожевниковский район, утвержденного решением Думы Кожевниковского района от 27.09.2022 №137 одним из основополагающих принципов деятельности Контрольной комиссии МО Кожевниковский район является принцип гласности, который реализуется Контрольной комиссией по нескольким направлениям, прежде всего в форме предоставления  Думе Кожевниковского района и Главе Кожевниковского района отчетов о результатах проведенных контрольных и экспертно-аналитических мероприятий, годового отчета о деятельности Контрольной комиссии, а также предоставления информации органам местного самоуправления и Главным распорядителям бюджетных средств, правоохранительным органам  в соответствии с заключенными Соглашениями о взаимодействии и сотрудничестве. В течение всего отчетного периода был обеспечен открытый доступ к сведениям о деятельности Контрольной комиссии, размещенным на официальном сайте МО Кожевниковский район в сети Интернет, где представлены в полном объеме не только годовые планы работы, но и отчеты о проведенных контрольных и экспертно-аналитических мероприятиях. Контрольная комиссия сотрудничает с Интернет - порталом Счетной палаты РФ и контрольно - счетных органов Российской Федерации, этот ресурс имеет особое значение с точки зрения широкого распространения информации о внешнем государственном финансовом контроле. Созданный для повышения эффективности осуществления внешнего государственного финансового аудита, портал является единым источником информации о деятельности контрольно-счетных органов всех субъектов РФ, Совета контрольно-счетных органов и Союза муниципальных контрольно-счетных органов. Интернет-портал включает разделы для зарегистрированных пользователей (сотрудников Счетной палаты и контрольно-счетных органов) для осуществления взаимодействия Счетной палаты РФ с контрольно-счётными органами и между контрольно- счетными органами, обеспечивает осуществление электронного документооборота, формирование и использование Электронной библиотеки, проведение обучения специалистов Счетной палаты РФ и контрольно-счетных органов, возможность проведения видеоконференций, в которых  Контрольная комиссия   трижды принимала участие в отчетном году.</w:t>
      </w:r>
    </w:p>
    <w:p>
      <w:pPr>
        <w:pStyle w:val="Style14"/>
        <w:spacing w:before="0" w:after="0"/>
        <w:ind w:firstLine="709"/>
        <w:jc w:val="both"/>
        <w:rPr/>
      </w:pPr>
      <w:r>
        <w:rPr>
          <w:highlight w:val="yellow"/>
        </w:rPr>
        <w:t xml:space="preserve">  </w:t>
      </w:r>
    </w:p>
    <w:p>
      <w:pPr>
        <w:pStyle w:val="Style14"/>
        <w:numPr>
          <w:ilvl w:val="0"/>
          <w:numId w:val="6"/>
        </w:numPr>
        <w:spacing w:before="0" w:after="0"/>
        <w:ind w:left="0" w:firstLine="709"/>
        <w:jc w:val="both"/>
        <w:rPr/>
      </w:pPr>
      <w:r>
        <w:rPr>
          <w:b/>
        </w:rPr>
        <w:t>Основные направления деятельности Контрольной комиссии на 2023 год.</w:t>
      </w:r>
    </w:p>
    <w:p>
      <w:pPr>
        <w:pStyle w:val="Style14"/>
        <w:spacing w:before="0" w:after="0"/>
        <w:ind w:firstLine="709"/>
        <w:jc w:val="both"/>
        <w:rPr/>
      </w:pPr>
      <w:r>
        <w:rPr/>
        <w:t>Деятельность Контрольной комиссии в 2023 году будет направлена на реализацию полномочий по осуществлению внешнего муниципального финансового контроля, эффективности использования средств местного бюджета, правомерности и эффективности использования муниципального имущества.</w:t>
      </w:r>
    </w:p>
    <w:p>
      <w:pPr>
        <w:pStyle w:val="Style14"/>
        <w:spacing w:before="0" w:after="0"/>
        <w:ind w:firstLine="709"/>
        <w:jc w:val="both"/>
        <w:rPr/>
      </w:pPr>
      <w:r>
        <w:rPr/>
        <w:t>Традиционными для контрольной комиссии останутся мероприятия, проводимые ежегодно, это внешняя проверка и подготовка заключений на отчет об исполнении районного бюджета и бюджетов сельских поселений, а также подготовка заключений на проект решения о районном бюджете на очередной год и на плановый период, и на проекты нормативных правовых актов Кожевниковского района, поступающих в Контрольную комиссию МО Кожевниковский район.</w:t>
      </w:r>
    </w:p>
    <w:p>
      <w:pPr>
        <w:pStyle w:val="Style14"/>
        <w:spacing w:before="0" w:after="0"/>
        <w:ind w:firstLine="709"/>
        <w:jc w:val="both"/>
        <w:rPr/>
      </w:pPr>
      <w:r>
        <w:rPr/>
        <w:t>Как и в предыдущем году, не оставлена без внимания социальная сфера, где планируется проведение проверки правомерности и результативности деятельности муниципальных учреждений образования и культуры.</w:t>
      </w:r>
    </w:p>
    <w:p>
      <w:pPr>
        <w:pStyle w:val="Style14"/>
        <w:spacing w:before="0" w:after="0"/>
        <w:ind w:firstLine="709"/>
        <w:jc w:val="both"/>
        <w:rPr/>
      </w:pPr>
      <w:r>
        <w:rPr/>
        <w:t>В целях формирования единой системы финансового контроля в Томской области, координации деятельности и укрепления сотрудничества с контролирующими органами Контрольной комиссией будет продолжена работа в рамках Совета контрольно-счетных органов Томской области.</w:t>
      </w:r>
    </w:p>
    <w:p>
      <w:pPr>
        <w:pStyle w:val="Style14"/>
        <w:spacing w:before="0" w:after="0"/>
        <w:ind w:firstLine="709"/>
        <w:jc w:val="both"/>
        <w:rPr/>
      </w:pPr>
      <w:r>
        <w:rPr/>
        <w:t>В 2023 году, как и в предыдущие периоды, деятельность комиссии будет направлена на проведение экспертно-аналитических мероприятий в отношении намечаемых, осуществляемых и уже произведенных расходов бюджета и регулярное представление Думе Кожевниковского района и Главе Администрации Кожевниковского района информации о результатах проводимых контрольных мероприятий.</w:t>
      </w:r>
    </w:p>
    <w:p>
      <w:pPr>
        <w:pStyle w:val="Style14"/>
        <w:spacing w:before="0" w:after="0"/>
        <w:ind w:firstLine="709"/>
        <w:jc w:val="both"/>
        <w:rPr/>
      </w:pPr>
      <w:r>
        <w:rPr/>
        <w:t>Возможность оперативного взаимодействия Контрольной комиссии с руководством района позволит наиболее качественно выполнять поставленные задачи при осуществлении контрольной деятельности за использованием бюджетных средств и муниципальной собственности, выявлять резервы оптимизации бюджетных ассигнований, совершенствования бюджетного процесса и управления муниципальной собственностью позволит скоординировать деятельность Контрольной комиссии на решение важнейших задач района.</w:t>
      </w:r>
    </w:p>
    <w:p>
      <w:pPr>
        <w:pStyle w:val="Style14"/>
        <w:spacing w:before="0" w:after="0"/>
        <w:ind w:firstLine="709"/>
        <w:jc w:val="both"/>
        <w:rPr>
          <w:highlight w:val="yellow"/>
        </w:rPr>
      </w:pPr>
      <w:r>
        <w:rPr>
          <w:highlight w:val="yellow"/>
        </w:rPr>
      </w:r>
    </w:p>
    <w:p>
      <w:pPr>
        <w:pStyle w:val="Style14"/>
        <w:spacing w:before="0" w:after="0"/>
        <w:jc w:val="both"/>
        <w:rPr>
          <w:highlight w:val="yellow"/>
        </w:rPr>
      </w:pPr>
      <w:r>
        <w:rPr>
          <w:highlight w:val="yellow"/>
        </w:rPr>
      </w:r>
    </w:p>
    <w:p>
      <w:pPr>
        <w:pStyle w:val="TextBody"/>
        <w:widowControl w:val="false"/>
        <w:spacing w:before="0" w:after="0"/>
        <w:jc w:val="both"/>
        <w:rPr>
          <w:b/>
          <w:b/>
          <w:bCs/>
          <w:sz w:val="24"/>
          <w:szCs w:val="24"/>
        </w:rPr>
      </w:pPr>
      <w:r>
        <w:rPr>
          <w:b/>
          <w:bCs/>
          <w:sz w:val="24"/>
          <w:szCs w:val="24"/>
        </w:rPr>
        <w:t>Председатель контрольной комиссии</w:t>
      </w:r>
    </w:p>
    <w:p>
      <w:pPr>
        <w:pStyle w:val="TextBody"/>
        <w:widowControl w:val="false"/>
        <w:spacing w:before="0" w:after="0"/>
        <w:jc w:val="both"/>
        <w:rPr>
          <w:b/>
          <w:b/>
          <w:bCs/>
          <w:sz w:val="24"/>
          <w:szCs w:val="24"/>
        </w:rPr>
      </w:pPr>
      <w:r>
        <w:rPr>
          <w:b/>
          <w:bCs/>
          <w:sz w:val="24"/>
          <w:szCs w:val="24"/>
        </w:rPr>
        <w:t>МО  Кожевниковский район                                                                           М.Ю.Макарова</w:t>
      </w:r>
    </w:p>
    <w:p>
      <w:pPr>
        <w:pStyle w:val="TextBody"/>
        <w:widowControl w:val="false"/>
        <w:spacing w:before="0" w:after="0"/>
        <w:jc w:val="both"/>
        <w:rPr>
          <w:b/>
          <w:b/>
          <w:bCs/>
          <w:sz w:val="24"/>
          <w:szCs w:val="24"/>
        </w:rPr>
      </w:pPr>
      <w:r>
        <w:rPr>
          <w:b/>
          <w:bCs/>
          <w:sz w:val="24"/>
          <w:szCs w:val="24"/>
        </w:rPr>
      </w:r>
    </w:p>
    <w:p>
      <w:pPr>
        <w:pStyle w:val="TextBody"/>
        <w:widowControl w:val="false"/>
        <w:spacing w:before="0" w:after="0"/>
        <w:jc w:val="both"/>
        <w:rPr>
          <w:b/>
          <w:b/>
          <w:bCs/>
          <w:sz w:val="24"/>
          <w:szCs w:val="24"/>
        </w:rPr>
      </w:pPr>
      <w:r>
        <w:rPr>
          <w:b/>
          <w:bCs/>
          <w:sz w:val="24"/>
          <w:szCs w:val="24"/>
        </w:rPr>
      </w:r>
    </w:p>
    <w:p>
      <w:pPr>
        <w:pStyle w:val="TextBody"/>
        <w:widowControl w:val="false"/>
        <w:spacing w:before="0" w:after="0"/>
        <w:jc w:val="both"/>
        <w:rPr>
          <w:b/>
          <w:b/>
          <w:bCs/>
          <w:sz w:val="24"/>
          <w:szCs w:val="24"/>
        </w:rPr>
      </w:pPr>
      <w:r>
        <w:rPr>
          <w:b/>
          <w:bCs/>
          <w:sz w:val="24"/>
          <w:szCs w:val="24"/>
        </w:rPr>
      </w:r>
    </w:p>
    <w:p>
      <w:pPr>
        <w:pStyle w:val="Heading"/>
        <w:rPr>
          <w:b w:val="false"/>
          <w:b w:val="false"/>
          <w:sz w:val="20"/>
          <w:highlight w:val="yellow"/>
        </w:rPr>
      </w:pPr>
      <w:r>
        <w:rPr>
          <w:b w:val="false"/>
          <w:sz w:val="20"/>
          <w:highlight w:val="yellow"/>
        </w:rPr>
        <w:t xml:space="preserve">    </w:t>
      </w:r>
    </w:p>
    <w:p>
      <w:pPr>
        <w:pStyle w:val="Heading"/>
        <w:rPr/>
      </w:pPr>
      <w:r>
        <w:rPr>
          <w:b w:val="false"/>
          <w:sz w:val="20"/>
        </w:rPr>
        <w:t xml:space="preserve">                                                                                                                                          </w:t>
      </w:r>
      <w:r>
        <w:rPr>
          <w:b w:val="false"/>
          <w:sz w:val="20"/>
        </w:rPr>
        <w:t>Приложение 1</w:t>
      </w:r>
    </w:p>
    <w:p>
      <w:pPr>
        <w:pStyle w:val="Heading"/>
        <w:rPr>
          <w:b w:val="false"/>
          <w:b w:val="false"/>
          <w:sz w:val="20"/>
        </w:rPr>
      </w:pPr>
      <w:r>
        <w:rPr>
          <w:b w:val="false"/>
          <w:sz w:val="20"/>
        </w:rPr>
        <w:t>Перечень объектов, проверенных</w:t>
      </w:r>
    </w:p>
    <w:p>
      <w:pPr>
        <w:pStyle w:val="Heading"/>
        <w:rPr>
          <w:b w:val="false"/>
          <w:b w:val="false"/>
          <w:sz w:val="20"/>
          <w:u w:val="single"/>
        </w:rPr>
      </w:pPr>
      <w:r>
        <w:rPr>
          <w:b w:val="false"/>
          <w:sz w:val="20"/>
        </w:rPr>
        <w:t>Контрольной комиссией в 2022 году</w:t>
      </w:r>
    </w:p>
    <w:p>
      <w:pPr>
        <w:pStyle w:val="Heading"/>
        <w:rPr>
          <w:b w:val="false"/>
          <w:b w:val="false"/>
          <w:sz w:val="20"/>
          <w:u w:val="single"/>
        </w:rPr>
      </w:pPr>
      <w:r>
        <w:rPr>
          <w:b w:val="false"/>
          <w:sz w:val="20"/>
          <w:u w:val="single"/>
        </w:rPr>
      </w:r>
    </w:p>
    <w:p>
      <w:pPr>
        <w:pStyle w:val="Heading"/>
        <w:jc w:val="both"/>
        <w:rPr>
          <w:b w:val="false"/>
          <w:b w:val="false"/>
          <w:sz w:val="20"/>
          <w:highlight w:val="yellow"/>
          <w:u w:val="single"/>
        </w:rPr>
      </w:pPr>
      <w:r>
        <w:rPr>
          <w:b w:val="false"/>
          <w:sz w:val="20"/>
          <w:highlight w:val="yellow"/>
          <w:u w:val="single"/>
        </w:rPr>
      </w:r>
    </w:p>
    <w:p>
      <w:pPr>
        <w:pStyle w:val="Heading"/>
        <w:jc w:val="both"/>
        <w:rPr>
          <w:sz w:val="20"/>
          <w:u w:val="single"/>
        </w:rPr>
      </w:pPr>
      <w:r>
        <w:rPr>
          <w:sz w:val="20"/>
          <w:u w:val="single"/>
        </w:rPr>
        <w:t>Органы местного самоуправления:</w:t>
      </w:r>
    </w:p>
    <w:p>
      <w:pPr>
        <w:pStyle w:val="Heading"/>
        <w:numPr>
          <w:ilvl w:val="0"/>
          <w:numId w:val="9"/>
        </w:numPr>
        <w:tabs>
          <w:tab w:val="clear" w:pos="708"/>
          <w:tab w:val="left" w:pos="180" w:leader="none"/>
        </w:tabs>
        <w:suppressAutoHyphens w:val="false"/>
        <w:ind w:left="180" w:hanging="180"/>
        <w:jc w:val="both"/>
        <w:rPr>
          <w:b w:val="false"/>
          <w:b w:val="false"/>
          <w:sz w:val="20"/>
        </w:rPr>
      </w:pPr>
      <w:r>
        <w:rPr>
          <w:b w:val="false"/>
          <w:sz w:val="20"/>
        </w:rPr>
        <w:t xml:space="preserve">    </w:t>
      </w:r>
      <w:r>
        <w:rPr>
          <w:b w:val="false"/>
          <w:sz w:val="20"/>
        </w:rPr>
        <w:t>Муниципальное образование «Администрация Кожевниковского района» (заключение на исполнение бюджета, заключение не проект бюджета).</w:t>
      </w:r>
    </w:p>
    <w:p>
      <w:pPr>
        <w:pStyle w:val="Heading"/>
        <w:numPr>
          <w:ilvl w:val="0"/>
          <w:numId w:val="9"/>
        </w:numPr>
        <w:tabs>
          <w:tab w:val="clear" w:pos="708"/>
          <w:tab w:val="left" w:pos="-180" w:leader="none"/>
          <w:tab w:val="left" w:pos="360" w:leader="none"/>
        </w:tabs>
        <w:suppressAutoHyphens w:val="false"/>
        <w:ind w:left="180" w:hanging="180"/>
        <w:jc w:val="both"/>
        <w:rPr>
          <w:b w:val="false"/>
          <w:b w:val="false"/>
          <w:sz w:val="20"/>
        </w:rPr>
      </w:pPr>
      <w:r>
        <w:rPr>
          <w:b w:val="false"/>
          <w:sz w:val="20"/>
        </w:rPr>
        <w:t>Муниципальное образование «Новопокровское сельское поселение» (заключение на исполнение бюджета ).</w:t>
      </w:r>
    </w:p>
    <w:p>
      <w:pPr>
        <w:pStyle w:val="Heading"/>
        <w:numPr>
          <w:ilvl w:val="0"/>
          <w:numId w:val="9"/>
        </w:numPr>
        <w:tabs>
          <w:tab w:val="clear" w:pos="708"/>
          <w:tab w:val="left" w:pos="180" w:leader="none"/>
        </w:tabs>
        <w:suppressAutoHyphens w:val="false"/>
        <w:ind w:left="180" w:hanging="180"/>
        <w:jc w:val="both"/>
        <w:rPr>
          <w:b w:val="false"/>
          <w:b w:val="false"/>
          <w:sz w:val="20"/>
        </w:rPr>
      </w:pPr>
      <w:r>
        <w:rPr>
          <w:b w:val="false"/>
          <w:sz w:val="20"/>
        </w:rPr>
        <w:t xml:space="preserve">    </w:t>
      </w:r>
      <w:r>
        <w:rPr>
          <w:b w:val="false"/>
          <w:sz w:val="20"/>
        </w:rPr>
        <w:t>Муниципальное образование «Кожевниковское сельское поселение» (тематическая проверка).</w:t>
      </w:r>
    </w:p>
    <w:p>
      <w:pPr>
        <w:pStyle w:val="Heading"/>
        <w:numPr>
          <w:ilvl w:val="0"/>
          <w:numId w:val="9"/>
        </w:numPr>
        <w:tabs>
          <w:tab w:val="clear" w:pos="708"/>
          <w:tab w:val="left" w:pos="-180" w:leader="none"/>
          <w:tab w:val="left" w:pos="360" w:leader="none"/>
        </w:tabs>
        <w:suppressAutoHyphens w:val="false"/>
        <w:ind w:left="180" w:hanging="180"/>
        <w:jc w:val="both"/>
        <w:rPr>
          <w:b w:val="false"/>
          <w:b w:val="false"/>
          <w:sz w:val="20"/>
        </w:rPr>
      </w:pPr>
      <w:r>
        <w:rPr>
          <w:b w:val="false"/>
          <w:sz w:val="20"/>
        </w:rPr>
        <w:t xml:space="preserve">    </w:t>
      </w:r>
      <w:r>
        <w:rPr>
          <w:b w:val="false"/>
          <w:sz w:val="20"/>
        </w:rPr>
        <w:t>Муниципальное образование «Малиновское сельское поселение» (заключение на исполнение бюджета).</w:t>
      </w:r>
    </w:p>
    <w:p>
      <w:pPr>
        <w:pStyle w:val="Heading"/>
        <w:numPr>
          <w:ilvl w:val="0"/>
          <w:numId w:val="9"/>
        </w:numPr>
        <w:tabs>
          <w:tab w:val="clear" w:pos="708"/>
          <w:tab w:val="left" w:pos="180" w:leader="none"/>
        </w:tabs>
        <w:suppressAutoHyphens w:val="false"/>
        <w:ind w:left="180" w:hanging="180"/>
        <w:jc w:val="both"/>
        <w:rPr>
          <w:b w:val="false"/>
          <w:b w:val="false"/>
          <w:sz w:val="20"/>
        </w:rPr>
      </w:pPr>
      <w:r>
        <w:rPr>
          <w:b w:val="false"/>
          <w:sz w:val="20"/>
        </w:rPr>
        <w:t xml:space="preserve">    </w:t>
      </w:r>
      <w:r>
        <w:rPr>
          <w:b w:val="false"/>
          <w:sz w:val="20"/>
        </w:rPr>
        <w:t>Муниципальное образование «Чилинское сельское поселение» (заключение на исполнение бюджета).</w:t>
      </w:r>
    </w:p>
    <w:p>
      <w:pPr>
        <w:pStyle w:val="Heading"/>
        <w:numPr>
          <w:ilvl w:val="0"/>
          <w:numId w:val="9"/>
        </w:numPr>
        <w:tabs>
          <w:tab w:val="clear" w:pos="708"/>
          <w:tab w:val="left" w:pos="180" w:leader="none"/>
        </w:tabs>
        <w:suppressAutoHyphens w:val="false"/>
        <w:ind w:left="180" w:hanging="180"/>
        <w:jc w:val="both"/>
        <w:rPr>
          <w:b w:val="false"/>
          <w:b w:val="false"/>
          <w:sz w:val="20"/>
        </w:rPr>
      </w:pPr>
      <w:r>
        <w:rPr>
          <w:b w:val="false"/>
          <w:sz w:val="20"/>
        </w:rPr>
        <w:t xml:space="preserve">    </w:t>
      </w:r>
      <w:r>
        <w:rPr>
          <w:b w:val="false"/>
          <w:sz w:val="20"/>
        </w:rPr>
        <w:t>Муниципальное образование «Вороновское сельское поселение» (заключение на исполнение бюджета).</w:t>
      </w:r>
    </w:p>
    <w:p>
      <w:pPr>
        <w:pStyle w:val="Heading"/>
        <w:numPr>
          <w:ilvl w:val="0"/>
          <w:numId w:val="9"/>
        </w:numPr>
        <w:tabs>
          <w:tab w:val="clear" w:pos="708"/>
          <w:tab w:val="left" w:pos="180" w:leader="none"/>
          <w:tab w:val="left" w:pos="360" w:leader="none"/>
        </w:tabs>
        <w:suppressAutoHyphens w:val="false"/>
        <w:ind w:left="180" w:hanging="180"/>
        <w:jc w:val="both"/>
        <w:rPr>
          <w:b w:val="false"/>
          <w:b w:val="false"/>
          <w:sz w:val="20"/>
        </w:rPr>
      </w:pPr>
      <w:r>
        <w:rPr>
          <w:b w:val="false"/>
          <w:sz w:val="20"/>
        </w:rPr>
        <w:t xml:space="preserve">    </w:t>
      </w:r>
      <w:r>
        <w:rPr>
          <w:b w:val="false"/>
          <w:sz w:val="20"/>
        </w:rPr>
        <w:t>Муниципальное образование «Песочнодубровское сельское поселение» (заключение на исполнение бюджета).</w:t>
      </w:r>
    </w:p>
    <w:p>
      <w:pPr>
        <w:pStyle w:val="Heading"/>
        <w:numPr>
          <w:ilvl w:val="0"/>
          <w:numId w:val="9"/>
        </w:numPr>
        <w:tabs>
          <w:tab w:val="clear" w:pos="708"/>
          <w:tab w:val="left" w:pos="-180" w:leader="none"/>
          <w:tab w:val="left" w:pos="360" w:leader="none"/>
        </w:tabs>
        <w:suppressAutoHyphens w:val="false"/>
        <w:ind w:left="180" w:hanging="180"/>
        <w:jc w:val="both"/>
        <w:rPr>
          <w:b w:val="false"/>
          <w:b w:val="false"/>
          <w:sz w:val="20"/>
        </w:rPr>
      </w:pPr>
      <w:r>
        <w:rPr>
          <w:b w:val="false"/>
          <w:sz w:val="20"/>
        </w:rPr>
        <w:t>Муниципальное образование «Староювалинское сельское поселение» (заключение на исполнение бюджета).</w:t>
      </w:r>
    </w:p>
    <w:p>
      <w:pPr>
        <w:pStyle w:val="Subtitle"/>
        <w:numPr>
          <w:ilvl w:val="0"/>
          <w:numId w:val="9"/>
        </w:numPr>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Муниципальное образование «Уртамское сельское поселение» (заключение на исполнение бюджета, комплексная проверка)</w:t>
      </w:r>
    </w:p>
    <w:p>
      <w:pPr>
        <w:pStyle w:val="21"/>
        <w:tabs>
          <w:tab w:val="clear" w:pos="708"/>
          <w:tab w:val="left" w:pos="4044" w:leader="none"/>
        </w:tabs>
        <w:rPr>
          <w:sz w:val="20"/>
        </w:rPr>
      </w:pPr>
      <w:r>
        <w:rPr>
          <w:sz w:val="20"/>
        </w:rPr>
        <w:t>Муниципальные организации:</w:t>
        <w:tab/>
      </w:r>
    </w:p>
    <w:p>
      <w:pPr>
        <w:pStyle w:val="Heading"/>
        <w:numPr>
          <w:ilvl w:val="0"/>
          <w:numId w:val="3"/>
        </w:numPr>
        <w:ind w:left="360" w:hanging="360"/>
        <w:jc w:val="both"/>
        <w:rPr>
          <w:b w:val="false"/>
          <w:b w:val="false"/>
          <w:sz w:val="20"/>
        </w:rPr>
      </w:pPr>
      <w:r>
        <w:rPr>
          <w:b w:val="false"/>
          <w:sz w:val="20"/>
        </w:rPr>
        <w:t>МКУ  «Отдел по культуре, спорту, молодежной политике и связям с общественностью Администрации Кожевниковского района»</w:t>
      </w:r>
    </w:p>
    <w:p>
      <w:pPr>
        <w:pStyle w:val="Subtitle"/>
        <w:numPr>
          <w:ilvl w:val="0"/>
          <w:numId w:val="3"/>
        </w:numPr>
        <w:spacing w:lineRule="auto" w:line="240"/>
        <w:ind w:left="360" w:hanging="360"/>
        <w:jc w:val="both"/>
        <w:rPr>
          <w:rFonts w:ascii="Times New Roman" w:hAnsi="Times New Roman" w:cs="Times New Roman"/>
          <w:sz w:val="20"/>
          <w:szCs w:val="20"/>
          <w:lang w:eastAsia="ar-SA"/>
        </w:rPr>
      </w:pPr>
      <w:r>
        <w:rPr>
          <w:rFonts w:cs="Times New Roman" w:ascii="Times New Roman" w:hAnsi="Times New Roman"/>
          <w:sz w:val="20"/>
          <w:szCs w:val="20"/>
          <w:lang w:eastAsia="ar-SA"/>
        </w:rPr>
        <w:t>МКУ «Кожевниковский РМЦ»</w:t>
      </w:r>
    </w:p>
    <w:p>
      <w:pPr>
        <w:pStyle w:val="Subtitle"/>
        <w:numPr>
          <w:ilvl w:val="0"/>
          <w:numId w:val="3"/>
        </w:numPr>
        <w:spacing w:lineRule="auto" w:line="240"/>
        <w:ind w:left="360" w:hanging="360"/>
        <w:jc w:val="both"/>
        <w:rPr>
          <w:rFonts w:ascii="Times New Roman" w:hAnsi="Times New Roman" w:cs="Times New Roman"/>
          <w:sz w:val="20"/>
          <w:szCs w:val="20"/>
          <w:lang w:eastAsia="ar-SA"/>
        </w:rPr>
      </w:pPr>
      <w:r>
        <w:rPr>
          <w:rFonts w:cs="Times New Roman" w:ascii="Times New Roman" w:hAnsi="Times New Roman"/>
          <w:sz w:val="20"/>
          <w:szCs w:val="20"/>
          <w:lang w:eastAsia="ar-SA"/>
        </w:rPr>
        <w:t>МКОУ ДО «Дом детского творчества»</w:t>
      </w:r>
    </w:p>
    <w:p>
      <w:pPr>
        <w:pStyle w:val="Heading"/>
        <w:numPr>
          <w:ilvl w:val="0"/>
          <w:numId w:val="3"/>
        </w:numPr>
        <w:ind w:left="360" w:hanging="360"/>
        <w:jc w:val="both"/>
        <w:rPr>
          <w:b w:val="false"/>
          <w:b w:val="false"/>
          <w:sz w:val="20"/>
        </w:rPr>
      </w:pPr>
      <w:r>
        <w:rPr>
          <w:b w:val="false"/>
          <w:sz w:val="20"/>
        </w:rPr>
        <w:t xml:space="preserve">МКДОУ «Детский сад «Колокольчик» </w:t>
      </w:r>
    </w:p>
    <w:p>
      <w:pPr>
        <w:pStyle w:val="Subtitle"/>
        <w:numPr>
          <w:ilvl w:val="0"/>
          <w:numId w:val="3"/>
        </w:numPr>
        <w:spacing w:lineRule="auto" w:line="240"/>
        <w:ind w:left="360" w:hanging="360"/>
        <w:jc w:val="both"/>
        <w:rPr>
          <w:sz w:val="20"/>
          <w:szCs w:val="20"/>
          <w:lang w:eastAsia="ar-SA"/>
        </w:rPr>
      </w:pPr>
      <w:r>
        <w:rPr>
          <w:rFonts w:cs="Times New Roman" w:ascii="Times New Roman" w:hAnsi="Times New Roman"/>
          <w:sz w:val="20"/>
          <w:szCs w:val="20"/>
          <w:lang w:eastAsia="ar-SA"/>
        </w:rPr>
        <w:t>МКОУ  «Чилинская средняя общеобразовательная школа»</w:t>
      </w:r>
    </w:p>
    <w:p>
      <w:pPr>
        <w:pStyle w:val="Subtitle"/>
        <w:numPr>
          <w:ilvl w:val="0"/>
          <w:numId w:val="3"/>
        </w:numPr>
        <w:spacing w:lineRule="auto" w:line="240"/>
        <w:ind w:left="360" w:hanging="360"/>
        <w:jc w:val="both"/>
        <w:rPr>
          <w:rFonts w:ascii="Times New Roman" w:hAnsi="Times New Roman" w:cs="Times New Roman"/>
          <w:sz w:val="20"/>
          <w:szCs w:val="20"/>
          <w:lang w:eastAsia="ar-SA"/>
        </w:rPr>
      </w:pPr>
      <w:r>
        <w:rPr>
          <w:rFonts w:cs="Times New Roman" w:ascii="Times New Roman" w:hAnsi="Times New Roman"/>
          <w:sz w:val="20"/>
          <w:szCs w:val="20"/>
          <w:lang w:eastAsia="ar-SA"/>
        </w:rPr>
        <w:t>МАОУ «Кожевниковская средняя образовательная школа №2»</w:t>
      </w:r>
    </w:p>
    <w:p>
      <w:pPr>
        <w:pStyle w:val="Subtitle"/>
        <w:numPr>
          <w:ilvl w:val="0"/>
          <w:numId w:val="3"/>
        </w:numPr>
        <w:spacing w:lineRule="auto" w:line="240"/>
        <w:ind w:left="360" w:hanging="360"/>
        <w:jc w:val="both"/>
        <w:rPr>
          <w:rFonts w:ascii="Times New Roman" w:hAnsi="Times New Roman" w:cs="Times New Roman"/>
          <w:sz w:val="20"/>
          <w:szCs w:val="20"/>
          <w:lang w:eastAsia="ar-SA"/>
        </w:rPr>
      </w:pPr>
      <w:r>
        <w:rPr>
          <w:rFonts w:cs="Times New Roman" w:ascii="Times New Roman" w:hAnsi="Times New Roman"/>
          <w:sz w:val="20"/>
          <w:szCs w:val="20"/>
          <w:lang w:eastAsia="ar-SA"/>
        </w:rPr>
        <w:t>МКУ «Отдел образования Администрации Кожевниковского района»</w:t>
      </w:r>
    </w:p>
    <w:p>
      <w:pPr>
        <w:pStyle w:val="Subtitle"/>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Heading"/>
        <w:rPr>
          <w:rFonts w:ascii="Times New Roman" w:hAnsi="Times New Roman" w:cs="Times New Roman"/>
          <w:b w:val="false"/>
          <w:b w:val="false"/>
          <w:sz w:val="20"/>
          <w:szCs w:val="20"/>
          <w:highlight w:val="yellow"/>
          <w:lang w:eastAsia="ar-SA"/>
        </w:rPr>
      </w:pPr>
      <w:r>
        <w:rPr>
          <w:rFonts w:cs="Times New Roman"/>
          <w:b w:val="false"/>
          <w:sz w:val="20"/>
          <w:szCs w:val="20"/>
          <w:highlight w:val="yellow"/>
          <w:lang w:eastAsia="ar-SA"/>
        </w:rPr>
      </w:r>
    </w:p>
    <w:p>
      <w:pPr>
        <w:pStyle w:val="Heading"/>
        <w:rPr>
          <w:b w:val="false"/>
          <w:b w:val="false"/>
          <w:sz w:val="20"/>
          <w:highlight w:val="yellow"/>
        </w:rPr>
      </w:pPr>
      <w:r>
        <w:rPr>
          <w:b w:val="false"/>
          <w:sz w:val="20"/>
          <w:highlight w:val="yellow"/>
        </w:rPr>
      </w:r>
    </w:p>
    <w:p>
      <w:pPr>
        <w:pStyle w:val="Heading"/>
        <w:rPr>
          <w:b w:val="false"/>
          <w:b w:val="false"/>
          <w:sz w:val="20"/>
          <w:highlight w:val="yellow"/>
        </w:rPr>
      </w:pPr>
      <w:r>
        <w:rPr>
          <w:b w:val="false"/>
          <w:sz w:val="20"/>
          <w:highlight w:val="yellow"/>
        </w:rPr>
      </w:r>
    </w:p>
    <w:p>
      <w:pPr>
        <w:pStyle w:val="Heading"/>
        <w:rPr>
          <w:b w:val="false"/>
          <w:b w:val="false"/>
          <w:sz w:val="20"/>
          <w:highlight w:val="yellow"/>
        </w:rPr>
      </w:pPr>
      <w:r>
        <w:rPr>
          <w:b w:val="false"/>
          <w:sz w:val="20"/>
          <w:highlight w:val="yellow"/>
        </w:rPr>
      </w:r>
    </w:p>
    <w:p>
      <w:pPr>
        <w:pStyle w:val="Heading"/>
        <w:rPr>
          <w:b w:val="false"/>
          <w:b w:val="false"/>
          <w:sz w:val="20"/>
          <w:highlight w:val="yellow"/>
        </w:rPr>
      </w:pPr>
      <w:r>
        <w:rPr>
          <w:b w:val="false"/>
          <w:sz w:val="20"/>
          <w:highlight w:val="yellow"/>
        </w:rPr>
      </w:r>
    </w:p>
    <w:p>
      <w:pPr>
        <w:pStyle w:val="Heading"/>
        <w:rPr>
          <w:b w:val="false"/>
          <w:b w:val="false"/>
          <w:sz w:val="20"/>
          <w:highlight w:val="yellow"/>
        </w:rPr>
      </w:pPr>
      <w:r>
        <w:rPr>
          <w:b w:val="false"/>
          <w:sz w:val="20"/>
          <w:highlight w:val="yellow"/>
        </w:rPr>
      </w:r>
    </w:p>
    <w:p>
      <w:pPr>
        <w:pStyle w:val="Heading"/>
        <w:rPr>
          <w:b w:val="false"/>
          <w:b w:val="false"/>
          <w:sz w:val="20"/>
          <w:highlight w:val="yellow"/>
        </w:rPr>
      </w:pPr>
      <w:r>
        <w:rPr>
          <w:b w:val="false"/>
          <w:sz w:val="20"/>
          <w:highlight w:val="yellow"/>
        </w:rPr>
      </w:r>
    </w:p>
    <w:p>
      <w:pPr>
        <w:pStyle w:val="Heading"/>
        <w:rPr>
          <w:b w:val="false"/>
          <w:b w:val="false"/>
          <w:sz w:val="20"/>
          <w:highlight w:val="yellow"/>
        </w:rPr>
      </w:pPr>
      <w:r>
        <w:rPr>
          <w:b w:val="false"/>
          <w:sz w:val="20"/>
          <w:highlight w:val="yellow"/>
        </w:rPr>
      </w:r>
    </w:p>
    <w:p>
      <w:pPr>
        <w:pStyle w:val="Heading"/>
        <w:rPr>
          <w:b w:val="false"/>
          <w:b w:val="false"/>
          <w:sz w:val="20"/>
          <w:highlight w:val="yellow"/>
        </w:rPr>
      </w:pPr>
      <w:r>
        <w:rPr>
          <w:b w:val="false"/>
          <w:sz w:val="20"/>
          <w:highlight w:val="yellow"/>
        </w:rPr>
      </w:r>
    </w:p>
    <w:p>
      <w:pPr>
        <w:pStyle w:val="Heading"/>
        <w:rPr>
          <w:b w:val="false"/>
          <w:b w:val="false"/>
          <w:sz w:val="20"/>
          <w:highlight w:val="yellow"/>
        </w:rPr>
      </w:pPr>
      <w:r>
        <w:rPr>
          <w:b w:val="false"/>
          <w:sz w:val="20"/>
          <w:highlight w:val="yellow"/>
        </w:rPr>
      </w:r>
    </w:p>
    <w:p>
      <w:pPr>
        <w:pStyle w:val="Heading"/>
        <w:rPr>
          <w:b w:val="false"/>
          <w:b w:val="false"/>
          <w:sz w:val="20"/>
          <w:highlight w:val="yellow"/>
        </w:rPr>
      </w:pPr>
      <w:r>
        <w:rPr>
          <w:b w:val="false"/>
          <w:sz w:val="20"/>
          <w:highlight w:val="yellow"/>
        </w:rPr>
      </w:r>
    </w:p>
    <w:p>
      <w:pPr>
        <w:pStyle w:val="Heading"/>
        <w:rPr>
          <w:b w:val="false"/>
          <w:b w:val="false"/>
          <w:sz w:val="20"/>
          <w:highlight w:val="yellow"/>
        </w:rPr>
      </w:pPr>
      <w:r>
        <w:rPr>
          <w:b w:val="false"/>
          <w:sz w:val="20"/>
          <w:highlight w:val="yellow"/>
        </w:rPr>
      </w:r>
    </w:p>
    <w:p>
      <w:pPr>
        <w:pStyle w:val="Heading"/>
        <w:rPr>
          <w:b w:val="false"/>
          <w:b w:val="false"/>
          <w:sz w:val="20"/>
          <w:highlight w:val="yellow"/>
        </w:rPr>
      </w:pPr>
      <w:r>
        <w:rPr>
          <w:b w:val="false"/>
          <w:sz w:val="20"/>
          <w:highlight w:val="yellow"/>
        </w:rPr>
      </w:r>
    </w:p>
    <w:p>
      <w:pPr>
        <w:pStyle w:val="Heading"/>
        <w:rPr>
          <w:b w:val="false"/>
          <w:b w:val="false"/>
          <w:sz w:val="20"/>
          <w:highlight w:val="yellow"/>
        </w:rPr>
      </w:pPr>
      <w:r>
        <w:rPr>
          <w:b w:val="false"/>
          <w:sz w:val="20"/>
          <w:highlight w:val="yellow"/>
        </w:rPr>
      </w:r>
    </w:p>
    <w:p>
      <w:pPr>
        <w:pStyle w:val="Heading"/>
        <w:rPr>
          <w:b w:val="false"/>
          <w:b w:val="false"/>
          <w:sz w:val="20"/>
          <w:highlight w:val="yellow"/>
        </w:rPr>
      </w:pPr>
      <w:r>
        <w:rPr>
          <w:b w:val="false"/>
          <w:sz w:val="20"/>
          <w:highlight w:val="yellow"/>
        </w:rPr>
      </w:r>
    </w:p>
    <w:p>
      <w:pPr>
        <w:pStyle w:val="Heading"/>
        <w:rPr>
          <w:b w:val="false"/>
          <w:b w:val="false"/>
          <w:sz w:val="20"/>
          <w:highlight w:val="yellow"/>
        </w:rPr>
      </w:pPr>
      <w:r>
        <w:rPr>
          <w:b w:val="false"/>
          <w:sz w:val="20"/>
          <w:highlight w:val="yellow"/>
        </w:rPr>
      </w:r>
    </w:p>
    <w:p>
      <w:pPr>
        <w:pStyle w:val="Heading"/>
        <w:rPr>
          <w:b w:val="false"/>
          <w:b w:val="false"/>
          <w:sz w:val="20"/>
          <w:highlight w:val="yellow"/>
        </w:rPr>
      </w:pPr>
      <w:r>
        <w:rPr>
          <w:b w:val="false"/>
          <w:sz w:val="20"/>
          <w:highlight w:val="yellow"/>
        </w:rPr>
      </w:r>
    </w:p>
    <w:p>
      <w:pPr>
        <w:pStyle w:val="Heading"/>
        <w:rPr>
          <w:b w:val="false"/>
          <w:b w:val="false"/>
          <w:sz w:val="20"/>
          <w:highlight w:val="yellow"/>
        </w:rPr>
      </w:pPr>
      <w:r>
        <w:rPr>
          <w:b w:val="false"/>
          <w:sz w:val="20"/>
          <w:highlight w:val="yellow"/>
        </w:rPr>
      </w:r>
    </w:p>
    <w:p>
      <w:pPr>
        <w:pStyle w:val="Heading"/>
        <w:rPr>
          <w:b w:val="false"/>
          <w:b w:val="false"/>
          <w:sz w:val="20"/>
          <w:highlight w:val="yellow"/>
        </w:rPr>
      </w:pPr>
      <w:r>
        <w:rPr>
          <w:b w:val="false"/>
          <w:sz w:val="20"/>
          <w:highlight w:val="yellow"/>
        </w:rPr>
      </w:r>
    </w:p>
    <w:p>
      <w:pPr>
        <w:pStyle w:val="Heading"/>
        <w:rPr>
          <w:b w:val="false"/>
          <w:b w:val="false"/>
          <w:sz w:val="20"/>
          <w:highlight w:val="yellow"/>
        </w:rPr>
      </w:pPr>
      <w:r>
        <w:rPr>
          <w:b w:val="false"/>
          <w:sz w:val="20"/>
          <w:highlight w:val="yellow"/>
        </w:rPr>
      </w:r>
    </w:p>
    <w:p>
      <w:pPr>
        <w:pStyle w:val="Heading"/>
        <w:rPr>
          <w:b w:val="false"/>
          <w:b w:val="false"/>
          <w:sz w:val="20"/>
          <w:highlight w:val="yellow"/>
        </w:rPr>
      </w:pPr>
      <w:r>
        <w:rPr>
          <w:b w:val="false"/>
          <w:sz w:val="20"/>
          <w:highlight w:val="yellow"/>
        </w:rPr>
      </w:r>
    </w:p>
    <w:p>
      <w:pPr>
        <w:pStyle w:val="Heading"/>
        <w:rPr>
          <w:b w:val="false"/>
          <w:b w:val="false"/>
          <w:sz w:val="20"/>
          <w:highlight w:val="yellow"/>
        </w:rPr>
      </w:pPr>
      <w:r>
        <w:rPr>
          <w:b w:val="false"/>
          <w:sz w:val="20"/>
          <w:highlight w:val="yellow"/>
        </w:rPr>
      </w:r>
    </w:p>
    <w:p>
      <w:pPr>
        <w:pStyle w:val="Heading"/>
        <w:rPr>
          <w:b w:val="false"/>
          <w:b w:val="false"/>
          <w:sz w:val="20"/>
          <w:highlight w:val="yellow"/>
        </w:rPr>
      </w:pPr>
      <w:r>
        <w:rPr>
          <w:b w:val="false"/>
          <w:sz w:val="20"/>
          <w:highlight w:val="yellow"/>
        </w:rPr>
      </w:r>
    </w:p>
    <w:p>
      <w:pPr>
        <w:pStyle w:val="Heading"/>
        <w:rPr>
          <w:b w:val="false"/>
          <w:b w:val="false"/>
          <w:sz w:val="20"/>
          <w:highlight w:val="yellow"/>
        </w:rPr>
      </w:pPr>
      <w:r>
        <w:rPr>
          <w:b w:val="false"/>
          <w:sz w:val="20"/>
          <w:highlight w:val="yellow"/>
        </w:rPr>
      </w:r>
    </w:p>
    <w:p>
      <w:pPr>
        <w:pStyle w:val="Heading"/>
        <w:rPr>
          <w:b w:val="false"/>
          <w:b w:val="false"/>
          <w:sz w:val="20"/>
          <w:highlight w:val="yellow"/>
        </w:rPr>
      </w:pPr>
      <w:r>
        <w:rPr>
          <w:b w:val="false"/>
          <w:sz w:val="20"/>
          <w:highlight w:val="yellow"/>
        </w:rPr>
      </w:r>
    </w:p>
    <w:p>
      <w:pPr>
        <w:pStyle w:val="Heading"/>
        <w:rPr>
          <w:b w:val="false"/>
          <w:b w:val="false"/>
          <w:sz w:val="20"/>
          <w:highlight w:val="yellow"/>
        </w:rPr>
      </w:pPr>
      <w:r>
        <w:rPr>
          <w:b w:val="false"/>
          <w:sz w:val="20"/>
          <w:highlight w:val="yellow"/>
        </w:rPr>
      </w:r>
    </w:p>
    <w:p>
      <w:pPr>
        <w:pStyle w:val="Heading"/>
        <w:rPr>
          <w:b w:val="false"/>
          <w:b w:val="false"/>
          <w:sz w:val="20"/>
          <w:highlight w:val="yellow"/>
        </w:rPr>
      </w:pPr>
      <w:r>
        <w:rPr>
          <w:b w:val="false"/>
          <w:sz w:val="20"/>
          <w:highlight w:val="yellow"/>
        </w:rPr>
      </w:r>
    </w:p>
    <w:p>
      <w:pPr>
        <w:pStyle w:val="Heading"/>
        <w:rPr>
          <w:b w:val="false"/>
          <w:b w:val="false"/>
          <w:sz w:val="20"/>
          <w:highlight w:val="yellow"/>
        </w:rPr>
      </w:pPr>
      <w:r>
        <w:rPr>
          <w:b w:val="false"/>
          <w:sz w:val="20"/>
          <w:highlight w:val="yellow"/>
        </w:rPr>
      </w:r>
    </w:p>
    <w:p>
      <w:pPr>
        <w:pStyle w:val="Heading"/>
        <w:rPr>
          <w:b w:val="false"/>
          <w:b w:val="false"/>
          <w:sz w:val="20"/>
          <w:highlight w:val="yellow"/>
        </w:rPr>
      </w:pPr>
      <w:r>
        <w:rPr>
          <w:b w:val="false"/>
          <w:sz w:val="20"/>
          <w:highlight w:val="yellow"/>
        </w:rPr>
      </w:r>
    </w:p>
    <w:p>
      <w:pPr>
        <w:pStyle w:val="Heading"/>
        <w:rPr>
          <w:b w:val="false"/>
          <w:b w:val="false"/>
          <w:sz w:val="20"/>
          <w:highlight w:val="yellow"/>
        </w:rPr>
      </w:pPr>
      <w:r>
        <w:rPr>
          <w:b w:val="false"/>
          <w:sz w:val="20"/>
          <w:highlight w:val="yellow"/>
        </w:rPr>
      </w:r>
    </w:p>
    <w:p>
      <w:pPr>
        <w:pStyle w:val="Heading"/>
        <w:rPr>
          <w:b w:val="false"/>
          <w:b w:val="false"/>
          <w:sz w:val="20"/>
          <w:highlight w:val="yellow"/>
        </w:rPr>
      </w:pPr>
      <w:r>
        <w:rPr>
          <w:b w:val="false"/>
          <w:sz w:val="20"/>
          <w:highlight w:val="yellow"/>
        </w:rPr>
      </w:r>
    </w:p>
    <w:p>
      <w:pPr>
        <w:pStyle w:val="Heading"/>
        <w:rPr>
          <w:b w:val="false"/>
          <w:b w:val="false"/>
          <w:sz w:val="20"/>
          <w:highlight w:val="yellow"/>
        </w:rPr>
      </w:pPr>
      <w:r>
        <w:rPr>
          <w:b w:val="false"/>
          <w:sz w:val="20"/>
          <w:highlight w:val="yellow"/>
        </w:rPr>
        <w:t xml:space="preserve">                                                                               </w:t>
      </w:r>
    </w:p>
    <w:p>
      <w:pPr>
        <w:pStyle w:val="Heading"/>
        <w:rPr>
          <w:b w:val="false"/>
          <w:b w:val="false"/>
          <w:sz w:val="20"/>
          <w:highlight w:val="yellow"/>
        </w:rPr>
      </w:pPr>
      <w:r>
        <w:rPr>
          <w:b w:val="false"/>
          <w:sz w:val="20"/>
          <w:highlight w:val="yellow"/>
        </w:rPr>
        <w:t xml:space="preserve">                                                                                                                                   </w:t>
      </w:r>
    </w:p>
    <w:p>
      <w:pPr>
        <w:pStyle w:val="Heading"/>
        <w:rPr>
          <w:sz w:val="20"/>
        </w:rPr>
      </w:pPr>
      <w:r>
        <w:rPr>
          <w:b w:val="false"/>
          <w:sz w:val="20"/>
        </w:rPr>
        <w:t xml:space="preserve">                                                                                                                           </w:t>
      </w:r>
    </w:p>
    <w:p>
      <w:pPr>
        <w:pStyle w:val="Subtitle"/>
        <w:rPr>
          <w:sz w:val="20"/>
          <w:lang w:eastAsia="ar-SA"/>
        </w:rPr>
      </w:pPr>
      <w:r>
        <w:rPr>
          <w:sz w:val="20"/>
          <w:lang w:eastAsia="ar-SA"/>
        </w:rPr>
      </w:r>
    </w:p>
    <w:p>
      <w:pPr>
        <w:pStyle w:val="Subtitle"/>
        <w:rPr>
          <w:lang w:eastAsia="ar-SA"/>
        </w:rPr>
      </w:pPr>
      <w:r>
        <w:rPr>
          <w:lang w:eastAsia="ar-SA"/>
        </w:rPr>
      </w:r>
    </w:p>
    <w:p>
      <w:pPr>
        <w:pStyle w:val="Heading"/>
        <w:jc w:val="both"/>
        <w:rPr>
          <w:b w:val="false"/>
          <w:b w:val="false"/>
          <w:sz w:val="20"/>
        </w:rPr>
      </w:pPr>
      <w:r>
        <w:rPr>
          <w:b w:val="false"/>
          <w:sz w:val="20"/>
        </w:rPr>
        <w:t xml:space="preserve"> </w:t>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Subtitle"/>
        <w:spacing w:before="0" w:after="60"/>
        <w:rPr>
          <w:b/>
          <w:b/>
          <w:sz w:val="20"/>
          <w:lang w:eastAsia="ar-SA"/>
        </w:rPr>
      </w:pPr>
      <w:r>
        <w:rPr>
          <w:b/>
          <w:sz w:val="20"/>
          <w:lang w:eastAsia="ar-SA"/>
        </w:rPr>
      </w:r>
    </w:p>
    <w:sectPr>
      <w:footerReference w:type="default" r:id="rId4"/>
      <w:type w:val="nextPage"/>
      <w:pgSz w:w="11906" w:h="16838"/>
      <w:pgMar w:left="162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0.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259"/>
        </w:tabs>
        <w:ind w:left="1259"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sz w:val="20"/>
        <w:szCs w:val="20"/>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927"/>
        </w:tabs>
        <w:ind w:left="927" w:hanging="360"/>
      </w:pPr>
      <w:rPr>
        <w:rFonts w:ascii="Wingdings" w:hAnsi="Wingdings" w:cs="Wingdings" w:hint="default"/>
      </w:r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5"/>
      <w:numFmt w:val="bullet"/>
      <w:lvlText w:val="-"/>
      <w:lvlJc w:val="left"/>
      <w:pPr>
        <w:tabs>
          <w:tab w:val="num" w:pos="0"/>
        </w:tabs>
        <w:ind w:left="6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i/>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sz w:val="24"/>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i/>
      <w:sz w:val="24"/>
      <w:szCs w:val="20"/>
    </w:rPr>
  </w:style>
  <w:style w:type="paragraph" w:styleId="Heading6">
    <w:name w:val="Heading 6"/>
    <w:basedOn w:val="Normal"/>
    <w:next w:val="Normal"/>
    <w:qFormat/>
    <w:pPr>
      <w:keepNext w:val="true"/>
      <w:numPr>
        <w:ilvl w:val="5"/>
        <w:numId w:val="1"/>
      </w:numPr>
      <w:spacing w:lineRule="auto" w:line="240" w:before="120" w:after="0"/>
      <w:jc w:val="center"/>
      <w:outlineLvl w:val="5"/>
    </w:pPr>
    <w:rPr>
      <w:rFonts w:ascii="Times New Roman" w:hAnsi="Times New Roman" w:eastAsia="Times New Roman" w:cs="Times New Roman"/>
      <w:b/>
      <w:sz w:val="24"/>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i/>
      <w:iCs/>
      <w:sz w:val="24"/>
      <w:szCs w:val="20"/>
    </w:rPr>
  </w:style>
  <w:style w:type="paragraph" w:styleId="Heading8">
    <w:name w:val="Heading 8"/>
    <w:basedOn w:val="Normal"/>
    <w:next w:val="Normal"/>
    <w:qFormat/>
    <w:pPr>
      <w:keepNext w:val="true"/>
      <w:numPr>
        <w:ilvl w:val="7"/>
        <w:numId w:val="1"/>
      </w:numPr>
      <w:spacing w:lineRule="auto" w:line="312" w:before="0" w:after="0"/>
      <w:jc w:val="both"/>
      <w:outlineLvl w:val="7"/>
    </w:pPr>
    <w:rPr>
      <w:rFonts w:ascii="Times New Roman" w:hAnsi="Times New Roman" w:eastAsia="Times New Roman" w:cs="Times New Roman"/>
      <w:b/>
      <w:bCs/>
      <w:sz w:val="24"/>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szCs w:val="20"/>
    </w:rPr>
  </w:style>
  <w:style w:type="character" w:styleId="WW8Num3z0">
    <w:name w:val="WW8Num3z0"/>
    <w:qFormat/>
    <w:rPr/>
  </w:style>
  <w:style w:type="character" w:styleId="WW8Num4z0">
    <w:name w:val="WW8Num4z0"/>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Style5">
    <w:name w:val="Основной шрифт абзаца"/>
    <w:qFormat/>
    <w:rPr/>
  </w:style>
  <w:style w:type="character" w:styleId="Style6">
    <w:name w:val="Заголовок Знак"/>
    <w:qFormat/>
    <w:rPr>
      <w:b/>
      <w:sz w:val="28"/>
      <w:lang w:val="ru-RU" w:bidi="ar-SA"/>
    </w:rPr>
  </w:style>
  <w:style w:type="character" w:styleId="InternetLink">
    <w:name w:val="Hyperlink"/>
    <w:rPr>
      <w:color w:val="0000FF"/>
      <w:u w:val="single"/>
    </w:rPr>
  </w:style>
  <w:style w:type="character" w:styleId="Style7">
    <w:name w:val="Акты Знак"/>
    <w:qFormat/>
    <w:rPr>
      <w:sz w:val="28"/>
      <w:szCs w:val="28"/>
      <w:lang w:val="ru-RU" w:bidi="ar-SA"/>
    </w:rPr>
  </w:style>
  <w:style w:type="character" w:styleId="11211">
    <w:name w:val="11211 Знак"/>
    <w:qFormat/>
    <w:rPr>
      <w:rFonts w:eastAsia="Calibri"/>
      <w:sz w:val="24"/>
      <w:szCs w:val="24"/>
      <w:lang w:val="ru-RU" w:bidi="ar-SA"/>
    </w:rPr>
  </w:style>
  <w:style w:type="character" w:styleId="Style8">
    <w:name w:val="Основной текст Знак"/>
    <w:qFormat/>
    <w:rPr>
      <w:lang w:val="ru-RU" w:bidi="ar-SA"/>
    </w:rPr>
  </w:style>
  <w:style w:type="character" w:styleId="8">
    <w:name w:val="Основной текст + 8"/>
    <w:qFormat/>
    <w:rPr>
      <w:b/>
      <w:bCs/>
      <w:smallCaps/>
      <w:sz w:val="17"/>
      <w:szCs w:val="17"/>
      <w:u w:val="single"/>
      <w:lang w:val="ru-RU" w:bidi="ar-SA"/>
    </w:rPr>
  </w:style>
  <w:style w:type="character" w:styleId="Style9">
    <w:name w:val="Подпись к таблице_"/>
    <w:qFormat/>
    <w:rPr>
      <w:sz w:val="22"/>
      <w:szCs w:val="22"/>
      <w:lang w:bidi="ar-SA"/>
    </w:rPr>
  </w:style>
  <w:style w:type="character" w:styleId="PageNumber">
    <w:name w:val="Page Number"/>
    <w:basedOn w:val="Style5"/>
    <w:rPr/>
  </w:style>
  <w:style w:type="character" w:styleId="Style10">
    <w:name w:val="Основной текст + Полужирный"/>
    <w:qFormat/>
    <w:rPr>
      <w:rFonts w:ascii="Times New Roman" w:hAnsi="Times New Roman" w:cs="Times New Roman"/>
      <w:b/>
      <w:bCs/>
      <w:sz w:val="22"/>
      <w:szCs w:val="22"/>
      <w:u w:val="none"/>
      <w:lang w:val="ru-RU" w:bidi="ar-SA"/>
    </w:rPr>
  </w:style>
  <w:style w:type="character" w:styleId="ConsPlusNormal">
    <w:name w:val="ConsPlusNormal Знак"/>
    <w:qFormat/>
    <w:rPr>
      <w:rFonts w:ascii="Arial" w:hAnsi="Arial" w:cs="Arial"/>
      <w:lang w:val="ru-RU" w:bidi="ar-SA"/>
    </w:rPr>
  </w:style>
  <w:style w:type="character" w:styleId="1">
    <w:name w:val="Основной текст Знак1"/>
    <w:qFormat/>
    <w:rPr>
      <w:sz w:val="24"/>
      <w:szCs w:val="24"/>
      <w:lang w:val="ru-RU" w:bidi="ar-SA"/>
    </w:rPr>
  </w:style>
  <w:style w:type="character" w:styleId="FontStyle14">
    <w:name w:val="Font Style14"/>
    <w:qFormat/>
    <w:rPr>
      <w:rFonts w:ascii="Times New Roman" w:hAnsi="Times New Roman" w:cs="Times New Roman"/>
      <w:sz w:val="22"/>
      <w:szCs w:val="22"/>
    </w:rPr>
  </w:style>
  <w:style w:type="character" w:styleId="Style11">
    <w:name w:val="Текст выноски Знак"/>
    <w:qFormat/>
    <w:rPr>
      <w:rFonts w:ascii="Segoe UI" w:hAnsi="Segoe UI" w:eastAsia="Calibri" w:cs="Segoe UI"/>
      <w:sz w:val="18"/>
      <w:szCs w:val="18"/>
    </w:rPr>
  </w:style>
  <w:style w:type="character" w:styleId="Applestylespan">
    <w:name w:val="apple-style-span"/>
    <w:qFormat/>
    <w:rPr>
      <w:rFonts w:cs="Times New Roman"/>
    </w:rPr>
  </w:style>
  <w:style w:type="character" w:styleId="Style12">
    <w:name w:val="Абзац списка Знак"/>
    <w:qFormat/>
    <w:rPr>
      <w:rFonts w:ascii="Courier New" w:hAnsi="Courier New" w:eastAsia="Courier New" w:cs="Courier New"/>
      <w:color w:val="000000"/>
      <w:sz w:val="24"/>
      <w:szCs w:val="24"/>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3">
    <w:name w:val="Документ"/>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2">
    <w:name w:val=" Знак Знак2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0"/>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uppressAutoHyphens w:val="true"/>
      <w:spacing w:lineRule="auto" w:line="240" w:before="280" w:after="119"/>
    </w:pPr>
    <w:rPr>
      <w:rFonts w:ascii="Times New Roman" w:hAnsi="Times New Roman" w:eastAsia="Times New Roman" w:cs="Times New Roman"/>
      <w:sz w:val="24"/>
      <w:szCs w:val="24"/>
      <w:lang w:eastAsia="zh-CN"/>
    </w:rPr>
  </w:style>
  <w:style w:type="paragraph" w:styleId="211">
    <w:name w:val="Основной текст 21"/>
    <w:basedOn w:val="Normal"/>
    <w:qFormat/>
    <w:pPr>
      <w:suppressAutoHyphens w:val="true"/>
      <w:spacing w:lineRule="auto" w:line="240" w:before="0" w:after="0"/>
      <w:jc w:val="both"/>
    </w:pPr>
    <w:rPr>
      <w:rFonts w:ascii="Arial" w:hAnsi="Arial" w:eastAsia="Times New Roman" w:cs="Arial"/>
      <w:sz w:val="16"/>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кты"/>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11">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112111">
    <w:name w:val="11211"/>
    <w:basedOn w:val="Normal"/>
    <w:qFormat/>
    <w:pPr>
      <w:spacing w:lineRule="auto" w:line="240" w:before="0" w:after="0"/>
      <w:ind w:firstLine="709"/>
      <w:jc w:val="both"/>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Подпись к таблице"/>
    <w:basedOn w:val="Normal"/>
    <w:qFormat/>
    <w:pPr>
      <w:widowControl w:val="false"/>
      <w:shd w:fill="FFFFFF" w:val="clear"/>
      <w:spacing w:lineRule="exact" w:line="254" w:before="0" w:after="0"/>
      <w:ind w:firstLine="860"/>
      <w:jc w:val="both"/>
    </w:pPr>
    <w:rPr>
      <w:rFonts w:ascii="Times New Roman" w:hAnsi="Times New Roman" w:eastAsia="Times New Roman" w:cs="Times New Roman"/>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1">
    <w:name w:val="Body Text 21"/>
    <w:basedOn w:val="Normal"/>
    <w:qFormat/>
    <w:pPr>
      <w:widowControl w:val="false"/>
      <w:spacing w:lineRule="auto" w:line="376" w:before="0" w:after="0"/>
      <w:jc w:val="center"/>
    </w:pPr>
    <w:rPr>
      <w:rFonts w:ascii="Times New Roman" w:hAnsi="Times New Roman" w:eastAsia="Times New Roman" w:cs="Times New Roman"/>
      <w:b/>
      <w:sz w:val="28"/>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Rvps698610">
    <w:name w:val="rvps698610"/>
    <w:basedOn w:val="Normal"/>
    <w:qFormat/>
    <w:pPr>
      <w:spacing w:lineRule="auto" w:line="240" w:before="0" w:after="150"/>
      <w:ind w:right="300" w:hanging="0"/>
    </w:pPr>
    <w:rPr>
      <w:rFonts w:ascii="Times New Roman" w:hAnsi="Times New Roman" w:eastAsia="Times New Roman" w:cs="Times New Roman"/>
      <w:sz w:val="24"/>
      <w:szCs w:val="24"/>
    </w:rPr>
  </w:style>
  <w:style w:type="paragraph" w:styleId="Style19">
    <w:name w:val="Абзац списка"/>
    <w:basedOn w:val="Normal"/>
    <w:qFormat/>
    <w:pPr>
      <w:tabs>
        <w:tab w:val="left" w:pos="708" w:leader="none"/>
      </w:tabs>
      <w:suppressAutoHyphens w:val="true"/>
      <w:ind w:left="720" w:hanging="0"/>
    </w:pPr>
    <w:rPr>
      <w:rFonts w:ascii="Courier New" w:hAnsi="Courier New" w:eastAsia="Courier New" w:cs="Courier New"/>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1:31:00Z</dcterms:created>
  <dc:creator>User</dc:creator>
  <dc:description/>
  <cp:keywords/>
  <dc:language>en-US</dc:language>
  <cp:lastModifiedBy>Пользователь</cp:lastModifiedBy>
  <cp:lastPrinted>2023-03-24T16:01:00Z</cp:lastPrinted>
  <dcterms:modified xsi:type="dcterms:W3CDTF">2023-03-27T08:34:00Z</dcterms:modified>
  <cp:revision>407</cp:revision>
  <dc:subject/>
  <dc:title>ОТЧЕТ</dc:title>
</cp:coreProperties>
</file>