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>
          <w:trHeight w:val="1842" w:hRule="atLeast"/>
        </w:trPr>
        <w:tc>
          <w:tcPr>
            <w:tcW w:w="5211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нтрольной комиссии </w:t>
            </w:r>
          </w:p>
          <w:p>
            <w:pPr>
              <w:pStyle w:val="Normal"/>
              <w:rPr/>
            </w:pPr>
            <w:r>
              <w:rPr/>
              <w:t>МО Кожевников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 _____________ 20__ г.</w:t>
            </w:r>
          </w:p>
        </w:tc>
      </w:tr>
    </w:tbl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рки целевого и рационального использования средств местного бюджета, выделенных на финансирование и  полученных от иной приносящей доходы деятельности, в 2023 году МАОУ «Кожевниковская средняя общеобразовательная школа № 1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мероприятия</w:t>
      </w:r>
      <w:r>
        <w:rPr>
          <w:sz w:val="26"/>
          <w:szCs w:val="26"/>
        </w:rPr>
        <w:t>: пункт 2.1 плана работы Контрольной комиссии на 2024 год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твержденный приказом председателя Контрольной комиссии муниципального образования Кожевниковский район от 29 декабря 2023 года №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информация о деятельности объекта контрольно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Кожевниковская средняя общеобразовательная школа № 1» (далее по тексту – МАОУ «Кожевниковская СОШ № 1», Учреждение) осуществляет свою деятельность на основании Устава, утвержденного Постановлением Администрации Кожевниковского района от 29.06.2021 №3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ОУ «Кожевниковская СОШ № 1», является юридическим лицом, имеет в оперативном управлении обособленное имущество, закрепленное за ним на праве оперативного управления в соответствии с Гражданским кодексом РФ, имеет самостоятельный баланс, печать с полным наименованием на русском языке, бланки, штампы, лицевые счета, открытые в установленном порядке в финансовом органе Администрации Кожевниковского района,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нахождения, юридический адрес: 636160, Томская область, Кожевниковский район, с. Кожевниково, ул. Гагарина, 9. Фактический адрес совпадает с юридическим адре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е данные: ИНН 7008004666 КПП 700801001, ОГРН 102700315306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наделенные правом подписи в проверяемом перио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авом первой подпис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менко Ольга Анатольевна (Приказ Отдела образования Администрации Кожевниковского района от 02.02.2017 №9-К с 02.02.2017 по 31.07.2023, Приказ Отдела образования Администрации Кожевниковского района от 31.08.2023 №228-К с 01.09.2023 по настоящее врем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есная Ольга Михайловна (Приказ Отдела образования Администрации Кожевниковского района от 31.07.2017 №198-К с 01.08.2023 по 31.08.202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авом второй подпис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нгуро Юлия Степановна, главный бухгалтер (Приказ МАОУ «КСОШ № 1» от 04.10.2023 №231-К с 04.10.2023 по 24.01.202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носталева Наталья Анатольевна, главный бухгалтер (Приказ МАОУ «КСОШ № 1» от 03.09.2018 №172-К с 03.09.2018 по 31.03.2023, Приказ МАОУ «КСОШ № 1» от 02.05.2023 №80-К с02.05.2023 по 02.10.2023, Приказ МАОУ «КСОШ № 1» от 25.01.2024 №26-К с 25.01.2024 по настоящее врем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мероприят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 В нарушение требований п.2 Указаний о порядке ведения кассовых операций юридическими лицами, утвержденных Центральным Банком Российской Федерации от 11.03.2014 №3210-У (далее Указание №3210-У) Учреждением не верно установлен лимит остатка наличных дене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 остатка наличных денежных средств в кассе установлен приказом руководителя №2-О от 09.01.2023 в размере 55 000,00 руб. Но согласно расчету лимита остатка наличных денег (Приложение №1 к выше названному Приказу), он составляет 46 489,00 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им образом, в течение года допускались факты превышения лимита остатка денежных средств (13.02.2023; 04.04.2023; 13.04.2023; 06.07.2023; 06.10.2023)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В нарушение требований Указаний о порядке ведения кассовых операций юридическими лицами, утвержденных Центральным Банком Российской Федерации от 11.03.2014 №3210-У, Постановления Государственного комитета Российской Федерации по статистике от 18.08.1998 №88 «Об утверждении унифицированных форм первичной учетной документации по учету кассовых операций», не соблюдался порядок заполнения форм первичной документации по учету кассовых операций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сех расходных кассовых ордерах в строке «Приложение» не указывалось наименование и реквизиты приложенного докумен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ходном кассовом ордере в строке «Приложение» не указывалось наименование и реквизиты приложенного докумен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из кассы наличных денежных средств производилась сотруднику, находящемуся в отпуске, с указанием ее данных паспорта, а расписывалась за получение и сдавала денежные средства в банк другой сотрудни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с нарушением оформлено 55 расходных кассовых ордеров на сумму 3 100 738,76 рублей и 1 приходный кассовый ордер на сумму 72 482,5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…» при возмещении расходов, произведенных работниками за счет собственных средств в интересах Учреждения, установлены следующие наруш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сех авансовых отчетах не верно указывается количество документов, по которым производится выпла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ерно указывается количество листов, приложенных к авансовому отчет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указываются номера документов (гр.3) на основании которых производится выпла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учетной политики не предусмотрен порядок отражения обязательства учреждения перед сотрудником в случае возмещения произведенных им расходов без предварительного получения денежных средств под отч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В нарушение требований ст.9 Закона о бухгалтерском учете №402-ФЗ к отражению в бухгалтерском учете принимались документы, содержащие исправления «цифра по цифре» или использовался корректор. При этом дата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, отсутствую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…» по результатам проведения инвентаризации Учреждением не составлялся Акт о результатах инвентаризации (ф.0504835), основанием для составления которого, являются инвентаризационные описи (сличительные ведомост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вентаризационных описях №№000010, 000011 от 01.11.2023 отсутствует подпись ответственного л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 В нарушение требований ст.160 Гражданского кодекса, ст.54 Федеральный закон от 29.12.2012 №273-ФЗ «Об образовании в Российской Федерации» в договорах на проживание обучающихся в пришкольном интернате не указывается Ф.И.О. несовершеннолетнего в интересах которого действует лицо, заключившее догово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договор на проживание в пришкольном интернате Андреевой А.Р. (Приказ от 01.09.2023 №137/1-О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7. В нарушение требований п.4.3 договора об оказании платных образовательных услуг Учреждением не соблюдались сроки внесения оплаты за обучение «в день подписания договора не менее 50% от общей стоимости обуче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8. Выборочно проверены операции по учету основных средств, материальных запасов. Нарушений, замечаний не установл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 Выборочно проверено списание горюче-смазочных материалов. Нарушений, замечаний по списанию горюче-смазочных материалов не установлено. Нормы расходы топлива и смазочных материалов утверждены Приказом Учреждения от 09.01.2023 №3-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0. В нарушение требований ст.57 Трудового кодекса РФ в трудовых договорах указанные суммы должностных окладов не соответствуют штатному расписани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должных окладов с 01.10.2023 с сотрудниками не заключено ни одно дополнительное соглашени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описаны выплаты компенсационного характера и стимулирующие выпла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описано сколько дней дополнительного отпуска предоставляется за вредные условия труда (по должности – повар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Распоряжению Правительства РФ от 26.11.2012 №2190-р «Об утверждении Программы поэтапного совершенствования системы оплаты труда в государственных (муниципальных) учреждениях на 2012 - 2018 годы» приведена примерная форма трудового договора, где в разделе IV «Оплата труда» по выплатам компенсационного характера и стимулирующим выплатам указываются наименования, размер, условия получения выплаты, периодичность, показатели и критерии оценки эффективности деятельности, факторы, обусловливающие получение вып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производилась по штатному расписанию, недоплат/переплат не установлено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1. В нарушение требований ст.16 Трудового кодекса РФ отсутствует трудовой договор с ведущим бухгалтер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2. В нарушение требований Постановление Госкомстата РФ от 05.01.2004 №1 «Об утверждении унифицированных форм первичной учетной документации по учету труда и его оплаты» в приказах на предоставление отпуска работнику указывалась не достоверная информация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ерно указан срок окончания отпу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ерно указан период работы за который предоставляется отпу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3. В нарушение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…», в карточках-справках (ф.0504417) в разделе «Сведения об использовании отпусков» указанные реквизиты приказов, период, за который предоставляется отпуск, не соответствуют самим приказ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14. Замечаний по заполнению личных карточек (ф. Т-2) не установле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5. Учет операций с безналичными денежными средствами осуществляется Учреждением в соответствии с требованиями Закона о бухгалтерском учете №402-ФЗ, Инструкции №157н,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. Проверкой ведения операций с безналичными денежными средствами нарушений не установл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6.  Учет расчетов с поставщиками за поставленные материальные ценности, оказанные услуги, выполненные работы осуществляется в соответствии с требованиями Инструкции №157н, расчеты ведутся в журнале операций по расчетам с поставщиками и подрядчиками. Первичные учетные документы, сброшюрованные в хронологическом порядке, подтверждают возникшие обязательства перед субъектами гражданских прав, в том числе в рамках исполнения контрактов за поставленные материальные ценности, оказанные услуги, выполненные работы. Нецелевое использование бюджетных средств не установл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7. В нарушение требований пп.34, 334 Типового Положения о закупке товаров, работ, услуг муниципального автономного общеобразовательного учреждения «Кожевниковская средняя общеобразовательная школа № 1» (далее – Положение) в договорах, заключенных с единственным поставщиком (исполнителем, подрядчиком) не указывался конкретный подпункт пункта 333 Положения, на основании которого заключен такой догово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8. В нарушение требований п.2 ст.4.1 Федеральный закон от 18.07.2011 №223-ФЗ «О закупках товаров, работ, услуг отдельными видами юридических лиц» Учреждением не своевременно внесена информация в реестр догово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9. Составление и утверждение плана финансово-хозяйственной деятельности производится Учреждением в соответствии с Приказом Минфина России от 31.08.2018 №186н «О Требованиях к составлению и утверждению плана финансово-хозяйственной деятельности государственного (муниципального) учрежде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0. План закупок на 2023г. финансовый год размещен Учреждением своевременно на официальном сайте zakupki.gov.ru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 Положения о Контрольной комиссии МО Кожевниковский район, утвержденным решением Думы Кожевниковского района от 27.09.2022г. №137, в адрес руководителя проверяемого объекта, 25.03.2024г. на ознакомление был направлен акт по результатам контрольного мероприятия. В соответствии с пунктом 19 Положения о Контрольной комиссии МО Кожевниковский район в адрес руководителя проверяемого объекта направлено представление для обязательного исполнения и устранения выявленных нарушений со сроком исполнения до 02.05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й Комиссии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Кожевниковский район</w:t>
        <w:tab/>
        <w:tab/>
        <w:tab/>
        <w:tab/>
        <w:tab/>
        <w:tab/>
        <w:t>Н.В. Веселова</w:t>
      </w:r>
      <w:r>
        <w:rPr>
          <w:vanish/>
          <w:color w:val="FF0000"/>
          <w:sz w:val="26"/>
          <w:szCs w:val="26"/>
        </w:rPr>
        <w:t xml:space="preserve">Вид документа : ПИСЬМО </w:t>
      </w:r>
    </w:p>
    <w:p>
      <w:pPr>
        <w:pStyle w:val="21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66CC"/>
      <w:u w:val="single"/>
      <w:lang w:val="ru-RU" w:bidi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Style14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User</dc:creator>
  <dc:description/>
  <cp:keywords/>
  <dc:language>en-US</dc:language>
  <cp:lastModifiedBy>Пользователь</cp:lastModifiedBy>
  <cp:lastPrinted>2024-05-15T16:23:00Z</cp:lastPrinted>
  <dcterms:modified xsi:type="dcterms:W3CDTF">2024-05-15T09:25:00Z</dcterms:modified>
  <cp:revision>162</cp:revision>
  <dc:subject/>
  <dc:title/>
</cp:coreProperties>
</file>