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>
          <w:trHeight w:val="1842" w:hRule="atLeast"/>
        </w:trPr>
        <w:tc>
          <w:tcPr>
            <w:tcW w:w="5211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257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онтрольной комиссии </w:t>
            </w:r>
          </w:p>
          <w:p>
            <w:pPr>
              <w:pStyle w:val="Normal"/>
              <w:rPr/>
            </w:pPr>
            <w:r>
              <w:rPr/>
              <w:t>МО Кожевников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  _____________ 20___ г.</w:t>
            </w:r>
          </w:p>
        </w:tc>
      </w:tr>
    </w:tbl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тчет</w:t>
      </w:r>
    </w:p>
    <w:p>
      <w:pPr>
        <w:pStyle w:val="Normal"/>
        <w:ind w:firstLine="720"/>
        <w:jc w:val="center"/>
        <w:rPr>
          <w:b/>
          <w:b/>
          <w:sz w:val="27"/>
        </w:rPr>
      </w:pPr>
      <w:r>
        <w:rPr>
          <w:b/>
          <w:sz w:val="27"/>
        </w:rPr>
        <w:t>о результатах проверки целевого и рационального использования средств местного бюджета, выделенных на финансирование и полученных от иной приносящей доходы деятельности в 2023 году</w:t>
      </w:r>
    </w:p>
    <w:p>
      <w:pPr>
        <w:pStyle w:val="Normal"/>
        <w:ind w:firstLine="720"/>
        <w:jc w:val="center"/>
        <w:rPr>
          <w:b/>
          <w:b/>
          <w:sz w:val="27"/>
        </w:rPr>
      </w:pPr>
      <w:r>
        <w:rPr>
          <w:b/>
          <w:sz w:val="27"/>
        </w:rPr>
        <w:t>МКОУ «Уртамская СОШ»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Основание для проведения мероприятия</w:t>
      </w:r>
      <w:r>
        <w:rPr>
          <w:sz w:val="27"/>
        </w:rPr>
        <w:t xml:space="preserve">: </w:t>
      </w:r>
      <w:r>
        <w:rPr>
          <w:sz w:val="27"/>
          <w:szCs w:val="26"/>
        </w:rPr>
        <w:t>пункт 2.12 плана работы Контрольной комиссии на 2024 год</w:t>
      </w:r>
      <w:r>
        <w:rPr>
          <w:b/>
          <w:sz w:val="27"/>
          <w:szCs w:val="26"/>
        </w:rPr>
        <w:t xml:space="preserve">, </w:t>
      </w:r>
      <w:r>
        <w:rPr>
          <w:sz w:val="27"/>
          <w:szCs w:val="26"/>
        </w:rPr>
        <w:t>утвержденный приказом председателя Контрольной комиссии муниципального образования Кожевниковский район от 29 декабря 2023 года №20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Краткая информация о деятельности объекта контрольного мероприятия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Муниципальное казенное общеобразовательное учреждение «Уртамская средняя общеобразовательная школа» (далее по тексту – МКОУ «Уртамская СОШ», Учреждение) осуществляет свою деятельность на основании Устава, утвержденного Постановлением Администрации Кожевниковского района от 26.03.2019 №566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МКОУ «Уртамская СОШ», является юридическим лицом, имеет в оперативном управлении обособленное имущество, закрепленное за ним на праве оперативного управления, самостоятельный баланс, печать с полным наименованием на русском языке, бланки, штампы, лицевые счета в Управлении финансов Администрации Кожевниковского района. Учреждение вправе от своего имени приобретать и осуществлять гражданские права и исполнять гражданские обязанност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Место нахождения, юридический адрес: 636170, Томская область, Кожевниковский район, с. Уртам, ул. Кирова, 48. Фактический адрес совпадает с юридическим адресом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Регистрационные данные: ИНН 7008004673 КПП 700801001, ОГРН 1027003152824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Должностные лица, обладающие правом подписи в проверяемом период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 правом первой подписи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Николаева Вероника Сергеевна, и.о. директора (Приказ Отдела образования Администрации Кожевниковского района от 09.06.2021 №150-К с 09.06.2021 по 07.11.2023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Горкунова Светлана Александровна, и.о. директора (Приказ Отдела образования Администрации Кожевниковского района от 08.11.2023 №317-К с 08.11.2023 по настоящее время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 правом второй подписи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Гузеева Светлана Николаевна, руководитель-главный бухгалтер (с 07.11.2022 по настоящее время; Приказ Отдела образования Администрации Кожевниковского района от 07.11.2022 №328-К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  <w:t>Результаты мероприяти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1. В нарушение требований п.8 Приказа Минфина России от 14.02.2018 №26н «Об Общих требованиях к порядку составления, утверждения и ведения бюджетных смет казенных учреждений» указанная в смете по КОСГУ 4219900000 244 225(041) сумма 30 756,00 руб. не соответствует обоснованиям (расчетам) сметных показателей – 30 720,00 руб.</w:t>
      </w:r>
    </w:p>
    <w:p>
      <w:pPr>
        <w:pStyle w:val="Normal"/>
        <w:ind w:firstLine="709"/>
        <w:jc w:val="both"/>
        <w:rPr>
          <w:sz w:val="27"/>
          <w:highlight w:val="yellow"/>
        </w:rPr>
      </w:pPr>
      <w:r>
        <w:rPr>
          <w:sz w:val="27"/>
        </w:rPr>
        <w:t>Тогда, как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709"/>
        <w:jc w:val="both"/>
        <w:rPr/>
      </w:pPr>
      <w:r>
        <w:rPr>
          <w:sz w:val="27"/>
        </w:rPr>
        <w:t>2. В нарушение требований ст.37 Бюджетного кодекса РФ, пп.7, 8, 15, 16 Приказа Минфина России от 14.02.2018 №26н «Об Общих требованиях к порядку составления, утверждения и ведения бюджетных смет казенных учреждений» (далее – Приказ №26н) Учреждением допущено ряд нарушений, в том числе:</w:t>
      </w:r>
    </w:p>
    <w:p>
      <w:pPr>
        <w:pStyle w:val="Normal"/>
        <w:ind w:firstLine="709"/>
        <w:jc w:val="both"/>
        <w:rPr/>
      </w:pPr>
      <w:r>
        <w:rPr>
          <w:sz w:val="27"/>
        </w:rPr>
        <w:t>2.1. Изменения показателей бюджетной сметы (далее – изменения сметы) не соответствуют доведенным изменениям показателей бюджетной росписи и лимитов бюджетных обязательств (далее – изменения ЛБО)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изменения ЛБО доведены по КБК 0702 09WEB51790 111 211 в сумме 100 238,10 руб., по КБК 0702 09WEB51790 119 213 в сумме 30 271,90 руб. (справка №73 от 16.01.2023), а в изменении сметы от 20.01.2023 по указанным КБК отражены суммы 100 236,03 руб. и 30 271,27 руб. соответственно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Расхождение составляет 2,07 руб. и 0,63 руб. соответственно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изменения ЛБО доведены по КБК 0702 7950500000 243 в сумме 2 075 523,34 руб. (справка №180/1 от 28.02.2023), а в изменении сметы от 28.02.2023 указанная сумма отражена по КБК 0702 7950500000 244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изменения ЛБО доведены по КБК 0702 0916040460 119 213 в сумме 178 672,19 руб. (справка №350 от 31.07.2023), а в изменении сметы от 11.08.2023 указанная сумма отражена по КБК 0702 0916040460 111 266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изменения ЛБО доведены по КБК 0702 4219900000 247 223 в сумме 262 345,65 руб. (справка №428 от 05.09.2023), а в изменении сметы от 06.09.2023 указанная сумма отражена по КБК 0702 4219900000 244 343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изменения ЛБО доведены по КБК 0702 0916040420 111 211 в сумме 271 803,71 руб. (справка №640 от 06.12.2023), а в изменении сметы от 13.12.2023 указанная сумма разбита: по КБК 0702 0916040420 111 211 в сумме 264 418,00, по КБК 0702 0916040420 111 266 в сумме 7 385,71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изменения ЛБО доведены по КБК 0707 79527S0790 244 225 в сумме -2 136,00 руб., по КБК 0707 79527S0790 244 346 в сумме -6 560,00 руб. (справка №273/1 от 26.04.2023), а в изменении сметы от 26.04.2023 указанное уменьшение не отражено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изменения ЛБО доведены по КБК 0702 4219900000 244 226 в сумме 1 500,00 руб. (справка №407 от 24.08.2023), а в изменении сметы от 06.09.2023 указанное увеличение не отраж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2.2. Учреждение подошло формально к составлению обоснований (расчетов) сметных показателей (далее – обоснования). По некоторым видам расходов не составлено никаких расчетов, проставлены лишь общие суммы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вид расхода 244 «Прочая закупка товаров, работ и услуг» КОСГУ 310 «Увеличение стоимости основных средств» сумма 200 000,00 руб. (не указано какие именно основные средства планируется приобрести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вид расхода 244 «Прочая закупка товаров, работ и услуг» КОСГУ 346 «Увеличение стоимости прочих материальных запасов» сумма 23 231,70 руб. (местный бюджет), сумма 63 209,47 руб. (областной бюджет) (не указано сколько и каких материальных запасов планируется приобрести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вид расхода 852 «Уплата прочих налогов, сборов» КОСГУ 291 «Налоги, пошлины и сборы» сумма 2 990,00 руб. (не указана мощность двигателя, ставка налога, расчет отсутствует).</w:t>
      </w:r>
    </w:p>
    <w:p>
      <w:pPr>
        <w:pStyle w:val="Normal"/>
        <w:ind w:firstLine="709"/>
        <w:jc w:val="both"/>
        <w:rPr/>
      </w:pPr>
      <w:r>
        <w:rPr>
          <w:sz w:val="27"/>
        </w:rPr>
        <w:t>2.3. В обоснованиях не верно указано наименование КОСГУ 291 «Уплата налога на имущество и земельного налога», а следовало – «Налоги, пошлины и сборы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3. В нарушение требований п.1 ст.221 Бюджетного кодекса РФ, абзаца шестого п.10, п.19 Общих требований к порядку составления, утверждения и ведения бюджетных смет казенных учреждений, утвержденных Приказом Минфина РФ от 14.02.2018 №26н Учреждением вносились изменения в показатели бюджетной сметы с нарушением установленного срока (не позднее десяти рабочих дней).</w:t>
      </w:r>
    </w:p>
    <w:p>
      <w:pPr>
        <w:pStyle w:val="Normal"/>
        <w:ind w:firstLine="709"/>
        <w:jc w:val="both"/>
        <w:rPr/>
      </w:pPr>
      <w:r>
        <w:rPr>
          <w:sz w:val="27"/>
        </w:rPr>
        <w:t>4. В нарушение требований п.2 ст.72 Бюджетного кодекса РФ Учреждением допускалось заключение муниципальных контрактов (далее - МК) в отсутствие лимитов бюджетных обязательств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МК №62 заключен 30.03.2023 с ИП Холкина Л.М. на сумму 1 080,00 руб., уведомление об изменении лимитов бюджетных обязательств №1210 направлено 04.04.2023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МК №73 заключен 07.04.2023 с ИП Синявин В.В. на сумму 773,00 руб., уведомление об изменении лимитов бюджетных обязательств №1346 направлено 17.04.2023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МК №1/1317 заключен 12.04.2023 с АО «Издательство «Просвящение» на сумму 200 137,30 рублей, уведомления об изменении лимитов бюджетных обязательств №1317 направлено 13.04.2023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И другие.</w:t>
      </w:r>
    </w:p>
    <w:p>
      <w:pPr>
        <w:pStyle w:val="Normal"/>
        <w:ind w:firstLine="709"/>
        <w:jc w:val="both"/>
        <w:rPr/>
      </w:pPr>
      <w:r>
        <w:rPr>
          <w:sz w:val="27"/>
        </w:rPr>
        <w:t>5. В нарушение требований п.26 Приказа Минфина России от 31.12.2016 №256н «Об утверждении Федерального стандарта бухгалтерского учета для организаций государственного сектора…», Постановления Государственного комитета Российской Федерации по статистике от 18.08.1998 №88 «Об утверждении унифицированных форм первичной учетной документации по учету кассовых операций» Учреждением во всех приходных кассовых ордерах (за исключением ПКО от 17.10.2023 №4) не верно заполнялась строка «Приложение». Указывалось «родительская плата за питание», тогда как приложены ведомости и копии квитанций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Лимит остатка наличных денежных средств в кассе установлен приказом руководителя №2/1-О от 09.01.2023 в размере 735,87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Фактов превышения лимита остатка денежных средств – не выявлено.  </w:t>
      </w:r>
    </w:p>
    <w:p>
      <w:pPr>
        <w:pStyle w:val="Normal"/>
        <w:ind w:firstLine="709"/>
        <w:jc w:val="both"/>
        <w:rPr/>
      </w:pPr>
      <w:r>
        <w:rPr>
          <w:sz w:val="27"/>
        </w:rPr>
        <w:t>6. В нарушение требований Постановления Минтруда и социального развития от 31.12.2002 №85 отсутствуют договора о полной индивидуальной материальной ответственности с рядом работников.</w:t>
      </w:r>
    </w:p>
    <w:p>
      <w:pPr>
        <w:pStyle w:val="Normal"/>
        <w:ind w:firstLine="709"/>
        <w:jc w:val="both"/>
        <w:rPr/>
      </w:pPr>
      <w:r>
        <w:rPr>
          <w:sz w:val="27"/>
        </w:rPr>
        <w:t>7. В нарушение требований п. 1 ст. 16 Федерального закона «О контрактной системе в сфере закупок товаров, работ, услуг для обеспечения государственных и муниципальных нужд» от 05.04.2013 №44-ФЗ Учреждением осуществлены закупки, не предусмотренные планом-графиком закупки товаров, работ, услуг (далее – план-график)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в плане-графике по идентификационному коду закупки (далее – ИКЗ) 23370080046737008010010001000353247 (энергия тепловая, отпущенная котельными) проставлен объем финансового обеспечения в сумме 2 069 812,01 руб., фактически же оплата составила в сумме 2 166 019,32 руб. Превышение запланированной суммы закупки по п.8 ч.1 ст.93 – 96 207,31 руб.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в плане-графике по ИКЗ 233700800467370080100100050000000244 (закупки в соответствии с п.4 ч.1 ст.93) проставлен объем финансового обеспечения в сумме 1 688 385,50 руб., фактически же оплата составила в сумме 1 773 432,09 руб. Превышение запланированной суммы закупки – 85 046,59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Учреждение осуществило закупки, не предусмотренные планом-графиком, на общую сумму 181 253,90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8. В нарушение требований п.1 ст.23 Федерального закона «О контрактной системе в сфере закупок товаров, работ, услуг для обеспечения государственных и муниципальных нужд» от 05.04.2013 №44-ФЗ Учреждением в контракте не верно указан ИКЗ (муниципальный контракт (далее – МК) от 09.01.2023 №12/23 на сумму 23 140,00 рублей с ОГАУЗ «Кожевниковская РБ» указан ИКЗ 233700800467370080100100050000000244, тогда как, в преамбуле МК указано «руководствуясь п.5 ч.1 ст.93», что соответствует ИКЗ 233700800467370080100100060000000244.</w:t>
      </w:r>
    </w:p>
    <w:p>
      <w:pPr>
        <w:pStyle w:val="Normal"/>
        <w:ind w:firstLine="709"/>
        <w:jc w:val="both"/>
        <w:rPr/>
      </w:pPr>
      <w:r>
        <w:rPr>
          <w:sz w:val="27"/>
        </w:rPr>
        <w:t>9. В нарушение требований п.32 Приказа Минфина России от 15.04.2021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.2.3 Приказа Минфина России от 13.06.1995 №49 «Об утверждении Методических указаний по инвентаризации имущества и финансовых обязательств» (далее – Методические указания по инвентаризации) Учреждением была проведена инвентаризация при смене материально ответственного лица в связи с болезнью, при отсутствии какого либо распорядительного документа (приказа, решения о проведении инвентаризации).</w:t>
      </w:r>
    </w:p>
    <w:p>
      <w:pPr>
        <w:pStyle w:val="Normal"/>
        <w:ind w:firstLine="709"/>
        <w:jc w:val="both"/>
        <w:rPr/>
      </w:pPr>
      <w:r>
        <w:rPr>
          <w:sz w:val="27"/>
        </w:rPr>
        <w:t>10.  В нарушение требований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…», п.4.1 Методических указаний по инвентаризации, пп.5.9, 5.10 Учетной политики, утвержденной Приказом МКУ «Бухгалтерская служба» от 30.12.2022 №126-О Учреждением не составлялись инвентаризационные описи (сличительные ведомости) ф.0504087 при проведении инвентаризации при смене материально ответственного лица (18.09.2023).</w:t>
      </w:r>
    </w:p>
    <w:p>
      <w:pPr>
        <w:pStyle w:val="Normal"/>
        <w:ind w:firstLine="709"/>
        <w:jc w:val="both"/>
        <w:rPr/>
      </w:pPr>
      <w:r>
        <w:rPr>
          <w:sz w:val="27"/>
        </w:rPr>
        <w:t>11.  В нарушение требований п.26 Приказа Минфина России от 06.12.2010 №162н «Об утверждении Плана счетов бюджетного учета и Инструкции по его применению», пп.112, 220 Инструкции 157н, п.28(б) Приказа Минфина России от 29.07.1998 №34н «Об утверждении Положения по ведению бухгалтерского учета и бухгалтерской отчетности в Российской Федерации» выявленная недостача продуктов питания в сумме 2 268,13 руб. была отнесена на счет 1 401 20 272 «Расходование материальных запасов», тогда как следовало на счет 0 401 10 172 "Доходы от операций с активами".</w:t>
      </w:r>
    </w:p>
    <w:p>
      <w:pPr>
        <w:pStyle w:val="Normal"/>
        <w:ind w:firstLine="709"/>
        <w:jc w:val="both"/>
        <w:rPr/>
      </w:pPr>
      <w:r>
        <w:rPr>
          <w:sz w:val="27"/>
        </w:rPr>
        <w:t>Следует отметить, что сумма недостачи виновным лицом (завхозом) не возмещена. Но Учреждение не осуществляет никаких действий для взыскания недостачи.</w:t>
      </w:r>
    </w:p>
    <w:p>
      <w:pPr>
        <w:pStyle w:val="Normal"/>
        <w:ind w:firstLine="709"/>
        <w:jc w:val="both"/>
        <w:rPr/>
      </w:pPr>
      <w:r>
        <w:rPr>
          <w:sz w:val="27"/>
        </w:rPr>
        <w:t>12. В нарушение требований п.86, 121 Приказа Минфина России от 06.12.2010 №162н «Об утверждении Плана счетов бюджетного учета и Инструкции по его применению» Учреждением не произведено списание с балансового и забалансового учета недостачи имущества по результатам инвентаризации 2019 год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5.01.2020 директором Учреждения (Горкуновой С.А.) в ОМВД России по Кожевниковскому району было направлено заявление о выявлении недостачи в сумме 84 898,72 руб. по данному заявлению было принято решение об отказе в возбуждении уголовного дел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Учреждение не предприняло никаких действий по списанию недостачи нефинансовых активов.</w:t>
      </w:r>
    </w:p>
    <w:p>
      <w:pPr>
        <w:pStyle w:val="Normal"/>
        <w:ind w:firstLine="709"/>
        <w:jc w:val="both"/>
        <w:rPr/>
      </w:pPr>
      <w:r>
        <w:rPr>
          <w:sz w:val="27"/>
        </w:rPr>
        <w:t>13. В нарушение требований ст.34 Бюджетного кодекса, раздела 3 муниципальных контрактов (далее – МК) на поставку тепловой энергии от 01.01.2023 №1, №141 от 15.09.2023 Учреждением не осуществляется контроль за соответствием данных о расходе тепловой энергии, предоставленных теплоснабжающей организации от ИП Семистарова О.Е, данным, выставленным для оплат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 результате отсутствия контроля со стороны Учреждения за соответствием данных ведомостей учета, представленных ИП Семистаровым О.Е., с данными, указанными в документах на оплату, излишне оплаченная теплоэнергия за ноябрь-декабрь 2023г. составила в сумме 38 692,28 руб. (ноябрь – 0,095 Гкал, декабрь – 6,832 Гкал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ледует отметить, что на балансе Учреждения числятся: нежилое здание (школа) и нежилое здание (мастерская), но в приложениях к муниципальным контрактам за тепловую энергию, указанным выше, присутствует приложение №4 потребление тепловой энергии гараж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Здание мастерской находится в аварийном состоянии и не используется, но оплата за теплоэнергию мастерской производится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Учреждением допущено не эффективное использование бюджетных средств в сумме 311 968,04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14. В нарушение требований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…» при оформлении авансовых отчетов, установлены следующие замечания: документы, приложенные к авансовому отчету, не пронумерованы; не верно указывается количество листов, приложенных к авансовому отчету; не указываются номера документов (гр.3) на основании которых производится выплата; не заполнена строка «получен аванс»; на заявлении на выдачу аванса нет подписи работника (авансовый отчет от 19.05.2023 №1).</w:t>
      </w:r>
    </w:p>
    <w:p>
      <w:pPr>
        <w:pStyle w:val="Normal"/>
        <w:ind w:firstLine="709"/>
        <w:jc w:val="both"/>
        <w:rPr/>
      </w:pPr>
      <w:r>
        <w:rPr>
          <w:sz w:val="27"/>
        </w:rPr>
        <w:t>15. В нарушение требований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…» при выборочной проверке установлено, что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Акты о приеме-передаче объектов нефинансовых активов (ф. 0504101) не подписаны главным бухгалтером (акты от 08.09.2023 на общую сумму 1 285 342,53 руб.; от 10.09.2023 на общую сумму 24 588,85 руб.; от 06.10.2023 на сумму 119 860,00 руб.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меню-требования на выдачу продуктов (ф.0504202) не подписаны лицами, ответственными за получение (выдачу, использование) продуктов питания (4 квартал 2023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о всех меню-требованиях, оформленных вручную, не заполнены графы «коды категорий довольствующихся», «плановая стоимость одного дня», «численность довольствующихся» и др.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о втором полугодии не составлялись накопительные ведомости по приходу продуктов питания (ф. 0504037), накопительные ведомости по расходу продуктов питания (ф. 0504038).</w:t>
      </w:r>
    </w:p>
    <w:p>
      <w:pPr>
        <w:pStyle w:val="Normal"/>
        <w:ind w:firstLine="709"/>
        <w:jc w:val="both"/>
        <w:rPr/>
      </w:pPr>
      <w:r>
        <w:rPr>
          <w:sz w:val="27"/>
        </w:rPr>
        <w:t>16. В нарушение требований п.44 Инструкции 157н, п.35 Приказа Минфина России от 31.12.2016 №257н «Об утверждении федерального стандарта бухгалтерского учета для организаций государственного сектора «Основные средства» установлено, что согласно инвентарной карточке учета нефинансовых активов нежилому зданию (школа), принятому к учету 30.03.1983г. балансовой стоимостью 10 856 242,50 руб., установлен срок полезного использования 600 месяцев (50 лет), но амортизация не начисляется – остаточная стоимость равна нулю.</w:t>
      </w:r>
    </w:p>
    <w:p>
      <w:pPr>
        <w:pStyle w:val="Normal"/>
        <w:ind w:firstLine="709"/>
        <w:jc w:val="both"/>
        <w:rPr/>
      </w:pPr>
      <w:r>
        <w:rPr>
          <w:sz w:val="27"/>
        </w:rPr>
        <w:t>17. Выборочно проверено списание горюче-смазочных материалов. Нарушений, замечаний по списанию горюче-смазочных материалов не установлено. Нормы расходы топлива и смазочных материалов утверждены Приказом Учреждения от 15.01.2023 №15/1-О.</w:t>
      </w:r>
    </w:p>
    <w:p>
      <w:pPr>
        <w:pStyle w:val="Normal"/>
        <w:ind w:firstLine="709"/>
        <w:jc w:val="both"/>
        <w:rPr/>
      </w:pPr>
      <w:r>
        <w:rPr>
          <w:sz w:val="27"/>
        </w:rPr>
        <w:t>18. В нарушение требований ст.57 Трудового кодекса РФ установлено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 трудовых договорах указанные суммы должностных окладов не соответствуют штатному расписанию. При изменении должностных окладов с 01.10.2023 с сотрудниками не заключено ни одно дополнительное соглашение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е прописаны выплаты компенсационного характера и стимулирующие выплаты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- в трудовом договоре водителя прописана шестидневная рабочая неделя, тогда как, издавались приказы о привлечении его для работы в выходной день (суббота – 04.02.2023, 04.03.2023 и др.);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- не прописано сколько дней ежегодного оплачиваемого отпуска предоставляется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Оплата труда производилась по штатному расписанию, недоплат/переплат не установлено (проверено выборочно). </w:t>
      </w:r>
    </w:p>
    <w:p>
      <w:pPr>
        <w:pStyle w:val="Normal"/>
        <w:ind w:firstLine="709"/>
        <w:jc w:val="both"/>
        <w:rPr/>
      </w:pPr>
      <w:r>
        <w:rPr>
          <w:sz w:val="27"/>
        </w:rPr>
        <w:t>19. В нарушение требований ст.59 Трудового кодекса РФ при приеме на работу временно на время исполнения обязанностей отсутствующего работника, срочные трудовые договора Учреждением не заключались.</w:t>
      </w:r>
    </w:p>
    <w:p>
      <w:pPr>
        <w:pStyle w:val="Normal"/>
        <w:ind w:firstLine="709"/>
        <w:jc w:val="both"/>
        <w:rPr/>
      </w:pPr>
      <w:r>
        <w:rPr>
          <w:sz w:val="27"/>
        </w:rPr>
        <w:t>20. В нарушение требований ст.16, 67 Трудового кодекса РФ отсутствует трудовые договора с рядом работников.</w:t>
      </w:r>
    </w:p>
    <w:p>
      <w:pPr>
        <w:pStyle w:val="Normal"/>
        <w:ind w:firstLine="709"/>
        <w:jc w:val="both"/>
        <w:rPr/>
      </w:pPr>
      <w:r>
        <w:rPr>
          <w:sz w:val="27"/>
        </w:rPr>
        <w:t>Журнал регистрации приказов по личному составу заполнялся не в полном объеме. Этот документ не является обязательным, однако необходим для того, чтобы отслеживать даты издания и систематизировать приказ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 Учреждении допускалось несвоевременное издание приказов, нарушение их нумерации и систематизации. Так, например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риказ от 20.02.2023 имеет номер №12-К, а приказ от 31.01.2023 имеет номер 17-К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риказ от 28.02.2023 имеет номер №36-К, а приказ от 12.04.2023 имеет номер 35-К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риказ от 26.05.2023 имеет номер №59-К, а приказ от 05.06.2023 имеет номер 57-К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риказ от 19.09.2023 имеет номер №72-К, а приказы от 30.06.2023 имеют номера 73-К, 73-К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и другие.</w:t>
      </w:r>
    </w:p>
    <w:p>
      <w:pPr>
        <w:pStyle w:val="Normal"/>
        <w:ind w:firstLine="709"/>
        <w:jc w:val="both"/>
        <w:rPr/>
      </w:pPr>
      <w:r>
        <w:rPr>
          <w:sz w:val="27"/>
        </w:rPr>
        <w:t>21. В нарушение требований Постановление Госкомстата РФ от 05.01.2004 №1 «Об утверждении унифицированных форм первичной учетной документации по учету труда и его оплаты» Учреждением допускалось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екорректное заполнение приказов. Например: о привлечении водителя автобуса для работы в выходной день 04.02.2023, отгул предоставить 01.03.2023, а приказ от 13.03.2023 №19-К или привлечь водителя автобуса для работы в выходной день 04.03.2023, отгул предоставить 12.04.2023, а приказ от 13.04.2023 №36-К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екорректное указание даты предоставления отгула 31.0405.2023 (Приказ от 26.05.2023 №59-К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отсутствие подписей директора в приказах (от 28.04.2023 №№48-50-К, от 19.05.2023 №51-К, от 01.06.2023 №55-К, от 05.06.2023 №57-К, от 28.07.2023 №№83-83/1-К, от 21.08.2023 №№90-91-К и др.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отсутствие приказа от 07.03.2023 №24/1-К, тогда как, в бухгалтерских документах данный приказ подшит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есоответствие реквизитов приказов подшитых в сшив приказов и приказов подшитых в бухгалтерские документы к журналу операций №6 расчетов по оплате труда. Например: в сшиве приказов приказ №24-К от 06.03.2023, а в бухгалтерских документах – от 07.03.2023. Несоответствие указанного Ф.И.О. работника (Приказ от 06.03.2023 №23-К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есоответствие периода работы несовершеннолетних граждан, указанного в приказе от 01.06.2023 №55-К (с 05.06.2023 по 21.06.2023), акту выполненных работ №1 от 22.06.2023 (01.06.2023 по 19.06.2023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есоответствие должности, указанной в приказах, штатному расписанию: «уборщица служебных помещений», «подсобный работник кухни», «рабочий по обслуживанию здания», следовало – «уборщик служебных помещений», «подсобный рабочий кухни», «рабочий по комплексному обслуживанию и ремонту здания» (приказы от 28.06.2023 №106, от 18.07.2023 №№106, 107, 110, от 04.08.2023 №82-К).</w:t>
      </w:r>
    </w:p>
    <w:p>
      <w:pPr>
        <w:pStyle w:val="Normal"/>
        <w:ind w:firstLine="709"/>
        <w:jc w:val="both"/>
        <w:rPr/>
      </w:pPr>
      <w:r>
        <w:rPr>
          <w:sz w:val="27"/>
        </w:rPr>
        <w:t>22. В нарушение требований Приказа Отдела образования от 15.05.2017 №263-О Учреждением не внесены соответствующие изменения в Положение по оплате труда работников, утвержденное Приказом от 31.08.2021 №108/1.</w:t>
      </w:r>
    </w:p>
    <w:p>
      <w:pPr>
        <w:pStyle w:val="Normal"/>
        <w:ind w:firstLine="709"/>
        <w:jc w:val="both"/>
        <w:rPr/>
      </w:pPr>
      <w:r>
        <w:rPr>
          <w:sz w:val="27"/>
        </w:rPr>
        <w:t>23. Учет операций с безналичными денежными средствами осуществляется Учреждением в соответствии с требованиями Закона о бухгалтерском учете №402-ФЗ, Инструкции №157н, принятые к учету учетные документы систематизируются в хронологическом порядке и группируются по соответствующим счетам в разрезе источников финансирования с отражением в регистрах бухгалтерского учета. Проверкой ведения операций с безналичными денежными средствами нарушений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24.  Учет расчетов с поставщиками за поставленные материальные ценности, оказанные услуги, выполненные работы осуществляется в соответствии с требованиями Инструкции №157н, расчеты ведутся в журнале операций по расчетам с поставщиками и подрядчиками. Первичные учетные документы, сброшюрованные в хронологическом порядке, подтверждают возникшие обязательства перед субъектами гражданских прав, в том числе в рамках исполнения контрактов за поставленные материальные ценности, оказанные услуги, выполненные работы. Нецелевое использование бюджетных средств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</w:rPr>
        <w:t>25. План закупок на 2023г. финансовый год размещен Учреждением своевременно на официальном сайте zakupki.gov.ru.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Дополнительные сведения:</w:t>
      </w:r>
    </w:p>
    <w:p>
      <w:pPr>
        <w:pStyle w:val="Normal"/>
        <w:ind w:firstLine="709"/>
        <w:jc w:val="both"/>
        <w:rPr/>
      </w:pPr>
      <w:r>
        <w:rPr>
          <w:sz w:val="27"/>
          <w:szCs w:val="26"/>
        </w:rPr>
        <w:t xml:space="preserve">В соответствии со ст.17 Положения о Контрольной комиссии МО Кожевниковский район, утвержденным решением Думы Кожевниковского района от 04.12.2012г. №182, в адрес руководителя проверяемого объекта, 01.07.2024г. на ознакомление был направлен акт по результатам контрольного мероприятия. В соответствии с пунктом 19 Положения о Контрольной комиссии МО Кожевниковский район в адрес руководителя проверяемого объекта направлено представление для обязательного исполнения выявленных нарушений со сроком исполнения до 12.08.2024 года. </w:t>
      </w:r>
    </w:p>
    <w:p>
      <w:pPr>
        <w:pStyle w:val="21"/>
        <w:ind w:firstLine="709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1"/>
        <w:ind w:firstLine="70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1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нспектор Контрольной Комиссии</w:t>
      </w:r>
    </w:p>
    <w:p>
      <w:pPr>
        <w:pStyle w:val="21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 Кожевниковский район</w:t>
        <w:tab/>
        <w:tab/>
        <w:tab/>
        <w:tab/>
        <w:tab/>
        <w:tab/>
        <w:t>Н.В. Веселова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8"/>
        </w:rPr>
      </w:pPr>
      <w:r>
        <w:rPr>
          <w:vanish/>
          <w:color w:val="FF0000"/>
          <w:sz w:val="27"/>
          <w:szCs w:val="28"/>
        </w:rPr>
        <w:t xml:space="preserve">Вид документа : ПИСЬМО </w:t>
      </w:r>
    </w:p>
    <w:p>
      <w:pPr>
        <w:pStyle w:val="Normal"/>
        <w:tabs>
          <w:tab w:val="clear" w:pos="708"/>
          <w:tab w:val="left" w:pos="1755" w:leader="none"/>
        </w:tabs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66CC"/>
      <w:u w:val="single"/>
      <w:lang w:val="ru-RU" w:bidi="ru-RU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5:00Z</dcterms:created>
  <dc:creator>User</dc:creator>
  <dc:description/>
  <cp:keywords/>
  <dc:language>en-US</dc:language>
  <cp:lastModifiedBy>Пользователь</cp:lastModifiedBy>
  <cp:lastPrinted>2021-05-25T16:26:00Z</cp:lastPrinted>
  <dcterms:modified xsi:type="dcterms:W3CDTF">2024-08-19T04:30:00Z</dcterms:modified>
  <cp:revision>168</cp:revision>
  <dc:subject/>
  <dc:title/>
</cp:coreProperties>
</file>