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>
          <w:trHeight w:val="1842" w:hRule="atLeast"/>
        </w:trPr>
        <w:tc>
          <w:tcPr>
            <w:tcW w:w="5211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257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нтрольной комиссии </w:t>
            </w:r>
          </w:p>
          <w:p>
            <w:pPr>
              <w:pStyle w:val="Normal"/>
              <w:rPr/>
            </w:pPr>
            <w:r>
              <w:rPr/>
              <w:t>МО Кожевников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  _____________ 20___ г.</w:t>
            </w:r>
          </w:p>
        </w:tc>
      </w:tr>
    </w:tbl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тчет</w:t>
      </w:r>
    </w:p>
    <w:p>
      <w:pPr>
        <w:pStyle w:val="Normal"/>
        <w:ind w:firstLine="720"/>
        <w:jc w:val="center"/>
        <w:rPr/>
      </w:pPr>
      <w:r>
        <w:rPr>
          <w:b/>
          <w:sz w:val="27"/>
        </w:rPr>
        <w:t>о результатах проверки целевого и рационального использования средств местного бюджета, выделенных на финансирование и полученных от иной приносящей доходы деятельности в 2023 году</w:t>
      </w:r>
    </w:p>
    <w:p>
      <w:pPr>
        <w:pStyle w:val="Normal"/>
        <w:ind w:firstLine="720"/>
        <w:jc w:val="center"/>
        <w:rPr>
          <w:b/>
          <w:b/>
          <w:sz w:val="27"/>
        </w:rPr>
      </w:pPr>
      <w:r>
        <w:rPr>
          <w:b/>
          <w:sz w:val="27"/>
        </w:rPr>
        <w:t>муниципальным казенным</w:t>
      </w:r>
      <w:r>
        <w:rPr/>
        <w:t xml:space="preserve"> </w:t>
      </w:r>
      <w:r>
        <w:rPr>
          <w:b/>
          <w:sz w:val="27"/>
        </w:rPr>
        <w:t>дошкольным образовательным учреждением «Детский сад «Теремок»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Основание для проведения мероприятия</w:t>
      </w:r>
      <w:r>
        <w:rPr>
          <w:sz w:val="27"/>
        </w:rPr>
        <w:t xml:space="preserve">: </w:t>
      </w:r>
      <w:r>
        <w:rPr>
          <w:sz w:val="27"/>
          <w:szCs w:val="26"/>
        </w:rPr>
        <w:t>пункт 2.15 плана работы Контрольной комиссии на 2024 год</w:t>
      </w:r>
      <w:r>
        <w:rPr>
          <w:b/>
          <w:sz w:val="27"/>
          <w:szCs w:val="26"/>
        </w:rPr>
        <w:t xml:space="preserve">, </w:t>
      </w:r>
      <w:r>
        <w:rPr>
          <w:sz w:val="27"/>
          <w:szCs w:val="26"/>
        </w:rPr>
        <w:t>утвержденный приказом председателя Контрольной комиссии муниципального образования Кожевниковский район от 29 декабря 2023 года №20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Краткая информация о деятельности объекта контрольного мероприяти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Муниципальное казенное дошкольное образовательное учреждение «Детский сад «Теремок» (далее по тексту – МКДОУ «Д/с «Теремок», Учреждение) осуществляет свою деятельность на основании Устава, утвержденного Постановлением Администрации Кожевниковского района от 05.06.2019 №337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МКДОУ «Д/с «Теремок», является юридическим лицом, имеет обособленное имущество, самостоятельный баланс, лицевые счета в Управлении финансов Администрации Кожевниковского района, печать со своим наименованием, бланки, штампы. Учреждение может от своего имени приобретать и осуществлять гражданские права и гражданские обязанности, быть истцом и ответчиком в суде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Имущество за Учреждением закрепляется на праве оперативного управления. Закрепление муниципального имущества на праве оперативного управления за Учреждением осуществляется на основании распоряжения Администрации Кожевниковского район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Место нахождения, юридический адрес: 636165, Томская область, Кожевниковский район, с. Старая Ювала, ул. Ульяновская, 36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Фактический адрес совпадает с юридическим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Регистрационные данные: ИНН 7008007219 КПП 700801001, ОГРН 1077026000270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Должностные лица, обладающие правом подписи в проверяемом период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 правом первой подпис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Герасимова Ольга Александровна, заведующая (Приказ Отдела образования Администрации Кожевниковского района от 03.10.2016 №53-К назначена и.о. заведующей; с 13.02.2020 переведена на должность заведующей Приказ Отдела образования Администрации Кожевниковского района от 13.02.2020 №73-К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 правом второй подпис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Гузеева Светлана Николаевна, руководитель-главный бухгалтер (с 07.11.2022 по настоящее время; Приказ Отдела образования Администрации Кожевниковского района от 07.11.2022 №328-К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  <w:t>Результаты мероприят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1. В нарушение требований ст.37 Бюджетного кодекса РФ, п.8 Приказа Минфина России от 14.02.2018 №26н «Об Общих требованиях к порядку составления, утверждения и ведения бюджетных смет казенных учреждений» (далее – Приказ №26н) Учреждение подошло формально к составлению обоснований (расчетов) сметных показателей (далее – обоснования). По некоторым видам расходов не составлено никаких расчетов, проставлены лишь общие суммы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ид расхода 244 «Прочая закупка товаров, работ и услуг» КОСГУ 310 «Увеличение стоимости основных средств» сумма 2 499,00 руб. (не указано какие именно основные средства планируется приобрести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ид расхода 244 «Прочая закупка товаров, работ и услуг» КОСГУ 344 «Увеличение стоимости строительных материалов» сумма 20 031,57 руб. (не указано какие именно и сколько стройматериалов планируется приобрести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ид расхода 244 «Прочая закупка товаров, работ и услуг» КОСГУ 346 «Увеличение стоимости прочих материальных запасов» сумма 107 278,32 руб. (не указано какие именно и сколько прочих материальных запасов планируется приобрести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 </w:t>
      </w:r>
      <w:r>
        <w:rPr>
          <w:sz w:val="27"/>
        </w:rPr>
        <w:t>вид расхода 851 «Уплата налога на имущество организаций и земельного налога» КОСГУ 291 «Налоги, пошлины и сборы» сумма 173,00 руб. (отсутствует расчет земельного налога).</w:t>
      </w:r>
    </w:p>
    <w:p>
      <w:pPr>
        <w:pStyle w:val="Normal"/>
        <w:ind w:firstLine="709"/>
        <w:jc w:val="both"/>
        <w:rPr/>
      </w:pPr>
      <w:r>
        <w:rPr>
          <w:sz w:val="27"/>
        </w:rPr>
        <w:t>2. В нарушение требований п.8 Приказа Минфина России от 14.02.2018 №26н «Об Общих требованиях к порядку составления, утверждения и ведения бюджетных смет казенных учреждений» указанная в смете по КОСГУ 4219900000 244 226(041) сумма 19 949,88 руб. не соответствует обоснованиям (расчетам) сметных показателей – 19 320,00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огда, как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709"/>
        <w:jc w:val="both"/>
        <w:rPr/>
      </w:pPr>
      <w:r>
        <w:rPr>
          <w:sz w:val="27"/>
        </w:rPr>
        <w:t>3. В нарушение требований Приказа №26н, п.43 Приказа Управления финансов Администрации Кожевниковского района от 29.05.2013 №37-О Учреждением допущено ряд нарушений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3.1. Изменения показателей бюджетной сметы не соответствуют доведенным изменениям показателей бюджетной росписи и лимитов бюджетных обязательств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3.2 Отсутствуют справки об изменении бюджетной росписи и ЛБО, тогда как, в изменении сметы показатели включен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ледует отметить, что на справках об изменении бюджетной росписи и ЛБО указывается не верный номер (Приложение №8, а следует Приложение №9).</w:t>
      </w:r>
    </w:p>
    <w:p>
      <w:pPr>
        <w:pStyle w:val="Normal"/>
        <w:ind w:firstLine="709"/>
        <w:jc w:val="both"/>
        <w:rPr/>
      </w:pPr>
      <w:r>
        <w:rPr>
          <w:sz w:val="27"/>
        </w:rPr>
        <w:t>4. В нарушение требований п. 1 ст. 16 Федерального закона «О контрактной системе в сфере закупок товаров, работ, услуг для обеспечения государственных и муниципальных нужд» от 05.04.2013 №44-ФЗ Учреждением осуществлены закупки, не предусмотренные планами-графиками закупки товаров, работ, услуг (далее – план-график)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 плане-графике по ИКЗ 233700800721970080100100050000000244 (закупки в соответствии с п.4 ч.1 ст.93) проставлен объем финансового обеспечения в сумме 674 446,37 руб., фактически же было заключено и оплачено муниципальных контрактов на сумму 698 964,55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Учреждение осуществило закупки, не предусмотренные планом-графиком, на общую сумму 24 518,18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5. В нарушение требований п. 2 ст. 34 Федерального закона «О контрактной системе в сфере закупок товаров, работ, услуг для обеспечения государственных и муниципальных нужд» от 05.04.2013 №44-ФЗ Учреждением заключен муниципальный контракт, в котором не указано, что «цена контракта является твердой и определяется на весь срок исполнения контракта».</w:t>
      </w:r>
    </w:p>
    <w:p>
      <w:pPr>
        <w:pStyle w:val="Normal"/>
        <w:ind w:firstLine="709"/>
        <w:jc w:val="both"/>
        <w:rPr/>
      </w:pPr>
      <w:r>
        <w:rPr>
          <w:sz w:val="27"/>
        </w:rPr>
        <w:t>6. В нарушение требований п.3 ст.3 Федерального закона «О контрактной системе в сфере закупок товаров, работ, услуг для обеспечения государственных и муниципальных нужд» от 05.04.2013 №44-ФЗ допускалось заключение муниципальных контрактов позже оказания услуг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7. В нарушение требований ст. 434 Гражданского кодекса, ст.9 Федерального закона «О бухгалтерском учете» от 06.12.2011 №402-ФЗ Учреждением приняты к учету муниципальные контракты, дополнительные соглашения к муниципальным контрактам не подписанные руководителем.</w:t>
      </w:r>
    </w:p>
    <w:p>
      <w:pPr>
        <w:pStyle w:val="Normal"/>
        <w:ind w:firstLine="709"/>
        <w:jc w:val="both"/>
        <w:rPr/>
      </w:pPr>
      <w:r>
        <w:rPr>
          <w:sz w:val="27"/>
        </w:rPr>
        <w:t>8. В нарушение требований п.6 Указаний Центрального банка Российской Федерации от 11.03.2014 №3210-У «О порядке ведения кассовых операций юридическими лицами» во всех расходных ордерах не заполнена строка «наименование, номер, дата и место выдачи документа, удостоверяющего личность получателя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сего с нарушением оформлено 29 расходных кассовых ордеров на сумму 296 646,00 рублей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Лимит остатка наличных денежных средств в кассе установлен приказом руководителя №7-О от 09.01.2023 в размере 6 132,66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Фактов превышения лимита остатка денежных средств – не выя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9. В нарушение требования ст.9 Закона о бухгалтерском учете №402-ФЗ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…» в целях отражения в бухгалтерском учете операций по начислению амортизации бухгалтерская справка (ф.0504833) не составлялась. Отражение в учете Учреждения осуществлялось без документального подтверждения.</w:t>
      </w:r>
    </w:p>
    <w:p>
      <w:pPr>
        <w:pStyle w:val="Normal"/>
        <w:ind w:firstLine="709"/>
        <w:jc w:val="both"/>
        <w:rPr/>
      </w:pPr>
      <w:r>
        <w:rPr>
          <w:sz w:val="27"/>
        </w:rPr>
        <w:t>10.  В нарушение требований п.9 Приказа Минфина России от 30.12.2017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в учетной политике Учреждения (п.5.2 Приложения 5) не в полном объеме перечислено имущество, учитываемое на забалансовых счетах, подлежащее инвентаризаци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не была проведена инвентаризация имущества, учитываемого на забалансовых счетах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счет 22 «Материальные ценности, полученные по централизованному снабжению» в сумме 605,14 руб.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счет 27 «Материальные ценности, выданные в личное пользование работникам (сотрудникам)» в сумме 4 542,91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11. В нарушение требований п.1 ст. 9 Федерального закона от 06.12.2011 г. №402-ФЗ «О бухгалтерском учете», пункта 114 Инструкции №157н, раздела 2 Методических указаний по применению форм первичных учетных документов №52н списание строительных материалов (краски) со счетов бухгалтерского учета не оформлено Актом о списании материальных запасов (ф. 0504230) на общую сумму 3 870,00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12. В нарушение требований ст.34 Бюджетного кодекса, раздела 3 муниципальных контрактов (далее – МК) на поставку тепловой энергии от 01.01.2023 №1, от 15.09.2023 №42, от 07.12.2023 №58 Учреждением не осуществляется контроль за соответствием данных о расходе тепловой энергии, предоставленных теплоснабжающей организации от ИП Семистарова О.Е, данным, выставленным для оплат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огласно МК от 01.01.2023 №6 техническое обслуживание внутридомовых узлов учета тепловой энергии и диагностику приборов учета тепла, а также диспетчерское обеспечение осуществляет ИП Семистаров О.Е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 результате отсутствия контроля со стороны Учреждения за соответствием данных ведомостей учета, представленных ИП Семистаровым О.Е., с данными, указанными в документах на оплату, излишне оплаченная теплоэнергия за январь-декабрь 2023г. составила в сумме 41 790,58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13. В нарушение требований ст.57 Трудового кодекса РФ в трудовых договорах не указывались обязательные для включения условия, в том числе: не прописывалось сколько дней ежегодного оплачиваемого отпуска предоставляется; не прописывался размер тарифной ставк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4. В нарушение требований ст.60.2, 151 Трудового кодекса РФ при выполнении работником дополнительной работы по другой профессии (должности) на условиях внутреннего совместительства, в личных делах отсутствуют подтверждающие документ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5. В нарушение требований ст.59 Трудового кодекса РФ при приеме на работу временно, на время исполнения обязанностей отсутствующего работника, в срочном трудовом договоре указано «на неопределенный срок» и не прописано «по внешнему совместительству».</w:t>
      </w:r>
    </w:p>
    <w:p>
      <w:pPr>
        <w:pStyle w:val="Normal"/>
        <w:ind w:firstLine="709"/>
        <w:jc w:val="both"/>
        <w:rPr/>
      </w:pPr>
      <w:r>
        <w:rPr>
          <w:sz w:val="27"/>
        </w:rPr>
        <w:t>16. В нарушение требований ст.127 Трудового кодекса РФ Учреждением излишне начислена компенсация за неиспользованный отпуск при увольнени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огласно приказу от 10.07.2023 №13-К следовало начислить компенсацию за неиспользованный отпуск за период с 04.06.2022 по 10.07.2023, т.е. 30,33 дн. Фактически начислено за 32,67 дн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сумма переплаты составила 1 203,72 руб. (2,34дн.*514,41руб.).</w:t>
      </w:r>
    </w:p>
    <w:p>
      <w:pPr>
        <w:pStyle w:val="Normal"/>
        <w:ind w:firstLine="709"/>
        <w:jc w:val="both"/>
        <w:rPr/>
      </w:pPr>
      <w:r>
        <w:rPr>
          <w:sz w:val="27"/>
        </w:rPr>
        <w:t>17. Нарушений, замечаний по учету основных средств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18. Нарушений, замечаний по документальному оформлению результатов инвентаризации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19. Расчетов с подотчетными лицами не производилось.</w:t>
      </w:r>
    </w:p>
    <w:p>
      <w:pPr>
        <w:pStyle w:val="Normal"/>
        <w:ind w:firstLine="709"/>
        <w:jc w:val="both"/>
        <w:rPr/>
      </w:pPr>
      <w:r>
        <w:rPr>
          <w:sz w:val="27"/>
        </w:rPr>
        <w:t>20. Учет операций с безналичными денежными средствами осуществляется Учреждением в соответствии с требованиями Закона о бухгалтерском учете №402-ФЗ, Инструкции №157н,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. Проверкой ведения операций с безналичными денежными средствами нарушений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21.  Учет расчетов с поставщиками за поставленные материальные ценности, оказанные услуги, выполненные работы осуществляется в соответствии с требованиями Инструкции №157н, расчеты ведутся в журнале операций по расчетам с поставщиками и подрядчиками. Первичные учетные документы, сброшюрованные в хронологическом порядке, подтверждают возникшие обязательства перед субъектами гражданских прав, в том числе в рамках исполнения контрактов за поставленные материальные ценности, оказанные услуги, выполненные работы. Нецелевое использование бюджетных средств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</w:rPr>
        <w:t>22. План-график закупок товаров, работ, услуг на 2023г. финансовый год и на плановый период 2024 и 2025 годов размещен Учреждением своевременно на официальном сайте zakupki.gov.ru.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Дополнительные сведения:</w:t>
      </w:r>
    </w:p>
    <w:p>
      <w:pPr>
        <w:pStyle w:val="Normal"/>
        <w:ind w:firstLine="709"/>
        <w:jc w:val="both"/>
        <w:rPr/>
      </w:pPr>
      <w:r>
        <w:rPr>
          <w:sz w:val="27"/>
          <w:szCs w:val="26"/>
        </w:rPr>
        <w:t xml:space="preserve">В соответствии со ст.17 Положения о Контрольной комиссии МО Кожевниковский район, утвержденным решением Думы Кожевниковского района от 27.09.2022г. №137, в адрес руководителя проверяемого объекта, 28.10.2024г. на ознакомление был направлен акт по результатам контрольного мероприятия. В соответствии с пунктом 19 Положения о Контрольной комиссии МО Кожевниковский район в адрес руководителя проверяемого объекта направлено представление для обязательного исполнения выявленных нарушений со сроком исполнения до 05.12.2024 года. </w:t>
      </w:r>
    </w:p>
    <w:p>
      <w:pPr>
        <w:pStyle w:val="21"/>
        <w:ind w:firstLine="709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1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нспектор Контрольной Комиссии</w:t>
      </w:r>
    </w:p>
    <w:p>
      <w:pPr>
        <w:pStyle w:val="21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 Кожевниковский район</w:t>
        <w:tab/>
        <w:tab/>
        <w:tab/>
        <w:tab/>
        <w:tab/>
        <w:tab/>
        <w:t>Н.В. Веселова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8"/>
        </w:rPr>
      </w:pPr>
      <w:r>
        <w:rPr>
          <w:vanish/>
          <w:color w:val="FF0000"/>
          <w:sz w:val="27"/>
          <w:szCs w:val="28"/>
        </w:rPr>
        <w:t xml:space="preserve">Вид документа : ПИСЬМО </w:t>
      </w:r>
    </w:p>
    <w:p>
      <w:pPr>
        <w:pStyle w:val="Normal"/>
        <w:ind w:firstLine="709"/>
        <w:jc w:val="both"/>
        <w:rPr>
          <w:b/>
          <w:b/>
          <w:color w:val="FF0000"/>
          <w:sz w:val="27"/>
          <w:szCs w:val="28"/>
        </w:rPr>
      </w:pPr>
      <w:r>
        <w:rPr>
          <w:b/>
          <w:color w:val="FF0000"/>
          <w:sz w:val="27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66CC"/>
      <w:u w:val="single"/>
      <w:lang w:val="ru-RU" w:bidi="ru-RU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5:00Z</dcterms:created>
  <dc:creator>User</dc:creator>
  <dc:description/>
  <cp:keywords/>
  <dc:language>en-US</dc:language>
  <cp:lastModifiedBy>Пользователь</cp:lastModifiedBy>
  <cp:lastPrinted>2024-09-26T09:45:00Z</cp:lastPrinted>
  <dcterms:modified xsi:type="dcterms:W3CDTF">2024-12-04T02:54:00Z</dcterms:modified>
  <cp:revision>176</cp:revision>
  <dc:subject/>
  <dc:title/>
</cp:coreProperties>
</file>