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>
          <w:trHeight w:val="1842" w:hRule="atLeast"/>
        </w:trPr>
        <w:tc>
          <w:tcPr>
            <w:tcW w:w="5211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257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нтрольной комиссии </w:t>
            </w:r>
          </w:p>
          <w:p>
            <w:pPr>
              <w:pStyle w:val="Normal"/>
              <w:rPr/>
            </w:pPr>
            <w:r>
              <w:rPr/>
              <w:t>МО Кожевников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  _____________ 20___ г.</w:t>
            </w:r>
          </w:p>
        </w:tc>
      </w:tr>
    </w:tbl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тчет</w:t>
      </w:r>
    </w:p>
    <w:p>
      <w:pPr>
        <w:pStyle w:val="Normal"/>
        <w:ind w:firstLine="720"/>
        <w:jc w:val="center"/>
        <w:rPr>
          <w:b/>
          <w:b/>
          <w:sz w:val="27"/>
        </w:rPr>
      </w:pPr>
      <w:r>
        <w:rPr>
          <w:b/>
          <w:sz w:val="27"/>
        </w:rPr>
        <w:t>о результатах проверки финансово-хозяйственной деятельности за 2023 год МКОУ ДО «Кожевниковская районная ДЮСШ имени Н.И. Вакурина»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Основание для проведения мероприятия</w:t>
      </w:r>
      <w:r>
        <w:rPr>
          <w:sz w:val="27"/>
        </w:rPr>
        <w:t xml:space="preserve">: </w:t>
      </w:r>
      <w:r>
        <w:rPr>
          <w:sz w:val="27"/>
          <w:szCs w:val="26"/>
        </w:rPr>
        <w:t>пункт 2.11 плана работы Контрольной комиссии на 2024 год</w:t>
      </w:r>
      <w:r>
        <w:rPr>
          <w:b/>
          <w:sz w:val="27"/>
          <w:szCs w:val="26"/>
        </w:rPr>
        <w:t xml:space="preserve">, </w:t>
      </w:r>
      <w:r>
        <w:rPr>
          <w:sz w:val="27"/>
          <w:szCs w:val="26"/>
        </w:rPr>
        <w:t>утвержденный приказом председателя Контрольной комиссии муниципального образования Кожевниковский район от 29 декабря 2023 года №20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Краткая информация о деятельности объекта контрольного мероприяти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Муниципальное казенное образовательное учреждение дополнительного образования «Кожевниковская районная детско-юношеская спортивная школа имени Н.И. Вакурина» (далее по тексту – МКОУ ДО «Кожевниковская районная ДЮСШ им. Н.И. Вакурина», Учреждение) является некоммерческой организацией, юридическим лицом, обладает правом оперативного управления в отношении муниципального имущества, имеет самостоятельный баланс, счета, открытые в соответствии с требованиями действующего законодательства, круглую печать, бланки, штампы со своим наименованием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Учреждение осуществляет свою деятельность на основании Устава, утвержденного Постановлением Администрации Кожевниковского района от 22.09.2021г. №480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Юридический адрес учреждения: 636161, Томская область, Кожевниковский район, с. Кожевниково, пер. Совхозный, 2 «а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Должностные лица, обладающие правом подписи в проверяемом период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 правом первой подпис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Осипов Денис Владимирович, и.о.директора (с 31.08.2020 по настоящее время,</w:t>
      </w:r>
      <w:r>
        <w:rPr/>
        <w:t xml:space="preserve"> </w:t>
      </w:r>
      <w:r>
        <w:rPr>
          <w:sz w:val="27"/>
        </w:rPr>
        <w:t>Приказ Отдела образования Администрации Кожевниковского района от 07.11.2022 №328-К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 правом второй подпис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Гузеева Светлана Николаевна руководитель-главный бухгалтер (с 07.11.2022 по настоящее время; Приказ Отдела образования Администрации Кожевниковского района от 07.11.2022 №328-К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  <w:t>Результаты мероприят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1. В нарушение требований ст.37 Бюджетного кодекса РФ, п.8, 16 Приказа №26н Учреждение подошло формально к составлению обоснований (расчетов) сметных показателей (далее – обоснования). По некоторым видам расходов не составлено никаких расчетов, проставлены лишь общие суммы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ид расхода 111 «Фонд оплаты труда учреждений» КОСГУ 211 «Заработная плата» сумма 5 197 371,82 руб. (не указан расчет ФОТ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ид расхода 244 «Прочая закупка товаров, работ и услуг» КОСГУ 225 «Работы, услуги по содержанию имущества» сумма 22 250,00 руб. (не указано какие работы, услуги планируется осуществить и по какому имуществу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ид расхода 244 «Прочая закупка товаров, работ и услуг» КОСГУ 310 «Увеличение стоимости основных средств» сумма 120 000,00 руб. (не указано какие именно основные средства планируется приобрести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ид расхода 244 «Прочая закупка товаров, работ и услуг» КОСГУ 340 «Увеличение стоимости материальных запасов» сумма 229 906,29 руб. (не указано сколько и каких строительных материалов, мягкого инвентаря, оборотных запасов планируется приобрести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ид расхода 851 «Уплата налога на имущество организаций и земельного налога» КОСГУ 290 «Прочие расходы» сумма 55 060,00 руб. (не указана налогооблагаемая база, расчет отсутствует)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ид расхода 852 «Уплата прочих налогов, сборов» КОСГУ 290 «Прочие расходы» сумма 12 201,00 руб. (не указана налогооблагаемая база, ставка налога, расчет отсутствует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и внесении изменений в показатели бюджетной сметы в обоснованиях также не указывалась расшифровка необходимых к приобретению нефинансовых активов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мета составляется на основании обоснований (расчетов) плановых сметных показателей (далее – обоснования), однако в смете по строке 4239900000 244 225(026) «Работы, услуги по содержанию имущества (оплата потребления газа)» указанная сумма 91 023,45 руб. не соответствует обоснованиям – 64 937,91 руб. расхождение составляет 26 085,54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2. В нарушение требований п.15 Приказа Минфина России от 14.02.2018 №26н, п.4.2 Порядка составления, утверждения и ведения бюджетных смет муниципальных казенных учреждений, подведомственных Отделу образования Администрации Кожевниковского района, утвержденного приказом от 31.08.2021 №153-О, Учреждением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- внесены изменения в показатели бюджетной сметы при отсутствии справки главного распорядителя об изменении бюджетной росписи и лимитов бюджетных обязательств (изменения от 29.05.2023 по КОСГУ 310 – 81 600,00 руб., КОСГУ 345 – 115 000,00 руб., КОСГУ 346 – 53 400,00 руб.);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е вносились изменения в показатели бюджетной сметы при наличии справок главного распорядителя об изменении бюджетной росписи и лимитов бюджетных обязательств (справки от 18.12.2023 №719, от 22.12.2023 №758).</w:t>
      </w:r>
    </w:p>
    <w:p>
      <w:pPr>
        <w:pStyle w:val="Normal"/>
        <w:ind w:firstLine="709"/>
        <w:jc w:val="both"/>
        <w:rPr/>
      </w:pPr>
      <w:r>
        <w:rPr>
          <w:sz w:val="27"/>
        </w:rPr>
        <w:t>3. В нарушение требований п.14 Приказа Минфина России от 14.02.2018 №26н, п.4.1 Порядка составления, утверждения и ведения бюджетных смет муниципальных казенных учреждений, подведомственных Отделу образования Администрации Кожевниковского района, утвержденного приказом от 31.08.2021 №153-О, в изменениях показателей бюджетной сметы указывался не верный номер формы по ОКУД (0501012), следовало – 0501013.</w:t>
      </w:r>
    </w:p>
    <w:p>
      <w:pPr>
        <w:pStyle w:val="Normal"/>
        <w:ind w:firstLine="709"/>
        <w:jc w:val="both"/>
        <w:rPr/>
      </w:pPr>
      <w:r>
        <w:rPr>
          <w:sz w:val="27"/>
        </w:rPr>
        <w:t>4. Учет кассовых операций осуществляется в соответствии с Порядком ведения кассовых операций, установленным Центральным банком Российской Федерации от 11.03.2014 №3210-У, п.п.167,168 Инструкции №157н. Учет операций по движению наличных денежных средств отражается в журнале операций по счету «Касса» на основании прилагаемых документов. Лимит остатка наличных денежных средств в кассе установлен приказом руководителя №5/3-О от 09.01.2023 в размере 6 480,47 рублей. Факты превышения лимита остатка денежных средств – не выявлены.</w:t>
      </w:r>
    </w:p>
    <w:p>
      <w:pPr>
        <w:pStyle w:val="Normal"/>
        <w:ind w:firstLine="709"/>
        <w:jc w:val="both"/>
        <w:rPr/>
      </w:pPr>
      <w:r>
        <w:rPr>
          <w:sz w:val="27"/>
        </w:rPr>
        <w:t>5. Инвентаризация активов и обязательств проводится Учреждением в соответствии с требованиями Закона о бухгалтерском учете №402-ФЗ, Приказа Министерства финансов РФ от 13.06.1995г. №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Нарушений, замечаний по документальному оформлению результатов инвентаризации не установлено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Однако, дата подписания инвентаризационных описей ответственными лицами и членами комиссии (01.11.2023), не соответствует фактическому проведению инвентаризации (14-15.11.2023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ледует отметить, что в ряде инвентаризационных описей не прописана должность ответственного лица (инвентаризационные описи №№20, 11, 4, 6, 19).</w:t>
      </w:r>
    </w:p>
    <w:p>
      <w:pPr>
        <w:pStyle w:val="Normal"/>
        <w:ind w:firstLine="709"/>
        <w:jc w:val="both"/>
        <w:rPr/>
      </w:pPr>
      <w:r>
        <w:rPr>
          <w:sz w:val="27"/>
        </w:rPr>
        <w:t>6. В ходе контрольного мероприятия была проведена выборочная инвентаризация имущества Учреждения на общую сумму 1 970 457,02 руб., по результатам которой установлено ряд нарушений (замечаний).</w:t>
      </w:r>
    </w:p>
    <w:p>
      <w:pPr>
        <w:pStyle w:val="Normal"/>
        <w:ind w:firstLine="709"/>
        <w:jc w:val="both"/>
        <w:rPr/>
      </w:pPr>
      <w:r>
        <w:rPr>
          <w:sz w:val="27"/>
        </w:rPr>
        <w:t>6.1. В нарушение требований п.46 Инструкции 157н, п.4.4 Учетной политики, утвержденной Приказом МКУ «Бухгалтерская служба» от 30.12.2022 №126-О отсутствуют инвентарные номера на основных средствах, в том числе: снегоход «Буран Лидер», стиральная машинка Hansa, бензопила Sturm, воздуходувка-пылесос RedVega на общую сумму 473 890,00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6.2. Ограждение металлическое (180м), принятое к учету 01.10.2020, балансовой стоимостью 114 223,48 руб.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7. В нарушение требований Приложения №2 Постановления Минтруда и социального развития от 31.12.2002 №85 в договорах о полной индивидуальной материальной ответственности не указаны должности работников, принимающих на себя полную материальную ответственность (Кильб А.Э., Бетенекова И.В.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се договора о полной индивидуальной материальной ответственности не подписаны работниками и являются не действительными.</w:t>
      </w:r>
    </w:p>
    <w:p>
      <w:pPr>
        <w:pStyle w:val="Normal"/>
        <w:ind w:firstLine="709"/>
        <w:jc w:val="both"/>
        <w:rPr/>
      </w:pPr>
      <w:r>
        <w:rPr>
          <w:sz w:val="27"/>
        </w:rPr>
        <w:t>8. В нарушение требований п.216 Инструкции 157н списание денежных документов осуществлялось не должным образом. Принятие к учету расходов текущего финансового года (счет 401.20) осуществлялось без авансовых отчетов, подтверждающих фактически израсходованные денежные документы.</w:t>
      </w:r>
    </w:p>
    <w:p>
      <w:pPr>
        <w:pStyle w:val="Normal"/>
        <w:ind w:firstLine="709"/>
        <w:jc w:val="both"/>
        <w:rPr>
          <w:sz w:val="27"/>
          <w:highlight w:val="yellow"/>
        </w:rPr>
      </w:pPr>
      <w:r>
        <w:rPr>
          <w:sz w:val="27"/>
        </w:rPr>
        <w:t>9. Учреждением в полном объеме доведенных лимитов бюджетных обязательств сформирован план-график закупок товаров, работ, услуг на 2023 финансовый год и плановый период 2024 и 2025 годов и своевременно размещен на официальном сайте zakupki.gov.ru.</w:t>
      </w:r>
    </w:p>
    <w:p>
      <w:pPr>
        <w:pStyle w:val="Normal"/>
        <w:ind w:firstLine="709"/>
        <w:jc w:val="both"/>
        <w:rPr/>
      </w:pPr>
      <w:r>
        <w:rPr>
          <w:sz w:val="27"/>
        </w:rPr>
        <w:t>10. В нарушение требований п. 4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от 05.04.2013 №44-ФЗ при осуществлении закупок Учреждением превышен лимит годового объема закупок товаров, работ, услуг, которые заказчик вправе осуществить на сумму до 600,0 тыс. рублей у единственного поставщик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Годовой объем закупок малого объема превысил 2 000 000 руб. и составил 2 541 740,58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должностными лицами Учреждения допущено несоблюдение требований законодательства РФ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, ответственность за которое предусмотрена ст.7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</w:rPr>
        <w:t>11. В нарушение требований п. 1 ст. 16 Федерального закона «О контрактной системе в сфере закупок товаров, работ, услуг для обеспечения государственных и муниципальных нужд» от 05.04.2013 №44-ФЗ Учреждением осуществлены закупки, не предусмотренные планами-графикам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, в плане-графике закупки товаров, работ, услуг, которые Учреждение могло осуществить по п.4 части 1 статьи 93, установлена сумма 1 659 759,29 руб. Фактические же закупки составили в сумме 2 541 740,58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Таким образом, Учреждение осуществило закупки, не предусмотренные планом-графиком, на сумму 881 981,29 руб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2. В нарушение требований п.1 ст.23 Федерального закона «О контрактной системе в сфере закупок товаров, работ, услуг для обеспечения государственных и муниципальных нужд» от 05.04.2013 №44-ФЗ Учреждением в контрактах не верно указан идентификационный код закупки (далее – ИКЗ).</w:t>
      </w:r>
    </w:p>
    <w:p>
      <w:pPr>
        <w:pStyle w:val="Normal"/>
        <w:ind w:firstLine="709"/>
        <w:jc w:val="both"/>
        <w:rPr/>
      </w:pPr>
      <w:r>
        <w:rPr>
          <w:sz w:val="27"/>
        </w:rPr>
        <w:t>13. В нарушение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…» в Учреждении заполняется табель учета использования рабочего времени ф.0504421, не соответствующий установленному образцу. Отсутствует оформляющая часть табеля (ответственный исполнитель, исполнитель, отметка бухгалтерии о принятии табеля – должности, подписи и расшифровки подписей, даты).</w:t>
      </w:r>
    </w:p>
    <w:p>
      <w:pPr>
        <w:pStyle w:val="Normal"/>
        <w:ind w:firstLine="709"/>
        <w:jc w:val="both"/>
        <w:rPr/>
      </w:pPr>
      <w:r>
        <w:rPr>
          <w:sz w:val="27"/>
        </w:rPr>
        <w:t>14. В нарушение требований п.49 Приказа Росархива от 31.07.2023 №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 лицевые счета по заработной плате работников сгруппированы и подшиты не по алфавиту фамилий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5. В нарушение требований ст.57 Трудового кодекса РФ Учреждением допускалось некорректное заполнение трудовых договоров.</w:t>
      </w:r>
    </w:p>
    <w:p>
      <w:pPr>
        <w:pStyle w:val="Normal"/>
        <w:ind w:firstLine="709"/>
        <w:jc w:val="both"/>
        <w:rPr/>
      </w:pPr>
      <w:r>
        <w:rPr>
          <w:sz w:val="27"/>
        </w:rPr>
        <w:t>16. В нарушение требований ст.61 Трудового кодекса РФ трудовой договор не подписан работником.</w:t>
      </w:r>
    </w:p>
    <w:p>
      <w:pPr>
        <w:pStyle w:val="Normal"/>
        <w:ind w:firstLine="709"/>
        <w:jc w:val="both"/>
        <w:rPr/>
      </w:pPr>
      <w:r>
        <w:rPr>
          <w:sz w:val="27"/>
        </w:rPr>
        <w:t>17. Допущено ряд нарушений требований Положения о системе оплаты труда работников муниципальных автономных, казенных, бюджетных учреждений, утвержденного Постановлением Администрации Кожевниковского района от 14.04.2017 №214, Положения по оплате труда руководителей, их заместителей и главных бухгалтеров муниципальных автономных, казенных, бюджетных учреждений, утвержденного Постановлением Администрации Кожевниковского района от 30.12.2016 №720, Положения по оплате труда работников муниципальных бюджетных, автономных и казенных учреждений, подведомственных отделу образования Администрации Кожевниковского района, утвержденного Приказом Отдела образования от 15.05.2017 №263-О, Положения по оплате труда руководителей, их заместителей и главных бухгалтеров муниципальных автономных, казенных, бюджетных учреждений от 24.03.2017 №158-О.</w:t>
      </w:r>
    </w:p>
    <w:p>
      <w:pPr>
        <w:pStyle w:val="Normal"/>
        <w:ind w:firstLine="709"/>
        <w:jc w:val="both"/>
        <w:rPr/>
      </w:pPr>
      <w:r>
        <w:rPr>
          <w:sz w:val="27"/>
        </w:rPr>
        <w:t>17.1. В нарушение требований пп.4.10, 4.11 Учреждение при формировании своего Положения о системе оплаты труда работников (Приказ №195-О от 25.10.2023) завысили суммы надбавок за квалификационные категории (п.4.2)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за первую категорию – 1 755,00 руб., следовало указать – 1 350,00 руб.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за высшую категорию – 2 632,50 руб., следовало указать – 2 025,00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17.2. В нарушение требований разделов 5, 6 Учреждением установлена выплата единовременной премии сотрудникам в связи с юбилейными датами (50, 55, 60, 65 лет) (п.7.9), тогда, как данная выплата отнесена к категории материальной помощи, оказываемой по заявлению работника и предусмотрен максимальный возраст 60 лет.</w:t>
      </w:r>
    </w:p>
    <w:p>
      <w:pPr>
        <w:pStyle w:val="Normal"/>
        <w:ind w:firstLine="709"/>
        <w:jc w:val="both"/>
        <w:rPr/>
      </w:pPr>
      <w:r>
        <w:rPr>
          <w:sz w:val="27"/>
        </w:rPr>
        <w:t>17.3.  В нарушение требований п.6.2 Учреждением произведена выплата премии по итогам работы за 2023 год заместителю директора по УВР в размере 270 243,27 руб., что значительно превышает установленную норму (70% размера, от премии руководителя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о итогам работы за 2023 год и.о. директора Осипову Д.В. произведена выплата премии в размере 47 000,00 руб. (Приказ Отдела образования от 22.12.2023 №376-К), следовательно, сумма премии заместителю директора должна была составить в сумме не более 32 900,00 руб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неправомерная выплата составила в сумме 237 343,27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17.4. Руководителем произведена выплата премии за успешное и добросовестное исполнение работниками своих должностных обязанностей за 2023 год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ледует отметить, что при распределении премии за год отсутствовали критерии оценки деятельности работников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, сторожу, принятому 30.11.2023 временно на период отсутствия основного работника, на момент выплаты премии не отработавшему даже месяц, установлена премия 60 000,00 руб., а работникам, отработавшим весь год на постоянной основе, при отсутствии дисциплинарных взысканий, сумма премии значительно меньше.</w:t>
      </w:r>
    </w:p>
    <w:p>
      <w:pPr>
        <w:pStyle w:val="Normal"/>
        <w:ind w:firstLine="709"/>
        <w:jc w:val="both"/>
        <w:rPr/>
      </w:pPr>
      <w:r>
        <w:rPr>
          <w:sz w:val="27"/>
        </w:rPr>
        <w:t>18. В нарушение требований ст.37 Бюджетного кодекса РФ Учреждению были увеличены бюджетные ассигнования по КБК 4239900000 111 «Фонд оплаты труда учреждений» в сумме 653 137,18 руб. (14.02.2023), в сумме 368 263,52 руб. (08.08.2023). Расчеты отсутствуют. В результате в конце года сложилась экономия по фонду оплаты труда в сумме 630 243,27 руб., которая была распределена по непонятным критериям (пп. 17.3, 17.4 настоящего отчета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Экономия по фонду оплаты труда может сложится при отсутствии работников в период нетрудоспособности и наличии вакансий.</w:t>
      </w:r>
    </w:p>
    <w:p>
      <w:pPr>
        <w:pStyle w:val="Normal"/>
        <w:ind w:firstLine="709"/>
        <w:jc w:val="both"/>
        <w:rPr/>
      </w:pPr>
      <w:r>
        <w:rPr>
          <w:sz w:val="27"/>
        </w:rPr>
        <w:t>В ходе проверки установлено, что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а период отсутствия работников по временной нетрудоспособности принимались временные работники – значит экономия не складывалась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акансия по ставке уборщика служебных помещений (0,5 ставки с 21.09 по 31.12.2023). Сумма экономии по фонду оплаты труда составит 42 229,20 руб. (10 557,30 руб. * 4 мес.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сложившаяся на конец года экономия в сумме 630 243,27 руб. в разы превышает фактически возможную.</w:t>
      </w:r>
    </w:p>
    <w:p>
      <w:pPr>
        <w:pStyle w:val="Normal"/>
        <w:ind w:firstLine="709"/>
        <w:jc w:val="both"/>
        <w:rPr/>
      </w:pPr>
      <w:r>
        <w:rPr>
          <w:sz w:val="27"/>
        </w:rPr>
        <w:t>19. Допущено ряд нарушений требований Положения о распределении стимулирующей части фонда оплаты труда работников, утвержденного приказом №14-О от 20.01.2020 (далее - Положение), в том числе:</w:t>
      </w:r>
    </w:p>
    <w:p>
      <w:pPr>
        <w:pStyle w:val="Normal"/>
        <w:ind w:firstLine="709"/>
        <w:jc w:val="both"/>
        <w:rPr/>
      </w:pPr>
      <w:r>
        <w:rPr>
          <w:sz w:val="27"/>
        </w:rPr>
        <w:t>- в Протоколах экспертной комиссии, созданной в Учреждении для оценки результатов деятельности работников, отсутствует информация для подготовки приказов об установлении надбавки стимулирующего характера (расчеты, произведенные комиссией; размер стимулирующей части ФОТ, запланированный на месяц; общая сумма баллов; денежный вес (в рублях) каждого балла; распределение стимулирующей выплаты в денежном эквиваленте) (пп. 1.11, 3.5, 4.2, 4.4, 6.12 Положения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приказы руководителя на выплату стимулирующей надбавки составлены не на основании протоколов. Проверить правильность начислений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7"/>
        </w:rPr>
        <w:t>- экспертной комиссией не составлялась сводная ведомость оценки деятельности работников за период работы в баллах (или фиксированной сумме), которую должны были подписывать все члены экспертной комиссии (п.6.10 Положения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Кроме того, следует отметить, что состав членов комиссии, подписавших </w:t>
      </w:r>
    </w:p>
    <w:p>
      <w:pPr>
        <w:pStyle w:val="Normal"/>
        <w:ind w:firstLine="709"/>
        <w:jc w:val="both"/>
        <w:rPr/>
      </w:pPr>
      <w:r>
        <w:rPr>
          <w:sz w:val="27"/>
        </w:rPr>
        <w:t>- в оценочных листах тренеров-преподавателей отсутствуют ссылки на номера пунктов с наименованием показателей согласно которых установлены баллы (Приложение 1 Положения).</w:t>
      </w:r>
    </w:p>
    <w:p>
      <w:pPr>
        <w:pStyle w:val="Normal"/>
        <w:ind w:firstLine="709"/>
        <w:jc w:val="both"/>
        <w:rPr/>
      </w:pPr>
      <w:r>
        <w:rPr>
          <w:sz w:val="27"/>
        </w:rPr>
        <w:t>20. При составлении протокола по распределению стимулирующей части фонда оплаты труда за январь, июнь, декабрь допущена ошибка в баллах (Протоколы №1 от 31.01.2023, №6 от 30.06.2023, №7 от 21.12.2023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, установлено не соответствие баллов, указанных в протоколе, баллам, указанным в оценочных листах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тренера-преподавателя Горошникова Е.А. оценочный лист за январь – 10 баллов, а в протоколе – 11 баллов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тренера-преподавателя Майкова С.Н. оценочный лист за январь – 11 баллов, а в протоколе – 10 баллов; оценочные листы за сентябрь-декабрь – 24 балла, а в протоколе – 24,5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- методиста Молчановой И.Ю. оценочный лист за июнь – 3 балла, а в протоколе – 4 балла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 результате, переплата Горошникову Е.А. составила в сумме 380,95 руб., Молчановой И.Ю. – 374,00 руб., недоплата Майкову С.Н. – 380,95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21. В нарушение требований ст.79 Трудового кодекса РФ Учреждение не увольняло работника, принятого по трудовому договору на время исполнения обязанностей отсутствующего работника, в связи с выходом на работу этого работника, а предоставляло ему отпуск без сохранения заработной платы, при отсутствии вакансий по штатному расписанию.</w:t>
      </w:r>
    </w:p>
    <w:p>
      <w:pPr>
        <w:pStyle w:val="Normal"/>
        <w:ind w:firstLine="709"/>
        <w:jc w:val="both"/>
        <w:rPr/>
      </w:pPr>
      <w:r>
        <w:rPr>
          <w:sz w:val="27"/>
        </w:rPr>
        <w:t>В результате, при увольнении сторожа 01.09.2023 была излишне начислена компенсация за неиспользованный отпуск за период работы с 16.05 по 01.09.2023 в сумме 1 726,79 руб. (следовало начислить компенсацию за неиспользованный отпуск за период работы с 12.06 по 10.07.2023 – 2,33 дн.; за период работы с 20.07 по 01.09.2023 – 2,33 дн.).</w:t>
      </w:r>
    </w:p>
    <w:p>
      <w:pPr>
        <w:pStyle w:val="Normal"/>
        <w:ind w:firstLine="709"/>
        <w:jc w:val="both"/>
        <w:rPr/>
      </w:pPr>
      <w:r>
        <w:rPr>
          <w:sz w:val="27"/>
        </w:rPr>
        <w:t>22. В нарушение требований ст.ст.91, 129, 155 Трудового кодекса РФ, раздела 5 трудового договора Учреждением произведено начисление и выплата заработной платы, в то время как, работник фактически не осуществлял трудовую деятельность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, принятый временно, на период отсутствия основного работника, рабочий по комплексному обслуживанию и ремонту здания (Осипов Владислав Денисович) согласно табелю учета использования рабочего времени (ф. 0504421) отработал с 08.06.2023 по 31.08.2023 полностью указанный период. Фактически же Осипов В.Д. находилс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 период с 02.07. – 11.07.2023 (7 раб. дн.) в г. Москва и принимал участие в финале Всероссийской ВСИ «Победа»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 период с 10.08. – 30.08.2023 (15 раб. дн.) в ВДЦ «Орленок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необоснованно начисленная и выплаченная заработная плата составила в сумме 10 404,30 руб.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июль 21 раб.дн. - 7 раб.дн. (неотработанных) = 14 раб.дн. 10 557,30 руб. / 21 раб.дн. * 7 раб.дн. = 3 519,10 руб.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август 23 раб.дн. - 15 раб.дн. (неотработанных) = 8 раб.дн. 10 557,30 руб. / 23 раб.дн. * 15 раб.дн. = 6 885,20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23. В нарушение требований ст. 10 Федерального закона от 25.12.2008 №273-ФЗ «О противодействии коррупции» и.о. директора допущено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использование муниципального имущества в личных целях (нахождение в помещении гаража личного снегохода). Оплата за аренду помещения не производилась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рием на работу сына, что привело к необоснованной выплате (п.23 настоящего акта).</w:t>
      </w:r>
    </w:p>
    <w:p>
      <w:pPr>
        <w:pStyle w:val="Normal"/>
        <w:ind w:firstLine="709"/>
        <w:jc w:val="both"/>
        <w:rPr/>
      </w:pPr>
      <w:r>
        <w:rPr>
          <w:sz w:val="27"/>
        </w:rPr>
        <w:t>24. В нарушение требований Распоряжения Минтранса России от 14.03.2008 N АМ-23-р «О введении в действие методических рекомендаций "Нормы расхода топлив и смазочных материалов на автомобильном транспорте» (далее-Методические рекомендации) Учреждением не верно установлена норма расходы топлива для автобуса ГАЗ А66R033 государственный номер Н 308 ВС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и установлении нормы следовало воспользоваться одним из перечисленных способов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ыбрать из Методических рекомендаций марку (модификацию) автомобиля с одинаковыми техническими характеристиками двигателя, коробки передач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составить заявку в установленном порядке в научную организацию, осуществляющую разработку базовых норм по специальной программе-методике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Однако, Учреждение самостоятельно установило норму расхода топлива на основании контрольных замеров (Приказ от 20.02.2023 №46/1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и расчете были использованы путевые листы за 5 дней, показания одометра на момент выезда и возврата автобуса, расход топлива по датчику (было пройдено 1304км, израсходовано 280,36л топлива; разделив израсходованное топливо на км получили норму 21,5 л на 100 км). В указанный период было еще 12ч прогрев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 Методических рекомендациях для данной марки (модификации) автобуса базовая норма расхода топлива – 17 л на 100 км. Применяем повышающие коэффициенты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работа автотранспорта, требующая частых остановок, связанных с посадкой и высадкой пассажиров – 10%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работа автотранспорта в зимнее время года – 12%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 зимнее или холодное (при среднесуточной температуре ниже +5 °C) время года на стоянках при необходимости пуска и прогрева, а также на стоянках в ожидании пассажиров устанавливается нормативный расход топлива из расчета за один час стоянки (простоя) с работающим двигателем - 10% от базовой норм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им образом, норма расхода должна была составить 20,74 л на 100 км (17 л *1,22 = 20,74 л; за 1 час прогрева 1,7 л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огласно путевых листов пробег автобуса составил, в том числ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 зимний период пройдено 4151 км * 20,74 л /100 = 860,2 л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 летний период пройдено 4080,6 км *18,7л /100 = 763,1 л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прогрев в зимнее время в ожидании пассажиров 28 ч. * 1,7л = 47,6 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ледовало списать 1670,90 л, а списано по актам о списании материальных запасов (ф.0504230) 1756,64 л – излишне списание 85,74 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сего неправомерное списание составило в сумме 4 018 63 руб. (средняя стоимость бензина 46,87 руб. за 1 л; 85,74л*46,87руб.=4 018,63 руб.).</w:t>
      </w:r>
    </w:p>
    <w:p>
      <w:pPr>
        <w:pStyle w:val="Normal"/>
        <w:ind w:firstLine="709"/>
        <w:jc w:val="both"/>
        <w:rPr/>
      </w:pPr>
      <w:r>
        <w:rPr>
          <w:sz w:val="27"/>
        </w:rPr>
        <w:t>25. В нарушение требований ст.9 Федерального закона от 06.12.2011 №402-ФЗ «О бухгалтерском учете», п.6.5. Учетной политики, утвержденной приказом от 30.12.2022 №126-О отсутствует акт о списании ГСМ за апрель месяц в количестве 293,57л на сумму 13 460,18 руб.</w:t>
      </w:r>
    </w:p>
    <w:p>
      <w:pPr>
        <w:pStyle w:val="Normal"/>
        <w:ind w:firstLine="709"/>
        <w:jc w:val="both"/>
        <w:rPr/>
      </w:pPr>
      <w:r>
        <w:rPr>
          <w:sz w:val="27"/>
        </w:rPr>
        <w:t>26. Нарушений по порядку учета и списания основных средств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27. Учет расчетов с подотчетными лицами осуществляется в соответствии с требованиями Инструкции №157н, в журнале операций расчетов с подотчетными лицами по счету 20800 «Расчеты с подотчетными лицами» в разрезе подотчетных лиц и видов выплат. К авансовым отчетам приложены подлинники документов, подтверждающих произведенные расходы, авансовые отчеты оформлены в соответствии с требованиями действующего законодательства, нарушений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28. Учет операций с безналичными денежными средствами осуществляется Учреждением в соответствии с требованиями Закона о бухгалтерском учете №402-ФЗ, Инструкции №157н,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. Проверкой ведения операций с безналичными денежными средствами нарушений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29. Учет расчетов с поставщиками за поставленные материальные ценности, оказанные услуги, выполненные работы осуществляется в соответствии с требованиями Инструкции №157н, расчеты ведутся в журнале операций по расчетам с поставщиками и подрядчиками. Первичные учетные документы, сброшюрованные в хронологическом порядке, подтверждают возникшие обязательства перед субъектами гражданских прав, в том числе в рамках исполнения контрактов за поставленные материальные ценности, оказанные услуги, выполненные работы. Нецелевое использование бюджетных средств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</w:rPr>
        <w:t>30. Проверкой отмечено неисполнение требований по устранению выявленных нарушений по предыдущему контрольному мероприятию: проверка законности и эффективности (результативности и экономности) использования средств местного бюджета, и средств от иной приносящей доход деятельности от 15 июня 2021 года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арушения бюджетного законодательства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не соответствие табеля учета использования рабочего времени утвержденному образцу (ф.0504421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</w:rPr>
        <w:t>-  даты, проставленные на всех документах по инвентаризации, не соответствуют фактическому ее проведению.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Дополнительные сведения:</w:t>
      </w:r>
    </w:p>
    <w:p>
      <w:pPr>
        <w:pStyle w:val="Normal"/>
        <w:ind w:firstLine="709"/>
        <w:jc w:val="both"/>
        <w:rPr/>
      </w:pPr>
      <w:r>
        <w:rPr>
          <w:sz w:val="27"/>
          <w:szCs w:val="26"/>
        </w:rPr>
        <w:t xml:space="preserve">В соответствии со ст.17 Положения о Контрольной комиссии МО Кожевниковский район, утвержденным решением Думы Кожевниковского района от 04.12.2012г. №182, в адрес руководителя проверяемого объекта, 14.05.2021г. на ознакомление был направлен акт по результатам контрольного мероприятия. В соответствии с пунктом 19 Положения о Контрольной комиссии МО Кожевниковский район в адрес руководителя проверяемого объекта направлено представление для обязательного исполнения выявленных нарушений со сроком исполнения до 21.06.2024 года. </w:t>
      </w:r>
    </w:p>
    <w:p>
      <w:pPr>
        <w:pStyle w:val="21"/>
        <w:ind w:firstLine="709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1"/>
        <w:ind w:firstLine="70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21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нспектор Контрольной Комиссии</w:t>
      </w:r>
    </w:p>
    <w:p>
      <w:pPr>
        <w:pStyle w:val="21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О Кожевниковский район</w:t>
        <w:tab/>
        <w:tab/>
        <w:tab/>
        <w:tab/>
        <w:tab/>
        <w:tab/>
        <w:t>Н.В. Веселова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8"/>
        </w:rPr>
      </w:pPr>
      <w:r>
        <w:rPr>
          <w:vanish/>
          <w:color w:val="FF0000"/>
          <w:sz w:val="27"/>
          <w:szCs w:val="28"/>
        </w:rPr>
        <w:t xml:space="preserve">Вид документа : ПИСЬМО </w:t>
      </w:r>
    </w:p>
    <w:p>
      <w:pPr>
        <w:pStyle w:val="Normal"/>
        <w:tabs>
          <w:tab w:val="clear" w:pos="708"/>
          <w:tab w:val="left" w:pos="1755" w:leader="none"/>
        </w:tabs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66CC"/>
      <w:u w:val="single"/>
      <w:lang w:val="ru-RU" w:bidi="ru-RU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5:00Z</dcterms:created>
  <dc:creator>User</dc:creator>
  <dc:description/>
  <cp:keywords/>
  <dc:language>en-US</dc:language>
  <cp:lastModifiedBy>Пользователь</cp:lastModifiedBy>
  <cp:lastPrinted>2021-05-25T16:26:00Z</cp:lastPrinted>
  <dcterms:modified xsi:type="dcterms:W3CDTF">2024-05-31T02:56:00Z</dcterms:modified>
  <cp:revision>164</cp:revision>
  <dc:subject/>
  <dc:title/>
</cp:coreProperties>
</file>