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риказом Председателя 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 xml:space="preserve">Контрольной комиссии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МО   Кожевников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от    </w:t>
      </w:r>
      <w:r>
        <w:rPr>
          <w:lang w:val="en-US"/>
        </w:rPr>
        <w:t>30</w:t>
      </w:r>
      <w:r>
        <w:rPr/>
        <w:t>.12.2022г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Кожевник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30"/>
        <w:gridCol w:w="1842"/>
        <w:gridCol w:w="18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ind w:right="-174"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42"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срок</w:t>
            </w:r>
          </w:p>
          <w:p>
            <w:pPr>
              <w:pStyle w:val="Normal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</w:t>
            </w:r>
          </w:p>
          <w:p>
            <w:pPr>
              <w:pStyle w:val="Normal"/>
              <w:ind w:left="-250" w:firstLine="50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1.Экспертно-аналити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проект решения Думы Кожевниковского района «О  бюджете Кожевниковского района на 2024 год и на  плановый период 2025 и 2026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Кожевниковского района об исполнении районного бюджета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лана работы Контрольной комиссии МО Кожевниковский район на 2024 год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Кожевниковского сельского поселения об исполнении  бюджета поселения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</w:t>
              <w:tab/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 отчета Администрации Вороновского сельского поселения об исполнении  бюджета поселения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о результатах внешней проверки  отчета Администрации Малиновского сельского поселения об исполнении  бюджета поселения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о результатах внешней проверки отчета Администрации Н-Покровского сельского поселения об исполнении бюджета поселения з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П-Дубровского сельского поселения  об исполнении  бюджета поселения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Ст-Ювалинского сельского поселения об исполнении  бюджета поселения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 отчета Администрации Чилинского сельского поселения об исполнении  бюджета поселения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Уртамского сельского поселения об исполнении  бюджета поселения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8" w:first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нормативных правовых актов Кожевников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ые правовые акты бюджет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ые правовые акты по управлению и распоряжению муниципальной собственностью Кожевн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норматив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ю проектов нормативных 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представление Думе Кожевниковского района отчет о работе Контрольной комиссии муниципального образования Кожевниковский район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Контрольно-ревизион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2 году   МКОУ  «Малин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отчетов главных администраторов доходов бюджета за 2022 год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отчета Администрации Кожевниковского сельского поселения об исполнении  бюджета поселения за 2022 го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отчета Администрации Вороновского сельского поселения об исполнении  бюджета поселения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отчета Администрации Малиновского сельского поселения об исполнении  бюджета поселения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отчета Администрации Н-Покровского сельского поселения об исполнении  бюджета  поселения з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отчета Администрации П-Дубровского сельского поселения  об исполнении  бюджета поселения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отчета Администрации Ст-Ювалинского сельского поселения об исполнении  бюджета поселения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отчета Администрации Чилинского сельского поселения об исполнении  бюджета поселения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отчета Администрации Уртамского сельского поселения об исполнении  бюджета поселения за 2022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правильности начисления заработной платы и стимулирующих выплат специалистам муниципального казенного учреждения «Администрация Кожевниковского  района» в 2022 году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2 году   МКОУ  «Песочнодубр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2 году   МКУ  «МЦБС 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омерности расходования ГСМ, приобретенного за счет средств местного бюджета, в образовательных учреждениях Кожевниковского района в 2022 году (выборочно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2 году   МКОУ  «Староювал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М.Ю. 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верка по исполнению бюджета Староювалинского сельского поселения  за 2022 год 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" w:leader="none"/>
              </w:tabs>
              <w:snapToGrid w:val="false"/>
              <w:spacing w:lineRule="atLeast" w:line="25"/>
              <w:ind w:left="30" w:hanging="0"/>
              <w:rPr/>
            </w:pPr>
            <w:r>
              <w:rPr>
                <w:sz w:val="24"/>
                <w:szCs w:val="24"/>
              </w:rPr>
              <w:t xml:space="preserve">Проверка законности, результативности и эффективного расходование бюджетных средств, выделенных в рамках муниципальной программы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Создание условий для устойчивого экономического развития Кожевниковского района на 2021-2026 годы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рационального использования средств местного бюджета в 2022 году МКУ «Бухгалтерская сл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контрольных мероприятий с правоохранитель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правоохра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ми орган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Организационно-информацион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редставлений и  предписаний Контрольной комиссии, а также  принятия мер по информационным письмам в адрес органов исполнительной власти   по результатам проведенных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комиссий, рабочих групп Думы Кожевниковского района и ее собр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Кожевниковского района в сети Интернет,</w:t>
            </w:r>
            <w:r>
              <w:rPr>
                <w:sz w:val="24"/>
                <w:szCs w:val="24"/>
              </w:rPr>
              <w:t xml:space="preserve">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</w:t>
            </w:r>
            <w:r>
              <w:rPr>
                <w:sz w:val="24"/>
                <w:szCs w:val="24"/>
                <w:lang w:eastAsia="en-US"/>
              </w:rPr>
              <w:t xml:space="preserve"> отчета о деятельности Контрольной комиссии МО Кожевниковский район за 2022 год и плана работы на 2023 год. </w:t>
            </w:r>
            <w:r>
              <w:rPr>
                <w:sz w:val="24"/>
                <w:szCs w:val="24"/>
              </w:rPr>
              <w:t>Публикация результатов проверок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муниципальными контрольно-счетными органами Томской области, участие в работе Совета Контрольно-счётных органов Том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отчетов о проведенных контрольных и экспертно-аналитических мероприятий, предоставление отчетов в Думу Кожевниковского района и Главе Кожевников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органом внутреннего финансового контроля муниципального образования Кожевник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авовых актов (приказов Контрольной комиссии МО Кожевников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фессионального развития, подготовка, переподготовка и повышение квалиф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документов, регламентирующих деятельность Контрольно-счетного орг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исем, других документов, поступающих в Контрольно-счетный орган и подготовка по ним отв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кадровой работы, делопроизводства в соответствии с требованиями действующего законод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40" w:after="240"/>
      <w:ind w:hanging="0"/>
      <w:rPr/>
    </w:pPr>
    <w:r>
      <w:rPr/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54:00Z</dcterms:created>
  <dc:creator>VOTA NГO А REGIONALIZAЗГO! SIM AO REFORЗO DO MUNICIPALISMO!</dc:creator>
  <dc:description/>
  <cp:keywords/>
  <dc:language>en-US</dc:language>
  <cp:lastModifiedBy>Пользователь</cp:lastModifiedBy>
  <cp:lastPrinted>2021-01-12T16:05:00Z</cp:lastPrinted>
  <dcterms:modified xsi:type="dcterms:W3CDTF">2023-01-30T09:09:00Z</dcterms:modified>
  <cp:revision>261</cp:revision>
  <dc:subject>JOГO JARDIM x8?! PORRA! DIA 8 VOTA NГO!</dc:subject>
  <dc:title>Бланк администрации</dc:title>
</cp:coreProperties>
</file>