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КОМИССИЯ МУНИЦИПАЛЬНОГО ОБРАЗОВАНИ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ЖЕВНИКОВ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pBdr>
          <w:top w:val="double" w:sz="12" w:space="1" w:color="000000"/>
        </w:pBdr>
        <w:spacing w:before="120" w:after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91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67"/>
        <w:gridCol w:w="255"/>
        <w:gridCol w:w="1050"/>
        <w:gridCol w:w="1022"/>
        <w:gridCol w:w="276"/>
        <w:gridCol w:w="4144"/>
        <w:gridCol w:w="381"/>
        <w:gridCol w:w="433"/>
        <w:gridCol w:w="731"/>
      </w:tblGrid>
      <w:tr>
        <w:trPr>
          <w:trHeight w:val="983" w:hRule="atLeast"/>
        </w:trPr>
        <w:tc>
          <w:tcPr>
            <w:tcW w:w="29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.Кожевниково  Кожевник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Томской области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лана работы Контрольной комиссии</w:t>
      </w:r>
    </w:p>
    <w:p>
      <w:pPr>
        <w:pStyle w:val="Normal"/>
        <w:spacing w:lineRule="atLeast" w:line="25"/>
        <w:jc w:val="center"/>
        <w:rPr/>
      </w:pPr>
      <w:r>
        <w:rPr>
          <w:iCs/>
          <w:sz w:val="28"/>
          <w:szCs w:val="28"/>
        </w:rPr>
        <w:t>муниципального образования Кожевниковский район на 2025 год</w:t>
      </w:r>
    </w:p>
    <w:p>
      <w:pPr>
        <w:pStyle w:val="Normal"/>
        <w:spacing w:lineRule="atLeast" w:line="2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о статьей 13 Положения о Контрольной комиссии муниципального образования Кожевниковский район, утвержденного Решением Думы Кожевниковского района от 27.09.2022 №137,</w:t>
      </w:r>
    </w:p>
    <w:p>
      <w:pPr>
        <w:pStyle w:val="TextBody"/>
        <w:spacing w:lineRule="atLeas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нтрольной комиссии муниципального образования Кожевниковский район на 2025 год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</w:t>
        <w:tab/>
        <w:tab/>
        <w:tab/>
        <w:t>М.Ю.Макарова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приказом Председателя  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Контрольной комиссии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О   Кожевников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   28.12.2024г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жевник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30"/>
        <w:gridCol w:w="1842"/>
        <w:gridCol w:w="18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№</w:t>
            </w:r>
          </w:p>
          <w:p>
            <w:pPr>
              <w:pStyle w:val="Normal"/>
              <w:ind w:right="-17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42"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лагаемый срок</w:t>
            </w:r>
          </w:p>
          <w:p>
            <w:pPr>
              <w:pStyle w:val="Normal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</w:t>
            </w:r>
          </w:p>
          <w:p>
            <w:pPr>
              <w:pStyle w:val="Normal"/>
              <w:ind w:left="-250" w:firstLine="50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Экспертно-аналитиче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проект решения Думы Кожевниковского района «О  бюджете Кожевниковского района на 2026 год и на  плановый период 2027 и 2028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Кожевниковского района об исполнении районного бюджета за 2024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лана работы Контрольной комиссии МО Кожевниковский район на 2026 год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Кожевниковского сельского поселения об исполнении  бюджета поселения за 2024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18" w:leader="none"/>
                <w:tab w:val="center" w:pos="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18" w:leader="none"/>
                <w:tab w:val="center" w:pos="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</w:t>
              <w:tab/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 отчета Администрации Вороновского сельского поселения об исполнении  бюджета поселения за 2024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о результатах внешней проверки  отчета Администрации Малиновского сельского поселения об исполнении  бюджета поселения з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о результатах внешней проверки отчета Администрации Н-Покровского сельского поселения об исполнении бюджета поселения з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П-Дубровского сельского поселения  об исполнении  бюджета поселения за 2024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Ст-Ювалинского сельского поселения об исполнении  бюджета поселения за 2024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 отчета Администрации Чилинского сельского поселения об исполнении  бюджета поселения за 2024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Уртамского сельского поселения об исполнении  бюджета поселения за 2024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проекты нормативных правовых актов Кожевниковск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ые правовые акты бюджетн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ые правовые акты по управлению и распоряжению муниципальной собственностью Кожевн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предоставления налоговых и иных льгот и преиму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ые норматив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уплению проектов нормативных правовых а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и представление Думе Кожевниковского района отчет о работе Контрольной комиссии муниципального образования Кожевниковский район з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нижения количества объектов капитального строительства, расположенных на территории муниципального образования  Кожевниковский район, имеющих кадастровую стоимость, но не имеющих оформленного права владения (параллельно с контрольно-счетными органами муниципальных образований Том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Анализ отчетов Администрации Кожевниковского района об исполнении бюджета МО Кожевниковский район за 1 квартал, 1 полугодие и 9 месяцев 2025 год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Контрольно-ревизион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4 году   МКОУ  «Зайцев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ов главных администраторов доходов бюджета за 2024 год (выбор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Администрации Кожевниковского сельского поселения об исполнении  бюджета поселения за 2024 год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Администрации Вороновского сельского поселения об исполнении  бюджета поселения за 2024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а Администрации Малиновского сельского поселения об исполнении  бюджета поселения з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а Администрации Н-Покровского сельского поселения об исполнении  бюджета  поселения з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Администрации П-Дубровского сельского поселения  об исполнении  бюджета поселения за 2024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а Администрации Ст-Ювалинского сельского поселения об исполнении  бюджета поселения з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Администрации Чилинского сельского поселения об исполнении  бюджета поселения за 2024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Администрации Уртамского сельского поселения об исполнении  бюджета поселения за 2024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firstLine="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использования средств областного бюджета выделенных в 2018-2023 годах муниципальным образованиям на приобретение жилых помещений и предоставление по договорам социального найма (совместно с МКС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3 году   МКОУ  «Базой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4 году   МКУ КР « СОЦ  «Колос 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4 году   МКОУ  «Елгайская ООШ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4 году   МКОУ  «Новосергеев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М.Ю. 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верка по исполнению бюджета Вороновского сельского поселения  за 2024 год 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" w:leader="none"/>
              </w:tabs>
              <w:snapToGrid w:val="false"/>
              <w:spacing w:lineRule="atLeast" w:line="25"/>
              <w:ind w:left="3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мплексная проверка по исполнению бюджета Новопокровского сельского поселения  за 2024 год 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 2024 году  МКОУ  «Воро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контрольных мероприятий с правоохранительными орг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правоохра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ми орган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Организационно-информацион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исполнением представлений и  предписаний Контрольной комиссии, а также  принятия мер по информационным письмам в адрес органов исполнительной власти   по результатам проведенных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боте комиссий, рабочих групп Думы Кожевниковского района и ее собр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Кожевниковского района в сети Интернет,</w:t>
            </w:r>
            <w:r>
              <w:rPr>
                <w:sz w:val="24"/>
                <w:szCs w:val="24"/>
              </w:rPr>
              <w:t xml:space="preserve">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</w:t>
            </w:r>
            <w:r>
              <w:rPr>
                <w:sz w:val="24"/>
                <w:szCs w:val="24"/>
                <w:lang w:eastAsia="en-US"/>
              </w:rPr>
              <w:t xml:space="preserve"> отчета о деятельности Контрольной комиссии МО Кожевниковский район за 2024 год и плана работы на 2025 год. </w:t>
            </w:r>
            <w:r>
              <w:rPr>
                <w:sz w:val="24"/>
                <w:szCs w:val="24"/>
              </w:rPr>
              <w:t>убликация результатов проверок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муниципальными контрольно-счетными органами Томской области, участие в работе Совета Контрольно-счётных органов Том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отчетов о проведенных контрольных и экспертно-аналитических мероприятий, предоставление отчетов в Думу Кожевниковского района и Главе Кожевников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органом внутреннего финансового контроля муниципального образования Кожевник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актов (приказов Контрольной комиссии МО Кожевников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фессионального развития, подготовка, переподготовка и повышение квалиф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документов, регламентирующих деятельность Контрольно-счетного орг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исем, других документов, поступающих в Контрольно-счетный орган и подготовка по ним отв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кадровой работы, делопроизводства в соответствии с требованиями действующего законод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ascii="Verdana" w:hAnsi="Verdana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;Courier New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1:00Z</dcterms:created>
  <dc:creator>Inga V. Abdrashitova</dc:creator>
  <dc:description/>
  <cp:keywords/>
  <dc:language>en-US</dc:language>
  <cp:lastModifiedBy>Пользователь</cp:lastModifiedBy>
  <cp:lastPrinted>2023-01-30T16:01:00Z</cp:lastPrinted>
  <dcterms:modified xsi:type="dcterms:W3CDTF">2025-01-22T09:59:00Z</dcterms:modified>
  <cp:revision>10</cp:revision>
  <dc:subject/>
  <dc:title> </dc:title>
</cp:coreProperties>
</file>