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КОМИССИЯ МУНИЦИПАЛЬНОГО ОБРАЗОВАНИЯ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ЖЕВНИКО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67"/>
        <w:gridCol w:w="255"/>
        <w:gridCol w:w="1050"/>
        <w:gridCol w:w="1022"/>
        <w:gridCol w:w="276"/>
        <w:gridCol w:w="4144"/>
        <w:gridCol w:w="381"/>
        <w:gridCol w:w="433"/>
        <w:gridCol w:w="731"/>
      </w:tblGrid>
      <w:tr>
        <w:trPr>
          <w:trHeight w:val="983" w:hRule="atLeast"/>
        </w:trPr>
        <w:tc>
          <w:tcPr>
            <w:tcW w:w="29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с.Кожевниково  Кожевник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Томской област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б утверждении Плана  работы Контрольной комиссии</w:t>
      </w:r>
    </w:p>
    <w:p>
      <w:pPr>
        <w:pStyle w:val="Normal"/>
        <w:spacing w:lineRule="atLeast" w:line="25"/>
        <w:jc w:val="center"/>
        <w:rPr/>
      </w:pPr>
      <w:r>
        <w:rPr>
          <w:iCs/>
          <w:sz w:val="24"/>
          <w:szCs w:val="24"/>
        </w:rPr>
        <w:t>муниципального образования Кожевниковский район на 2022 год</w:t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В соответствии со статьей 13 Положения о Контрольной комиссии муниципального образования  Кожевниковский район, утвержденного Решением Думы Кожевниковского района от 04.12.2012 №182,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работы Контрольной комиссии муниципального образования Кожевниковский район  на 2022  год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5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  <w:tab/>
        <w:t xml:space="preserve">                                     </w:t>
        <w:tab/>
        <w:tab/>
        <w:tab/>
      </w:r>
      <w:r>
        <w:rPr>
          <w:sz w:val="24"/>
          <w:szCs w:val="24"/>
        </w:rPr>
        <w:t>М.Ю.Макарова</w:t>
        <w:tab/>
        <w:tab/>
      </w: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spacing w:lineRule="atLeast" w:line="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709" w:hanging="0"/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приказом Председателя  </w:t>
      </w:r>
    </w:p>
    <w:p>
      <w:pPr>
        <w:pStyle w:val="Normal"/>
        <w:tabs>
          <w:tab w:val="clear" w:pos="720"/>
          <w:tab w:val="left" w:pos="5103" w:leader="none"/>
        </w:tabs>
        <w:jc w:val="right"/>
        <w:rPr/>
      </w:pPr>
      <w:r>
        <w:rPr/>
        <w:t xml:space="preserve">                                                         </w:t>
      </w:r>
      <w:r>
        <w:rPr/>
        <w:t xml:space="preserve">Контрольной комиссии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МО   Кожевниковский район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   30.12.2021г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ожевник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80"/>
        <w:gridCol w:w="1842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п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олагаемый срок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Экспертно-аналитиче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проект решения Думы Кожевниковского района «О  бюджете Кожевниковского района на 2023 год и на  плановый период 2024 и 2025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Кожевниковского района об исполнении районного бюджета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лана работы Контрольной комиссии МО Кожевниковский район на 2023 год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Кожевниковского сельского поселения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" w:leader="none"/>
                <w:tab w:val="center" w:pos="5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 отчета Администрации Вороновского сельского поселения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1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 результатах внешней проверки  отчета Администрации Малиновского сельского поселения об исполнении  бюджета поселения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о результатах внешней проверки отчета Администрации Н-Покровского сельского поселения об исполнении бюджета поселения з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П-Дубровского сельского поселения 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Ст-Ювалинского сельского поселения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 отчета Администрации Чилинского сельского поселения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заключения о результатах внешней проверки отчета Администрации Уртамского сельского поселения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1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нормативных правовых актов Кожевниковского райо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ые правовые акты бюджетного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ые правовые акты по управлению и распоряжению муниципальной собственностью Кожевни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предоставления налоговых и иных льгот и преиму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норматив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ю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и представление Думе Кожевниковского района отчет о работе Контрольной комиссии муниципального образования Кожевниковский район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2.Контрольно-ревизио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рационального использования средств местного бюджета в 2021 году Отделом по культуре и спорту Администрации Кожевни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ов главных администраторов доходов бюджета за 2021 год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Кожевниковского сельского поселения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Вороновского сельского поселения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Администрации Малиновского сельского поселения об исполнении  бюджета поселения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Администрации Н-Покровского сельского поселения об исполнении  бюджета  поселения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П-Дубровского сельского поселения 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роверка отчета Администрации Ст-Ювалинского сельского поселения об исполнении  бюджета поселения з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Чилинского сельского поселения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отчета Администрации Уртамского сельского поселения об исполнении  бюджета поселения за 2021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0 году   МКУ  «Кожевниковский РМЦ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законности и эффективности (результативности и экономности) использования средств местного бюджета и средств от иной  приносящей доход деятельности в  2021 году   МКОУ ДО «Дом детск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1 году   МКДОУ  «Детский сад «Колокольчик 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отчисления части прибыли в районный бюджет, полученной от деятельности КР МУП «Комремстройхоз» за 2020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целевого и рационального использования средств местного бюджета, выделенных  на финансирование и полученных от иной приносящей доходы деятельности в  2021 году   МКОУ  «Чилинская средняя общеобразовате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М.Ю. 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проверка по исполнению бюджета Уртамского сельского поселения  за 2020 -2021 годы 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законности и эффективности (результативности и экономности) использования средств местного бюджета и средств от иной  приносящей доход деятельности в  2021 году    муниципальным автономным  общеобразовательным учреждением «Кожевниковская средняя  общеобразовательная школа №2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и рационального использования средств местного бюджета в 2021 году Отделом образования Администрации Кожевник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контрольных мероприятий с правоохранительными орга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правоохра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ыми органами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И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редставлений и  предписаний Контрольной комиссии, а также  принятия мер по информационным письмам в адрес органов исполнительной власти   по результатам проведенных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работе комиссий, рабочих групп Думы Кожевниковского района и ее собр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результатов проверок в С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 по проведению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Ю.</w:t>
            </w:r>
          </w:p>
        </w:tc>
      </w:tr>
    </w:tbl>
    <w:p>
      <w:pPr>
        <w:pStyle w:val="Normal"/>
        <w:tabs>
          <w:tab w:val="clear" w:pos="720"/>
          <w:tab w:val="left" w:pos="1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7:00Z</dcterms:created>
  <dc:creator>Inga V. Abdrashitova</dc:creator>
  <dc:description/>
  <cp:keywords/>
  <dc:language>en-US</dc:language>
  <cp:lastModifiedBy>Пользователь</cp:lastModifiedBy>
  <cp:lastPrinted>2015-02-04T14:59:00Z</cp:lastPrinted>
  <dcterms:modified xsi:type="dcterms:W3CDTF">2022-01-25T07:19:00Z</dcterms:modified>
  <cp:revision>8</cp:revision>
  <dc:subject/>
  <dc:title> </dc:title>
</cp:coreProperties>
</file>