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РОТОКОЛ </w:t>
      </w:r>
      <w:r>
        <w:rPr>
          <w:b/>
        </w:rPr>
        <w:t>№ 4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  <w:t xml:space="preserve">20 декабря  2022 года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rPr/>
      </w:pPr>
      <w:r>
        <w:rPr/>
        <w:t>15-00 ч. (</w:t>
      </w:r>
      <w:r>
        <w:rPr>
          <w:u w:val="single"/>
        </w:rPr>
        <w:t>актовый зал</w:t>
      </w:r>
      <w:r>
        <w:rPr/>
        <w:t>)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7085"/>
      </w:tblGrid>
      <w:tr>
        <w:trPr>
          <w:trHeight w:val="374" w:hRule="atLeast"/>
        </w:trPr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7085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Юркин С.В.</w:t>
            </w:r>
          </w:p>
        </w:tc>
        <w:tc>
          <w:tcPr>
            <w:tcW w:w="7085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Заместитель Главы района по социальной политике – начальник отдела по культуре, спорту, молодежной политике и связям с общественностью, координатор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Акулова Е.Г.</w:t>
            </w:r>
          </w:p>
        </w:tc>
        <w:tc>
          <w:tcPr>
            <w:tcW w:w="7085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Заместитель начальника отдела</w:t>
            </w:r>
            <w:r>
              <w:rPr/>
              <w:t xml:space="preserve">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Шерстобоева Н.В.</w:t>
            </w:r>
          </w:p>
        </w:tc>
        <w:tc>
          <w:tcPr>
            <w:tcW w:w="7085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ущий специалист отдела</w:t>
            </w:r>
            <w:r>
              <w:rPr/>
              <w:t xml:space="preserve"> экономического анализа и прогнозирования Администрации Кожевниковского района, секретарь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7085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акурина Л.Г.</w:t>
            </w:r>
          </w:p>
        </w:tc>
        <w:tc>
          <w:tcPr>
            <w:tcW w:w="7085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Директор ОГКУ «Центр занятости населения» Кожевниковского района </w:t>
            </w:r>
          </w:p>
        </w:tc>
      </w:tr>
      <w:tr>
        <w:trPr>
          <w:trHeight w:val="438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авельева В.И.</w:t>
            </w:r>
          </w:p>
        </w:tc>
        <w:tc>
          <w:tcPr>
            <w:tcW w:w="7085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</w:rPr>
              <w:t xml:space="preserve">        Администрации          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Жилова Л.И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ОГУП «Кожевниковское ДРСУ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Петров Е.Н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Шевченко Т.М.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  <w:p>
            <w:pPr>
              <w:pStyle w:val="Normal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Мельник А.С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Управления по социально – экономическому развитию села, председатель райкома профсоюза работников АПК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Отсутствовали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алова В.И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едагог МКДОУ ЦРР детский сад «Колокольчик», председатель райкома профсоюза работников образова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Скаридова О.Л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. о. начальника Управления финансов Администрации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И.Э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иректор Центра социальной поддержки населения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 Е.Б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hd w:fill="FFFFFF" w:val="clear"/>
              </w:rPr>
              <w:t>Главный специалист по документообороту и контролю за исполнением документов, заместитель  </w:t>
            </w:r>
            <w:r>
              <w:rPr/>
              <w:t>координатора профсоюзной деятельности в Кожевниковском районе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ВЕСТ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"/>
        <w:gridCol w:w="4803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ин Сергей Виктор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Главы района по социальной политике – начальник отдела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 оказании мер социальной поддержки населению Кожевни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 Игорь Эдуардович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Центра социальной поддержки населения Кожевниковск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42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  <w:r>
              <w:rPr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сполнение региональных и национальных проек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иков Александр Александрович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2C2C2C"/>
                <w:shd w:fill="FFFFFF" w:val="clear"/>
              </w:rPr>
              <w:t>Заместитель начальника отдела по культуре, спорту, молодежной политике и связям с общественность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Сергей Николаевич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2C2C2C"/>
                <w:shd w:fill="FFFFFF" w:val="clear"/>
              </w:rPr>
              <w:t>Начальник отдела образования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3.    Об итогах коллективно-договорной кампании в организациях Кожевни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кулова Елена Геннадьевна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еститель начальника отдела экономического анализа и прогнозирования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4. Отчет координатора профсоюзной деятельности о проделанной работе профсоюзов Кожевниковского района в 2022 г.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ценко Надежда Его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5.О содействии сторон социального партнерства созданию и деятельности профсоюзных организаций на предприятиях и в учреждениях района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ценко Надежда Егоро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6. О выполнении ранее принятых решений (</w:t>
            </w:r>
            <w:r>
              <w:rPr/>
              <w:t>взаимодействие специалистов службы занятости населения Кожевниковского района со школами по проведению профессиональной ориентации в школах района)</w:t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Вакурина Людмила Геннадье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иректор ОГКУ «Центр занятости населения» Кожевниковск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7.Рассмотрение и утверждение плана работы трехсторонней комиссии на 2023 год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трехсторонней комиссии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точнение состава трехсторонней комиссии по регулированию социально – трудовых отношений на территории Кожевниковского района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Члены трехсторонней комиссии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/>
      </w:pPr>
      <w:r>
        <w:rPr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кимов Игорь Эдуардович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ер социальной поддержки являются 10811 человек. Силами сотрудников коллектива реализуются права граждан, проживающих на территории Кожевниковского района и нуждающихся в социальной помощ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ОВ 1 че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женики тыла  - </w:t>
      </w:r>
      <w:r>
        <w:rPr>
          <w:rStyle w:val="18pt"/>
          <w:b w:val="false"/>
          <w:i w:val="false"/>
          <w:sz w:val="24"/>
          <w:szCs w:val="24"/>
        </w:rPr>
        <w:t>62 че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овы участников </w:t>
      </w:r>
      <w:r>
        <w:rPr>
          <w:sz w:val="24"/>
          <w:szCs w:val="24"/>
          <w:lang w:val="en-US"/>
        </w:rPr>
        <w:t xml:space="preserve">BOB </w:t>
      </w:r>
      <w:r>
        <w:rPr>
          <w:sz w:val="24"/>
          <w:szCs w:val="24"/>
          <w:lang w:val="ru-RU"/>
        </w:rPr>
        <w:t xml:space="preserve"> - 8че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8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ы труда 2881 чел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ы труда Томской области 1128 чел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билитированные 146 чел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8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ётные доноры 18 че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8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ы 1345 чел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8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ие специалисты 827 чел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 354 семей 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8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обеспеченные семьи с детьми 1631 чел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а меры социальной поддержки составил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65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- 293270,9 тыс.руб </w:t>
      </w:r>
    </w:p>
    <w:p>
      <w:pPr>
        <w:pStyle w:val="22"/>
        <w:shd w:fill="auto" w:val="clear"/>
        <w:tabs>
          <w:tab w:val="clear" w:pos="709"/>
          <w:tab w:val="left" w:pos="65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1год - 359509,6 тыс.руб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квартала 2022 года – 27062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8</w:t>
      </w:r>
      <w:r>
        <w:rPr>
          <w:sz w:val="24"/>
          <w:szCs w:val="24"/>
          <w:lang w:val="ru-RU"/>
        </w:rPr>
        <w:t>тыс. руб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блюдается увеличение объема расходования денежных средств, за счет повышения обращаемости граждан за назначением ежемесячной денежной выплаты нуждающейся семье при рождении третьего и последующих детей, началом выплаты региональной социальной доплаты, назначением выплаты ЕДВ на детей от 3 до 7 лет, выплатой государственной социальной помощи согласно закона от 27.02.2020 г. № 1-03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омплектованность основным персоналом учреждения - 100 процентов. Наличие высшего образования у работников, занимающих должности руководителей и специалистов - 78%. Средний возраст сотрудников - 45 лет. У специалистов зарплаты в 2022 году - 21145 рублей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 на дому является также основным направлением деятельности учрежд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услуги на дому предоставляют 25 социальных работников. Количество обслуженных получателей социальных услуг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020- 184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021</w:t>
      </w:r>
      <w:r>
        <w:rPr>
          <w:sz w:val="24"/>
          <w:szCs w:val="24"/>
        </w:rPr>
        <w:t xml:space="preserve">- 185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 xml:space="preserve"> - 167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учателей социальных услуг, обслуженных бесплатно</w:t>
      </w:r>
    </w:p>
    <w:p>
      <w:pPr>
        <w:pStyle w:val="22"/>
        <w:shd w:fill="auto" w:val="clear"/>
        <w:tabs>
          <w:tab w:val="clear" w:pos="709"/>
          <w:tab w:val="left" w:pos="65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020</w:t>
      </w:r>
      <w:r>
        <w:rPr>
          <w:sz w:val="24"/>
          <w:szCs w:val="24"/>
        </w:rPr>
        <w:t xml:space="preserve">- 125 </w:t>
      </w:r>
    </w:p>
    <w:p>
      <w:pPr>
        <w:pStyle w:val="22"/>
        <w:shd w:fill="auto" w:val="clear"/>
        <w:tabs>
          <w:tab w:val="clear" w:pos="709"/>
          <w:tab w:val="left" w:pos="65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021</w:t>
      </w:r>
      <w:r>
        <w:rPr>
          <w:sz w:val="24"/>
          <w:szCs w:val="24"/>
        </w:rPr>
        <w:t xml:space="preserve">- 146 </w:t>
      </w:r>
    </w:p>
    <w:p>
      <w:pPr>
        <w:pStyle w:val="22"/>
        <w:shd w:fill="auto" w:val="clear"/>
        <w:tabs>
          <w:tab w:val="clear" w:pos="709"/>
          <w:tab w:val="left" w:pos="65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 xml:space="preserve">- 134 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учателей социальных услуг, обслуженных за плату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2020-59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2021 -39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2022-30 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ет свою работу мобильная бригада социальных работников, которая обслуживает получателей социальных услуг в отдалённых населенных пунктах проживания. Работники бригады также заменяют основных работников, закреплённых за получателями социальных услуг, на время его больничного или отпуска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действу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бригад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ая бригад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ухода за пожилыми гражданами и инвалида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ая семья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е долговременного ухода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ах Чилино и Старая Ювала продолжают свою работу социальные комнаты - обслуживание населения по вопросам, касающихся выплаты МСП, обслуживания населения на дому, консультации по сбору необходимых документов, выявление одиноких и одиноко проживающих граждан и т.д. 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мероприятия, организованные совместно с работниками дома культуры, администрацией поселения, школой (оказание социально-бытовых услуг совместно с волонтерами, культурно - </w:t>
        <w:softHyphen/>
        <w:t>развлекательные программы в соответствии с разработанным планом и т.д.)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Ф от 25.12.2008 г. № 273-Ф3 «О противодействии коррупции» в учреждении: разработаны и утверждены Кодекс этики и служебного поведения работников, план противодействия коррупции. Внутренним приказом руководителя назначены ответственные должностные лица за организацию работы по профилактике коррупционных и иных нарушений, создана Комиссия по противодействию коррупции и внедрено Положение о конфликте интересов, работники ознакомлены с вышеперечисленными НПА под роспись. Данные материалы размещены на стенде и сайте учрежде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едет информационно-разъяснительную работу в районе: проводятся встречи с населением района по вопросам предоставления мер социальной поддержки, оказанию социальной помощи на дому. Вся актуальная информация размещается на сайте учреждения, стендах и в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нтре создана контрактная комиссия в целях исполнения ФЗ от 05.04.2013 года №44-ФЗ «О контрактной системе в сфере закупок товаров, работ, услуг для обеспечения государственных и муниципальных служб»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З от 23.11.2009 г. №261 «Об энергосбережении и о повышении энергетической эффективности и о внесении изменений в отдельные законодательные акты РФ» проведены ряд мероприятий по сокращению затрат на энергоресурсы, так экономия, начиная с 01.01.2010 года, составляет порядка 30 %. Данные показатели достигнуты путем экономии ГСМ, а также за счет экономии и установки нового прибора учета электрической энергии высокого класса точности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и уделяется повышению квалификации сотрудников учреждения, как специалистов, так и социальных работников. Работа в данном направлении будет продолжаться в соответствии с намеченным планом. Заключены эффективные контракты, коллективный договор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жевниковском районе осуществляется системная работа по выполнению положений Конвенции о правах инвалидов, утверждены «дорожная карта» и План мероприятий по повышению значений показателей доступности для инвалидов объектов и услуг на период до 2025 года. В настоящий момент решается задача по повышению уровня доступности для инвалидов объектов и услуг в приоритетных сферах их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2511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>
          <w:b/>
          <w:b/>
        </w:rPr>
      </w:pPr>
      <w:r>
        <w:rPr>
          <w:rFonts w:eastAsia="Times New Roman"/>
          <w:color w:val="000000"/>
        </w:rPr>
        <w:t xml:space="preserve">            </w:t>
      </w:r>
      <w:r>
        <w:rPr>
          <w:b/>
        </w:rPr>
        <w:t>РЕШЕНИЕ:</w:t>
      </w:r>
    </w:p>
    <w:p>
      <w:pPr>
        <w:pStyle w:val="Normal"/>
        <w:ind w:firstLine="426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узиков Александр Александрович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реализации Национального проекта, «Демография» ведется работа среди всех категорий и групп населения для создания условий для занятий физической культурой и массовым спортом, в том числе повышение уровня обеспеченности населения объектами спорта в рамках Государственной программы Российской Федерации «Развитие физической культуры и спорта». («Спорт – норма жизни»).</w:t>
      </w:r>
    </w:p>
    <w:p>
      <w:pPr>
        <w:pStyle w:val="Normal"/>
        <w:autoSpaceDE w:val="false"/>
        <w:ind w:firstLine="709"/>
        <w:jc w:val="both"/>
        <w:rPr/>
      </w:pPr>
      <w:r>
        <w:rPr/>
        <w:t>За период 2017 по 2022 года в районе произошло увеличение спортивных сооружений за счет ввода в эксплуатацию 11спортивных площадок для подготовки и сдачи норм ВФСК ГТО которые были установлен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018 год: </w:t>
      </w:r>
      <w:r>
        <w:rPr/>
        <w:t>в Новопокровской ООШ и Кожевниковском ДДТ на общую сумму 820 тыс. руб. из них 600 областные средства, 60 тыс. руб. районное софинансирование, 160 тыс. руб. доставка и установ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019 год</w:t>
      </w:r>
      <w:r>
        <w:rPr/>
        <w:t xml:space="preserve"> в Малиновском сельском поселении и Кожевниковской ДЮСШ на общую сумму 820 тыс. руб. из них 600 областные средства, 60 тыс. руб. районное софинансирование, 160 тыс. руб. доставка и установк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же году приобретено и установлено мобильное и стационарное оборудования для центров тестирования для выполнения нормативов испытаний (тестов) комплекса ГТО, а также проведения тестирований по комплексу ГТО на общую сумму 2 999 776 рублей 67 копеек, из них 2 822 486 рублей 44 копейки федеральные средства, 87 296 рублей 93 копейки областные средства, 89 993 рубля 30 копеек районное софинанс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020 год:</w:t>
      </w:r>
      <w:r>
        <w:rPr/>
        <w:t xml:space="preserve"> в Ювалинском и Чилинском сельских поселениях на общую сумму 820 тыс. руб. из них 600 областные средства, 60 тыс. руб. районное софинансирование, 160 тыс. руб. доставка и установ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021 год:</w:t>
      </w:r>
      <w:r>
        <w:rPr/>
        <w:t xml:space="preserve"> в МАОУ «КСОШ №1» на общую сумму 900 тыс. руб. из них 600 областные средства, 60 тыс. руб. районное софинансирование, 240 тыс. руб. доставка и установ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022 году</w:t>
      </w:r>
      <w:r>
        <w:rPr/>
        <w:t xml:space="preserve"> уже закуплены и установлены 2 спортивные площадки в Кожевниковском сельском поселении и Базойской «СОШ» на общую сумму 900 тыс. руб. из них 600 областные средства, 60 тыс. руб. районное софинансирование, 240 тыс. руб. доставка и установка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епанов Сергей Николаевич</w:t>
      </w:r>
    </w:p>
    <w:p>
      <w:pPr>
        <w:pStyle w:val="Normal"/>
        <w:ind w:firstLine="709"/>
        <w:jc w:val="both"/>
        <w:rPr/>
      </w:pPr>
      <w:r>
        <w:rPr/>
        <w:t>В рамках Федерального проекта «Цифровая образовательная среда» и «Современная школа» национального проекта «Образование» в Кожевниковском районе были израсходованы  лимиты бюджетных обязательств в сумме – 4 217 007,42 руб.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«Современная школа» - 1 169 353,56 руб.;</w:t>
      </w:r>
    </w:p>
    <w:p>
      <w:pPr>
        <w:pStyle w:val="Normal"/>
        <w:ind w:firstLine="709"/>
        <w:jc w:val="both"/>
        <w:rPr/>
      </w:pPr>
      <w:r>
        <w:rPr/>
        <w:t>« Цифровая образовательная среда» – 3 047 653,86 руб..</w:t>
      </w:r>
    </w:p>
    <w:p>
      <w:pPr>
        <w:pStyle w:val="Normal"/>
        <w:ind w:firstLine="709"/>
        <w:jc w:val="both"/>
        <w:rPr/>
      </w:pPr>
      <w:r>
        <w:rPr/>
        <w:t>По состоянию на 19.12.2022 год исполнение составляет 100%</w:t>
      </w:r>
    </w:p>
    <w:p>
      <w:pPr>
        <w:pStyle w:val="Normal"/>
        <w:ind w:firstLine="709"/>
        <w:jc w:val="both"/>
        <w:rPr/>
      </w:pPr>
      <w:r>
        <w:rPr/>
        <w:t xml:space="preserve">В рамках Федерального проекта «Цифровая образовательная среда» для МКОУ </w:t>
      </w:r>
    </w:p>
    <w:p>
      <w:pPr>
        <w:pStyle w:val="Normal"/>
        <w:ind w:firstLine="709"/>
        <w:jc w:val="both"/>
        <w:rPr/>
      </w:pPr>
      <w:r>
        <w:rPr/>
        <w:t>« Вороновская СОШ», МКОУ « Новопокровская ООШ», МКОУ « Староювалинская ООШ» приобрете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оутбуки - 66 шт. на сумму 2 925 780,0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Лицензии на право использовать компьютерное программное обеспечение - 66 шт. на сумму 56 430,0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ышки компьютерные  - 66 шт. на сумму 22 783,86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ногофункциональное устройство- 3 шт. на сумму 42 660,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Федерального проекта « Современная школа» для МКОУ «Песочнодубровская СОШ» приобрете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оутбуки – 3 шт. на сумму 132 990,0руб.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ицензии на право использовать компьютерное программное обеспечение - 3 шт. на сумму 2 564,89 руб.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ышки компьютерные  - 3 шт. на сумму 1 035,63 руб.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Многофункциональное устройство- 1 шт. на сумму 14 220,28 руб.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икроскопы цифровые -4 шт. на сумму 35 532,76 руб.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Цифровые лаборатории – 12 шт. на сумму 739 010,0 руб.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боры для робототехники  - 2 шт. на сумму 244 000,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ind w:firstLine="709"/>
        <w:jc w:val="both"/>
        <w:outlineLvl w:val="1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/>
      </w:pPr>
      <w:r>
        <w:rPr>
          <w:b/>
          <w:u w:val="single"/>
        </w:rPr>
        <w:t>По третьему вопрос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Акулова Елена Геннадьевна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на территории Кожевниковского района действуют </w:t>
      </w:r>
      <w:r>
        <w:rPr>
          <w:b/>
        </w:rPr>
        <w:t xml:space="preserve">23 </w:t>
      </w:r>
      <w:r>
        <w:rPr/>
        <w:t>коллективных договора. Все они прошли уведомительную регистрацию в отделе экономического анализа и прогнозирования Администрации Кожевниковского района. По каждому коллективному договору подготовлено заключение, которое доведено до работодателей и уполномоченных представителей трудовых коллективов. Ведутся специальные журналы по регистрации.</w:t>
      </w:r>
    </w:p>
    <w:p>
      <w:pPr>
        <w:pStyle w:val="Normal"/>
        <w:ind w:firstLine="709"/>
        <w:jc w:val="both"/>
        <w:rPr/>
      </w:pPr>
      <w:r>
        <w:rPr/>
        <w:t xml:space="preserve">В течение 2022 года уведомительную регистрацию прошли </w:t>
      </w:r>
      <w:r>
        <w:rPr>
          <w:b/>
        </w:rPr>
        <w:t>2</w:t>
      </w:r>
      <w:r>
        <w:rPr/>
        <w:t xml:space="preserve"> коллективных договора (МКОУ «Базойская ООШ», МКУК «КМЦКС») и внесены дополнения и изменения в </w:t>
      </w:r>
      <w:r>
        <w:rPr>
          <w:b/>
        </w:rPr>
        <w:t>1</w:t>
      </w:r>
      <w:r>
        <w:rPr/>
        <w:t xml:space="preserve"> коллективный договор (МУП «Районные СМИ»). </w:t>
      </w:r>
    </w:p>
    <w:p>
      <w:pPr>
        <w:pStyle w:val="Normal"/>
        <w:ind w:firstLine="709"/>
        <w:jc w:val="both"/>
        <w:rPr/>
      </w:pPr>
      <w:r>
        <w:rPr/>
        <w:t>Число работников, на которых распространяется действие коллективных договоров, составило 1723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лективные договоры на сегодняшний день заключены:</w:t>
      </w:r>
    </w:p>
    <w:p>
      <w:pPr>
        <w:pStyle w:val="Normal"/>
        <w:ind w:firstLine="709"/>
        <w:jc w:val="both"/>
        <w:rPr/>
      </w:pPr>
      <w:r>
        <w:rPr/>
        <w:t>- Администрация Кожевниковского района</w:t>
      </w:r>
    </w:p>
    <w:p>
      <w:pPr>
        <w:pStyle w:val="Normal"/>
        <w:ind w:firstLine="709"/>
        <w:jc w:val="both"/>
        <w:rPr/>
      </w:pPr>
      <w:r>
        <w:rPr/>
        <w:t>-Управление финансов Администрации Кожевниковского района</w:t>
      </w:r>
    </w:p>
    <w:p>
      <w:pPr>
        <w:pStyle w:val="Normal"/>
        <w:ind w:firstLine="709"/>
        <w:jc w:val="both"/>
        <w:rPr/>
      </w:pPr>
      <w:r>
        <w:rPr/>
        <w:t>-МКУ «Бухгалтерская служба»</w:t>
      </w:r>
    </w:p>
    <w:p>
      <w:pPr>
        <w:pStyle w:val="Normal"/>
        <w:ind w:firstLine="709"/>
        <w:jc w:val="both"/>
        <w:rPr/>
      </w:pPr>
      <w:r>
        <w:rPr/>
        <w:t>-МКОУ «Осиновская СОШ»</w:t>
      </w:r>
    </w:p>
    <w:p>
      <w:pPr>
        <w:pStyle w:val="Normal"/>
        <w:ind w:firstLine="709"/>
        <w:jc w:val="both"/>
        <w:rPr/>
      </w:pPr>
      <w:r>
        <w:rPr/>
        <w:t>-МКОУ «Новопокровская ООШ»</w:t>
      </w:r>
    </w:p>
    <w:p>
      <w:pPr>
        <w:pStyle w:val="Normal"/>
        <w:ind w:firstLine="709"/>
        <w:jc w:val="both"/>
        <w:rPr/>
      </w:pPr>
      <w:r>
        <w:rPr/>
        <w:t>-МКОУ «Уртамская СОШ»</w:t>
      </w:r>
    </w:p>
    <w:p>
      <w:pPr>
        <w:pStyle w:val="Normal"/>
        <w:ind w:firstLine="709"/>
        <w:jc w:val="both"/>
        <w:rPr/>
      </w:pPr>
      <w:r>
        <w:rPr/>
        <w:t>-МКОУ «Вороновская СОШ»</w:t>
      </w:r>
    </w:p>
    <w:p>
      <w:pPr>
        <w:pStyle w:val="Normal"/>
        <w:ind w:firstLine="709"/>
        <w:jc w:val="both"/>
        <w:rPr/>
      </w:pPr>
      <w:r>
        <w:rPr/>
        <w:t>-МАОУ «Кожевниковская СОШ №1»</w:t>
      </w:r>
    </w:p>
    <w:p>
      <w:pPr>
        <w:pStyle w:val="Normal"/>
        <w:ind w:firstLine="709"/>
        <w:jc w:val="both"/>
        <w:rPr/>
      </w:pPr>
      <w:r>
        <w:rPr/>
        <w:t>- МАОУ « Кожевниковская СОШ № 2»</w:t>
      </w:r>
    </w:p>
    <w:p>
      <w:pPr>
        <w:pStyle w:val="Normal"/>
        <w:ind w:firstLine="709"/>
        <w:jc w:val="both"/>
        <w:rPr/>
      </w:pPr>
      <w:r>
        <w:rPr/>
        <w:t>-МКОУ «Батуринская ООШ»</w:t>
      </w:r>
    </w:p>
    <w:p>
      <w:pPr>
        <w:pStyle w:val="Normal"/>
        <w:ind w:firstLine="709"/>
        <w:jc w:val="both"/>
        <w:rPr/>
      </w:pPr>
      <w:r>
        <w:rPr/>
        <w:t>-МКОУ «Базойская ООШ»</w:t>
      </w:r>
    </w:p>
    <w:p>
      <w:pPr>
        <w:pStyle w:val="Normal"/>
        <w:ind w:firstLine="709"/>
        <w:jc w:val="both"/>
        <w:rPr/>
      </w:pPr>
      <w:r>
        <w:rPr/>
        <w:t>-МКДОУ д/с «Солнышко»</w:t>
      </w:r>
    </w:p>
    <w:p>
      <w:pPr>
        <w:pStyle w:val="Normal"/>
        <w:ind w:firstLine="709"/>
        <w:jc w:val="both"/>
        <w:rPr/>
      </w:pPr>
      <w:r>
        <w:rPr/>
        <w:t>-МКДОУ ЦРР Детский сад «Колокольчик»</w:t>
      </w:r>
    </w:p>
    <w:p>
      <w:pPr>
        <w:pStyle w:val="Normal"/>
        <w:ind w:firstLine="709"/>
        <w:jc w:val="both"/>
        <w:rPr/>
      </w:pPr>
      <w:r>
        <w:rPr/>
        <w:t>-МКУК «КМЦКС»</w:t>
      </w:r>
    </w:p>
    <w:p>
      <w:pPr>
        <w:pStyle w:val="Normal"/>
        <w:ind w:firstLine="709"/>
        <w:jc w:val="both"/>
        <w:rPr/>
      </w:pPr>
      <w:r>
        <w:rPr/>
        <w:t>-МУП «Районные СМИ»</w:t>
      </w:r>
    </w:p>
    <w:p>
      <w:pPr>
        <w:pStyle w:val="Normal"/>
        <w:ind w:firstLine="709"/>
        <w:jc w:val="both"/>
        <w:rPr/>
      </w:pPr>
      <w:r>
        <w:rPr/>
        <w:t>-ООО «Подсобное»</w:t>
      </w:r>
    </w:p>
    <w:p>
      <w:pPr>
        <w:pStyle w:val="Normal"/>
        <w:ind w:firstLine="709"/>
        <w:jc w:val="both"/>
        <w:rPr/>
      </w:pPr>
      <w:r>
        <w:rPr/>
        <w:t>-АО «Дубровское»</w:t>
      </w:r>
    </w:p>
    <w:p>
      <w:pPr>
        <w:pStyle w:val="Normal"/>
        <w:ind w:firstLine="709"/>
        <w:jc w:val="both"/>
        <w:rPr/>
      </w:pPr>
      <w:r>
        <w:rPr/>
        <w:t>-КРМУП «Комремстройхоз»</w:t>
      </w:r>
    </w:p>
    <w:p>
      <w:pPr>
        <w:pStyle w:val="Normal"/>
        <w:ind w:firstLine="709"/>
        <w:jc w:val="both"/>
        <w:rPr/>
      </w:pPr>
      <w:r>
        <w:rPr/>
        <w:t>-МБУ «МЦБС»</w:t>
      </w:r>
    </w:p>
    <w:p>
      <w:pPr>
        <w:pStyle w:val="Normal"/>
        <w:ind w:firstLine="709"/>
        <w:jc w:val="both"/>
        <w:rPr/>
      </w:pPr>
      <w:r>
        <w:rPr/>
        <w:t>-ООО «Вороновское»</w:t>
      </w:r>
    </w:p>
    <w:p>
      <w:pPr>
        <w:pStyle w:val="Normal"/>
        <w:ind w:firstLine="709"/>
        <w:jc w:val="both"/>
        <w:rPr/>
      </w:pPr>
      <w:r>
        <w:rPr/>
        <w:t>-СПО «Колос»</w:t>
      </w:r>
    </w:p>
    <w:p>
      <w:pPr>
        <w:pStyle w:val="Normal"/>
        <w:ind w:firstLine="709"/>
        <w:jc w:val="both"/>
        <w:rPr/>
      </w:pPr>
      <w:r>
        <w:rPr/>
        <w:t>-ООО «Агрокомплекс»</w:t>
      </w:r>
    </w:p>
    <w:p>
      <w:pPr>
        <w:pStyle w:val="Normal"/>
        <w:ind w:firstLine="709"/>
        <w:jc w:val="both"/>
        <w:rPr/>
      </w:pPr>
      <w:r>
        <w:rPr/>
        <w:t>-СПК «Весна»</w:t>
      </w:r>
    </w:p>
    <w:p>
      <w:pPr>
        <w:pStyle w:val="Normal"/>
        <w:ind w:firstLine="709"/>
        <w:jc w:val="both"/>
        <w:rPr/>
      </w:pPr>
      <w:r>
        <w:rPr/>
        <w:t>Закончился срок действия в организациях:</w:t>
      </w:r>
    </w:p>
    <w:p>
      <w:pPr>
        <w:pStyle w:val="Normal"/>
        <w:ind w:firstLine="709"/>
        <w:jc w:val="both"/>
        <w:rPr/>
      </w:pPr>
      <w:r>
        <w:rPr/>
        <w:t>-МКОУ «Елгайская ООШ»</w:t>
      </w:r>
    </w:p>
    <w:p>
      <w:pPr>
        <w:pStyle w:val="Normal"/>
        <w:ind w:firstLine="709"/>
        <w:jc w:val="both"/>
        <w:rPr/>
      </w:pPr>
      <w:r>
        <w:rPr/>
        <w:t>-МКОУ ДО «Кожевниковская ДШИ»</w:t>
      </w:r>
    </w:p>
    <w:p>
      <w:pPr>
        <w:pStyle w:val="Normal"/>
        <w:ind w:firstLine="709"/>
        <w:jc w:val="both"/>
        <w:rPr/>
      </w:pPr>
      <w:r>
        <w:rPr/>
        <w:t>Руководители были уведомлены об окончании срока действия договоров, с просьбой заключить новые договоры.</w:t>
      </w:r>
    </w:p>
    <w:p>
      <w:pPr>
        <w:pStyle w:val="Normal"/>
        <w:ind w:firstLine="709"/>
        <w:jc w:val="both"/>
        <w:rPr/>
      </w:pPr>
      <w:r>
        <w:rPr/>
        <w:t>В ближайшее время срок действия договора заканчивается в ООО «Агрокоплекс» (31.12.2022 г.), СПК «Весна» (15.11.2022 г.), МУП «Районные СМИ».</w:t>
      </w:r>
    </w:p>
    <w:p>
      <w:pPr>
        <w:pStyle w:val="Normal"/>
        <w:ind w:firstLine="709"/>
        <w:jc w:val="both"/>
        <w:rPr/>
      </w:pPr>
      <w:r>
        <w:rPr/>
        <w:t>Руководители вышеперечисленных организаций уведомлены об окончании срока действия договоро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родолжать работу в данном направлении. Профсоюзным деятелям Кожевниковского района, улучшить работу по убеждению (разъяснению) работников и работодателей района о необходимости заключения К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/>
      </w:pPr>
      <w:r>
        <w:rPr>
          <w:b/>
          <w:u w:val="single"/>
        </w:rPr>
        <w:t>По четвертому вопросу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Буценко Надежда Егоровна</w:t>
      </w:r>
    </w:p>
    <w:p>
      <w:pPr>
        <w:pStyle w:val="Normal"/>
        <w:ind w:firstLine="709"/>
        <w:jc w:val="both"/>
        <w:rPr/>
      </w:pPr>
      <w:r>
        <w:rPr/>
        <w:t xml:space="preserve">В состав профсоюзов Кожевниковского района входят 3 отраслевых профсоюза: Профсоюз работников культуры, профсоюз Агропромышленного комплекса, Профсоюз Образования и отдельные профсоюзные ячейки, объединяющие в своих рядах на 1 января 2022 года более 1000 членов профсоюза. В течение 2021 - 2022 года была создана одна новая первичная организация. </w:t>
      </w:r>
    </w:p>
    <w:p>
      <w:pPr>
        <w:pStyle w:val="Normal"/>
        <w:ind w:firstLine="709"/>
        <w:jc w:val="both"/>
        <w:rPr/>
      </w:pPr>
      <w:r>
        <w:rPr/>
        <w:t>Количество первичных профсоюз</w:t>
        <w:softHyphen/>
        <w:t>ных органи</w:t>
        <w:softHyphen/>
        <w:t>заций, дей</w:t>
        <w:softHyphen/>
        <w:t>ствующих в районе, 11 ед.</w:t>
      </w:r>
    </w:p>
    <w:p>
      <w:pPr>
        <w:pStyle w:val="Normal"/>
        <w:ind w:firstLine="709"/>
        <w:jc w:val="both"/>
        <w:rPr/>
      </w:pPr>
      <w:r>
        <w:rPr/>
        <w:t>уровень охвата ими организаций района, 3%.</w:t>
      </w:r>
    </w:p>
    <w:p>
      <w:pPr>
        <w:pStyle w:val="Normal"/>
        <w:ind w:firstLine="709"/>
        <w:jc w:val="both"/>
        <w:rPr/>
      </w:pPr>
      <w:r>
        <w:rPr/>
        <w:t>В рамках выполнения обязательств в сфере экономики и обеспечения трудовых прав граждан: профсоюз осуществляет защиту социально-экономических прав членов профсоюза. Профсоюзные работники оказывают бесплатные консультации и правовую помощь работникам и профсоюзным организациям, такая помощь была оказана в разработке коллективных договоров и соглашений, в оформлении документов в комиссии по трудовым спорам.</w:t>
      </w:r>
    </w:p>
    <w:p>
      <w:pPr>
        <w:pStyle w:val="Normal"/>
        <w:ind w:firstLine="709"/>
        <w:jc w:val="both"/>
        <w:rPr/>
      </w:pPr>
      <w:r>
        <w:rPr/>
        <w:t>В сфере оплаты труда и повышения уровня доходов населения: Отсутствует задолженность по  налогам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jc w:val="both"/>
        <w:rPr/>
      </w:pPr>
      <w:r>
        <w:rPr>
          <w:b/>
          <w:u w:val="single"/>
        </w:rPr>
        <w:t>По пятому вопросу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Буценко Надежда Егоровна</w:t>
      </w:r>
    </w:p>
    <w:p>
      <w:pPr>
        <w:pStyle w:val="Normal"/>
        <w:ind w:firstLine="709"/>
        <w:jc w:val="both"/>
        <w:rPr/>
      </w:pPr>
      <w:r>
        <w:rPr/>
        <w:t xml:space="preserve">Итоги выполнения сторонами данного соглашения заслушиваются ежегодно на 3-х сторонней комиссии. </w:t>
      </w:r>
    </w:p>
    <w:p>
      <w:pPr>
        <w:pStyle w:val="Normal"/>
        <w:ind w:firstLine="709"/>
        <w:jc w:val="both"/>
        <w:rPr/>
      </w:pPr>
      <w:r>
        <w:rPr/>
        <w:t xml:space="preserve">В рамках Соглашения, профсоюзы участвуют в разработки локальных актов в области социально трудовых отношений. </w:t>
      </w:r>
    </w:p>
    <w:p>
      <w:pPr>
        <w:pStyle w:val="Normal"/>
        <w:ind w:firstLine="709"/>
        <w:jc w:val="both"/>
        <w:rPr/>
      </w:pPr>
      <w:r>
        <w:rPr/>
        <w:t>Представители отраслевых профсоюзов принимают участие в работе отраслевых Обкомов профсоюза.</w:t>
      </w:r>
    </w:p>
    <w:p>
      <w:pPr>
        <w:pStyle w:val="Normal"/>
        <w:ind w:firstLine="709"/>
        <w:jc w:val="both"/>
        <w:rPr/>
      </w:pPr>
      <w:r>
        <w:rPr/>
        <w:t>Профсоюзы способствуют заключению коллективных договоров и осуществляют контроль за их выполнением. По данным на 1 января 2022 года коллективные договора заключены во всех организациях, где действуют профсоюзы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действующих кол</w:t>
              <w:softHyphen/>
              <w:t>лективных договоров, зарегистрированных в районе  /из них принято  с уча</w:t>
              <w:softHyphen/>
              <w:t>стием проф</w:t>
              <w:softHyphen/>
              <w:t xml:space="preserve">союзов, ед./количество работников района, на которых распространяется действие коллективных договоров, чел. </w:t>
            </w:r>
          </w:p>
        </w:tc>
      </w:tr>
      <w:tr>
        <w:trPr>
          <w:trHeight w:val="715" w:hRule="atLeast"/>
        </w:trPr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 участием Профсоюзных комитетов 11 ед. распространяется на 1110 че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 участием Трудовых коллективов   13 ед. распространяется на  – 490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части оздоровления работников: распределение квоты на оздоровление происходит при согласовании с профсоюзным комитетом организации. </w:t>
      </w:r>
    </w:p>
    <w:p>
      <w:pPr>
        <w:pStyle w:val="Normal"/>
        <w:ind w:firstLine="709"/>
        <w:jc w:val="both"/>
        <w:rPr/>
      </w:pPr>
      <w:r>
        <w:rPr/>
        <w:t xml:space="preserve">В 2021-2022 году по квоте смогли оздоровиться работники образования и медицины. Квоту на оздоровление не получила культура, из-за неиспользования ее 2021 году. </w:t>
      </w:r>
    </w:p>
    <w:p>
      <w:pPr>
        <w:pStyle w:val="Normal"/>
        <w:ind w:firstLine="709"/>
        <w:jc w:val="both"/>
        <w:rPr/>
      </w:pPr>
      <w:r>
        <w:rPr/>
        <w:t>Во всех отраслях профсоюзные организации организовывают и проводят культурно-массовые, спортивные мероприятия Дни здоровья, конкурсы, которые однозначно положительно влияют на сплочения коллектива и создают положительное настроение. Профсоюзы выступают партнерами и спонсорами в поддержке членов профсоюзов, в том числе и Молодежи в разного рода конкурсах и соревнованиях.</w:t>
      </w:r>
    </w:p>
    <w:p>
      <w:pPr>
        <w:pStyle w:val="Normal"/>
        <w:ind w:firstLine="709"/>
        <w:jc w:val="both"/>
        <w:rPr/>
      </w:pPr>
      <w:r>
        <w:rPr/>
        <w:t>Ежегодно профсоюзы принимают участия в Всероссийских акциях 1 мая и 7 октября. Выдвигаемые дополнения в резолюцию, направляются в ФНПР Томской области.</w:t>
      </w:r>
    </w:p>
    <w:p>
      <w:pPr>
        <w:pStyle w:val="Normal"/>
        <w:ind w:firstLine="709"/>
        <w:jc w:val="both"/>
        <w:rPr/>
      </w:pPr>
      <w:r>
        <w:rPr/>
        <w:t>2022 году приняли активное участие в Первомайской демонстрации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/>
      </w:pPr>
      <w:r>
        <w:rPr/>
        <w:t>Информацию принять к сведению. Продолжать работу в данном направл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jc w:val="both"/>
        <w:rPr/>
      </w:pPr>
      <w:r>
        <w:rPr>
          <w:b/>
          <w:u w:val="single"/>
        </w:rPr>
        <w:t>По шестому вопросу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акурина Людмила Геннадьевна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/>
        <w:t>В 2022 году проведены мероприятия по профессиональной ориентации, организованные для учащихся общеобразовательных школ, выездные экскурсии на предприятия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David14pt"/>
          <w:rFonts w:cs="Calibri" w:ascii="Calibri" w:hAnsi="Calibri"/>
          <w:i w:val="false"/>
          <w:sz w:val="24"/>
          <w:szCs w:val="24"/>
        </w:rPr>
        <w:t xml:space="preserve">22 </w:t>
      </w:r>
      <w:r>
        <w:rPr>
          <w:sz w:val="24"/>
          <w:szCs w:val="24"/>
        </w:rPr>
        <w:t>выпускника</w:t>
      </w:r>
      <w:r>
        <w:rPr/>
        <w:t xml:space="preserve"> третьего курса ОГБПОУ «КТАБ»- профессии (специализации) «Электрогазосварщик» приняли участие в мероприятии. Тема мероприятия: «Содействие самозанятости граждан, завершивших обучение».</w:t>
      </w:r>
    </w:p>
    <w:p>
      <w:pPr>
        <w:pStyle w:val="11"/>
        <w:shd w:fill="auto" w:val="clear"/>
        <w:tabs>
          <w:tab w:val="clear" w:pos="709"/>
          <w:tab w:val="left" w:pos="174" w:leader="none"/>
        </w:tabs>
        <w:spacing w:lineRule="auto" w:line="240" w:before="0" w:after="0"/>
        <w:ind w:firstLine="709"/>
        <w:rPr/>
      </w:pPr>
      <w:r>
        <w:rPr/>
        <w:t>ЦЗН по запросу ОГБПОУ «КТАБ» провел встречу с выпускниками Третьего курса по профессии «Швея». Тема встречи: «Содействие самозанятости граждан, завершивших обучение», дополнительно доведена информация о возможности трудоустройства в швейную фабрику «Царина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69" w:leader="none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экскурсия в колбасный цех-14 учащихся 8 классов МКОУ «Песочнодубровской СОШ»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/>
        <w:t>-экскурсия в ОГБУ «Кожевниковское ветеринарное управление» -18 учащихся МКОУ «Песочнодубровской СОШ»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/>
        <w:t>-экскурсия в отряд № 6 противопожарной службы ТО в КР-18 учащихся «Песочнодубровской СОШ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7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экскурсия в ОГБПОУ «Кожевниковский техникум агробизнеса» -18 учащихся 9 класса МКОУ «Песочнодубровской СОШ», Томский РФ АО «Россельхозбанк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6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экскурсия 18 учащихся 8-9 классов МКОУ «Вороновской СОШ» в ОГБПОУ «КТАБ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74" w:leader="none"/>
          <w:tab w:val="left" w:pos="851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«Лайфак по трудоустройству». Взгляд на трудоустройство с позиции соискателя и работодателя для 6 инвалидов и 25 детей с ОВЗ (ограниченные возможности здоровья)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/>
        <w:t xml:space="preserve">Данные мероприятия занесены в программный комплекс ПК «КАТАРСИС». 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Проблемы профориентационного тестирования в школах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7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отсутствует административное взаимодействи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74" w:leader="none"/>
          <w:tab w:val="left" w:pos="851" w:leader="none"/>
        </w:tabs>
        <w:spacing w:lineRule="auto" w:line="240" w:before="0" w:after="0"/>
        <w:ind w:left="0" w:firstLine="709"/>
        <w:rPr/>
      </w:pPr>
      <w:r>
        <w:rPr/>
        <w:t>отсутствует запрос самих подрост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241" w:leader="none"/>
          <w:tab w:val="left" w:pos="851" w:leader="none"/>
        </w:tabs>
        <w:spacing w:lineRule="auto" w:line="240" w:before="0" w:after="0"/>
        <w:ind w:left="0" w:firstLine="709"/>
        <w:rPr/>
      </w:pPr>
      <w:r>
        <w:rPr/>
        <w:t>невозможно собрать персональные данные обучающихся (нет согласия законного представител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88" w:leader="none"/>
          <w:tab w:val="left" w:pos="851" w:leader="none"/>
        </w:tabs>
        <w:spacing w:lineRule="auto" w:line="240" w:before="0" w:after="0"/>
        <w:ind w:left="0" w:firstLine="709"/>
        <w:rPr/>
      </w:pPr>
      <w:r>
        <w:rPr/>
        <w:t>не хватает ресурсов одного специалиста (масштаб задачи несопоставим с теми ресурсами которыми обладает один специалист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78" w:leader="none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в школах есть психологи, которые выполняют эти функции непосредственно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>Специалистам Центра занятости населения Кожевниковского района продолжить работу по взаимодействию со школами по проведению профессиональной ориентации в школах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jc w:val="both"/>
        <w:rPr/>
      </w:pPr>
      <w:r>
        <w:rPr>
          <w:b/>
          <w:u w:val="single"/>
        </w:rPr>
        <w:t>По седьмому вопросу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>План работы трехсторонней комиссии по регулированию социально- трудовых отношений на 2023 год утвердить и принять, согласно прилож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 xml:space="preserve">Состав трехсторонней комиссии от работодателей и профсоюзов на 2023 год оставить без измен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ркин Сергей Викторович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/>
        <w:t>Если вопросов больше нет, завершаем работу нашей комиссии, спасибо всем за участ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ординатор комиссии                                                                                              С.В. Юркин</w:t>
      </w:r>
    </w:p>
    <w:p>
      <w:pPr>
        <w:pStyle w:val="Western"/>
        <w:shd w:fill="FFFFFF" w:val="clear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Секретарь комиссии                                                                                         Н.В. Шерстобоева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920" w:hanging="5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David14pt">
    <w:name w:val="Основной текст + David;14 pt;Курсив"/>
    <w:qFormat/>
    <w:rPr>
      <w:rFonts w:ascii="David" w:hAnsi="David" w:eastAsia="David" w:cs="David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8pt">
    <w:name w:val="Основной текст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19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Резервный</cp:lastModifiedBy>
  <cp:lastPrinted>2023-01-10T09:17:00Z</cp:lastPrinted>
  <dcterms:modified xsi:type="dcterms:W3CDTF">2023-01-10T05:28:00Z</dcterms:modified>
  <cp:revision>128</cp:revision>
  <dc:subject/>
  <dc:title>ПРОТОКОЛ № 3</dc:title>
</cp:coreProperties>
</file>