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№ 1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  <w:t xml:space="preserve">23 марта  2022 года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rPr/>
      </w:pPr>
      <w:r>
        <w:rPr/>
        <w:t>14 - 00 ч. (</w:t>
      </w:r>
      <w:r>
        <w:rPr>
          <w:u w:val="single"/>
        </w:rPr>
        <w:t>каб. № 44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6974"/>
      </w:tblGrid>
      <w:tr>
        <w:trPr/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697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Кучер В.В. 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ременно исполняющий обязанности Главы Кожевниковского района, координатор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Начальник отдела</w:t>
            </w:r>
            <w:r>
              <w:rPr/>
              <w:t xml:space="preserve"> экономического анализа и прогнозирования Администрации Кожевниковского района, секретарь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697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акурина Л.Г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Директор ОГКУ «Центр занятости населения» Кожевниковского район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       Администрации           Кожевниковского района</w:t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каридова О.В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И. о. начальника Управления финансов Администрации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Шевченко Т.М.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Жилова Л.И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ОГУП «Кожевниковское ДРСУ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Галова В.И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дагог МКДОУ ЦРР детский сад «Колокольчик», председатель райкома профсоюза работников образова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 В.В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чальник экономико - финансового отдела  Управления</w:t>
            </w:r>
            <w:r>
              <w:rPr>
                <w:bCs/>
              </w:rPr>
              <w:t xml:space="preserve"> по социально – экономическому развитию сел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жин И.В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БУ «Кожевниковский бизнес – инкубатор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И.Э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ректор ОГКУ «Центр социальной поддержки населения Кожевниковского района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нова К.Ф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овали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 А.С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1 категории Управления по социально – экономическому развитию села, председатель райкома профсоюза работников АП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О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Старший специалист</w:t>
            </w:r>
            <w:r>
              <w:rPr/>
              <w:t xml:space="preserve"> </w:t>
            </w:r>
            <w:r>
              <w:rPr>
                <w:shd w:fill="FFFFFF" w:val="clear"/>
              </w:rPr>
              <w:t>КС в Кожевниковском районе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етров Е.Н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ВЕСТ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"/>
        <w:gridCol w:w="4803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 Владимир Владими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rPr/>
            </w:pPr>
            <w:r>
              <w:rPr/>
              <w:t xml:space="preserve">Временно исполняющий обязанности </w:t>
            </w:r>
          </w:p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Главы Кожевниковск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 участии в областном детском творческом конкурсе по охране труда «Я рисую безопасный труд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атьяна Анатольевна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42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  <w:r>
              <w:rPr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об экономической ситуации в сельскохозяйственной отрасл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рпачев Максим Евгенье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Начальник управления по социально-экономическому развитию сел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 xml:space="preserve">3. </w:t>
            </w:r>
            <w:r>
              <w:rPr>
                <w:b/>
              </w:rPr>
              <w:t>О мероприятиях по поддержке и развитию субъектов малого и среднего предпринимательства на территории Кожевниковского района проведенных в 2021 г. и планах на 2022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Лыжин Иван Василье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Директор МБУ «Кожевниковский бизнес – инкубатор»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. </w:t>
            </w:r>
            <w:r>
              <w:rPr>
                <w:b/>
              </w:rPr>
              <w:t>О реализации закона от 02.03.2020 г. № 1 – ОЗ «О государственной социальной помощи в Томской области»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кимов Игорь Эдуардови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ОГКУ</w:t>
            </w:r>
            <w:r>
              <w:rPr/>
              <w:t xml:space="preserve"> «Центр социальной поддержки населения Кожевниковского района»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. </w:t>
            </w:r>
            <w:r>
              <w:rPr>
                <w:b/>
              </w:rPr>
              <w:t>Исполнение условий по финансовому оздоровлению соглашения между Департаментом финансов Томской области и Администрацией Кожевниковского район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Cs w:val="20"/>
              </w:rPr>
              <w:t>Скаридова Ольга Владими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/>
              <w:t xml:space="preserve">И. о. начальника Управления финансов </w:t>
            </w:r>
            <w:r>
              <w:rPr>
                <w:shd w:fill="FFFFFF" w:val="clear"/>
              </w:rPr>
              <w:t>Администрации Кожевниковск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6. </w:t>
            </w:r>
            <w:r>
              <w:rPr>
                <w:b/>
              </w:rPr>
              <w:t>О выполнении «Соглашения о социальном партнёрстве между Администрацией Кожевниковского района, профсоюзами и работодателями района на 2019-2021 годы» за 2021 год администрацией района, профсоюзами и работодателями район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мельянова Татьяна Анатоль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чальник отдела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ценко Надежда Его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shd w:fill="FFFFFF" w:val="clear"/>
              </w:rPr>
              <w:t>Мельник Анастасия Серге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Специалист 1 категории Управления по социально – экономическому развитию села, председатель райкома профсоюза работников АПК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7. </w:t>
            </w:r>
            <w:r>
              <w:rPr>
                <w:b/>
              </w:rPr>
              <w:t>О мерах социальной поддержки с 1 января 2022 год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Майкова Алена Александ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Руководитель клиентской службы на правах отдела в Кожевниковском районе ОПФР по Томской обла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8. </w:t>
            </w:r>
            <w:r>
              <w:rPr>
                <w:b/>
              </w:rPr>
              <w:t>Рассмотрение проекта положения о районной трехсторонней комиссии по регулированию социально – трудовых отношений муниципального образования Кожевниковский район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lang w:val="en-US" w:eastAsia="en-US"/>
              </w:rPr>
              <w:t>Мусинова Ксения Феликс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right="-1" w:hanging="0"/>
        <w:jc w:val="both"/>
        <w:outlineLvl w:val="1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Комиссия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511" w:leader="none"/>
        </w:tabs>
        <w:ind w:left="0" w:firstLine="709"/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511" w:leader="none"/>
        </w:tabs>
        <w:ind w:left="0" w:firstLine="709"/>
        <w:jc w:val="both"/>
        <w:outlineLvl w:val="1"/>
        <w:rPr/>
      </w:pPr>
      <w:r>
        <w:rPr/>
        <w:t xml:space="preserve">управлению по социально экономическому развитию села совместно с </w:t>
      </w:r>
      <w:r>
        <w:rPr>
          <w:bCs/>
        </w:rPr>
        <w:t>ОГКУ</w:t>
      </w:r>
      <w:r>
        <w:rPr/>
        <w:t xml:space="preserve"> «Центр социальной поддержки населения Кожевниковского района» организовать учет крупного рогатого скота, находящегося в собственности у граждан оформившихся как самозанят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511" w:leader="none"/>
        </w:tabs>
        <w:ind w:left="0" w:firstLine="709"/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511" w:leader="none"/>
        </w:tabs>
        <w:ind w:left="0" w:firstLine="709"/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511" w:leader="none"/>
        </w:tabs>
        <w:ind w:left="0" w:firstLine="709"/>
        <w:jc w:val="both"/>
        <w:outlineLvl w:val="1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2511" w:leader="none"/>
        </w:tabs>
        <w:ind w:left="0" w:firstLine="709"/>
        <w:jc w:val="both"/>
        <w:outlineLvl w:val="1"/>
        <w:rPr/>
      </w:pPr>
      <w:r>
        <w:rPr/>
        <w:t>директору МУП «Районные СМИ» в срок до 10 апреля 2022 года осветить в районной газете «Знамя труда» информацию о предприятиях Кожевниковского района развивающих социальное партнерство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outlineLvl w:val="1"/>
        <w:rPr/>
      </w:pPr>
      <w:r>
        <w:rPr/>
        <w:t>-   Буценко Н.Е. в срок до 10 апреля 2022 года осветить в районной газете «Знамя труда» вопрос о развитии социального партнерства со стороны профсоюз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outlineLvl w:val="1"/>
        <w:rPr/>
      </w:pPr>
      <w:r>
        <w:rPr/>
        <w:t>7) Вопрос о мерах социальной поддержки с 1 января 2022 года перенести на следующее заседание трехсторонней комисс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outlineLvl w:val="1"/>
        <w:rPr/>
      </w:pPr>
      <w:r>
        <w:rPr/>
        <w:t xml:space="preserve">8) </w:t>
      </w:r>
      <w:r>
        <w:rPr>
          <w:color w:val="000000"/>
        </w:rPr>
        <w:t xml:space="preserve">принять </w:t>
      </w:r>
      <w:r>
        <w:rPr>
          <w:color w:val="000000"/>
          <w:shd w:fill="FFFFFF" w:val="clear"/>
        </w:rPr>
        <w:t>проект  «Положения о районной трехсторонней комиссии по регулированию социально – трудовых отношений муниципального образования Кожевниковский район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</w:t>
      </w:r>
    </w:p>
    <w:p>
      <w:pPr>
        <w:pStyle w:val="Western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19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эконом</cp:lastModifiedBy>
  <cp:lastPrinted>2022-03-29T12:35:00Z</cp:lastPrinted>
  <dcterms:modified xsi:type="dcterms:W3CDTF">2022-03-29T08:03:00Z</dcterms:modified>
  <cp:revision>77</cp:revision>
  <dc:subject/>
  <dc:title>ПРОТОКОЛ № 3</dc:title>
</cp:coreProperties>
</file>