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  <w:r>
        <w:rPr>
          <w:b/>
          <w:sz w:val="28"/>
          <w:szCs w:val="28"/>
        </w:rPr>
        <w:t>№ 3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районной трёхсторонней комиссии по регулированию социально-трудовых отношений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6 октября 2023 года                                                                                              11 - 00 ч. (</w:t>
      </w:r>
      <w:r>
        <w:rPr>
          <w:sz w:val="28"/>
          <w:szCs w:val="28"/>
          <w:u w:val="single"/>
        </w:rPr>
        <w:t>каб. № 41</w:t>
      </w:r>
      <w:r>
        <w:rPr>
          <w:sz w:val="28"/>
          <w:szCs w:val="28"/>
        </w:rPr>
        <w:t>)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4"/>
        <w:gridCol w:w="7217"/>
      </w:tblGrid>
      <w:tr>
        <w:trPr/>
        <w:tc>
          <w:tcPr>
            <w:tcW w:w="3204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7217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мельянова Т.А.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Главы Кожевниковского района по экономике и финансам, координатор комисси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В.С.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анализа и прогнозирования, секретарь комисси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от Администраци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217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.И.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Кожевниковского района</w:t>
            </w:r>
          </w:p>
        </w:tc>
      </w:tr>
      <w:tr>
        <w:trPr>
          <w:trHeight w:val="438" w:hRule="atLeast"/>
        </w:trPr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ина Л.Г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КУ «Центр занятости населения» Кожевниковского района</w:t>
            </w:r>
          </w:p>
        </w:tc>
      </w:tr>
      <w:tr>
        <w:trPr>
          <w:trHeight w:val="438" w:hRule="atLeast"/>
        </w:trPr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авельева В.И.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tabs>
                <w:tab w:val="clear" w:pos="709"/>
                <w:tab w:val="left" w:pos="187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правовой и кадровой работы</w:t>
            </w:r>
            <w:r>
              <w:rPr>
                <w:rFonts w:eastAsia="Calibri"/>
                <w:sz w:val="28"/>
                <w:szCs w:val="28"/>
              </w:rPr>
              <w:t xml:space="preserve">        Администрации           Кожевниковского район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т работодателей: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Е.Н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Шевченко Т.М.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совета сельского потребительского общества «Колос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т профсоюзов: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ценко Н.Е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МЦБС Кожевниковского района, координатор профсоюзной деятельности в Кожевниковском районе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Е.Г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отдела экономического анализа и прогнозирования </w:t>
            </w:r>
            <w:r>
              <w:rPr>
                <w:bCs/>
                <w:sz w:val="28"/>
                <w:szCs w:val="28"/>
              </w:rPr>
              <w:t>Администрации Кожевниковского район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У «Кожевниковский бизнес – инкубатор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И.Э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ГКУ «Центр социальной поддержки населения Кожевниковского района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С.Н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 зам. Главы района по соц. политике – начальник отдела по культуре, спорту молодежной политике и связями с общественностью. Начальник отдела образования  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лова В.И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райкома профсоюза работников образования</w:t>
            </w:r>
          </w:p>
        </w:tc>
      </w:tr>
      <w:tr>
        <w:trPr>
          <w:trHeight w:val="667" w:hRule="atLeast"/>
        </w:trPr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кимов И.Э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ГКУ «Центр социальной поддержки населения Кожевниковского района»</w:t>
            </w:r>
          </w:p>
        </w:tc>
      </w:tr>
      <w:tr>
        <w:trPr>
          <w:trHeight w:val="667" w:hRule="atLeast"/>
        </w:trPr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С.Н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 зам. Главы района по соц. политике – начальник отдела по культуре, спорту молодежной политике и связями с общественностью. Начальник отдела образования  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4"/>
        <w:gridCol w:w="7217"/>
      </w:tblGrid>
      <w:tr>
        <w:trPr>
          <w:trHeight w:val="667" w:hRule="atLeast"/>
        </w:trPr>
        <w:tc>
          <w:tcPr>
            <w:tcW w:w="3204" w:type="dxa"/>
            <w:tcBorders/>
          </w:tcPr>
          <w:p>
            <w:pPr>
              <w:pStyle w:val="Style19"/>
              <w:shd w:fill="FFFFFF" w:val="clear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ина Л.Г.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КУ «Центр занятости населения» Кожевниковского района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ВЕСТК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3566" w:leader="none"/>
                <w:tab w:val="left" w:pos="5198" w:leader="underscore"/>
              </w:tabs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заседани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а Татьяна Анатоль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/>
              <w:t>Заместитель Главы Кожевниковского района по экономике и финансам, координатор комиссии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845"/>
            </w:tblGrid>
            <w:tr>
              <w:trPr/>
              <w:tc>
                <w:tcPr>
                  <w:tcW w:w="978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36" w:leader="none"/>
                    </w:tabs>
                    <w:spacing w:lineRule="auto" w:line="300"/>
                    <w:ind w:left="0" w:firstLine="14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ыполнении «Соглашения о социальном партнёрстве между Администрацией Кожевниковского района, профсоюзами и работодателями района на 2022-2024 годы» за 2022 год Администрацией района, профсоюзами и работодателями райо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36" w:leader="none"/>
                    </w:tabs>
                    <w:spacing w:lineRule="auto" w:line="300"/>
                    <w:ind w:left="36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04" w:leader="none"/>
                    </w:tabs>
                    <w:spacing w:lineRule="auto" w:line="300"/>
                    <w:jc w:val="both"/>
                    <w:rPr>
                      <w:rFonts w:eastAsia="Courier New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ourier New"/>
                      <w:color w:val="000000"/>
                      <w:sz w:val="28"/>
                      <w:szCs w:val="28"/>
                      <w:lang w:eastAsia="en-US"/>
                    </w:rPr>
                    <w:t>Буценко Надежда Егоров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ourier New" w:hAnsi="Courier New" w:eastAsia="Courier New" w:cs="Courier New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ourier New" w:hAnsi="Courier New" w:cs="Courier New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ourier New" w:hAnsi="Courier New" w:cs="Courier New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Директор МКУ МЦБС Кожевниковского района, координатор профсоюзной деятельности в Кожевниковском районе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04" w:leader="none"/>
                    </w:tabs>
                    <w:snapToGrid w:val="false"/>
                    <w:spacing w:lineRule="auto" w:line="300"/>
                    <w:jc w:val="both"/>
                    <w:rPr>
                      <w:rFonts w:eastAsia="Courier New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ourier New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Courier New"/>
                      <w:color w:val="000000"/>
                      <w:sz w:val="28"/>
                      <w:szCs w:val="28"/>
                      <w:shd w:fill="FFFFFF" w:val="clear"/>
                      <w:lang w:eastAsia="en-US"/>
                    </w:rPr>
                  </w:pPr>
                  <w:r>
                    <w:rPr>
                      <w:rFonts w:eastAsia="Courier New"/>
                      <w:color w:val="000000"/>
                      <w:sz w:val="28"/>
                      <w:szCs w:val="28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04" w:leader="none"/>
                    </w:tabs>
                    <w:spacing w:lineRule="auto" w:line="300"/>
                    <w:jc w:val="both"/>
                    <w:rPr>
                      <w:rFonts w:eastAsia="Courier New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ourier New"/>
                      <w:color w:val="000000"/>
                      <w:sz w:val="28"/>
                      <w:szCs w:val="28"/>
                      <w:lang w:eastAsia="en-US"/>
                    </w:rPr>
                    <w:t>Акулова Елена Геннадьевна</w:t>
                  </w:r>
                </w:p>
              </w:tc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отдела экономического анализа и прогнозирования</w:t>
                  </w:r>
                </w:p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spacing w:lineRule="auto" w:line="300"/>
                    <w:ind w:left="0" w:hanging="360"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2. В рамках всемирного дня действий «За достойный труд!»: О мерах по развитию системы социального партнерства: создание профсоюзных организаций на предприятиях и в учреждениях района (города), рост числа заключенных коллективных договоров. Повышение эффективности работы территориальной трехсторонней к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04" w:leader="none"/>
                    </w:tabs>
                    <w:spacing w:lineRule="auto" w:line="300"/>
                    <w:jc w:val="both"/>
                    <w:rPr>
                      <w:rFonts w:eastAsia="Courier New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ourier New"/>
                      <w:b/>
                      <w:color w:val="000000"/>
                      <w:sz w:val="28"/>
                      <w:szCs w:val="28"/>
                      <w:lang w:eastAsia="en-US"/>
                    </w:rPr>
                    <w:t>Буценко Надежда Егоровнамиссии. Итоги использования территориального трехстороннего соглашения о социальном партнерстве и коллективных договоров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ourier New" w:hAnsi="Courier New" w:eastAsia="Courier New" w:cs="Courier New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ourier New" w:hAnsi="Courier New" w:cs="Courier New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ourier New" w:hAnsi="Courier New" w:cs="Courier New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ourier New" w:hAnsi="Courier New" w:cs="Courier New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Директор МКУ МЦБС Кожевниковского района, координатор профсоюзной деятельности в Кожевниковском районе</w:t>
                  </w:r>
                </w:p>
              </w:tc>
            </w:tr>
            <w:tr>
              <w:trPr>
                <w:trHeight w:val="1724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04" w:leader="none"/>
                    </w:tabs>
                    <w:spacing w:lineRule="auto" w:line="300"/>
                    <w:jc w:val="both"/>
                    <w:rPr>
                      <w:rFonts w:eastAsia="Courier New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ourier New"/>
                      <w:color w:val="000000"/>
                      <w:sz w:val="28"/>
                      <w:szCs w:val="28"/>
                      <w:lang w:eastAsia="en-US"/>
                    </w:rPr>
                    <w:t>Степанов Сергей Николаевич</w:t>
                  </w:r>
                </w:p>
              </w:tc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.о зам. Главы района по соц. политике – начальник отдела по культуре, спорту молодежной политике и связями с общественностью. Начальник отдела образования  </w:t>
                  </w:r>
                </w:p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pacing w:lineRule="auto" w:line="300"/>
              <w:ind w:right="146" w:hanging="0"/>
              <w:jc w:val="both"/>
              <w:rPr/>
            </w:pPr>
            <w:r>
              <w:rPr/>
              <w:t>3. О реализации мероприятий по содействию занятости в Кожевниковском районе за 2022 год.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244"/>
            </w:tblGrid>
            <w:tr>
              <w:trPr>
                <w:trHeight w:val="861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969" w:leader="none"/>
                    </w:tabs>
                    <w:spacing w:lineRule="auto" w:line="300"/>
                    <w:ind w:right="146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акурина Людмила Геннадьевна</w:t>
                  </w:r>
                </w:p>
                <w:p>
                  <w:pPr>
                    <w:pStyle w:val="Normal"/>
                    <w:widowControl w:val="false"/>
                    <w:spacing w:lineRule="auto" w:line="300"/>
                    <w:ind w:right="146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969" w:leader="none"/>
                    </w:tabs>
                    <w:spacing w:lineRule="auto" w:line="300"/>
                    <w:ind w:right="146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969" w:leader="none"/>
                    </w:tabs>
                    <w:spacing w:lineRule="auto" w:line="300"/>
                    <w:ind w:right="146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969" w:leader="none"/>
                    </w:tabs>
                    <w:spacing w:lineRule="auto" w:line="300"/>
                    <w:ind w:right="14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ОГКУ «Центр занятости населения»                    Кожевниковского райо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969" w:leader="none"/>
                    </w:tabs>
                    <w:spacing w:lineRule="auto" w:line="300"/>
                    <w:ind w:right="146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4253" w:leader="none"/>
              </w:tabs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улова Е.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ервому вопрос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улова Е.Г.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«Соглашения о социальном партнерстве между    Администрацией Кожевниковского района, профсоюзами и работодателями района на 2022-2024 годы», за 2022 год от имени Администрации район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Раздел I Экономическая политик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района разрабатывает и реализует документы стратегического планирования Кожевник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района участвует в развитии инвестиционной деятельности на территории Кожевниковского района путем поддержки организаций, в реализации высокоэффективных и социально-значимых инвестиционных проектов в соответствии с Законом Томской области от 18.03.2003 № 29-03 «О государственной поддержке инвестиционной деятельности в Том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инвестиционной деятельности действует Инвестиционный Совет, который принимает решения по включению инвестиционных площадок в реестр, на совете рассматриваются свободные земельные участки и помещения. Ежегодно актуализируется реестр инвестиционных площадок и размещается на официальном сайте органов местного самоуправления Кожевник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района обеспечивает благоприятные условия местным товаропроизводителям для участия в выставках – ярмарках, ярмарках выходного дн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население Кожевниковского района приняло участие в 113 ярмарках выходного дня на торговых площадках в г. Томске и г. Северске: выручка составила 9,843 млн. рублей, количество участников – 815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на территории района проведено 52 ярмарки выходного дня, приняли участие 1238 человек, выручка составила 8, 444 млн. руб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района содействует реализации Закона Томской области от 19 октября 2010 года № 238-03 «Об энергосбережении и повышении энергетической эффективности на территории Томской области»: По итогам 2022 года в рамках подпрограммы 3 «Развитие энергоэффективности в Кожевниковском районе на период 2021 – 2026 годы» МП «Развитие коммунальной инфраструктуры Кожевниковского района на период 2021 – 2026 годы» финансирование мероприятий не предусмотрено. Привлечены внебюджетные средства – 79,58 тыс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подпрограммы способствова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ю ремонта и утепления павильона в/н башни, 3 ш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а светильников на энергосберегающие лампы в 166 е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района в случае неэффективной работы муниципальных унитарных предприятий организует проверки их финансово - хозяйственной деятельности и, при необходимости, расторгает трудовые договоры с руководителями, разрабатывает мероприятия по выходу из кризиса, осуществляет контроль, за их выполнением, о чем может информировать профсоюзные орган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 экономического анализа и прогнозирования ежегодно проводит балансовые комиссии МУПов, на которых рассматривают финансово – хозяйственную деятельность предприятий (КР МУП «Комремстройхоз» и МУП «Районные СМИ»). Заслушиваются доклады руководителей о проделанной работ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района участвует в реализации государственной программы «Комплексное развитие сельских территорий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«Комплексное развитие сельских территорий по итогам 2022 год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ье получили 4 семьи, на сумму 15 398,4 тыс. руб. (в т.ч. собственные средства граждан 5 384 тыс. руб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района осуществляет поддержку малых форм хозяйствования на селе в соответствии с нормативно - правовыми актами органов местного самоуправле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района в рамках муниципальной программы «Развитие сельскохозяйственного производства и расширения рынка сельскохозяйственной продукции, сырья и продовольствия в Кожевниковском районе Томской области на 2017-2020 годы и на период до 2025 года» осуществляет поддержку малых форм хозяйствования на се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«Развитие сельскохозяйственного производства и расширение рынка сельскохозяйственной продукции, сырья и продовольствия в Кожевниковском районе ТО» (далее Программа), утверждена постановлением Администрации Кожевниковского района от 20.05.2016 № 300 и включает в себя следующие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развитие отрасли растение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развитие отрасли животно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развитие молочного ското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развитие малых форм хозяйств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техническая и технологическая модернизация, инновационное развит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развитие сельской кооп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>развитие личных подсобных хозяй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  <w:tab/>
        <w:t xml:space="preserve">кадровое и информационное обеспечение агропромышленного комплек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2022 года на реализацию Программы выделено 473371,2 тыс. рублей, в том числе местный бюджет 403,3 тыс. рублей, областной бюджет – 374 071,3 тыс. рублей, федеральный бюджет – 98 896,6 тыс. рублей. По состоянию на 01.01.2023 года субвенции на поддержку АПК района полностью освоены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II. Развитие рынка труда и содействие занятости на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временной занятости несовершеннолетних граждан в возрасте от 14 до 18 лет в свободное от учебы время и в период летних каникул способствует приобщению их к труду, получению профессиональных навыков, адаптации к условиям рынка труда, а также является важнейшей мерой профилактики безнадзорности и правонарушений несовершеннолетних граждан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формальная занятост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оведения работы по снижению теневой занятости и легализации трудовых отношений Управление Федеральной налоговой службы по Томской области направляет поквартально данные о хозяйствующих субъектах, выплачивающих заработную плату ниже минимального размера оплаты труда, а также представивших отчетность с нулевыми начислениями по заработной пла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списки отдел экономического анализа и прогнозирования отрабатывают с Главами сельских посел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индивидуальные предприниматели, у которых были выявлены нарушения, были приглашены на заседание межведомственной комисси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2022 года проведено 4 заседания межведомственной комиссии по вопросам полноты платежей в консолидированный бюджет МО Кожевниковски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отоколами (решениями) данной комиссии можно ознакомиться на сайте Кожевниковского района в разделе экономи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группа в составе специалистов Администрации и налоговой инспекции из-за пандемии провела 7 рейдов. Было проверено 27 торговых точек, опрошено 86 наемных работников, выявлено 6 работников без трудовых договоров у 4 ИП. В течения месяца все нарушения были исправлены (2 работника уволились с 4 заключили трудовой договор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здел III. Оплата труда, доходы и уровень жизни на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аботная плата выплачивается своевременно и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района заслушивает руководителей организации, выплачивающих заработную плату работникам в размере ниже установленного в соответствии с Региональным соглашением минимального размера на заседаниях Межведомственной комиссии по вопросам полноты платежей в консолидированный бюджет МО «Кожевниковский райо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заседании межведомственной  комиссии приглашали работодателей, выплачивающих заработную плату работникам в размере ниже установленного в соответствии с Региональным соглашением минимального размера. Работодатели пояснили (что сотрудники работают не полный день и предоставили трудовые договора)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IV. Социальные гарантии и социальная защита работник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района проводит разработку и реализацию муниципальных программ и мероприятий, направленных на развитие культуры, спорта и образ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района проводит реализацию муниципальных програм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П «Развитие образования в Кожевниковском районе на 2021 – 2026 год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П «Развитие молодёжной политики, физической культуры и спорта в Кожевниковском районе на 2021 – 2026 год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МП «Развитие культуры в Кожевниковском районе на 2021 – 2026 год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ым программам составляются ежегодный отчет по исполнению мероприятий и показа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V. Охрана труда и экологическая безопасность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района реализует мероприятия в рамках МП «Улучшение условий и охраны труда в Кожевниковском районе на 2021 – 2024 годы с прогнозом на 2025 и 2026 годы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2022 года муниципальная программа профинансирована за счет бюджета на сумму  94,1 тыс. руб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позволила провест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-  специальную оценку условий труда, на эти цели направлено 84,1  тыс. руб., на 117 р. м. проведена специальная оценка условий труда в образовательных учрежден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бучение специалистов по оказанию первой доврачебной помощи 10,0 тыс. руб., 15 специалистов МКУ «МЦБС» и МКУК «КМЦКС» прошли обуч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ют участия в конкурсе «Я рисую безопасный труд», который проходил по одной номинации «Безопасный труд глазами детей», возрастная категория до 8 лет; 9-12 лет; 13-15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ило 74 творческие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бедители конкурса награждены дипломами. Остальным участникам конкурса вручены сертификаты об участии. В Департамент труда и занятости было направлено 9 работ (победители конкурса). Конкурсные работы размещены на официальном сайте органов местного самоуправления Кожевниковского района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VI. Молодежная политик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: Обеспечивает реализацию муниципальной программы "Обеспечение доступности жилья и улучшение качества жилищных условий населения Кожевниковского района", утвержденной Постановлением Администрации Кожевниковского района от 07.12.2015 года№ 59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. разработана МП «Обеспечение доступности жилья и улучшение качества жилищных условий населения Кожевниковского района на 2021 – 2026 годы». Администрация обеспечивает реализацию МП «Обеспечение доступности жилья и улучшение качества жилищных условий населения Кожевниковского района на 2021 – 2026 годы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П профинансирована за счет всех источников на 6 174,9 тыс. рублей (в т.ч. внебюд. 4 321,8 тыс. руб.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ства направлены на улучшение жилищных условий молодых семей Кожевниковского района (для молодых семей возрастом до 35 лет, работающих в иной сфере деятельности), улучшили жилищные условия 4 семь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ует развитию предпринимательской инициативы молодежи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ой для выполнения задач по реализации полномочий муниципального образования в сфере содействия развитию малого и среднего предпринимательства является подпрограмма «Развитие малого и среднего предпринимательства на территории Кожевниковского района» программы «Создание условий для устойчивого экономического развития Кожевниковского района», в которой сформулирован комплекс основных направлений поддержки малого и среднего предприниматель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а включает в себя комплекс мероприятий, направленных на развитие малого и среднего предпринимательства сгруппированных в 3 основные 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 обеспечение деятельности МБУ КБ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условий для ведения бизне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пуляризация предпринимательской деятельности, формирование позитивного образа предпринимательск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подпрограммы осуществляется за счет средств софинансирования, привлеченных из областного бюджета, средств местного бюджета, а также средств субъектов предпринимательства. Анализ исполнения мероприятий программы развития малого предпринимательства за 2022 год показывает, что на их реализацию привлечено 6,567 млн. рублей из бюджетов различных уровней и внебюджетных источни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ь МБУ «Кожевниковский бизнес – инкубатор» осуществляется в соответствии с муниципальным заданием и планом финансово – хозяйственной деятельности на 2022 год, согласно которому были оказаны услуги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У «КБИ» обеспечивает оказание следующих услуг (работ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>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 (Предоставление субъектам малого и среднего предпринимательства в аренду нежилых помещений в бизнес-инкубаторах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Предоставление информационной и консультационной поддержки субъектам малого и субъектам среднего предприним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  <w:tab/>
        <w:t>Осуществление информационных мероприятий, направленных на развитие малого и среднего 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У «Кожевниковский бизнес-инкубатор» вправе выполнять работы, оказывать услуги, относящиеся к его уставной деятельности для субъектов малого и среднего предпринимательства и физических лиц (гражда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подбору резидентов для размещения на площадях бизнес- инкубатора проводятся ежеквартально, кроме данного мероприятия систематически даются консультации населению о данной усл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района поддерживает мероприятия, способствующие развитию у молодежи гражданственности, патриотизма и нравственности, её ориентации на стабильную жизнедеятельность, социальный успех и духовный прогресс. В 2020 году разработана муниципальная программа «Патриотическое воспитание граждан на территории Кожевниковского района на 2021 – 2026 годы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VII. Развитие социального партнерст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. заключено соглашение о социальном партнерстве между Администрацией Кожевниковского района, профсоюзами и работодателями района на 2022 – 2024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органов местного самоуправления Кожевниковского района ведутся две рубрики «Охрана труда» и «Социальное партнерство». Где постоянно размещается вся необходимая информац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отдела экономического анализа и прогнозирования, осуществляет переданные полномочия по регистрации коллективных договоров и изменений к ни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егодняшний день на территории Кожевниковского района действуют 23 коллективных договора, в течение 2022 года прошли уведомительную регистрацию 2 коллективных договоров  и внесены дополнения и изменения в 8 (в 2020г – 5)  коллективных договоров. Все они прошли уведомительную регистрацию в отделе экономического анализа и прогнозирования Администрации Кожевниковского района. По каждому коллективному договору подготовлено заключение, которое доведено до работодателей и уполномоченных представителей трудовых коллективов. Ведутся специальные журналы по регист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ктивные договоры, заключенные в 2022 год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МКУК «Кожевниковская МЦКС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КОУ «Базойская ООШ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и дополнения внесенные в коллективные договор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МУП «Районная СМИ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о работников, на которых распространяется действие коллективных договоров, составило 1575 челов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2 году были направлены письма об истечении срока действия, отсутствии коллективных договоров и о необходимости заключения новых в бюджетные учреждения Кожевниковского района.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данного отдела ведет сопровождение автоматизированной информационной - аналитической системы «Социальное партнерство Томской области» с целью хранения и анализа данных о коллективных договорах и соглашениях Том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ная с 2003 года, на территории Кожевниковского района действует районная трехсторонняя комиссия по регулированию социально – трудовых отнош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аботы данной комиссии утверждается ежегод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было проведено 4 заседания дан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я необходимая информация, протоколы  комиссии размещены на официальном сайте органов местного самоуправления Кожевниковского района в разделе социальной сфере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ервому вопросу 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уценко Н,Е. 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улова Елена Геннадьевна рассказала все по данному вопросу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ценко Н.Е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ктября во Всемирный день действия «За достойный труд!» профсоюзы проводят акции в защиту законных прав и интересов трудящихся. В соответствии с постановлением Исполкома ФНПР № 7-2 от 30 августа 2023 года в этом году акция ФНПР и ее членских организаций пройдет под девизом «Социальное партнерство – гарантия достойного труда!»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настоящие время рост инфляции на 3,1% к июню 2022 года отразился на уровне жизни большинства населения области. Промышленное производство в регионе снизилось в первом полугодии на 1,4%.Во многом благодаря общим усилиям гражданского общества и государства удалось в кратчайшие сроки погасить те негативные тенденции, которые наблюдались в марте 2022 года. Среднемесячная номинальная начисленная заработная плата в организациях области составила 60,1 тыс. рублей и в реальном выражении выросла на 7,1 %. Уровень регистрируемой безработицы в конце июня составил 0,83% от численности рабочей силы. В сложившихся условиях борьба за достойный труд особенно актуальна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государства остается сохранение единства и развитие общества на основе идей патриотизма, политического и экономического суверенитетов. Несмотря на это, нашими социальными партнерами все чаще нарушается Конституция Российской Федерации, гарантировавшая гражданам нашей страны право на объединение в профсоюзы, а профсоюзам – свободу деятельности. Социальное партнерство в сфере труда не расширяется. Работодатели по-прежнему хотят единолично решать социально-трудовые вопросы – не заключают коллективные договоры, противодействуют созданию профсоюзных организаций, не присоединяются к соглашениям на региональном и других уровнях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ы, видят свои цели в продолжении борьбы за права работников на соблюдение норм трудового законодательства и охраны труда, повышение реальных доходов членов профсоюзов, на социальную защиту, за возобновление индексации пенсий работающим пенсионерам, социально-экономическое развитие районов Крайнего Севера и приравненных к нем местностей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ебований профсоюзных организаций Томской области к органам государственной власти, органам местного самоуправления, работодателям выдвинутых в рамках проведения Всемирного дня действий «За достойный труд!» в 2023 год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едеральным органам государственной власти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беспечить рост реальных доходов граждан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снижения ежегодного роста стоимости жилищно-коммунальных услуг разработать и внедрить механизм государственного субсидирования тарифов для всех категорий населения Российской Федерации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сти прогрессивное налогообложение доходов граждан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рать подходящий налог с дохода ниже прожиточного минимума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дексацию пенсии работающим пенсионерам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минимальный размер тарифной ставки (базовый оклад) работников не менее федерального минимального размера оплаты труда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К областным органам власти и органам местного самоу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ировать социальные расходы в областном (муниципальном) бюджете на 2024 г. на уровень инфляции, в том числе на проведение оздоровительной кампании детей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бедности в Томской области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ластным органам исполнительной и представительной власти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дексировать надбавку к окладу молодым специалистам культуры и образования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индексацию тарифных ставок (окладов) работников организаций, финансируемых из областного и муниципальных бюджетов с 1 января 2024 года – не менее чем на 5,6%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ластным органам исполнительной власти (отраслевым областным департаментам) и работодателям организаций жизнеобеспечения, дорожной деятельности Томской области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в 2024 году заключение областных отраслевых соглашений о социальном партнерстве по организациям жизнеобеспечения, дорожного хозяйства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тодателям: 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ть ежегодный рост заработной платы наемных работников не ниже индекса потребительских цен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коллективный договор в каждой организации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обеспечению молодежи рабочими местами и достойной заработной платой;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профсоюзных организаций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комиссии,</w:t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Кожевниковского района по</w:t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ке и финансам                                                                           Т.А. Емельянова                                                                              </w:t>
      </w:r>
    </w:p>
    <w:p>
      <w:pPr>
        <w:pStyle w:val="Western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Western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Western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Western"/>
        <w:shd w:fill="FFFFFF" w:val="clear"/>
        <w:suppressAutoHyphens w:val="true"/>
        <w:spacing w:before="0" w:after="0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>Секретарь комиссии                                                                                    В.С. Ефимова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  <w:szCs w:val="24"/>
    </w:rPr>
  </w:style>
  <w:style w:type="character" w:styleId="Report">
    <w:name w:val="Report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i/>
      <w:sz w:val="28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eastAsia="Courier New"/>
      <w:sz w:val="23"/>
      <w:szCs w:val="23"/>
    </w:rPr>
  </w:style>
  <w:style w:type="paragraph" w:styleId="Style20">
    <w:name w:val="Адресат"/>
    <w:basedOn w:val="Normal"/>
    <w:qFormat/>
    <w:pPr>
      <w:spacing w:before="120" w:after="0"/>
    </w:pPr>
    <w:rPr>
      <w:rFonts w:eastAsia="Courier New"/>
      <w:b/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color w:val="000000"/>
      <w:sz w:val="25"/>
      <w:szCs w:val="25"/>
    </w:rPr>
  </w:style>
  <w:style w:type="paragraph" w:styleId="Report1">
    <w:name w:val="Report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hanging="720"/>
      <w:jc w:val="both"/>
    </w:pPr>
    <w:rPr>
      <w:rFonts w:ascii="Sylfaen" w:hAnsi="Sylfaen" w:eastAsia="Sylfaen" w:cs="Sylfaen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1:00Z</dcterms:created>
  <dc:creator>Вакурина Людмила Геннадьевна</dc:creator>
  <dc:description/>
  <cp:keywords/>
  <dc:language>en-US</dc:language>
  <cp:lastModifiedBy>эконом</cp:lastModifiedBy>
  <cp:lastPrinted>2023-10-11T09:23:00Z</cp:lastPrinted>
  <dcterms:modified xsi:type="dcterms:W3CDTF">2023-10-11T07:44:00Z</dcterms:modified>
  <cp:revision>117</cp:revision>
  <dc:subject/>
  <dc:title>ПРОТОКОЛ № 3</dc:title>
</cp:coreProperties>
</file>