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  <w:r>
        <w:rPr>
          <w:b/>
          <w:sz w:val="28"/>
          <w:szCs w:val="28"/>
        </w:rPr>
        <w:t>№ 4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районной трёхсторонней комиссии по регулированию социально-трудовых отношений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 ноября 2023 года                                                                                              11 - 00 ч. (</w:t>
      </w:r>
      <w:r>
        <w:rPr>
          <w:sz w:val="28"/>
          <w:szCs w:val="28"/>
          <w:u w:val="single"/>
        </w:rPr>
        <w:t>каб. № 41</w:t>
      </w:r>
      <w:r>
        <w:rPr>
          <w:sz w:val="28"/>
          <w:szCs w:val="28"/>
        </w:rPr>
        <w:t>)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4"/>
        <w:gridCol w:w="7217"/>
      </w:tblGrid>
      <w:tr>
        <w:trPr/>
        <w:tc>
          <w:tcPr>
            <w:tcW w:w="3204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7217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/>
              <w:t>Емельянова Т.А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Заместитель Главы Кожевниковского района по экономике и финансам, координатор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Ефимова В.С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Ведущий специалист отдела экономического анализа и прогнозирования, секретарь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т Администрации</w:t>
            </w:r>
            <w:r>
              <w:rPr>
                <w:b/>
              </w:rPr>
              <w:t>:</w:t>
            </w:r>
          </w:p>
        </w:tc>
        <w:tc>
          <w:tcPr>
            <w:tcW w:w="7217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Абрамова Н.И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Вакурина Л.Г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Директор ОГКУ «Центр занятости населения» Кожевниковского района</w:t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Савельева В.И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tabs>
                <w:tab w:val="clear" w:pos="709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shd w:fill="FFFFFF" w:val="clear"/>
              </w:rPr>
              <w:t>Начальник отдела правовой и кадровой работы</w:t>
            </w:r>
            <w:r>
              <w:rPr>
                <w:rFonts w:eastAsia="Calibri"/>
              </w:rPr>
              <w:t xml:space="preserve"> Администрации           Кожевниковского район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т работодателей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Е.Н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Шевченко Т.М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совета сельского потребительского общества «Колос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т профсоюзов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ценко Н.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МЦБС Кожевниковского района, координатор профсоюзной деятельности в Кожевниковском районе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улова Е.Г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Начальник отдела экономического анализа и прогнозирования </w:t>
            </w:r>
            <w:r>
              <w:rPr>
                <w:bCs/>
              </w:rPr>
              <w:t>Администрации Кожевниковского район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 Л.В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БУ «Кожевниковский бизнес – инкубатор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имов И.Э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ОГКУ «Центр социальной поддержки населения Кожевниковского района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зиков А.А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. Главы района по соц. политике – начальник отдела по культуре, спорту молодежной политике и связями с общественностью. 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овали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алова В.И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едседатель райкома профсоюза работников образования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ВЕСТК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54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3566" w:leader="none"/>
                <w:tab w:val="left" w:pos="5198" w:leader="underscor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заседания комиссии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Татьяна Анатол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  <w:t>Заместитель Главы Кожевниковского района по экономике и финансам, координатор комис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845"/>
            </w:tblGrid>
            <w:tr>
              <w:trPr/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36" w:leader="none"/>
                    </w:tabs>
                    <w:ind w:left="0" w:firstLine="1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оказанию мер социальной поддержки населению Кожевниковского район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36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cs="Courier New"/>
                      <w:color w:val="000000"/>
                      <w:lang w:eastAsia="en-US"/>
                    </w:rPr>
                  </w:pPr>
                  <w:r>
                    <w:rPr>
                      <w:rFonts w:eastAsia="Courier New"/>
                      <w:color w:val="000000"/>
                      <w:lang w:eastAsia="en-US"/>
                    </w:rPr>
                    <w:t>Игорь Эдуардович Акимов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cs="Courier New"/>
                      <w:color w:val="00000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</w:r>
                </w:p>
              </w:tc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shd w:fill="FFFFFF" w:val="clear"/>
                    </w:rPr>
                    <w:t>Директор Центра социальной поддержки населения Кожевниковского района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04" w:leader="none"/>
                    </w:tabs>
                    <w:snapToGrid w:val="false"/>
                    <w:jc w:val="both"/>
                    <w:rPr>
                      <w:rFonts w:eastAsia="Courier New"/>
                      <w:color w:val="000000"/>
                      <w:lang w:val="en-US" w:eastAsia="en-US"/>
                    </w:rPr>
                  </w:pPr>
                  <w:r>
                    <w:rPr>
                      <w:rFonts w:eastAsia="Courier New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ourier New"/>
                      <w:color w:val="000000"/>
                      <w:shd w:fill="FFFFFF" w:val="clear"/>
                      <w:lang w:eastAsia="en-US"/>
                    </w:rPr>
                  </w:pPr>
                  <w:r>
                    <w:rPr>
                      <w:rFonts w:eastAsia="Courier New"/>
                      <w:color w:val="000000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ind w:left="0" w:hanging="360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2. О реализации мероприятий по содействию занятости в Кожевниковском районе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ind w:left="0" w:hanging="360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04" w:leader="none"/>
                    </w:tabs>
                    <w:jc w:val="both"/>
                    <w:rPr>
                      <w:rFonts w:eastAsia="Courier New"/>
                      <w:color w:val="000000"/>
                      <w:lang w:eastAsia="en-US"/>
                    </w:rPr>
                  </w:pPr>
                  <w:r>
                    <w:rPr>
                      <w:rFonts w:eastAsia="Courier New"/>
                      <w:color w:val="000000"/>
                      <w:lang w:eastAsia="en-US"/>
                    </w:rPr>
                    <w:t>Людмила Геннадьевна Вакури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eastAsia="Courier New" w:cs="Courier New"/>
                      <w:color w:val="000000"/>
                      <w:lang w:eastAsia="en-US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cs="Courier New"/>
                      <w:color w:val="00000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</w:r>
                </w:p>
              </w:tc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shd w:fill="FFFFFF" w:val="clear"/>
                    </w:rPr>
                    <w:t>Директор ОГКУ «Центр занятости населения» Кожевниковского район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 Исполнение региональных и национальных проектов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811"/>
            </w:tblGrid>
            <w:tr>
              <w:trPr>
                <w:trHeight w:val="1369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Александр Александрович Тузик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Заместитель Главы Кожевниковского района по социальной политике – начальник отдела по культуре, спорту, молодежной политике и связями с общественность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uppressAutoHyphens w:val="true"/>
        <w:ind w:left="0"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</w:rPr>
        <w:t>Об итогах коллективно-договорной кампании в организациях Кожевниковского района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38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кулова Елен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чальник экономического анализа и прогнозирования 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школьных трудовых бригад из числа несовершеннолетних граждан для работы по благоустройству и уборке скверов и парков, придомовых территорий и детских площадок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ссмотрение и утверждение плана работы трёхсторонней комиссии на 2024 год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имов И.Э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Итоги работы Кожевниковского ЦСПН в 2023г.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11.2023г. на учете в Центре состоит </w:t>
      </w:r>
      <w:r>
        <w:rPr>
          <w:b/>
          <w:u w:val="single"/>
        </w:rPr>
        <w:t xml:space="preserve">12865 </w:t>
      </w:r>
      <w:r>
        <w:rPr/>
        <w:t>получателей мер социальной поддержки 63% от общей численности населения района), из них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</w:rPr>
        <w:t>-Участники СВО (Тоян)- 135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уженики тыла – 46 чел.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довы участников войны – 8 чел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ветераны труда, ветеранам военной службы – 1174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ераны труда Томской области – 884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билитированные и пострадавшие от политических репрессий – 145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тераны боевых действий – 90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льские специалисты – 1277 чел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денты – 113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четные доноры- 12       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ногодетные семьи – 470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валиды –965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и – инвалиды до 18 лет- 53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АЭС – 19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сироты-67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нсионеры не льготники – 2508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ые служащие -53 чел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лучатели детских пособий -1788 чел. 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ели региональной социальной доплаты к пенсии – 1254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служиваемые на дому- 164 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ная семья- 1че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- 1639 чел. 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</w:rPr>
        <w:t>С января по ноябрь 2023 года предоставлено МСП на сумму 264мл. 898тыс. 428 рубле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ConsPlusNormal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>1.Оказание государственной социальной помощи</w:t>
      </w:r>
      <w:r>
        <w:rPr/>
        <w:t>: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92"/>
        <w:gridCol w:w="992"/>
        <w:gridCol w:w="851"/>
        <w:gridCol w:w="992"/>
        <w:gridCol w:w="709"/>
        <w:gridCol w:w="992"/>
        <w:gridCol w:w="795"/>
        <w:gridCol w:w="906"/>
      </w:tblGrid>
      <w:tr>
        <w:trPr>
          <w:trHeight w:val="387" w:hRule="atLeast"/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дпринимательской деятельност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работ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Приобретение товаров первой необходимости</w:t>
            </w:r>
          </w:p>
        </w:tc>
      </w:tr>
      <w:tr>
        <w:trPr>
          <w:trHeight w:val="195" w:hRule="atLeast"/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,5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85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97</w:t>
            </w:r>
          </w:p>
        </w:tc>
      </w:tr>
    </w:tbl>
    <w:p>
      <w:pPr>
        <w:pStyle w:val="221"/>
        <w:tabs>
          <w:tab w:val="clear" w:pos="709"/>
          <w:tab w:val="left" w:pos="1134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Государственное социальное пособие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без заключения контракта)</w:t>
      </w:r>
    </w:p>
    <w:p>
      <w:pPr>
        <w:pStyle w:val="221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992"/>
        <w:gridCol w:w="1843"/>
        <w:gridCol w:w="1417"/>
        <w:gridCol w:w="1632"/>
      </w:tblGrid>
      <w:tr>
        <w:trPr>
          <w:trHeight w:val="387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Первоочередные нужды</w:t>
            </w:r>
          </w:p>
        </w:tc>
        <w:tc>
          <w:tcPr>
            <w:tcW w:w="3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жилья</w:t>
            </w:r>
          </w:p>
        </w:tc>
      </w:tr>
      <w:tr>
        <w:trPr>
          <w:trHeight w:val="195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осударственная социальная помощь (социальное пособи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</w:tbl>
    <w:p>
      <w:pPr>
        <w:pStyle w:val="221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1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казание материальной помощи по ЗТО № 130-ОЗ от 08.10.2014 г.</w:t>
      </w:r>
      <w:r>
        <w:rPr>
          <w:bCs/>
          <w:iCs/>
          <w:sz w:val="24"/>
          <w:szCs w:val="24"/>
        </w:rPr>
        <w:t>:</w:t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2080</wp:posOffset>
                </wp:positionV>
                <wp:extent cx="6246495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56"/>
                              <w:gridCol w:w="851"/>
                              <w:gridCol w:w="1134"/>
                              <w:gridCol w:w="992"/>
                              <w:gridCol w:w="1134"/>
                              <w:gridCol w:w="851"/>
                              <w:gridCol w:w="1134"/>
                              <w:gridCol w:w="990"/>
                              <w:gridCol w:w="995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квидация последствий пожара и ремонт жиль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очередные цели Приобретение товаров первой необход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ам семьи участников С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л-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л-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л-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л-во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ьная помощ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42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67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3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384,0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38.75pt;mso-wrap-distance-left:0pt;mso-wrap-distance-right:9pt;mso-wrap-distance-top:0pt;mso-wrap-distance-bottom:0pt;margin-top:10.4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56"/>
                        <w:gridCol w:w="851"/>
                        <w:gridCol w:w="1134"/>
                        <w:gridCol w:w="992"/>
                        <w:gridCol w:w="1134"/>
                        <w:gridCol w:w="851"/>
                        <w:gridCol w:w="1134"/>
                        <w:gridCol w:w="990"/>
                        <w:gridCol w:w="995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квидация последствий пожара и ремонт жиль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очередные цели Приобретение товаров первой необходимост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ам семьи участников СВО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и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ол-в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и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ол-в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и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ол-в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и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ол-во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ьная помощ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42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67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3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384,0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/>
        <w:t>.</w:t>
      </w:r>
      <w:r>
        <w:rPr>
          <w:sz w:val="24"/>
          <w:szCs w:val="24"/>
        </w:rPr>
        <w:t>Выплачена денежная компенсация расходов на газификацию жилого помещения</w:t>
      </w:r>
      <w:r>
        <w:rPr>
          <w:bCs/>
          <w:iCs/>
          <w:sz w:val="24"/>
          <w:szCs w:val="24"/>
        </w:rPr>
        <w:t>:</w:t>
      </w:r>
    </w:p>
    <w:p>
      <w:pPr>
        <w:pStyle w:val="221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42 чел. – 3458 тыс.938 руб.,</w:t>
      </w:r>
    </w:p>
    <w:p>
      <w:pPr>
        <w:pStyle w:val="221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Социальное обслуживание граждан на дому -164 чел.</w:t>
      </w:r>
    </w:p>
    <w:p>
      <w:pPr>
        <w:pStyle w:val="221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Выплата Почетным донорам           - 16 чел –264тыс.250руб.</w:t>
      </w:r>
    </w:p>
    <w:p>
      <w:pPr>
        <w:pStyle w:val="221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Выплата детям –инвалидам, обучающимся на дому- 2 чел.-12тыс.360 руб.      </w:t>
      </w:r>
    </w:p>
    <w:p>
      <w:pPr>
        <w:pStyle w:val="221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Выплата РМК – 22 чел.- 1мл.828тыс.</w:t>
      </w:r>
    </w:p>
    <w:p>
      <w:pPr>
        <w:pStyle w:val="221"/>
        <w:jc w:val="both"/>
        <w:rPr>
          <w:sz w:val="24"/>
          <w:szCs w:val="24"/>
        </w:rPr>
      </w:pPr>
      <w:r>
        <w:rPr>
          <w:sz w:val="24"/>
          <w:szCs w:val="24"/>
        </w:rPr>
        <w:t>9.Пособия на детей- 1766чел.- 83 млн 899 тыс.</w:t>
      </w:r>
    </w:p>
    <w:p>
      <w:pPr>
        <w:pStyle w:val="221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МСП на ЖКУ сельским специалистам- 646 чел.-21млн.621тыс.</w:t>
      </w:r>
    </w:p>
    <w:p>
      <w:pPr>
        <w:pStyle w:val="221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11. Проезд детей-сирот- 58 чел.- 261тыс.419руб.</w:t>
      </w:r>
    </w:p>
    <w:p>
      <w:pPr>
        <w:pStyle w:val="221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Ежемесячная денежная выплата ветеранам- 1608 чел-3млн.526тыс.</w:t>
      </w:r>
    </w:p>
    <w:p>
      <w:pPr>
        <w:pStyle w:val="221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Выплаты участникам СВО- 109чел.-8млн.728тыс.</w:t>
      </w:r>
    </w:p>
    <w:p>
      <w:pPr>
        <w:pStyle w:val="221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14.Санаторно-курортное лечение работников бюджетных организаций- 6 чел.-139 тыс.92руб.</w:t>
      </w:r>
    </w:p>
    <w:p>
      <w:pPr>
        <w:pStyle w:val="221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Проезд пенсионеров – 2508 чел.- 18млн.366тыс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>16.Выплата за услуги ЖКХ всем категориям граждан (инвалиды, ветераны, ребилитированные, ЧАЭС и др.) –5014 чел.-82 млн.604тыс 97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Вакурина Л.Г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О реализации мероприятий по содействию занятости в Кожевниковском районе за 2022 год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Обратились за содействием в поиске подходящей работы - 688 чел. в т. ч. -11 инвалидов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Нашли работу - 452 чел. из них по направлению ЦЗН - 277 чел., уровень трудоустройства ищущих работу граждан - 65.7%, в т. ч. - 7 инвалидов (63.6%)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Заявленная работодателями потребность в работниках на 01.01.2023 г. - 126 вакансий; (за год заявлено 570 вакансий), коэффициент напряженности (численность безработных граждан на одно вакантное место) -1.8% (2021 -2.2); Оказано государственных услуг, всего - 2687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Численность граждан, принимавших участие в общественных работах - 28 чел.;</w:t>
        <w:tab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 xml:space="preserve">-  Численность трудоустроенных несовершеннолетних граждан в возрасте от 14 до 18 лет в свободное от учебы время – 72чел. из них 6 чел., состоявшие на учете в органах внутренних дел, комиссиях по делам несовершеннолетних, на внутришкольном учете; </w:t>
        <w:tab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Организация временного трудоустройства ИТПР – 13 чел.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Содействие предпринимательской деятельности безработных граждан – услуги получили - 25 чел. из них: открыли собственное дело - 9 чел., получили единовременную финансовую помощь на открытие собственного дела – 4 чел.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Численность безработных граждан, получивших государственную услугу по социальной адаптации – 284 чел.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Численность безработных граждан, получивших государственную услугу по организации профессиональной ориентации граждан – 590 чел.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Численность безработных граждан, получивших государственную услугу по психологической поддержке - 327 чел.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Профессиональное обучение и дополнительное профессиональное образование – 25 чел. (нашли работу после окончания обучения – 23 чел.</w:t>
        <w:tab/>
        <w:t xml:space="preserve"> (92,0%));</w:t>
        <w:tab/>
        <w:tab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Организация ярмарок вакансий и учебных рабочих мест: количество ярмарок – 6, численность участников – 148 чел., численность работодателей -14 чел.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Уровень безработице, % на 01.01.2022 – 2.4, на 01.01.2023г – 1.8 и на 01.10.2023 – 0,5 (65 чел.)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Тузиков А.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 xml:space="preserve">Информация о реализации мероприятий регионального проекта 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"Спорт - норма жизни"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Благодаря региональному проекту «Спорт — норма жизни» нацпроекта «Демография» появляются возможности для массовых занятий физкультурой и спортом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Между Департамент по молодежной политике, физической культуре и спорту Томской области и Администрацией Кожевниковского района подписано Соглашение о предоставлении из областного бюджета бюджету муниципального образования Кожевниковский район субсидии на обеспечение условий для развития физической культуры и массового спорта в 2023 году в размере 3 221 684,00 рублей: из них на оплату труда инструкторов по спорту 3 062 684 рублей, на приобретение инвентаря 159 000,00 рублей. Софинансирование района 5% в сумме 161 084,00 рублей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В учреждении МКУ КР «СОЦ «Колос» благодаря региональному проекту трудоустроено 16 инструкторов (9 ч– в Кожевниковском поселение, и по одному человеку в остальных поселениях Кожевниковского района), средняя заработная плата инструктора по спорту 22 896,76 рублей на полную ставку. Кол-во занимающихся у инструкторов 586 человек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Приобретен инвентарь (мячи волейбольные, футбольные, баскетбольные, сетки волейбольные, футбольные, баскетбольные, шайбы и тд.)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Исполнение по проекту на конец ноября составляет 71%, на данный момент не занята 1,1 ставка, недобор по занимающимся 50 человек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В соответствии с Соглашением № 47 от 27 февраля 2020 года о предоставлении из областного бюджета бюджету муниципального образования Кожевниковский район субсидии на приобретение оборудования для малобюджетных спортивных площадок по месту жительства и учебы в районе установлено и функционирует 11 малобюджетных площадок для подготовки и сдачи нормативов (тестов) ВФСК «ГТО»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10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9"/>
        <w:gridCol w:w="1418"/>
        <w:gridCol w:w="1843"/>
        <w:gridCol w:w="1417"/>
        <w:gridCol w:w="1174"/>
        <w:gridCol w:w="861"/>
        <w:gridCol w:w="992"/>
        <w:gridCol w:w="517"/>
        <w:gridCol w:w="425"/>
        <w:gridCol w:w="375"/>
      </w:tblGrid>
      <w:tr>
        <w:trPr>
          <w:trHeight w:val="458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формация по реализации национальных и региональных проектов в учреждениях подведомственных Отделу образования Администрации Кожевниковского района за 2019-2023 гг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проекта,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приобретенного оборуд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сточник финансир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АОУ "Кожевниковская СОШ№1", МАОУ "Кожевниковская СОШ№2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Точки роста" МАОУ "Кожевниковская СОШ№1", МАОУ "Кожевниковская СОШ№2" - центр образования цифрового и гуманитарного профи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П "Образование - современная школа по программе "Развитие образования в Томской области"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104 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АОУ "Кожевниковская СОШ No 1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П "Развитие образования в Кожевниковском районе на 2016-2020 годы"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бель для кабинете ТР, баннеры, жалюзи, текущий ремонт в кабинет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ницип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АОУ КСОШ No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ницип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600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КОУ "Вороновская СОШ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Точки роста" МКОУ "Вороновская СОШ" - центр образования цифрового и гуманитарного профи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П "Образование - современная школа по программе "Развитие образования в Томской области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02 4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 0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33 4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КОУ "Базойская ООШ", МКОУ "Зайцевская ООШ", МКОУ "Осиновсккая СОШ", МКОУ "Песочнодубровская СОШ", МКОУ "Песочнодубровская СОШ" филиал Кожевниково-на-Шегарке НОШ, МКОУ "Уртамская СОШ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444 85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9 3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 644 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КДОУ "ЦРР детский сад "Солнышко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здание дополнительных мест для детей в возрасте от 1,5 до 3-х лет (строитель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П "Демография" по программе "Развитие образования в Томской области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6 576 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 194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здание дополнительных мест для детей в возрасте от 1,5 до 3-х лет (дооснащ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П "Демография" по программе "Развитие образования в Томской области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 00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ницип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П "Развитие образования в Кожевниковском районе на 2016-2020 годы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ницип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8 640 00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ОУ "Чилинская СОШ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Точки роста" МКОУ "Чилинская СОШ" - центр образования цифрового и гуманитарного профи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П "Образование - современная школа по программе "Развитие образования в Томской области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130 3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 95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165 3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ОУ "Чилинская СОШ", МКОУ "Батуринская ООШ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 198 0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8 9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296 9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ДОУ "ДДТ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9 06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 02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34 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ОУ "Песочнодубровская СОШ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Точки роста" МКОУ "Песочнодубровская СОШ" - центр образования цифрового и гуманитарного профи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П "Образование - современная школа по программе "Развитие образования в Томской области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134 27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 08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169 3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ОУ "Вороновская СОШ", МКОУ "Новопокровская ООШ", МКОУ "Староювалинская ООШ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 956 2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1 4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 047 65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КОУ "Уртамская СОШ", МКОУ "Староювалинская ООШ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"Точки роста" МКОУ "Уртамская СОШ", МКОУ "Староювалинская ООШ" - центр образования цифрового и гуманитарного профи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П "Образование - современная школа по программе "Развитие образования в Томской области"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боры робототехники,ноутбуки, тележки-хранилища с системой подзарядки для ноутбуков, МФУ, цифровые лаборатории, интерактивные панели, микроскопы, видеокамеры, телевизо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408 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 4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 513 6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ОУ "Кожевниковская СОШ№1", МАОУ "Кожевниковская СОШ№2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888 15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 2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 008 4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ОУ "Кожевниковская СОШ№1", МАОУ "Кожевниковская СОШ№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ые услуги для педагогического персонала, приобретение цифрового оборудования (МФУ, ноутбуки, интерактивные панели и т.д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1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того по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 21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58 168 55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22"/>
              </w:rPr>
            </w:pPr>
            <w:r>
              <w:rPr>
                <w:color w:val="FFFFFF"/>
                <w:sz w:val="18"/>
                <w:szCs w:val="22"/>
              </w:rPr>
              <w:t xml:space="preserve">современная школ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  <w:szCs w:val="22"/>
              </w:rPr>
            </w:pPr>
            <w:r>
              <w:rPr>
                <w:color w:val="FFFFFF"/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РЕШЕНИЕ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Акулова Е.Г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На сегодняшний день действующих коллективных договоров (кд ) -17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За 2023 год зарегистрировано – 4 кд (в 2022 – 2кд)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-СПО «Колос»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- МУП «Районные СМИ»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-АО «Дубровское»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 xml:space="preserve">- МКУ «Бухгалтерская служба». 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Осуществляются консультации о заключении кд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Число работников на которых распространяется действие коллективных договоров составило 1141 человек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Были написаны письма руководителям предприятий Кожевниковского района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-об истечения срока действия кд – 3шт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- об необходимости заключения кд – 19шт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- об необходимости внесений изменений в действующие коллективные договора в связи с изменениями в трудовом законодательстве (в разделе охрана труда) – 15шт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Специалист отдела экономического анализа и прогнозирования ведет сопровождение автоматизированной информационной – аналитической системы «Регистре коллективных договоров»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РЕШЕНИЕ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ятому вопросу 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Включить вопрос в план на 2024 год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оординатор комиссии,</w:t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Заместитель Главы Кожевниковского района по</w:t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кономике и финансам                                                                                                        Т.А. Емельянова                                                                              </w:t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bookmarkStart w:id="0" w:name="_GoBack"/>
      <w:bookmarkStart w:id="1" w:name="_GoBack"/>
      <w:bookmarkEnd w:id="1"/>
    </w:p>
    <w:p>
      <w:pPr>
        <w:pStyle w:val="Western"/>
        <w:shd w:fill="FFFFFF" w:val="clear"/>
        <w:suppressAutoHyphens w:val="true"/>
        <w:spacing w:before="0" w:after="0"/>
        <w:jc w:val="both"/>
        <w:rPr/>
      </w:pPr>
      <w:r>
        <w:rPr>
          <w:color w:val="000000"/>
        </w:rPr>
        <w:t>Секретарь комиссии                                                                                                                 В.С. Ефимова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4"/>
    </w:rPr>
  </w:style>
  <w:style w:type="character" w:styleId="Report">
    <w:name w:val="Report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i/>
      <w:sz w:val="28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eastAsia="Courier New"/>
      <w:sz w:val="23"/>
      <w:szCs w:val="23"/>
    </w:rPr>
  </w:style>
  <w:style w:type="paragraph" w:styleId="Style20">
    <w:name w:val="Адресат"/>
    <w:basedOn w:val="Normal"/>
    <w:qFormat/>
    <w:pPr>
      <w:spacing w:before="120" w:after="0"/>
    </w:pPr>
    <w:rPr>
      <w:rFonts w:eastAsia="Courier New"/>
      <w:b/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color w:val="000000"/>
      <w:sz w:val="25"/>
      <w:szCs w:val="25"/>
    </w:rPr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hanging="720"/>
      <w:jc w:val="both"/>
    </w:pPr>
    <w:rPr>
      <w:rFonts w:ascii="Sylfaen" w:hAnsi="Sylfaen" w:eastAsia="Sylfaen" w:cs="Sylfae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1">
    <w:name w:val="Основной текст 22"/>
    <w:basedOn w:val="Normal"/>
    <w:qFormat/>
    <w:pPr>
      <w:pBdr/>
    </w:pPr>
    <w:rPr>
      <w:sz w:val="28"/>
      <w:szCs w:val="28"/>
      <w:lang w:eastAsia="zh-CN" w:bidi="en-US"/>
    </w:rPr>
  </w:style>
  <w:style w:type="paragraph" w:styleId="Style23">
    <w:name w:val="Содержимое таблицы"/>
    <w:basedOn w:val="Normal"/>
    <w:qFormat/>
    <w:pPr>
      <w:pBdr/>
    </w:pPr>
    <w:rPr>
      <w:sz w:val="22"/>
      <w:szCs w:val="22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1:00Z</dcterms:created>
  <dc:creator>Вакурина Людмила Геннадьевна</dc:creator>
  <dc:description/>
  <cp:keywords/>
  <dc:language>en-US</dc:language>
  <cp:lastModifiedBy>Пользователь</cp:lastModifiedBy>
  <cp:lastPrinted>2023-10-11T09:23:00Z</cp:lastPrinted>
  <dcterms:modified xsi:type="dcterms:W3CDTF">2024-01-19T02:57:00Z</dcterms:modified>
  <cp:revision>137</cp:revision>
  <dc:subject/>
  <dc:title>ПРОТОКОЛ № 3</dc:title>
</cp:coreProperties>
</file>