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  <w:r>
        <w:rPr>
          <w:b/>
          <w:sz w:val="28"/>
          <w:szCs w:val="28"/>
        </w:rPr>
        <w:t>№ 1</w:t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я районной трёхсторонней комиссии по регулированию социально-трудовых отношений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 марта 2024 года                                                                                              11 - 00 ч. (</w:t>
      </w:r>
      <w:r>
        <w:rPr>
          <w:sz w:val="28"/>
          <w:szCs w:val="28"/>
          <w:u w:val="single"/>
        </w:rPr>
        <w:t>каб. № 41</w:t>
      </w:r>
      <w:r>
        <w:rPr>
          <w:sz w:val="28"/>
          <w:szCs w:val="28"/>
        </w:rPr>
        <w:t>)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4"/>
        <w:gridCol w:w="7217"/>
      </w:tblGrid>
      <w:tr>
        <w:trPr/>
        <w:tc>
          <w:tcPr>
            <w:tcW w:w="3204" w:type="dxa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ПРИСУТСТВОВАЛИ:</w:t>
            </w:r>
          </w:p>
        </w:tc>
        <w:tc>
          <w:tcPr>
            <w:tcW w:w="7217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Western"/>
              <w:spacing w:before="0" w:after="0"/>
              <w:jc w:val="both"/>
              <w:rPr>
                <w:highlight w:val="yellow"/>
              </w:rPr>
            </w:pPr>
            <w:r>
              <w:rPr/>
              <w:t>Емельянова Т.А.</w:t>
            </w:r>
          </w:p>
        </w:tc>
        <w:tc>
          <w:tcPr>
            <w:tcW w:w="7217" w:type="dxa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Заместитель Главы Кожевниковского района по экономике и финансам, координатор комиссии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Ефимова В.С.</w:t>
            </w:r>
          </w:p>
        </w:tc>
        <w:tc>
          <w:tcPr>
            <w:tcW w:w="7217" w:type="dxa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/>
              <w:t>Ведущий специалист отдела экономического анализа и прогнозирования, секретарь комиссии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от Администрации</w:t>
            </w:r>
            <w:r>
              <w:rPr>
                <w:b/>
              </w:rPr>
              <w:t>:</w:t>
            </w:r>
          </w:p>
        </w:tc>
        <w:tc>
          <w:tcPr>
            <w:tcW w:w="7217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3204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Абрамова Н.И.</w:t>
            </w:r>
          </w:p>
        </w:tc>
        <w:tc>
          <w:tcPr>
            <w:tcW w:w="7217" w:type="dxa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Управление финансов Администрации Кожевниковского района</w:t>
            </w:r>
          </w:p>
        </w:tc>
      </w:tr>
      <w:tr>
        <w:trPr>
          <w:trHeight w:val="438" w:hRule="atLeast"/>
        </w:trPr>
        <w:tc>
          <w:tcPr>
            <w:tcW w:w="3204" w:type="dxa"/>
            <w:tcBorders/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Маслова Е.А.</w:t>
            </w:r>
          </w:p>
        </w:tc>
        <w:tc>
          <w:tcPr>
            <w:tcW w:w="7217" w:type="dxa"/>
            <w:tcBorders/>
          </w:tcPr>
          <w:p>
            <w:pPr>
              <w:pStyle w:val="Style19"/>
              <w:shd w:fill="FFFFFF" w:val="clear"/>
              <w:tabs>
                <w:tab w:val="clear" w:pos="709"/>
                <w:tab w:val="left" w:pos="1872" w:leader="none"/>
              </w:tabs>
              <w:spacing w:before="0" w:after="0"/>
              <w:jc w:val="both"/>
              <w:rPr/>
            </w:pPr>
            <w:r>
              <w:rPr>
                <w:shd w:fill="FFFFFF" w:val="clear"/>
              </w:rPr>
              <w:t>И.о. начальника отдела правовой и кадровой работы</w:t>
            </w:r>
            <w:r>
              <w:rPr>
                <w:rFonts w:eastAsia="Calibri"/>
              </w:rPr>
              <w:t xml:space="preserve"> Администрации           Кожевниковского района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т работодателей: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ова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бецкий П.В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по охране труда ОГУП «Кожевниковское ДРС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евченко Т.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седатель совета сельского потребительского общества «Колос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056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т профсоюзов: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уценко Н.Е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льник А.С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У МЦБС Кожевниковского района, координатор профсоюзной деятельности в Кожевниковском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1 категории Управления по социально-экономическому развитию села, председатель райкома профсоюза АПК (протокол № 4 заседания районной трехсторонней комиссии по регулированию социально-трудовых отношений от 20.12.2021 г.)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Western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приглашенные:</w:t>
            </w:r>
          </w:p>
        </w:tc>
        <w:tc>
          <w:tcPr>
            <w:tcW w:w="7217" w:type="dxa"/>
            <w:tcBorders/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имов И.Э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ОГКУ «Центр социальной поддержки населения Кожевниковского района»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улова Е.Г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Начальник отдела экономического анализа и прогнозирования </w:t>
            </w:r>
            <w:r>
              <w:rPr>
                <w:bCs/>
              </w:rPr>
              <w:t>Администрации Кожевниковского района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кова А.А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ения Социального Фонда России по Томской области Клиентская служба (на правах отдела) в Кожевниковском районе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зиков А.А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м. Главы района по соц. политике – начальник отдела по культуре, спорту молодежной политике и связями с общественностью. 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сутствовали: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7" w:hRule="atLeast"/>
        </w:trPr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курина Л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лова В.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ГКУ «Центр занятости населения» Кожевниковского   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седатель райкома профсоюза работников образования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ПОВЕСТК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547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3566" w:leader="none"/>
                <w:tab w:val="left" w:pos="5198" w:leader="underscor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заседания комиссии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504" w:leader="none"/>
              </w:tabs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а Татьяна Анатолье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40" w:leader="none"/>
              </w:tabs>
              <w:jc w:val="both"/>
              <w:rPr/>
            </w:pPr>
            <w:r>
              <w:rPr/>
              <w:t>Заместитель Главы Кожевниковского района по экономике и финансам, координатор комисс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2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5845"/>
            </w:tblGrid>
            <w:tr>
              <w:trPr/>
              <w:tc>
                <w:tcPr>
                  <w:tcW w:w="978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236" w:leader="none"/>
                    </w:tabs>
                    <w:ind w:left="0" w:firstLine="1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ение состава трехсторонней комиссии на 2024 год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236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Члены комиссии </w:t>
                  </w:r>
                </w:p>
              </w:tc>
              <w:tc>
                <w:tcPr>
                  <w:tcW w:w="58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04" w:leader="none"/>
                    </w:tabs>
                    <w:snapToGrid w:val="false"/>
                    <w:jc w:val="both"/>
                    <w:rPr>
                      <w:rFonts w:eastAsia="Courier New"/>
                      <w:color w:val="000000"/>
                      <w:lang w:val="en-US" w:eastAsia="en-US"/>
                    </w:rPr>
                  </w:pPr>
                  <w:r>
                    <w:rPr>
                      <w:rFonts w:eastAsia="Courier New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58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eastAsia="Courier New"/>
                      <w:color w:val="000000"/>
                      <w:shd w:fill="FFFFFF" w:val="clear"/>
                      <w:lang w:eastAsia="en-US"/>
                    </w:rPr>
                  </w:pPr>
                  <w:r>
                    <w:rPr>
                      <w:rFonts w:eastAsia="Courier New"/>
                      <w:color w:val="000000"/>
                      <w:shd w:fill="FFFFFF" w:val="clear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142" w:leader="none"/>
                    </w:tabs>
                    <w:ind w:left="0" w:hanging="360"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 xml:space="preserve">2. О реализации закона от 02.03.2020 г. № 1 – ОЗ «О государственной социальной помощи в Томской области»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142" w:leader="none"/>
                    </w:tabs>
                    <w:ind w:left="0" w:hanging="360"/>
                    <w:jc w:val="both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lang w:eastAsia="en-US"/>
                    </w:rPr>
                  </w:pPr>
                  <w:r>
                    <w:rPr>
                      <w:rFonts w:eastAsia="Courier New"/>
                      <w:color w:val="000000"/>
                      <w:lang w:eastAsia="en-US"/>
                    </w:rPr>
                    <w:t>Игорь Эдуардович Акимов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ourier New" w:hAnsi="Courier New" w:eastAsia="Courier New" w:cs="Courier New"/>
                      <w:color w:val="000000"/>
                      <w:lang w:eastAsia="en-US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ourier New" w:hAnsi="Courier New" w:cs="Courier New"/>
                      <w:color w:val="00000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en-US"/>
                    </w:rPr>
                  </w:r>
                </w:p>
              </w:tc>
              <w:tc>
                <w:tcPr>
                  <w:tcW w:w="584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val="en-US" w:eastAsia="en-US"/>
                    </w:rPr>
                  </w:pPr>
                  <w:r>
                    <w:rPr>
                      <w:shd w:fill="FFFFFF" w:val="clear"/>
                    </w:rPr>
                    <w:t>Директор Центра социальной поддержки населения Кожевниковского район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 Об участии в областном детском творческом конкурсе по охране труда «Я рисую безопасный труд – 2024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5811"/>
            </w:tblGrid>
            <w:tr>
              <w:trPr>
                <w:trHeight w:val="619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969" w:leader="none"/>
                    </w:tabs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Акулова Елена Геннадьевна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969" w:leader="none"/>
                    </w:tabs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Начальник отдела экономического анализа и прогнозирования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425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left" w:pos="709" w:leader="none"/>
          <w:tab w:val="left" w:pos="2511" w:leader="none"/>
        </w:tabs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  <w:tab w:val="left" w:pos="993" w:leader="none"/>
        </w:tabs>
        <w:suppressAutoHyphens w:val="true"/>
        <w:ind w:left="0" w:firstLine="142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</w:rPr>
        <w:t>О мерах социальной поддержки</w:t>
      </w:r>
    </w:p>
    <w:p>
      <w:pPr>
        <w:pStyle w:val="Normal"/>
        <w:shd w:fill="FFFFFF" w:val="clear"/>
        <w:tabs>
          <w:tab w:val="left" w:pos="709" w:leader="none"/>
          <w:tab w:val="left" w:pos="2511" w:leader="none"/>
        </w:tabs>
        <w:suppressAutoHyphens w:val="tru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638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дреева Окса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арший специалист 2 разряда Отделения Социального Фонда России по Томской области – Клиентская служба (на правах отдела) в Кожевниковском районе </w:t>
            </w:r>
          </w:p>
        </w:tc>
      </w:tr>
    </w:tbl>
    <w:p>
      <w:pPr>
        <w:pStyle w:val="Normal"/>
        <w:shd w:fill="FFFFFF" w:val="clear"/>
        <w:tabs>
          <w:tab w:val="left" w:pos="709" w:leader="none"/>
          <w:tab w:val="left" w:pos="2511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  <w:tab w:val="left" w:pos="2511" w:leader="none"/>
        </w:tabs>
        <w:suppressAutoHyphens w:val="true"/>
        <w:jc w:val="both"/>
        <w:rPr>
          <w:b/>
          <w:b/>
        </w:rPr>
      </w:pPr>
      <w:r>
        <w:rPr>
          <w:b/>
        </w:rPr>
        <w:t>О мерах по реализации государственной молодежной политики, пропаганде здорового образа жизни, в т.ч. улучшению жилищных условий молодых семей и специалистов</w:t>
      </w:r>
    </w:p>
    <w:p>
      <w:pPr>
        <w:pStyle w:val="Normal"/>
        <w:shd w:fill="FFFFFF" w:val="clear"/>
        <w:tabs>
          <w:tab w:val="left" w:pos="709" w:leader="none"/>
          <w:tab w:val="left" w:pos="2511" w:leader="none"/>
        </w:tabs>
        <w:suppressAutoHyphens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left" w:pos="709" w:leader="none"/>
          <w:tab w:val="left" w:pos="2511" w:leader="none"/>
        </w:tabs>
        <w:suppressAutoHyphens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</w:t>
      </w:r>
    </w:p>
    <w:p>
      <w:pPr>
        <w:pStyle w:val="Normal"/>
        <w:shd w:fill="FFFFFF" w:val="clear"/>
        <w:tabs>
          <w:tab w:val="left" w:pos="709" w:leader="none"/>
          <w:tab w:val="left" w:pos="2511" w:leader="none"/>
        </w:tabs>
        <w:suppressAutoHyphens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left" w:pos="709" w:leader="none"/>
          <w:tab w:val="left" w:pos="2511" w:leader="none"/>
        </w:tabs>
        <w:suppressAutoHyphens w:val="true"/>
        <w:ind w:firstLine="709"/>
        <w:jc w:val="both"/>
        <w:rPr/>
      </w:pPr>
      <w:r>
        <w:rPr>
          <w:u w:val="single"/>
        </w:rPr>
        <w:t xml:space="preserve">РЕШЕНИЕ: </w:t>
      </w:r>
      <w:r>
        <w:rPr/>
        <w:t>Состав трехсторонней комиссии по регулированию социально-трудовых отношений на 2024 год от предпринимателей решили заменить Петрова Евгения Николаевича – индивидуальный предприниматель на Лобецкого Павла Викторовича – индивидуальный предприниматель, от профсоюзов Галову Веру Ивановну - педагог МКДОУ ЦРР детский сад «Колокольчик», председатель райкома профсоюза работников образования заменить на Челнакову Валентину Николаевну – преподаватель ОГАУ ДО «Кожевниковская ДШИ» председатель первой ячейки райкома, Мельник Анастасию Сергеевну – специалиста 1 категории Управления по социально-экономическому развитию села, председатель райкома профсоюза работников АПК заменить на Юшту Анну Андреевну – председатель ОГАУ «Кожевниковское райветуправление».</w:t>
      </w:r>
    </w:p>
    <w:p>
      <w:pPr>
        <w:pStyle w:val="Normal"/>
        <w:shd w:fill="FFFFFF" w:val="clear"/>
        <w:tabs>
          <w:tab w:val="left" w:pos="709" w:leader="none"/>
          <w:tab w:val="left" w:pos="2511" w:leader="none"/>
        </w:tabs>
        <w:suppressAutoHyphens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left" w:pos="709" w:leader="none"/>
          <w:tab w:val="left" w:pos="2511" w:leader="none"/>
        </w:tabs>
        <w:suppressAutoHyphens w:val="true"/>
        <w:ind w:firstLine="709"/>
        <w:jc w:val="both"/>
        <w:rPr/>
      </w:pPr>
      <w:r>
        <w:rPr>
          <w:b/>
          <w:u w:val="single"/>
        </w:rPr>
        <w:t>По второму вопросу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>
          <w:b/>
          <w:u w:val="single"/>
        </w:rPr>
        <w:t>Акимов И.Э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 Томской области от 28.02.2023 года №1-ОЗ «О государственной социальной помощи в Томской области», Постановление Администрации Томской области от 28.12.2023 №653а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ая социальная помощь оказывается в виде социального пособия или денежные выплаты на основании социального контак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ый контракт предусматривает обязательные для реализации получателем одно или несколько мероприятий, включенных в программу социальной адаптаци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иск работ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индивидуальной предпринимательск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ение личного подсобного хозяйства в соответствии с Федеральным законом от 7 июля 2003 года № 112-ФЗ «О личном подсобном хозяйстве» (приобретение крупного рогатого скота, других сельскохозяйственных животных, а также птиц, пчел и кормов для них; приобретение посадочных материала и удобрений для почвы; приобретение сельскохозяйственного инвентаря и техники для обработки приусадебных участков; строительство и ремонт объектов для содержания сельскохозяйственных животных и птиц, пчел; приобретение имущества, используемого при ведении личного подсобного хозяйства) – малоимущей семье, имеющей трех и более детей без регистрации в качестве налогоплательщика налога на профессиональный доход (самозанятого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ение личного подсобного хозяйства в соответствии с Федеральным законом от 7 июля 2003 года № 112+ФЗ «О личном подсобном хозяйстве» с регистрацией в качестве налогоплательщика налога на профессиональный доход (самозанятого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иных мероприятий, направленных на преодоление заявителем трудной жизненной ситуации.  Под иными мероприятиями понимаются мероприятия, направлены на оказание государственной социальной помощи, предусмотренной абзацем вторым части 1 статьи 12 Федерального закона от 17 июля 1999 года № 178-ФЗ «О государственной социальной помощи», в целях удовлетворения текущих потребностей заявителя в приобретении товаров первой необходимости (согласно приложению № 5 к настоящему Порядку), одежды, обуви, лекарственных препаратов, товаров для ведения личного подсобного хозяйства, в лечении, профилактическом осмотре, в целях стимулирования ведения здорового образа жизни, а также для обеспечения потребности семей в товарах и услугах дошкольного и школьного образования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государственной социальной помощи на основании социального контракта является вывод семьи из жизненной ситуации и переход семьи на самообеспечение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году были заключены контрак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иск работы 77 человек на сумму 4 320 432 рубл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ение ЛПХ 15 человек на сумму 3 000 000 рублей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0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П 78 контрактов на сумму 27 300 000 рублей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ЖС 10 контрактов на сумму 725 328 рублей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РХ 12 контрактов на сумму 420 000 рублей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за 2023 год заключено 192 контракта на сумму 35 765 760 рубле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3 месяца 2024 года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иск работы 8 контрактов на сумму 673 800 рублей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ение ЛПХ 2 контракта на сумму 345 000 рублей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ЖС 4 контракта 97 396 рублей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ПХ 1 контракт на сумму 35 000 рублей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за 3 месяца заключено 26 контрактов на сумму 5 001 196 рублей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РЕШЕНИЕ: </w:t>
      </w:r>
      <w:r>
        <w:rPr/>
        <w:t>информацию принять к сведению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>
          <w:b/>
          <w:u w:val="single"/>
        </w:rPr>
        <w:t>По третьему вопросу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Акулова Е.Г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Администрация Кожевниковского района провела с 01 февраля по 22 февраля 2024 года детский творческий конкурс по охране труда «Я рисую безопасный труд - 2024»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 xml:space="preserve"> </w:t>
      </w:r>
      <w:r>
        <w:rPr/>
        <w:t>Участники конкурса являются дети в возрасте от 5 до 15 лет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(Возрастные группы для участников конкурса: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- до 8 лет  (Участников 15, работ 15)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- 9-12 лет  (Участников 17, работ 19)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-13-15 лет  (Участников 5, работ 5)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Всего участников 37, работ 39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 xml:space="preserve">26 февраля была организованна выставка рисунков, где желающие приходили и голосовали. 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27 февраля подвели итоги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Дети,  которые заняли призовые места награждаются Дипломами, а все участники Сертификатами за участие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Опубликовали настоящее постановление в районной газете «Знамя труда» и разместили на официальном сайте органов местного самоуправления Кожевниковского района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>
          <w:b/>
        </w:rPr>
        <w:t xml:space="preserve">РЕШЕНИЕ: </w:t>
      </w:r>
      <w:r>
        <w:rPr/>
        <w:t>информацию принять к сведению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По четвертому вопросу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Андреева О.А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дравствуйте!!! Хочу немного рассказать о том, что происходит в социальной сфере в текущем году. С чем работает Социальный фонд и как заботится о благополучии гражда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нового 2024 года в России на 7,5% вырос прожиточный минимум, влияющий на размер многих социальных выплат, в том числе и на единого пособия, которое выплачивается на детей в возрасте до 17 лет и беременным женщинам. В связи с этим Социальный фонд в январе в беззаявительном порядке повысил семьям размер единого пособ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реднем по России с января 2024 года размер единого пособия увеличился на сумму от 500 до 1000 рублей в месяц и теперь составляет для детей – 7,5-15 тыс. рублей в месяц, для беременных женщин – 8,4 – 16,8 тыс. рублей в месяц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1 февраля Социальный фонд проиндексировал на 7,4 % ряд выплат, которые получают миллионы россиян. Прежде всего повышение каснулось людей с инвалидностью, ветеранов боевых действий, участников Великой Отечественной войны и других россиян, пользующихся правом на федеральные льгот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енные граждане дополнительно к пенсии получают так называемую ежемесячную выплату. Вместе с ежемесячной денежной выплатой Социальный фонд проиндексировал входящую в нее компенсацию набора соцуслуг (1578,50). По умолчанию набор предоставляют в натуральном виде бесплатными лекарствами и медизделиями, путевой в санаторий или пароездом на природных электричках. По желанию набор можно частично или полностью получить деньга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феврале на 7,4 % также был проиндексирован материнский капита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ое повышение получили родители, которые пока ни разу не распоряжались его средствами. Для таких семей сумма выросла на 43,4 тыс. рублей и составила более 630 тыс. рублей. Если оформлен повышенный материнский капитал на второго ребенка и при этом не было никаких трат по сертификату, сумма выросла на 57,4 тыс. рублей, до 833 тыс. рублей. Родителям, сохранившим неполную сумму на сертификате, в феврале был проиндексирован остаток средст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материнского капитала были повышены и несколько других выплат семьям, в которых недавно появились дети. В частности, Социальный фонд увеличил ежемесячное пособие по уходу на ребенка до 1,5 лет для неработающих родителей (11995,42), единовременное пособие при рождении или усыновлении ребенка (29781,74), а также единовременное пособие по беременности и рода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сем повышениям Социальный фонд сработал беззаявительно, поэтому россиянам не нужно было никуда обращаться или подавать какие-либо заявления, чтобы получить выплаты в новых проиндексированных размера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2024 года Социальный фонд проактивно выпускает электронный сертификат для демобилизованных участников СВО на всю номенклатуру технических средств реабилитации (ТСР), указанных в индивидуальной программе реабилитации и абилитации инвали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юдям, получившим военную травму, не потребуется подавать заявление на оформление сертификата – фонд все сделает сам после получения информации об установлении инвалидности и необходимости обеспечения техническими средствами реабилит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годня электронный сертификат является самым оперативным вариантом получения ТСР для ветеранов  специальной военной операции (СВО). Он позволяет приобрести нужное изделие в короткие сроки и учесть пожелания человека с инвалидностью по всем параметрам изделия. Это быстрее, чем ждать компенсацию за самостоятельно приобретенное средство реабилитации или государственную закупку изделия. В то же время гражданин вправе отказаться от электронного сертификата и выбрать другой способ обеспеч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сертификат можно в торгово-сервисных предприятиях, интернет-магазинах и маркетплейсах, которые подключены к системе электронных сертификатов. Список таких продаж указан в электронном каталоге ТСР на сайте Социального фон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тификатом легко воспользоваться, поскольку он привязан к карте «Мир». В момент оплаты достаточно указать номер карты, после чего система увидит доступные сертификаты и учтет зарезервированные на них средства. Контролировать статус и номинал электронного сертификата можно через портал госуслуг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ый фонд расширяет график приема в своих клиентских службах по всей стране. Начиная с марта офисы фонда, помимо основного обслуживания по будням, будут принимать посетителей в дополнительный день – каждую последнюю субботу месяца. Граждане и организации смогут получить в этот день весь перечень услуг фон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ый дополнительный день приема станет 30 марта. В этот день, как и во все другие дополнительные дни обслуживания, Социальный фонд будет вести прием посетител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ведение еще одного дня работы фонда в течение месяца позволит улучшить клиентское обслуживание и повысит доступность сервиса СФР. Новый график будет особенно удобен работающим россиянам, поскольку они смогут обраться за услугами в выходной ден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ись на прием в дополнительный день также будет открыта через электронный сервис Соцфонда. Уточнить актуальное расписание работы ближайшей клиентской службы с учетом всех изменений всегда можно по телефону контак-центра 8-800-1-00000-1 (звонок бесплатно из любого региона России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метим, что перед посещением клиентского офиса Социального фонда можно попробовать решить возникший вопрос через контакт-центр. Его операторы окажут помощь и постараются дистанционно предоставить необходимую информацию, если это возможно. Если без личного посещения не обойтись, записаться на прием в Социальный фонд можно через сервис предварительной записи.</w:t>
      </w:r>
    </w:p>
    <w:p>
      <w:pPr>
        <w:pStyle w:val="Normal"/>
        <w:ind w:firstLine="709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>
          <w:b/>
          <w:u w:val="single"/>
        </w:rPr>
        <w:t>По пятому вопросу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Тузиков А.А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О мерах по реализации государственной молодежной политике, пропаганде здорового образа жизни, в т.ч. улучшению жилищных условий молодых семей и специалистов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 xml:space="preserve">        </w:t>
      </w:r>
      <w:r>
        <w:rPr/>
        <w:t>Занятия физической культурой и спортом - это, прежде всего образ жизни, активное долголетие и профилактика заболеваний. Они способствуют высокой работоспособности, формированию морально-волевых качеств, навыков двигательной активности так необходимой нашей работающей молодежи и трудовым коллективам. В связи с этим, уже в течение ряда лет согласно федеральному закону № 329 от 04.12.2007 г. «О физической культуре и спорте в РФ» продолжается работа по вовлечению работающей молодежи и трудовых коллективов Кожевниковского района в сферу физической культуры и спорта как на областном, так и на местном уровне. Активно идет работа, направленная на привлечение различных слоев населения к активным занятиям физической культурой, участию в массовых физкультурно-оздоровительных и спортивных мероприятиях. Одной из форм привлечения населения к здоровому образу жизни, популяризации занятий физической культурой и спортом является проведение массовых физкультурно-спортивных мероприятий. В рамках Всероссийских массовых мероприятий "Лыжня России", в районе были организованы массовые соревнования по лыжным гонкам и легкой атлетике в мероприятиях участвовала значительная часть населения района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 xml:space="preserve">          </w:t>
      </w:r>
      <w:r>
        <w:rPr/>
        <w:t xml:space="preserve">Активно проводится работа по привлечению к занятиям физической культурой и спортом коллективов предприятий различных форм собственности. Проведено порядка 100 спортивных мероприятий, турниров и Чемпионатов проводимых согласно календарному плану физкультурно - спортивных мероприятий Кожевниковского района. Физкультурно-оздоровительная и спортивная работа среди трудоспособного населения проводится в селе и  населенных пунктах  района В рамках реализации Закона Томской области от 13.12.2016 г. № 314 – ОЗ «О предоставлении субсидии на обеспечение условий для развития физической культуры и массового спорта» Сельские поселения Кожевниковского района имеют инструкторов по спорту. Основной их задачей является привлечения сельского населения к занятиям физической культурой и спортом участие в физкультурно - спортивных мероприятиях, проводимых в Кожевниковском районе в зачет круглогодичной спартакиады трудящихся. 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 xml:space="preserve">Так же согласно плану организации и проведению физкультурных и спортивных мероприятий в Кожевниковском районе, активно реализуется один из немаловажных пунктов этого плана касающийся внедрению Всероссийского физкультурно-спортивного комплекса «Готов к труду и обороне» (ГТО). В настоящий момент по итогам 2019 года наш район на 6 месте по реализации комплекса ГТО. 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Не мало важным аспектом в увеличении числа занимающихся физической культурой и спортом в Кожевниковском районе является работа по пропаганде физической культуры здорового образа жизни. Организованы и работают постоянные рубрики на страницах районной газеты «Знамя Труда»: «Спортивная афиша» и «Спортивная панорама». В газете даются объявления о проведении тех или иных мероприятий, подводятся итоги соревнований. Публикуется материал о ветеранах спорта, любителях и энтузиастах, о молодых спортсменах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 xml:space="preserve">            </w:t>
      </w:r>
      <w:r>
        <w:rPr/>
        <w:t>В целом это все это и многое другое направленно на привлечения и закрепления молодёжи на селе в ходе реализации муниципальной программы «Обеспечение доступности жилья и улучшения качества жилищных условий населения Кожевниковского района на 2021-2026 годы» Программа ориентирована на молодые семьи, проживающие (постоянная регистрация) на территории Кожевнковского района возрастом не старше 35 лет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/>
      </w:pPr>
      <w:r>
        <w:rPr/>
        <w:t>По программе «Бюджетный дом» реализуемый с 2017 года молодые специалисты получают жилье в с. Кожевниково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  <w:t>РЕШЕНИЕ: информацию принять к сведению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Координатор комиссии,</w:t>
      </w:r>
    </w:p>
    <w:p>
      <w:pPr>
        <w:pStyle w:val="Western"/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Заместитель Главы Кожевниковского района по</w:t>
      </w:r>
    </w:p>
    <w:p>
      <w:pPr>
        <w:pStyle w:val="Western"/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 xml:space="preserve">экономике и финансам                                                                                                        Т.А. Емельянова                                                                              </w:t>
      </w:r>
    </w:p>
    <w:p>
      <w:pPr>
        <w:pStyle w:val="Western"/>
        <w:shd w:fill="FFFFFF" w:val="clear"/>
        <w:suppressAutoHyphens w:val="true"/>
        <w:spacing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Western"/>
        <w:shd w:fill="FFFFFF" w:val="clear"/>
        <w:suppressAutoHyphens w:val="true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Western"/>
        <w:shd w:fill="FFFFFF" w:val="clear"/>
        <w:suppressAutoHyphens w:val="true"/>
        <w:spacing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  <w:bookmarkStart w:id="0" w:name="_GoBack"/>
      <w:bookmarkStart w:id="1" w:name="_GoBack"/>
      <w:bookmarkEnd w:id="1"/>
    </w:p>
    <w:p>
      <w:pPr>
        <w:pStyle w:val="Western"/>
        <w:shd w:fill="FFFFFF" w:val="clear"/>
        <w:suppressAutoHyphens w:val="true"/>
        <w:spacing w:before="0" w:after="0"/>
        <w:jc w:val="both"/>
        <w:rPr/>
      </w:pPr>
      <w:r>
        <w:rPr>
          <w:color w:val="000000"/>
        </w:rPr>
        <w:t>Секретарь комиссии                                                                                                                 В.С. Ефимова</w:t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2"/>
      <w:szCs w:val="24"/>
    </w:rPr>
  </w:style>
  <w:style w:type="character" w:styleId="Report">
    <w:name w:val="Report Знак"/>
    <w:qFormat/>
    <w:rPr>
      <w:sz w:val="24"/>
      <w:szCs w:val="24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i/>
      <w:sz w:val="28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next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rFonts w:eastAsia="Courier New"/>
      <w:sz w:val="23"/>
      <w:szCs w:val="23"/>
    </w:rPr>
  </w:style>
  <w:style w:type="paragraph" w:styleId="Style20">
    <w:name w:val="Адресат"/>
    <w:basedOn w:val="Normal"/>
    <w:qFormat/>
    <w:pPr>
      <w:spacing w:before="120" w:after="0"/>
    </w:pPr>
    <w:rPr>
      <w:rFonts w:eastAsia="Courier New"/>
      <w:b/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color w:val="000000"/>
      <w:sz w:val="25"/>
      <w:szCs w:val="25"/>
    </w:rPr>
  </w:style>
  <w:style w:type="paragraph" w:styleId="Report1">
    <w:name w:val="Report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hanging="720"/>
      <w:jc w:val="both"/>
    </w:pPr>
    <w:rPr>
      <w:rFonts w:ascii="Sylfaen" w:hAnsi="Sylfaen" w:eastAsia="Sylfaen" w:cs="Sylfaen"/>
      <w:color w:val="000000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Sylfaen" w:hAnsi="Sylfaen" w:eastAsia="Sylfaen" w:cs="Sylfaen"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Insert">
    <w:name w:val="inser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1">
    <w:name w:val="Основной текст 22"/>
    <w:basedOn w:val="Normal"/>
    <w:qFormat/>
    <w:pPr>
      <w:pBdr/>
    </w:pPr>
    <w:rPr>
      <w:sz w:val="28"/>
      <w:szCs w:val="28"/>
      <w:lang w:eastAsia="zh-CN" w:bidi="en-US"/>
    </w:rPr>
  </w:style>
  <w:style w:type="paragraph" w:styleId="Style23">
    <w:name w:val="Содержимое таблицы"/>
    <w:basedOn w:val="Normal"/>
    <w:qFormat/>
    <w:pPr>
      <w:pBdr/>
    </w:pPr>
    <w:rPr>
      <w:sz w:val="22"/>
      <w:szCs w:val="22"/>
      <w:lang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1:00Z</dcterms:created>
  <dc:creator>Вакурина Людмила Геннадьевна</dc:creator>
  <dc:description/>
  <cp:keywords/>
  <dc:language>en-US</dc:language>
  <cp:lastModifiedBy>эконом</cp:lastModifiedBy>
  <cp:lastPrinted>2024-06-27T12:52:00Z</cp:lastPrinted>
  <dcterms:modified xsi:type="dcterms:W3CDTF">2024-06-27T05:52:00Z</dcterms:modified>
  <cp:revision>153</cp:revision>
  <dc:subject/>
  <dc:title>ПРОТОКОЛ № 3</dc:title>
</cp:coreProperties>
</file>