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№ 1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районной трёхсторонней комиссии по регулированию социально-трудовых отношений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                                                    16 - 30 ч. (</w:t>
      </w:r>
      <w:r>
        <w:rPr>
          <w:sz w:val="28"/>
          <w:szCs w:val="28"/>
          <w:u w:val="single"/>
        </w:rPr>
        <w:t>каб. № 41</w:t>
      </w:r>
      <w:r>
        <w:rPr>
          <w:sz w:val="28"/>
          <w:szCs w:val="28"/>
        </w:rPr>
        <w:t>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4"/>
        <w:gridCol w:w="7217"/>
      </w:tblGrid>
      <w:tr>
        <w:trPr/>
        <w:tc>
          <w:tcPr>
            <w:tcW w:w="3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highlight w:val="yellow"/>
              </w:rPr>
            </w:pPr>
            <w:r>
              <w:rPr/>
              <w:t>Емельянова Т.А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Заместитель Главы Кожевниковского района по экономике и финансам, координатор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Ефимова В.С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Ведущий специалист отдела экономического анализа и прогнозирования, секретар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т Администрации</w:t>
            </w:r>
            <w:r>
              <w:rPr>
                <w:b/>
              </w:rPr>
              <w:t>:</w:t>
            </w:r>
          </w:p>
        </w:tc>
        <w:tc>
          <w:tcPr>
            <w:tcW w:w="7217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Абрамова Н.И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>
          <w:trHeight w:val="438" w:hRule="atLeast"/>
        </w:trPr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Савельева В.И.</w:t>
            </w:r>
          </w:p>
          <w:p>
            <w:pPr>
              <w:pStyle w:val="Western"/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Вакурина Л.Г.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>Начальник отдела правовой и кадровой работы</w:t>
            </w:r>
            <w:r>
              <w:rPr>
                <w:rFonts w:eastAsia="Calibri"/>
              </w:rPr>
              <w:t xml:space="preserve"> Администрации           Кожевниковского района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1872" w:leader="none"/>
              </w:tabs>
              <w:spacing w:before="0" w:after="0"/>
              <w:jc w:val="both"/>
              <w:rPr/>
            </w:pPr>
            <w:r>
              <w:rPr/>
              <w:t xml:space="preserve">Руководитель Территориального отдела Кожевниковского района ОГКУ ЦЗН Томской области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работодателей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ецкий П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АО «Кожевниковское ДР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енко Т.М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совета сельского потребительского общества «Колос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т профсоюзов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ценко Н.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манова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шта А.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МЦБС Кожевниковского района, координатор профсоюзной деятельности в Кожевников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Территориальной организации профсоюза работников культуры Кожевн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ОГАУ «Кожевниковское райветуправление» 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Western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17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 Л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МБУ «Кожевниковский бизнес-инкубатор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имов И.Э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Директор ОГКУ «Центр социальной поддержки населения  Кожевниковского района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кова А.А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ения Социального Фонда России по Томской области Клиентская служба (на правах отдела) в Кожевниковском районе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овали: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ind w:right="21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Управления финансов Администрации Кожевниковского района </w:t>
            </w:r>
          </w:p>
          <w:p>
            <w:pPr>
              <w:pStyle w:val="Normal"/>
              <w:tabs>
                <w:tab w:val="clear" w:pos="709"/>
                <w:tab w:val="left" w:pos="6792" w:leader="none"/>
              </w:tabs>
              <w:ind w:right="21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3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к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tabs>
                <w:tab w:val="clear" w:pos="709"/>
                <w:tab w:val="left" w:pos="6792" w:leader="none"/>
              </w:tabs>
              <w:ind w:right="215" w:hanging="0"/>
              <w:jc w:val="both"/>
              <w:rPr/>
            </w:pPr>
            <w:r>
              <w:rPr>
                <w:bCs/>
              </w:rPr>
              <w:t>Руководитель Отделения Социального Фонда России по Томской области Клиентская служба (на правах отдела) в Кожевниковском районе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ВЕСТК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3566" w:leader="none"/>
                <w:tab w:val="left" w:pos="5198" w:leader="underscor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заседания комиссии</w:t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Татьяна Анато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Заместитель Главы района по экономике и финанса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36" w:leader="none"/>
              </w:tabs>
              <w:spacing w:lineRule="auto" w:line="30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ие состава трехсторонней комиссии на 2025 год.</w:t>
            </w:r>
          </w:p>
          <w:p>
            <w:pPr>
              <w:pStyle w:val="22"/>
              <w:shd w:fill="auto" w:val="clear"/>
              <w:tabs>
                <w:tab w:val="clear" w:pos="709"/>
                <w:tab w:val="left" w:pos="236" w:leader="none"/>
              </w:tabs>
              <w:spacing w:lineRule="auto" w:line="300"/>
              <w:ind w:left="7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504" w:leader="none"/>
              </w:tabs>
              <w:snapToGrid w:val="false"/>
              <w:spacing w:lineRule="auto" w:line="30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Члены трёхсторонней комиссии 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О государственной социальной помощи в Томской области.</w:t>
            </w:r>
          </w:p>
          <w:p>
            <w:pPr>
              <w:pStyle w:val="Normal"/>
              <w:suppressAutoHyphens w:val="true"/>
              <w:spacing w:lineRule="auto" w:line="30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имов Игорь Эдуар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ОГКУ «Центр социальной поддержки населения Кожевниковского района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 участии в областном детском творческом конкурсе по охране труда «Я рисую безопасный труд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кулова Елен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чальник отдела экономического анализа и прогнозирования 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и Кожевниковского района</w:t>
            </w:r>
          </w:p>
          <w:p>
            <w:pPr>
              <w:pStyle w:val="Normal"/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right="146" w:hanging="360"/>
        <w:jc w:val="both"/>
        <w:rPr>
          <w:b/>
          <w:b/>
        </w:rPr>
      </w:pPr>
      <w:r>
        <w:rPr>
          <w:b/>
        </w:rPr>
        <w:t>О мерах социальной поддержки</w:t>
      </w:r>
    </w:p>
    <w:p>
      <w:pPr>
        <w:pStyle w:val="Normal"/>
        <w:spacing w:lineRule="auto" w:line="300"/>
        <w:ind w:left="720" w:right="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639" w:leader="none"/>
        </w:tabs>
        <w:spacing w:lineRule="auto" w:line="300"/>
        <w:ind w:left="4111" w:right="284" w:hanging="4111"/>
        <w:jc w:val="both"/>
        <w:rPr/>
      </w:pPr>
      <w:r>
        <w:rPr/>
        <w:t>Майкова Алена Александровна</w:t>
        <w:tab/>
        <w:t>Руководитель Отделения Социального Фонда России по Томской области Клиентская служба (на правах отдела) в Кожевниковском районе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spacing w:lineRule="auto" w:line="300"/>
        <w:ind w:left="4111" w:hanging="4111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right="146" w:hanging="360"/>
        <w:jc w:val="both"/>
        <w:rPr>
          <w:b/>
          <w:b/>
        </w:rPr>
      </w:pPr>
      <w:r>
        <w:rPr>
          <w:b/>
        </w:rPr>
        <w:t>О мероприятиях по поддержке и развитию субъектов малого и среднего предпринимательства на территории Кожевниковского района проведенных в 2024 г. и на 2025 год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639" w:leader="none"/>
        </w:tabs>
        <w:spacing w:lineRule="auto" w:line="300"/>
        <w:ind w:left="4111" w:right="284" w:hanging="4111"/>
        <w:jc w:val="both"/>
        <w:rPr/>
      </w:pPr>
      <w:r>
        <w:rPr/>
        <w:t>Морозова Любовь Владимировна</w:t>
        <w:tab/>
        <w:t>Руководитель МБУ «Кожевниковский бизнес-инкубатор»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</w:t>
      </w:r>
    </w:p>
    <w:p>
      <w:pPr>
        <w:pStyle w:val="Normal"/>
        <w:shd w:fill="FFFFFF" w:val="clear"/>
        <w:tabs>
          <w:tab w:val="left" w:pos="709" w:leader="none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РЕШЕНИЕ: </w:t>
      </w:r>
      <w:r>
        <w:rPr/>
        <w:t>Все члены комиссии остаются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Акимов И.Э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нформация о мерах социальной поддержки граждан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ы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лучателей МС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енсия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165 862,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достигшие возраста 100 лет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и персональным пенсионерам (66-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 295,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. Доплата к пенсии заслуженным педаг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 161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ональная социальная доплата к пен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 132,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285 0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гражданам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030 755,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оплату ЖКУ сельским специали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607 965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КВ на оплату доп.площади и ЕДВ на приобретение и доставку тверд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54 579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оплату ЖКУ ветерана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282 356,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оплату ЖКУ реабилитирова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62 098,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пособие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 25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К на газификацию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 946 593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при до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19 851,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ая выплата к юбилей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ежная компенсация затрат родителей на воспитание и обучение детей-инвалидов на д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8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ти-инвалиды, страдающие онкологическими заболеваниями, нуждающиеся по медицинскими показаниям в авиаперел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 8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вдовам УВОВ и 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ветеранам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ая выплата инвалидам ВОВ и участникам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ая выплата труженикам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ветеранам труда 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814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оплату проезда пенсионе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790 5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ветеранам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943 8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труженикам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 1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реабилитирова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6 640,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КУ ЧАЭС, Семип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595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Почетным донорам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 561,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 на оплату ЖКУ инвалидам, ветеранам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466 890,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расходов на оплату взносов на капитальны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 805,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ая выплата на основании соцконтракта, социальное пособие 1-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74 60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ьная помощь осужден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оплату ЖКУ многодетным малоимущи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7 929,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за присмотр и уход за ребенком в общеобразовате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575 638,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обие на ребенка из малоимущ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 60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постановку ребенка к занятиям в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 8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 матерински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01 251,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детям сиротам на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829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одежду для посещения учебн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247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на третьего ребенка и последующих детей до 3-х лет Ф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024 000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психолого-пед. Услуг Пост.361а от 27.09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 4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-курортное лечение раб. Бюд.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 6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В гражданам организовавшим приемну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 082 919,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268"/>
        <w:gridCol w:w="1701"/>
        <w:gridCol w:w="916"/>
        <w:gridCol w:w="1176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</w:tr>
      <w:tr>
        <w:trPr>
          <w:trHeight w:val="20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) поис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осуществление индивидуальной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ведение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) иные мероприятия, направленные на преодоление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рное количество заключенных социальных контр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29461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946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устроено 18 челове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СА направл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е предпринимательст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П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Ж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 рабо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год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0 контрактов на сумму 3 950 214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</w:rPr>
        <w:t xml:space="preserve">РЕШЕНИЕ: </w:t>
      </w:r>
      <w:r>
        <w:rPr/>
        <w:t>информацию принять к сведению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  <w:u w:val="single"/>
        </w:rPr>
        <w:t>По третье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Акулова Е.Г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Кожевниковского района провела с 10 февраля по 15 марта 2025 года детский творческий конкурс по охране труда «Я рисую безопасный труд»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Участники конкурса являются дети в возрасте от 5 до 15 лет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Возрастные группы для участников конкурс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 8 лет  (Участников 11, работ 12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9-12 лет  (Участников 7, работ 7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13-15 лет  (нет работ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участников 18, работ 19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 февраля была организованна выставка рисунков, где желающие приходили и голосовали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9 февраля подвели итог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Дети,  которые заняли призовые места, награждаются </w:t>
      </w:r>
      <w:r>
        <w:rPr>
          <w:rFonts w:eastAsia="Calibri"/>
          <w:b/>
          <w:lang w:eastAsia="en-US"/>
        </w:rPr>
        <w:t>Дипломами</w:t>
      </w:r>
      <w:r>
        <w:rPr>
          <w:rFonts w:eastAsia="Calibri"/>
          <w:lang w:eastAsia="en-US"/>
        </w:rPr>
        <w:t xml:space="preserve">, а все участники </w:t>
      </w:r>
      <w:r>
        <w:rPr>
          <w:rFonts w:eastAsia="Calibri"/>
          <w:b/>
          <w:lang w:eastAsia="en-US"/>
        </w:rPr>
        <w:t xml:space="preserve">Сертификатами </w:t>
      </w:r>
      <w:r>
        <w:rPr>
          <w:rFonts w:eastAsia="Calibri"/>
          <w:lang w:eastAsia="en-US"/>
        </w:rPr>
        <w:t>за участие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ли настоящее постановление в районной газете «Знамя труда» и разместили на официальном сайте органов местного самоуправления Кожевниковского район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</w:rPr>
        <w:t xml:space="preserve">РЕШЕНИЕ: </w:t>
      </w:r>
      <w:r>
        <w:rPr/>
        <w:t>информацию принять к свед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Майкова А.А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>
          <w:b/>
        </w:rPr>
        <w:t>РЕШЕНИЕ:</w:t>
      </w:r>
      <w:r>
        <w:rPr/>
        <w:t xml:space="preserve"> Перенести вопрос на следующее заседание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Морозова Л.В.</w:t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огласно муниципальному заданию МБУ Кожевниковский бизнес-инкубатор за 12 месяца 2024 год были оказаны следующие услуги:</w:t>
      </w:r>
    </w:p>
    <w:p>
      <w:pPr>
        <w:pStyle w:val="Normal"/>
        <w:ind w:firstLine="709"/>
        <w:jc w:val="both"/>
        <w:rPr/>
      </w:pPr>
      <w:r>
        <w:rPr/>
        <w:t>- консультационная помощь хозяйствующим субъектам и населению в количестве 78 единиц (население, самозанятые, индивидуальные предприниматели). По результатам проведенных консультаций были составлены акты. Были зарегистрированы 10 индивидуальных предпринимателя, 31 самозанятый граждан.</w:t>
      </w:r>
    </w:p>
    <w:p>
      <w:pPr>
        <w:pStyle w:val="Normal"/>
        <w:jc w:val="both"/>
        <w:rPr/>
      </w:pPr>
      <w:r>
        <w:rPr/>
        <w:t>В рамках мероприятий по развитию предпринимательства производилось:</w:t>
      </w:r>
    </w:p>
    <w:p>
      <w:pPr>
        <w:pStyle w:val="Style23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 с резидентами бизнес-инкубатора – 04. Марта 2024 года (9 участников)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й стол с резидентами бизнес-инкубатора – 20 мая 2024 (9 участников)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 с резидентами бизнес-инкубатора – 18 сентября (8 участников)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ый стол с резидентами бизнес-инкубатора – 20 ноября (7 участников)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нар с предпринимателями по вопросам работы на едином портале мер государственной поддержки – 25 марта 2024 года (5 участников)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редпринимателя – 31 мая 2024 (более 50 участников)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с предпринимателями, находящихся на обслуживании МБУ КБИ – 29 марта 2024 года (8 человек)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нар с предпринимателями, находящимися на обслуживании в МБУ КБИ – 25 июня 2024 (11 участников)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с предпринимателями, находящимися на обслуживании в МБУ КБИ – 16 сентября 2024 (14 участников)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для получателей поддержки по программе Бизнес-старт 2024.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с потенциальными участниками государственной программы Агростартап – 28 августа 2024 (4 участника)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с представителями предпринимателей отрасли сельского хозяйства по вопросам мер гос поддержки.</w:t>
      </w:r>
    </w:p>
    <w:p>
      <w:pPr>
        <w:pStyle w:val="Normal"/>
        <w:ind w:firstLine="709"/>
        <w:jc w:val="both"/>
        <w:rPr/>
      </w:pPr>
      <w:r>
        <w:rPr/>
        <w:t xml:space="preserve">Были объявлены 2 конкурса на аренду помещения на льготных условиях посредством электронного аукциона. Проведена оценка рыночной стоимости имущества, третий конкурс на аренду помещения будет объявлен в ближайшее время, т.к. в 4 квартале заканчивается  срок аренды двух резидентов. По состоянию на 01.01.2025 года сдано 80 % площади бизнес-инкубатора девяти резидентам. В планах на 2025 год полная сдача помещений. </w:t>
      </w:r>
    </w:p>
    <w:p>
      <w:pPr>
        <w:pStyle w:val="Normal"/>
        <w:ind w:firstLine="709"/>
        <w:jc w:val="both"/>
        <w:rPr/>
      </w:pPr>
      <w:r>
        <w:rPr/>
        <w:t>Ведется работа на оказание услуг по составлению Бизнес-планов с ОГКУ «Центр занятости населения Кожевниковского района».</w:t>
      </w:r>
    </w:p>
    <w:p>
      <w:pPr>
        <w:pStyle w:val="Normal"/>
        <w:ind w:firstLine="709"/>
        <w:jc w:val="both"/>
        <w:rPr/>
      </w:pPr>
      <w:r>
        <w:rPr/>
        <w:t>Всего за 12 месяцев было подготовлено 19 бизнес-планов для комиссии по самозанятости в ОГКУ «Центр социальной поддержки населения Кожевниковского района Томской области», 11  бизнес-планов для ОГКУ «Центр занятости населения Кожевниковского района». Работа в данном направлении продолжится и в 2025 году.</w:t>
      </w:r>
    </w:p>
    <w:p>
      <w:pPr>
        <w:pStyle w:val="Normal"/>
        <w:ind w:firstLine="709"/>
        <w:jc w:val="both"/>
        <w:rPr/>
      </w:pPr>
      <w:r>
        <w:rPr/>
        <w:t>Подготовлены и опубликованы материалы на страницах районной газеты «Знамя труда» в количестве 9 шт. Отданы в редакцию материалы двух статей, которые опубликованы в январе 2025 года.</w:t>
      </w:r>
    </w:p>
    <w:p>
      <w:pPr>
        <w:pStyle w:val="Normal"/>
        <w:ind w:firstLine="709"/>
        <w:jc w:val="both"/>
        <w:rPr/>
      </w:pPr>
      <w:r>
        <w:rPr/>
        <w:t>Информация о конкурсах и другие новости малого и среднего бизнеса были размещены на официальном сайте МО Кожевниковский район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 сайте бизнес-инкубатор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bukbi</w:t>
      </w:r>
      <w:r>
        <w:rPr/>
        <w:t>.</w:t>
      </w:r>
      <w:r>
        <w:rPr>
          <w:lang w:val="en-US"/>
        </w:rPr>
        <w:t>ru</w:t>
      </w:r>
      <w:r>
        <w:rPr/>
        <w:t>) . Всего было размещено 61 нов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2 месяцев были получены следующие виды доходов (руб.);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вида д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чис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лачено в пери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ре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1 818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11 19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змещение коммунальных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 416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2 752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ухгалтерск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73 680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7 68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 621 627,05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/>
        <w:t>МБ 721 792,84 руб.</w:t>
      </w:r>
    </w:p>
    <w:p>
      <w:pPr>
        <w:pStyle w:val="Normal"/>
        <w:ind w:firstLine="709"/>
        <w:jc w:val="both"/>
        <w:rPr/>
      </w:pPr>
      <w:r>
        <w:rPr/>
        <w:t>ОБ 1 460 284,63 руб.</w:t>
      </w:r>
    </w:p>
    <w:p>
      <w:pPr>
        <w:pStyle w:val="Normal"/>
        <w:ind w:firstLine="709"/>
        <w:jc w:val="both"/>
        <w:rPr/>
      </w:pPr>
      <w:r>
        <w:rPr/>
        <w:t xml:space="preserve">ИТОГО 2 182 077,47 руб. </w:t>
      </w:r>
    </w:p>
    <w:p>
      <w:pPr>
        <w:pStyle w:val="Normal"/>
        <w:ind w:firstLine="709"/>
        <w:jc w:val="both"/>
        <w:rPr/>
      </w:pPr>
      <w:r>
        <w:rPr/>
        <w:t>Общее финансирование МБУ КБИ: 3 803 704,52</w:t>
      </w:r>
    </w:p>
    <w:p>
      <w:pPr>
        <w:pStyle w:val="Normal"/>
        <w:ind w:firstLine="709"/>
        <w:jc w:val="both"/>
        <w:rPr/>
      </w:pPr>
      <w:r>
        <w:rPr/>
        <w:t>Внебюджет – 42,6%</w:t>
      </w:r>
    </w:p>
    <w:p>
      <w:pPr>
        <w:pStyle w:val="Normal"/>
        <w:ind w:firstLine="709"/>
        <w:jc w:val="both"/>
        <w:rPr/>
      </w:pPr>
      <w:r>
        <w:rPr/>
        <w:t>В настоящие время на обслуживание в бизнес-инкубаторе находится 1 сельскохозяйственный кооператив, 1 некоммерческая организация, 3 общества с ограниченной ответственностью,  18 индивидуальных предпринимателя. Таким образом, постоянных клиентов теперь 23 единиц.</w:t>
      </w:r>
    </w:p>
    <w:p>
      <w:pPr>
        <w:pStyle w:val="Normal"/>
        <w:ind w:firstLine="709"/>
        <w:jc w:val="both"/>
        <w:rPr/>
      </w:pPr>
      <w:r>
        <w:rPr/>
        <w:t>Помимо постоянных клиентов, ведется постоянная работа: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полученной субсидий 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местному населению в части регистрации их в системе «Мой налог»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самозанятым гражданам в полном и своевременном отражении их доходов в системе «мой налог», оплата начислений (налогов) по итогам работы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спрос на получение услуг по подготовке документов на получение государственной помощи на маточное поголовье КРС и на техническое оснащение ЛПХ и КФХ</w:t>
      </w:r>
    </w:p>
    <w:p>
      <w:pPr>
        <w:pStyle w:val="Style23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развитие услуги в рамках миграционного учета: консультируем по вопросам трудовой занятости иностранных граждан, заполнению уведомлений о трудоустройстве иностранных граждан, прописка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информацию принять к свед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11" w:leader="none"/>
        </w:tabs>
        <w:suppressAutoHyphens w:val="true"/>
        <w:rPr>
          <w:color w:val="000000"/>
        </w:rPr>
      </w:pPr>
      <w:r>
        <w:rPr>
          <w:color w:val="000000"/>
        </w:rPr>
        <w:t>Координатор комиссии,</w:t>
      </w:r>
    </w:p>
    <w:p>
      <w:pPr>
        <w:pStyle w:val="Western"/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Заместитель Главы района по</w:t>
      </w:r>
    </w:p>
    <w:p>
      <w:pPr>
        <w:pStyle w:val="Western"/>
        <w:shd w:fill="FFFFFF" w:val="clear"/>
        <w:suppressAutoHyphens w:val="true"/>
        <w:spacing w:before="0" w:after="0"/>
        <w:rPr>
          <w:color w:val="000000"/>
        </w:rPr>
      </w:pPr>
      <w:r>
        <w:rPr>
          <w:color w:val="000000"/>
        </w:rPr>
        <w:t>экономике и финансам                                                                                                 Т.А. Емельянова</w:t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Western"/>
        <w:shd w:fill="FFFFFF" w:val="clear"/>
        <w:suppressAutoHyphens w:val="true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uppressAutoHyphens w:val="true"/>
        <w:spacing w:before="0" w:after="0"/>
        <w:jc w:val="both"/>
        <w:rPr/>
      </w:pPr>
      <w:r>
        <w:rPr>
          <w:color w:val="000000"/>
        </w:rPr>
        <w:t>Секретарь комиссии                                                                                                          В.С. Ефимова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  <w:szCs w:val="24"/>
    </w:rPr>
  </w:style>
  <w:style w:type="character" w:styleId="Report">
    <w:name w:val="Report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i/>
      <w:sz w:val="28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eastAsia="Courier New"/>
      <w:sz w:val="23"/>
      <w:szCs w:val="23"/>
    </w:rPr>
  </w:style>
  <w:style w:type="paragraph" w:styleId="Style21">
    <w:name w:val="Адресат"/>
    <w:basedOn w:val="Normal"/>
    <w:qFormat/>
    <w:pPr>
      <w:spacing w:before="120" w:after="0"/>
    </w:pPr>
    <w:rPr>
      <w:rFonts w:eastAsia="Courier New"/>
      <w:b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color w:val="000000"/>
      <w:sz w:val="25"/>
      <w:szCs w:val="25"/>
    </w:rPr>
  </w:style>
  <w:style w:type="paragraph" w:styleId="Report1">
    <w:name w:val="Report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hanging="720"/>
      <w:jc w:val="both"/>
    </w:pPr>
    <w:rPr>
      <w:rFonts w:ascii="Sylfaen" w:hAnsi="Sylfaen" w:eastAsia="Sylfaen" w:cs="Sylfae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both"/>
    </w:pPr>
    <w:rPr>
      <w:rFonts w:ascii="Sylfaen" w:hAnsi="Sylfaen" w:eastAsia="Sylfaen" w:cs="Sylfaen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1">
    <w:name w:val="Основной текст 22"/>
    <w:basedOn w:val="Normal"/>
    <w:qFormat/>
    <w:pPr>
      <w:pBdr/>
    </w:pPr>
    <w:rPr>
      <w:sz w:val="28"/>
      <w:szCs w:val="28"/>
      <w:lang w:eastAsia="zh-CN" w:bidi="en-US"/>
    </w:rPr>
  </w:style>
  <w:style w:type="paragraph" w:styleId="Style24">
    <w:name w:val="Содержимое таблицы"/>
    <w:basedOn w:val="Normal"/>
    <w:qFormat/>
    <w:pPr>
      <w:pBdr/>
    </w:pPr>
    <w:rPr>
      <w:sz w:val="22"/>
      <w:szCs w:val="22"/>
      <w:lang w:eastAsia="zh-CN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g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1:00Z</dcterms:created>
  <dc:creator>Вакурина Людмила Геннадьевна</dc:creator>
  <dc:description/>
  <cp:keywords/>
  <dc:language>en-US</dc:language>
  <cp:lastModifiedBy>эконом</cp:lastModifiedBy>
  <cp:lastPrinted>2024-12-04T11:43:00Z</cp:lastPrinted>
  <dcterms:modified xsi:type="dcterms:W3CDTF">2025-06-04T02:41:00Z</dcterms:modified>
  <cp:revision>194</cp:revision>
  <dc:subject/>
  <dc:title>ПРОТОКОЛ № 3</dc:title>
</cp:coreProperties>
</file>