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  <w:r>
        <w:rPr>
          <w:b/>
          <w:sz w:val="28"/>
          <w:szCs w:val="28"/>
        </w:rPr>
        <w:t>№ 4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районной трёхсторонней комиссии по регулированию социально-трудовых отношений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ноября 2024 года                                                                                        14 - 00 ч. (</w:t>
      </w:r>
      <w:r>
        <w:rPr>
          <w:sz w:val="28"/>
          <w:szCs w:val="28"/>
          <w:u w:val="single"/>
        </w:rPr>
        <w:t>каб. № 42</w:t>
      </w:r>
      <w:r>
        <w:rPr>
          <w:sz w:val="28"/>
          <w:szCs w:val="28"/>
        </w:rPr>
        <w:t>)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4"/>
        <w:gridCol w:w="7217"/>
      </w:tblGrid>
      <w:tr>
        <w:trPr/>
        <w:tc>
          <w:tcPr>
            <w:tcW w:w="3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7217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highlight w:val="yellow"/>
              </w:rPr>
            </w:pPr>
            <w:r>
              <w:rPr/>
              <w:t>Емельянова Т.А.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Заместитель Главы Кожевниковского района по экономике и финансам, координатор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Ефимова В.С.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Ведущий специалист отдела экономического анализа и прогнозирования, секретарь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т Администрации</w:t>
            </w:r>
            <w:r>
              <w:rPr>
                <w:b/>
              </w:rPr>
              <w:t>:</w:t>
            </w:r>
          </w:p>
        </w:tc>
        <w:tc>
          <w:tcPr>
            <w:tcW w:w="7217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Абрамова Н.И.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  <w:tr>
        <w:trPr>
          <w:trHeight w:val="438" w:hRule="atLeast"/>
        </w:trPr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авельева В.И.</w:t>
            </w:r>
          </w:p>
          <w:p>
            <w:pPr>
              <w:pStyle w:val="Western"/>
              <w:spacing w:before="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Вакурина Л.Г.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shd w:fill="FFFFFF" w:val="clear"/>
              <w:tabs>
                <w:tab w:val="clear" w:pos="709"/>
                <w:tab w:val="left" w:pos="187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чальник отдела правовой и кадровой работы</w:t>
            </w:r>
            <w:r>
              <w:rPr>
                <w:rFonts w:eastAsia="Calibri"/>
              </w:rPr>
              <w:t xml:space="preserve"> Администрации           Кожевниковского района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187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1872" w:leader="none"/>
              </w:tabs>
              <w:spacing w:before="0" w:after="0"/>
              <w:jc w:val="both"/>
              <w:rPr/>
            </w:pPr>
            <w:r>
              <w:rPr/>
              <w:t>Директор ОГКУ «Центр занятости населения» Кожевниковского район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т работодателей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бецкий П.В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охране труда ОГУП «Кожевниковское ДРС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вченко Т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совета сельского потребительского общества «Колос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т профсоюзов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ценко Н.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елноков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шт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МЦБС Кожевниковского района, координатор профсоюзной деятельности в Кожевников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ОГАУ ДО «Кожевниковская ДШИ» председатель первой ячейки (протокол № 1 заседания районной трехсторонней комиссии по регулированию социально-трудовых отношений от 27.03.2024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ГАУ «Кожевниковское райветуправление» (протокол № 1 заседания районной трехсторонней комиссии по регулированию социально-трудовых отношений от 27.03.2024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 Л.В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МБУ «Кожевниковский бизнес-инкубатор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зиков А.А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Главы района по социальной политике – начальник отдела по культуре, спорту, молодежной политике и связям с общественностью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овали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имов И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нокова В.Н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tabs>
                <w:tab w:val="clear" w:pos="709"/>
                <w:tab w:val="left" w:pos="6792" w:leader="none"/>
              </w:tabs>
              <w:ind w:right="215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 ОГКУ «Центр социальной поддержки Кожевниковского района»</w:t>
            </w:r>
          </w:p>
          <w:p>
            <w:pPr>
              <w:pStyle w:val="Normal"/>
              <w:tabs>
                <w:tab w:val="clear" w:pos="709"/>
                <w:tab w:val="left" w:pos="6792" w:leader="none"/>
              </w:tabs>
              <w:ind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792" w:leader="none"/>
              </w:tabs>
              <w:ind w:right="215" w:hanging="0"/>
              <w:jc w:val="both"/>
              <w:rPr/>
            </w:pPr>
            <w:r>
              <w:rPr/>
              <w:t>Преподаватель ОГАУ ДО «Кожевниковская ДШИ» председатель первой ячейки (протокол № 1 заседания районной трехсторонней комиссии по регулированию социально-трудовых отношений от 27.03.2024 г.)</w:t>
            </w:r>
          </w:p>
          <w:p>
            <w:pPr>
              <w:pStyle w:val="Normal"/>
              <w:tabs>
                <w:tab w:val="clear" w:pos="709"/>
                <w:tab w:val="left" w:pos="6792" w:leader="none"/>
              </w:tabs>
              <w:ind w:right="21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ВЕСТК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54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3566" w:leader="none"/>
                <w:tab w:val="left" w:pos="5198" w:leader="underscor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заседания комиссии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Татьяна Анатол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  <w:t>Заместитель Главы района по экономике и финанса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236" w:leader="none"/>
              </w:tabs>
              <w:spacing w:lineRule="auto" w:line="30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 реализации мероприятий по содействию занятости в Кожевниковском районе за 2024 год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236" w:leader="none"/>
              </w:tabs>
              <w:spacing w:lineRule="auto" w:line="300"/>
              <w:ind w:left="7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урина Людмила Геннад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ОГКУ «Центр занятости населения» Кожевниковского района</w:t>
            </w:r>
          </w:p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Исполнение региональных и национальных проектов</w:t>
            </w:r>
          </w:p>
          <w:p>
            <w:pPr>
              <w:pStyle w:val="Normal"/>
              <w:suppressAutoHyphens w:val="true"/>
              <w:spacing w:lineRule="auto" w:line="30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узиков Александр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м. Главы по социальной политике-начальник отдела по культуре, спорту, молодежной политике и связям с общественности      </w:t>
            </w:r>
          </w:p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чет координатора профсоюзной деятельности о проделанной работе профсоюзов Кожевниковского района в 2024 г.</w:t>
            </w:r>
          </w:p>
          <w:p>
            <w:pPr>
              <w:pStyle w:val="Normal"/>
              <w:spacing w:lineRule="auto" w:line="300"/>
              <w:ind w:left="72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уценко Надежда Ег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БУ МЦБС Кожевниковского района, координатор профсоюзной деятельности в Кожевниковском районе</w:t>
            </w:r>
          </w:p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right="146" w:hanging="360"/>
        <w:jc w:val="both"/>
        <w:rPr>
          <w:b/>
          <w:b/>
        </w:rPr>
      </w:pPr>
      <w:r>
        <w:rPr>
          <w:b/>
        </w:rPr>
        <w:t>О содействии сторон социального партнерства созданию и деятельности профсоюзной организаций на предприятиях и в учреждениях района</w:t>
      </w:r>
    </w:p>
    <w:p>
      <w:pPr>
        <w:pStyle w:val="Normal"/>
        <w:widowControl w:val="false"/>
        <w:spacing w:lineRule="auto" w:line="300"/>
        <w:ind w:right="146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уценко Надежда Ег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БУ МЦБС Кожевниковского района, координатор профсоюзной деятельности в Кожевниковском районе</w:t>
            </w:r>
          </w:p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253" w:leader="none"/>
        </w:tabs>
        <w:spacing w:lineRule="auto" w:line="300"/>
        <w:ind w:left="4111" w:hanging="4111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right="146" w:hanging="360"/>
        <w:jc w:val="both"/>
        <w:rPr>
          <w:b/>
          <w:b/>
        </w:rPr>
      </w:pPr>
      <w:r>
        <w:rPr>
          <w:b/>
        </w:rPr>
        <w:t>Рассмотрение и утверждение плана работы трехсторонней комиссии на 2025 год</w:t>
      </w:r>
    </w:p>
    <w:p>
      <w:pPr>
        <w:pStyle w:val="Normal"/>
        <w:widowControl w:val="false"/>
        <w:spacing w:lineRule="auto" w:line="300"/>
        <w:ind w:right="146" w:hanging="0"/>
        <w:jc w:val="both"/>
        <w:rPr>
          <w:b/>
          <w:b/>
        </w:rPr>
      </w:pPr>
      <w:r>
        <w:rPr>
          <w:b/>
        </w:rPr>
        <w:t xml:space="preserve">Члены трехсторонней комиссии </w:t>
      </w:r>
    </w:p>
    <w:p>
      <w:pPr>
        <w:pStyle w:val="Normal"/>
        <w:spacing w:lineRule="auto" w:line="300"/>
        <w:ind w:left="720" w:right="14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курина Л.Г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ализации мероприятий по содействию занятости в Кожевниковском районе за январь – ноябрь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январе-ноябре 2024 г. в ЦЗН обратились за содействием в поиске подходящей работы 383 чел. (в январе-ноябре 2023 г. – 457 чел.).</w:t>
      </w:r>
    </w:p>
    <w:p>
      <w:pPr>
        <w:pStyle w:val="Normal"/>
        <w:ind w:firstLine="709"/>
        <w:jc w:val="both"/>
        <w:rPr/>
      </w:pPr>
      <w:r>
        <w:rPr/>
        <w:t>Специалистами центра занятости населения за январь-ноябрь 2024 г. было оказано 1525 государственных услуг (за январь-ноябрь 2023 г. – 1720 ед.).</w:t>
      </w:r>
    </w:p>
    <w:p>
      <w:pPr>
        <w:pStyle w:val="Normal"/>
        <w:ind w:firstLine="709"/>
        <w:jc w:val="both"/>
        <w:rPr/>
      </w:pPr>
      <w:r>
        <w:rPr/>
        <w:t>За январь-ноябрь 2024 г. признаны безработными 224 чел. (за январь-ноябрь 2023 г. – 232 чел.).</w:t>
      </w:r>
    </w:p>
    <w:p>
      <w:pPr>
        <w:pStyle w:val="Normal"/>
        <w:ind w:firstLine="709"/>
        <w:jc w:val="both"/>
        <w:rPr/>
      </w:pPr>
      <w:r>
        <w:rPr/>
        <w:t>На 25 ноября 2024 г. численность безработных граждан, состоящих на учете в органах службы занятости населения, составила 304 чел. (на ноябрь 2023 г. – 230 чел.).</w:t>
      </w:r>
    </w:p>
    <w:p>
      <w:pPr>
        <w:pStyle w:val="Normal"/>
        <w:ind w:firstLine="709"/>
        <w:jc w:val="both"/>
        <w:rPr/>
      </w:pPr>
      <w:r>
        <w:rPr/>
        <w:t>Уровень регистрируемой безработицы по 24 ноября 2024 г. – 2,5% (на 25 ноября 2023 г. – 1,9%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рудоустройство граждан</w:t>
      </w:r>
    </w:p>
    <w:p>
      <w:pPr>
        <w:pStyle w:val="Normal"/>
        <w:ind w:firstLine="709"/>
        <w:jc w:val="both"/>
        <w:rPr/>
      </w:pPr>
      <w:r>
        <w:rPr/>
        <w:t>В январе-октябре 2024 года при содействии органов службы занятости населения нашли работу (доходное занятие) 239 чел. из числа граждан, обратившихся по вопросу трудоустройства и состоявших на учёте, включая граждан, принимавших участие в общественных работах без снятия с учета ( в январе-ноябре 2023 г. – 265 чел.). Из числа зарегистрированных безработных граждан в январе-ноябре 2024 г. трудоустроены 230 чел. (в январе-ноябре 2023 г. – 253 чел.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Временное трудоустройство несовершеннолетних граждан </w:t>
      </w:r>
    </w:p>
    <w:p>
      <w:pPr>
        <w:pStyle w:val="Normal"/>
        <w:ind w:firstLine="709"/>
        <w:jc w:val="both"/>
        <w:rPr/>
      </w:pPr>
      <w:r>
        <w:rPr/>
        <w:t>В январе-октябре 2024 года на временные работы трудоустроены несовершеннолетних граждан в возрасте от 14 до 18 лет в свободное от учебы время 105 чел. (январе-ноябре 2023 г. – 114 чел.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рганизация профессионального обучения безработных граждан</w:t>
      </w:r>
    </w:p>
    <w:p>
      <w:pPr>
        <w:pStyle w:val="Normal"/>
        <w:ind w:firstLine="709"/>
        <w:jc w:val="both"/>
        <w:rPr/>
      </w:pPr>
      <w:r>
        <w:rPr/>
        <w:t>Проходили профессиональное обучение по направлению органов службы занятости населения в январе-октябре 2024 г. – 12 чел. (в январе-октябре 2023 г. – 18 чел.).</w:t>
      </w:r>
    </w:p>
    <w:p>
      <w:pPr>
        <w:pStyle w:val="Normal"/>
        <w:ind w:firstLine="709"/>
        <w:jc w:val="both"/>
        <w:rPr/>
      </w:pPr>
      <w:r>
        <w:rPr/>
        <w:t>Завершили обучение в январе-октябре 2024 г. – 11 чел. (в январе-октябре 2023 г. – 16 чел.).</w:t>
      </w:r>
    </w:p>
    <w:p>
      <w:pPr>
        <w:pStyle w:val="Normal"/>
        <w:ind w:firstLine="709"/>
        <w:jc w:val="both"/>
        <w:rPr/>
      </w:pPr>
      <w:r>
        <w:rPr/>
        <w:t>Трудоустроены после окончания профессионального обучения в январе-ноябре 2024 г. – 10 чел. (в январе-ноябре 2023 г. – 16 чел.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рганизация профессиональной ориентации</w:t>
      </w:r>
    </w:p>
    <w:p>
      <w:pPr>
        <w:pStyle w:val="Normal"/>
        <w:ind w:firstLine="709"/>
        <w:jc w:val="both"/>
        <w:rPr/>
      </w:pPr>
      <w:r>
        <w:rPr/>
        <w:t>Профессиональными услугами, предоставляемыми специалистами центров занятости населения, в январе-ноябре 2024 г. воспользовались 352 чел. (в январе-октябре 2023 г. – 391.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Социальная адаптация граждан на рынке труда </w:t>
      </w:r>
    </w:p>
    <w:p>
      <w:pPr>
        <w:pStyle w:val="Normal"/>
        <w:ind w:firstLine="709"/>
        <w:jc w:val="both"/>
        <w:rPr/>
      </w:pPr>
      <w:r>
        <w:rPr/>
        <w:t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социальной адаптации безработных граждан на рынке труда. В январе-ноябре 2024 г. данная услуга оказана 101 гражданам (в январе-ноябре 2023 г. – 112 чел.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рганизация общественных работ</w:t>
      </w:r>
    </w:p>
    <w:p>
      <w:pPr>
        <w:pStyle w:val="Normal"/>
        <w:ind w:firstLine="709"/>
        <w:jc w:val="both"/>
        <w:rPr/>
      </w:pPr>
      <w:r>
        <w:rPr/>
        <w:t>В целях обеспечения граждан временной занятью в период поиска постоянного места работы органы службы занятости населения организует общественные работы. В январе-ноябре 2024 г. в общественных работах приняли участие 6 чел. ( в январе-ноябре 2023 г. – 28 чел.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рганизация содействий самозанятости</w:t>
      </w:r>
    </w:p>
    <w:p>
      <w:pPr>
        <w:pStyle w:val="Normal"/>
        <w:ind w:firstLine="709"/>
        <w:jc w:val="both"/>
        <w:rPr/>
      </w:pPr>
      <w:r>
        <w:rPr/>
        <w:t>Комплекс информационных, консультационных и образовательных услуг, включая помощь при подготовке документов, составлении бизнес-планов, получили 14 безработных граждан (в январе-октябре 2023 г. – 8 чел.), открыли собственное дело – 5 чел. (в январе-ноябре 2023 г. – 4 чел.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сихологическая поддержка безработных граждан</w:t>
      </w:r>
    </w:p>
    <w:p>
      <w:pPr>
        <w:pStyle w:val="Normal"/>
        <w:ind w:firstLine="709"/>
        <w:jc w:val="both"/>
        <w:rPr/>
      </w:pPr>
      <w:r>
        <w:rPr/>
        <w:t>Психологическими услугами, предоставляемыми специалистами центров занятости населения, в январе-ноябре 2024 г. воспользовались 86 чел. (в январе-ноябре 2023 г. – 113 чел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rPr>
          <w:b/>
          <w:b/>
          <w:u w:val="single"/>
        </w:rPr>
      </w:pPr>
      <w:r>
        <w:rPr>
          <w:b/>
        </w:rPr>
        <w:t>РЕШЕНИЕ: информацию принять к сведению.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 втор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Тузиков А.А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егиональных и национальн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территории Кожевниковского района реализуется федеральный проект «Модернизация школьных систем образования» в рамках нацпроекта «Образование», в рамках которого проходит двухлетний капитальный ремонт Кожевниковской СОШ  № 1. При определении начальной (максимальной) стоимости цены контракта по данному объекту использования утвержденный сводный сметный расчет на общую сумму 122 005,84 тыс. рублей. В связи с тем, что стоимость сводного сметного расчета превышала размеры денежных средств заказчика для заключения контракта, было принято решение об исключении некоторых строительно-монтажных работ. А также в результате применения понижающего коэффициента начальная (максимальная) цена контракта стала равна 91 902 641,04 тыс. рублей.</w:t>
      </w:r>
    </w:p>
    <w:p>
      <w:pPr>
        <w:pStyle w:val="Normal"/>
        <w:ind w:firstLine="709"/>
        <w:jc w:val="both"/>
        <w:rPr/>
      </w:pPr>
      <w:r>
        <w:rPr/>
        <w:t>В настоящее время на объекте завершены внутренние демонтажные работы, произведено укрепление стены, проложена новая электропроводка на 3 и 2 этажах, осуществляется демонтаж крыши. Кроме того, вскрылись непредвиденные работы – отсутствие кирпичных кладок между кабинетами. Подрядчиком была осуществлена кладка кирпичных стен, что повлекло за собой изменение сроков отдельных видов работ. Также проектом предусмотрено обновление школьной инфраструктуры и повышение квалификации педагогов.</w:t>
      </w:r>
    </w:p>
    <w:p>
      <w:pPr>
        <w:pStyle w:val="Normal"/>
        <w:ind w:firstLine="709"/>
        <w:jc w:val="both"/>
        <w:rPr/>
      </w:pPr>
      <w:r>
        <w:rPr/>
        <w:t>В 2024 году Кожевниковская СОШ № 1 и Кожевниковская СОШ № 2 стали участниками регионального проекта «Успех каждого ребенка» национального проекта «Образование», в рамках которого созданы новые места в образовательных организациях для реализации дополнительных общеразвивающих программ «Школа ведущих» в КСОШ № 1 «Лаборатория и медиа» в КСОШ № 2. Согласно 20 новых мест, приобретено оборудование – станция записи и монтажа, микрофоны, диктофон, фотоаппарат зеркальный и объектив на общую сумму 129 700,00 рублей.</w:t>
      </w:r>
    </w:p>
    <w:p>
      <w:pPr>
        <w:pStyle w:val="Normal"/>
        <w:ind w:firstLine="709"/>
        <w:jc w:val="both"/>
        <w:rPr/>
      </w:pPr>
      <w:r>
        <w:rPr/>
        <w:t>МАОУ «Кожевниковская СОШ № 2» в 2024 году вошла в национальный проект «Беспилотные авиационные системы», в рамках которого подготовлены 2 кабинета, выполнено брендирование, педагоги, участвующие в проекте, прошли теоретическую подготовку в рамках программы профессиональной подготовки, осуществлена постановка необходимого оборудования и мебели. 1 июля 2024 года состоялось официальное открытие класса. Закуплено оборудование на общую сумму 10 614 645,50 рублей. С 1 сентября 2024 года началась реализация программы дополнительного образования для 25 ребят из школ райцент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я о реализации мероприятий регионального прое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порт – норма жизни»</w:t>
      </w:r>
    </w:p>
    <w:p>
      <w:pPr>
        <w:pStyle w:val="Normal"/>
        <w:ind w:firstLine="709"/>
        <w:jc w:val="both"/>
        <w:rPr/>
      </w:pPr>
      <w:r>
        <w:rPr/>
        <w:t>Благодяр региональному проекту «Спорт – норма жизни» нацпроекта «Демография» появляются возможности для массовых занятий физкультурой и спортом.</w:t>
      </w:r>
    </w:p>
    <w:p>
      <w:pPr>
        <w:pStyle w:val="Normal"/>
        <w:ind w:firstLine="709"/>
        <w:jc w:val="both"/>
        <w:rPr/>
      </w:pPr>
      <w:r>
        <w:rPr/>
        <w:t>Между Департаментом по молодежной политике, физической культуре и спорту Томской области и Администрацией Кожевниковского района подписано Соглашение о предоставлении из областного бюджета бюджету муниципального образования Кожевниковский район субсидии на обеспечение условий для развития физической культуры и массового спорта в 2023 году в размере 3 221 684,00 рублей: из них на оплату труда инструктров по спорту 3 062 684,00 рублей</w:t>
        <w:tab/>
        <w:t>, на приобретение инвентаря 159 000,00 рублей. Софинансирование района 5% в сумме 161 084,00 рублей.</w:t>
      </w:r>
    </w:p>
    <w:p>
      <w:pPr>
        <w:pStyle w:val="Normal"/>
        <w:ind w:firstLine="709"/>
        <w:jc w:val="both"/>
        <w:rPr/>
      </w:pPr>
      <w:r>
        <w:rPr/>
        <w:t>В учреждении МКУ КР «СОЦ «Колос»» благодаря региональному проекту трудоустроено 16 инструкторов (9 чел. – в Кожевниковском поселение, и по одному человеку в остальных поселениях Кожевниковского района), средняя заработная плата инструктора по спорту 22 896,76 рублей на полную ставку. Количество занимающихся у инструкторов 586 человек.</w:t>
      </w:r>
    </w:p>
    <w:p>
      <w:pPr>
        <w:pStyle w:val="Normal"/>
        <w:ind w:firstLine="709"/>
        <w:jc w:val="both"/>
        <w:rPr/>
      </w:pPr>
      <w:r>
        <w:rPr/>
        <w:t>Приобретен инвентарь (мячи волейбольные, футбольные, баскетбольные, сети волейбольные, футбольные, баскетбольные, шайбы и тд.).</w:t>
      </w:r>
    </w:p>
    <w:p>
      <w:pPr>
        <w:pStyle w:val="Normal"/>
        <w:ind w:firstLine="709"/>
        <w:jc w:val="both"/>
        <w:rPr/>
      </w:pPr>
      <w:r>
        <w:rPr/>
        <w:t>Исполнение по проекту на конец ноября составляет 71%, на данный момент не занята 1,1 ставка, недобор по занимающимся 50 человек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В соответствии с Соглашением № 47 от 27 февраля 2020 года о предоставлении из бюджета бюджету муниципального образования Кожевниковского района субсидии на приобретение оборудования для малобюджетных спортивных площадок по месту жительства и учебы в районе установлено и функционирует 11 малобюджетных площадок для подготовки и сдачи нормативов (тестов) ВФСК «ГТО»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РЕШЕНИЕ: </w:t>
      </w:r>
      <w:r>
        <w:rPr/>
        <w:t>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о третьему и четверт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Буценко Н.Е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состав профсоюзов Кожевниковского района входят 3 отраслевых профсоюза: Профсоюз работников культуры, профсоюз Агропромышленного комплекса, Профсоюз Образования иотдельные профсоюзные ячейки,объединяющие в своих рядах на 1 января 2022 года более 1000 членов профсоюза. В течение 2021 - 2022 года была создана одна новая первичная организация. </w:t>
      </w:r>
    </w:p>
    <w:p>
      <w:pPr>
        <w:pStyle w:val="Normal"/>
        <w:ind w:firstLine="709"/>
        <w:jc w:val="both"/>
        <w:rPr/>
      </w:pPr>
      <w:r>
        <w:rPr/>
        <w:t>Количество первичных профсоюз</w:t>
        <w:softHyphen/>
        <w:t>ных органи</w:t>
        <w:softHyphen/>
        <w:t>заций, дей</w:t>
        <w:softHyphen/>
        <w:t>ствующих в районе, 11 ед.</w:t>
      </w:r>
    </w:p>
    <w:p>
      <w:pPr>
        <w:pStyle w:val="Normal"/>
        <w:ind w:firstLine="709"/>
        <w:jc w:val="both"/>
        <w:rPr/>
      </w:pPr>
      <w:r>
        <w:rPr/>
        <w:t>уровень охвата ими организаций района, 3%.</w:t>
      </w:r>
    </w:p>
    <w:p>
      <w:pPr>
        <w:pStyle w:val="Normal"/>
        <w:ind w:firstLine="709"/>
        <w:jc w:val="both"/>
        <w:rPr/>
      </w:pPr>
      <w:r>
        <w:rPr/>
        <w:t>В рамках выполнения обязательств в сфере экономики и обеспечения трудовых прав граждан: Профсоюз осуществляет защиту социально-экономических прав членов профсоюза. Профсоюзные работники оказывают бесплатные консультации и правовую помощь работникам и профсоюзным организациям, такая помощь была оказана в разработке коллективных договоров и соглашений, в оформлении документов в комиссии по трудовым спор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фере оплаты труда и повышения уровня доходов населения: Отсутствует задолженность по выплате заработной платы. </w:t>
      </w:r>
    </w:p>
    <w:p>
      <w:pPr>
        <w:pStyle w:val="Normal"/>
        <w:ind w:firstLine="709"/>
        <w:jc w:val="both"/>
        <w:rPr/>
      </w:pPr>
      <w:r>
        <w:rPr/>
        <w:t xml:space="preserve">Итоги выполнения сторонами данного соглашения заслушиваются ежегодно на заседаниях трехсторонней комиссии. </w:t>
      </w:r>
    </w:p>
    <w:p>
      <w:pPr>
        <w:pStyle w:val="Normal"/>
        <w:ind w:firstLine="709"/>
        <w:jc w:val="both"/>
        <w:rPr/>
      </w:pPr>
      <w:r>
        <w:rPr/>
        <w:t xml:space="preserve">В рамках Соглашения, профсоюзы участвуют в разработки локальных актов в области социально трудовых отношений. </w:t>
      </w:r>
    </w:p>
    <w:p>
      <w:pPr>
        <w:pStyle w:val="Normal"/>
        <w:ind w:firstLine="709"/>
        <w:jc w:val="both"/>
        <w:rPr/>
      </w:pPr>
      <w:r>
        <w:rPr/>
        <w:t>Представители отраслевых профсоюзов принимают участие в работе отраслевых Обкомов профсоюза.</w:t>
      </w:r>
    </w:p>
    <w:p>
      <w:pPr>
        <w:pStyle w:val="Normal"/>
        <w:ind w:firstLine="709"/>
        <w:jc w:val="both"/>
        <w:rPr/>
      </w:pPr>
      <w:r>
        <w:rPr/>
        <w:t>Профсоюзы способствуют заключению коллективных договоров и осуществляют контроль за их выполнением. По данным на 1 января 2023 года коллективные договора заключены во всех организациях, где действуют профсоюз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Количество действующих кол</w:t>
              <w:softHyphen/>
              <w:t>лективных договоров, зарегистрированных в районе  /из них принято  с уча</w:t>
              <w:softHyphen/>
              <w:t>стием проф</w:t>
              <w:softHyphen/>
              <w:t xml:space="preserve">союзов, ед./количество работников района, на которых распространяется действие коллективных договоров, чел. </w:t>
            </w:r>
          </w:p>
        </w:tc>
      </w:tr>
      <w:tr>
        <w:trPr>
          <w:trHeight w:val="1119" w:hRule="atLeast"/>
        </w:trPr>
        <w:tc>
          <w:tcPr>
            <w:tcW w:w="10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участием Профсоюзных комитетов 11 ед. распространяется на 1110 чел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 участием Трудовых коллективов   13 ед. распространяется на  – 490чел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части оздоровления работников: Распределение квоты на оздоровление происходит при согласовании с профсоюзным комитетом организации. В 2023-2024 году по квоте смогли оздоровиться работники образования и медицины. Квоту на оздоровление не получила культура, из-за неиспользования ее 2021 году. Во всех отраслях профсоюзные организации организовывают и проводят культурно-массовые, спортивные мероприятия Дни здоровья, конкурсы, которые однозначно положительно влияют на сплочения коллектива и создают положительное настроение. Профсоюзы выступают партнерами и спонсорами в поддержке членов профсоюзов, в том числе и Молодежи в разного рода конкурсах и соревнованиях.</w:t>
      </w:r>
    </w:p>
    <w:p>
      <w:pPr>
        <w:pStyle w:val="Normal"/>
        <w:ind w:firstLine="709"/>
        <w:jc w:val="both"/>
        <w:rPr/>
      </w:pPr>
      <w:r>
        <w:rPr/>
        <w:t>Ежегодно профсоюзы принимают участия в Всероссийских акциях 1 мая и 7 октября. Выдвигаемые дополнения в резолюцию, направляются в ФНПР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>
          <w:b/>
        </w:rPr>
        <w:t xml:space="preserve">РЕШЕНИЕ: </w:t>
      </w:r>
      <w:r>
        <w:rPr/>
        <w:t>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о пят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>
          <w:b/>
        </w:rPr>
        <w:t>РЕШЕНИЕ:</w:t>
      </w:r>
      <w:r>
        <w:rPr/>
        <w:t xml:space="preserve"> Члены комиссии решили Челнокову Валентину Николаевну – Преподаватель ОГАОУ ДО «Кожевниковская ДШИ» председатель первой ячейки заменить на Романову Ольгу Петровну - Председатель Территориальной организации профсоюза работников культуры Кожевниковского района  План утвержден на 2025 год, постановление будет сделано в январе 2025 года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rPr>
          <w:color w:val="000000"/>
        </w:rPr>
      </w:pPr>
      <w:r>
        <w:rPr>
          <w:color w:val="000000"/>
        </w:rPr>
        <w:t>Координатор комиссии,</w:t>
      </w:r>
    </w:p>
    <w:p>
      <w:pPr>
        <w:pStyle w:val="Western"/>
        <w:shd w:fill="FFFFFF" w:val="clear"/>
        <w:suppressAutoHyphens w:val="true"/>
        <w:spacing w:before="0" w:after="0"/>
        <w:rPr>
          <w:color w:val="000000"/>
        </w:rPr>
      </w:pPr>
      <w:r>
        <w:rPr>
          <w:color w:val="000000"/>
        </w:rPr>
        <w:t>Заместитель Главы района по</w:t>
      </w:r>
    </w:p>
    <w:p>
      <w:pPr>
        <w:pStyle w:val="Western"/>
        <w:shd w:fill="FFFFFF" w:val="clear"/>
        <w:suppressAutoHyphens w:val="true"/>
        <w:spacing w:before="0" w:after="0"/>
        <w:rPr>
          <w:color w:val="000000"/>
        </w:rPr>
      </w:pPr>
      <w:r>
        <w:rPr>
          <w:color w:val="000000"/>
        </w:rPr>
        <w:t>экономике и финансам                                                                                                 Т.А. Емельянова</w:t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bookmarkStart w:id="0" w:name="_GoBack"/>
      <w:bookmarkStart w:id="1" w:name="_GoBack"/>
      <w:bookmarkEnd w:id="1"/>
    </w:p>
    <w:p>
      <w:pPr>
        <w:pStyle w:val="Western"/>
        <w:shd w:fill="FFFFFF" w:val="clear"/>
        <w:suppressAutoHyphens w:val="true"/>
        <w:spacing w:before="0" w:after="0"/>
        <w:jc w:val="both"/>
        <w:rPr/>
      </w:pPr>
      <w:r>
        <w:rPr>
          <w:color w:val="000000"/>
        </w:rPr>
        <w:t>Секретарь комиссии                                                                                                          В.С. Ефимова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  <w:szCs w:val="24"/>
    </w:rPr>
  </w:style>
  <w:style w:type="character" w:styleId="Report">
    <w:name w:val="Report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i/>
      <w:sz w:val="28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eastAsia="Courier New"/>
      <w:sz w:val="23"/>
      <w:szCs w:val="23"/>
    </w:rPr>
  </w:style>
  <w:style w:type="paragraph" w:styleId="Style21">
    <w:name w:val="Адресат"/>
    <w:basedOn w:val="Normal"/>
    <w:qFormat/>
    <w:pPr>
      <w:spacing w:before="120" w:after="0"/>
    </w:pPr>
    <w:rPr>
      <w:rFonts w:eastAsia="Courier New"/>
      <w:b/>
      <w:sz w:val="2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color w:val="000000"/>
      <w:sz w:val="25"/>
      <w:szCs w:val="25"/>
    </w:rPr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hanging="720"/>
      <w:jc w:val="both"/>
    </w:pPr>
    <w:rPr>
      <w:rFonts w:ascii="Sylfaen" w:hAnsi="Sylfaen" w:eastAsia="Sylfaen" w:cs="Sylfae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1">
    <w:name w:val="Основной текст 22"/>
    <w:basedOn w:val="Normal"/>
    <w:qFormat/>
    <w:pPr>
      <w:pBdr/>
    </w:pPr>
    <w:rPr>
      <w:sz w:val="28"/>
      <w:szCs w:val="28"/>
      <w:lang w:eastAsia="zh-CN" w:bidi="en-US"/>
    </w:rPr>
  </w:style>
  <w:style w:type="paragraph" w:styleId="Style24">
    <w:name w:val="Содержимое таблицы"/>
    <w:basedOn w:val="Normal"/>
    <w:qFormat/>
    <w:pPr>
      <w:pBdr/>
    </w:pPr>
    <w:rPr>
      <w:sz w:val="22"/>
      <w:szCs w:val="22"/>
      <w:lang w:eastAsia="zh-CN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1:00Z</dcterms:created>
  <dc:creator>Вакурина Людмила Геннадьевна</dc:creator>
  <dc:description/>
  <cp:keywords/>
  <dc:language>en-US</dc:language>
  <cp:lastModifiedBy>эконом</cp:lastModifiedBy>
  <cp:lastPrinted>2024-12-24T15:27:00Z</cp:lastPrinted>
  <dcterms:modified xsi:type="dcterms:W3CDTF">2024-12-24T08:33:00Z</dcterms:modified>
  <cp:revision>192</cp:revision>
  <dc:subject/>
  <dc:title>ПРОТОКОЛ № 3</dc:title>
</cp:coreProperties>
</file>