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ён протоколом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0.12.2021</w:t>
      </w:r>
      <w:r>
        <w:rPr/>
        <w:t xml:space="preserve">№ </w:t>
      </w:r>
      <w:r>
        <w:rPr>
          <w:u w:val="single"/>
        </w:rPr>
        <w:t xml:space="preserve">4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ервый заместитель Главы района,</w:t>
      </w:r>
    </w:p>
    <w:p>
      <w:pPr>
        <w:pStyle w:val="Normal"/>
        <w:jc w:val="right"/>
        <w:rPr/>
      </w:pPr>
      <w:r>
        <w:rPr/>
        <w:t>координатор трехсторонней</w:t>
      </w:r>
    </w:p>
    <w:p>
      <w:pPr>
        <w:pStyle w:val="Normal"/>
        <w:jc w:val="right"/>
        <w:rPr/>
      </w:pPr>
      <w:r>
        <w:rPr/>
        <w:t>комиссии по регулированию</w:t>
      </w:r>
    </w:p>
    <w:p>
      <w:pPr>
        <w:pStyle w:val="Normal"/>
        <w:jc w:val="right"/>
        <w:rPr/>
      </w:pPr>
      <w:r>
        <w:rPr/>
        <w:t>социально-трудовых отношен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____________ В.В. Куче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20 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трехсторонней комиссии по регулированию </w:t>
      </w:r>
    </w:p>
    <w:p>
      <w:pPr>
        <w:pStyle w:val="Normal"/>
        <w:jc w:val="center"/>
        <w:rPr/>
      </w:pPr>
      <w:r>
        <w:rPr>
          <w:b/>
        </w:rPr>
        <w:t>социально – трудовых отношений на 2022 год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частии в областном детском творческом конкурсе по охране труда «Я рисую безопасный тру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Емелья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я об экономической ситуации в сельскохозяйственной отрасли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Е. Карпач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мероприятиях по поддержке и развитию субъектов малого и среднего предпринимательства на территории Кожевниковского района проведенных в 2021 г. и планах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В. Лыжи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реализации закона от 02.03.2020 г. № 1 – ОЗ «О государственной социальной помощи в Томской обла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Э. Аки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ие условий по финансовому оздоровлению соглашения между Департаментом финансов Томской области и Администрацией Кожевнико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.Л. Ви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О выполнении «Соглашения о социальном партнёрстве между Администрацией Кожевниковского района, профсоюзами и работодателями района на 2019-2021 годы» за 2021 год администрацией района, профсоюзами и работодателями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Емельянова</w:t>
            </w:r>
          </w:p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.Н. Пе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О мерах социальной поддержки с 1 января 202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 xml:space="preserve">Май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е проекта положения о районной трехсторонней комиссии по регулированию социально – трудовых отношений муниципального образования Кожевников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.А. Емельяно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заключению коллективных договоров в сфере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Юр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заключению коллективных договоров в сельскохозяйственной отрас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Е. Карпач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использовании работодателями страховых взносов на предупредительные меры по сокращению производственного травматизма и профессиональных заболеваний з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 Яковлев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О работе по снижению неформальной занятости и динамике задолженности по платежам в бюджет района в 202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А. Емельяно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.Л. Ви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резолюции профсоюзных организаций Томской области к органам государственной власти, к органам местного самоуправления, к работодателям в рамках проведения Первомая 202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Об исполнении  Указа Президента Российской Федерации от</w:t>
            </w:r>
            <w:r>
              <w:rPr/>
              <w:br/>
            </w:r>
            <w:r>
              <w:rPr>
                <w:shd w:fill="FFFFFF" w:val="clear"/>
              </w:rPr>
              <w:t>07.05.2018 № 204 «О национальных целях и стратегических задачах развития</w:t>
            </w:r>
            <w:r>
              <w:rPr/>
              <w:br/>
            </w:r>
            <w:r>
              <w:rPr>
                <w:shd w:fill="FFFFFF" w:val="clear"/>
              </w:rPr>
              <w:t>Российской Федерации»  реализация  национального проекта «Демография» и</w:t>
            </w:r>
            <w:r>
              <w:rPr/>
              <w:br/>
            </w:r>
            <w:r>
              <w:rPr>
                <w:shd w:fill="FFFFFF" w:val="clear"/>
              </w:rPr>
              <w:t>«Производительность труда и поддержка занятости»:  Организация  и</w:t>
            </w:r>
            <w:r>
              <w:rPr/>
              <w:br/>
            </w:r>
            <w:r>
              <w:rPr>
                <w:shd w:fill="FFFFFF" w:val="clear"/>
              </w:rPr>
              <w:t>исполнение мероприятия по профессиональному обучению и дополнительному</w:t>
            </w:r>
            <w:r>
              <w:rPr/>
              <w:br/>
            </w:r>
            <w:r>
              <w:rPr>
                <w:shd w:fill="FFFFFF" w:val="clear"/>
              </w:rPr>
              <w:t>профессиональному образованию граждан предпенсионного возраста с целью</w:t>
            </w:r>
            <w:r>
              <w:rPr/>
              <w:br/>
            </w:r>
            <w:r>
              <w:rPr>
                <w:shd w:fill="FFFFFF" w:val="clear"/>
              </w:rPr>
              <w:t>повышения их конкурентоспособности, профессиональной мобильности и</w:t>
            </w:r>
            <w:r>
              <w:rPr/>
              <w:br/>
            </w:r>
            <w:r>
              <w:rPr>
                <w:shd w:fill="FFFFFF" w:val="clear"/>
              </w:rPr>
              <w:t>социальной защиты в трудовой сфере на территории Кожевнико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.Г. Ваку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трудоустройства безработных граждан, испытывающих трудности в поиске работы (инвалид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Ваку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Вакурина</w:t>
            </w:r>
          </w:p>
          <w:p>
            <w:pPr>
              <w:pStyle w:val="Normal"/>
              <w:jc w:val="center"/>
              <w:rPr/>
            </w:pPr>
            <w:r>
              <w:rPr/>
              <w:t>С.В. Юр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рганизации проведения детской оздоровительной кампании и о мерах по совершенствованию системы отдыха и оздоровлени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Юрки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мер социальной поддержки населению Кожевнико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Э. Аки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разработка комплекса мер в отношении работодателей, выплачивающих заработную плату ниже величины прожиточного миниму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 пути выявления фактов неформальной занятости, легализация трудовых отношений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Представитель межрайонной ИФНС России № 2 по Т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сероссийской акции профсоюзов в рамках Всемирного дня действий «За достойный труд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реализации мероприятий по содействию занятости в Кожевниковском районе з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Вакури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региональных и национальных проек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Куч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 итогах коллективно-договорной кампании в организациях Кожевниковского райо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Емелья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тчет координатора профсоюзной деятельности о проделанной работе профсоюзов Кожевниковского района в 2022 г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О содействии сторон социального партнерства созданию и деятельности профсоюзных организаций на предприятиях и в учреждениях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и утверждение плана работы трехсторонней комиссии на 2023 год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ы трехсторонне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анее принятых ре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ы трехсторонне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очнении состава трехсторонней комиссии по регулированию социально – трудовых отношений на территории Кожевнико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ы трехсторонней комиссии</w:t>
            </w:r>
          </w:p>
        </w:tc>
      </w:tr>
    </w:tbl>
    <w:p>
      <w:pPr>
        <w:pStyle w:val="Normal"/>
        <w:ind w:left="-142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b/>
        </w:rPr>
        <w:t xml:space="preserve">Примечание: </w:t>
      </w:r>
      <w:r>
        <w:rPr/>
        <w:t>В план работы комиссии могут включаться и другие вопросы по мере их необходимости обсуждения, подготовки и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5" w:hanging="0"/>
        <w:jc w:val="both"/>
        <w:rPr/>
      </w:pPr>
      <w:r>
        <w:rPr/>
        <w:t>Секретарь комиссии                                                                                                     Е.Г. Акулова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0:00Z</dcterms:created>
  <dc:creator>BUX9</dc:creator>
  <dc:description/>
  <cp:keywords/>
  <dc:language>en-US</dc:language>
  <cp:lastModifiedBy>эконом</cp:lastModifiedBy>
  <cp:lastPrinted>2021-12-23T12:13:00Z</cp:lastPrinted>
  <dcterms:modified xsi:type="dcterms:W3CDTF">2022-01-18T03:59:00Z</dcterms:modified>
  <cp:revision>51</cp:revision>
  <dc:subject/>
  <dc:title> </dc:title>
</cp:coreProperties>
</file>