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120" w:after="240"/>
        <w:ind w:left="-142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кожевниковского района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rPr>
          <w:bCs/>
          <w:sz w:val="24"/>
          <w:szCs w:val="24"/>
        </w:rPr>
      </w:pPr>
      <w:r>
        <w:rPr>
          <w:bCs/>
          <w:caps w:val="false"/>
          <w:smallCaps w:val="false"/>
          <w:sz w:val="14"/>
        </w:rPr>
        <w:t>с. Кожевниково   Кожевниковского района   Томской области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suppressAutoHyphens w:val="true"/>
        <w:spacing w:before="0" w:after="0"/>
        <w:ind w:hanging="0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0.01.2025                                                                       </w:t>
        <w:tab/>
        <w:t>№ 1</w:t>
      </w:r>
      <w:r>
        <w:rPr>
          <w:b w:val="false"/>
          <w:bCs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suppressAutoHyphens w:val="true"/>
        <w:spacing w:lineRule="exact" w:line="282" w:before="305" w:after="0"/>
        <w:jc w:val="center"/>
        <w:rPr/>
      </w:pPr>
      <w:r>
        <w:rPr>
          <w:spacing w:val="-2"/>
        </w:rPr>
        <w:t>Об утверждении плана работы трехсторонней комиссии по регулированию социально – трудовых отношений на 2025 год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ind w:right="-1" w:firstLine="697"/>
        <w:jc w:val="both"/>
        <w:rPr/>
      </w:pPr>
      <w:r>
        <w:rPr/>
        <w:t>На основании Положения о районной трехсторонней комиссии по регулированию социально – трудовых отношений, утвержденного решением Думы Кожевниковского района от 27.05.2003 года № 160, для обеспечения регулирования социально – трудовых отношений, ведения коллективных переговоров и подготовки проектов коллективных договоров, соглашений, заключения коллективных договоров, соглашений, а так же для организации контроля за их выполнением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firstLine="567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/>
        <w:t>Утвердить план работы трехсторонней комиссии по регулированию социально – трудовых отношений  на 2025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>
          <w:spacing w:val="-16"/>
        </w:rPr>
        <w:t>Считать утратившим силу постановление Администрации Кожевниковского района от 10.01.2024г.  № 7  «Об утверждении плана работы трехсторонней комиссии по регулированию социально-трудовых отношений на 2024 го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993" w:leader="none"/>
        </w:tabs>
        <w:suppressAutoHyphens w:val="true"/>
        <w:autoSpaceDE w:val="false"/>
        <w:ind w:left="0" w:firstLine="709"/>
        <w:jc w:val="both"/>
        <w:rPr>
          <w:spacing w:val="-16"/>
        </w:rPr>
      </w:pPr>
      <w:r>
        <w:rPr/>
        <w:t>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>
          <w:spacing w:val="-15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3" w:leader="none"/>
          <w:tab w:val="right" w:pos="9498" w:leader="none"/>
        </w:tabs>
        <w:suppressAutoHyphens w:val="true"/>
        <w:autoSpaceDE w:val="false"/>
        <w:ind w:left="0" w:firstLine="709"/>
        <w:jc w:val="both"/>
        <w:rPr/>
      </w:pPr>
      <w:r>
        <w:rPr/>
        <w:t>Контроль  за исполнением настоящего постановления возложить на заместителя Главы Кожевниковского района по экономике и финансам Емельянову Т.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935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ожевниковского района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.В. Куче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567" w:leader="none"/>
          <w:tab w:val="right" w:pos="11340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1482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32"/>
      </w:tblGrid>
      <w:tr>
        <w:trPr>
          <w:trHeight w:val="962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Заместитель Главы района по экономике и финансам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_______________ Т.А. Емельяно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>«___» ___________ 2025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правовой и кадровой работы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____________ В.И. Савелье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«____»_____________2025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>анализа и прогноз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 Е.Г. Акуло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25 г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В. С. Ефимов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spacing w:val="-3"/>
          <w:sz w:val="20"/>
          <w:szCs w:val="20"/>
        </w:rPr>
      </w:pPr>
      <w:r>
        <w:rPr>
          <w:sz w:val="20"/>
          <w:szCs w:val="20"/>
        </w:rPr>
        <w:t>23-390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10.01.2025 № 1</w:t>
      </w:r>
    </w:p>
    <w:p>
      <w:pPr>
        <w:pStyle w:val="Normal"/>
        <w:jc w:val="right"/>
        <w:rPr/>
      </w:pPr>
      <w:r>
        <w:rPr/>
        <w:t>Утверждён протоколом</w:t>
      </w:r>
    </w:p>
    <w:p>
      <w:pPr>
        <w:pStyle w:val="Normal"/>
        <w:jc w:val="right"/>
        <w:rPr/>
      </w:pPr>
      <w:r>
        <w:rPr/>
        <w:t xml:space="preserve">трехсторонней комиссии </w:t>
      </w:r>
    </w:p>
    <w:p>
      <w:pPr>
        <w:pStyle w:val="Normal"/>
        <w:jc w:val="right"/>
        <w:rPr/>
      </w:pPr>
      <w:r>
        <w:rPr/>
        <w:t>от 25.11.2024г № 4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рехсторонней комиссии по регулированию </w:t>
      </w:r>
    </w:p>
    <w:p>
      <w:pPr>
        <w:pStyle w:val="Normal"/>
        <w:jc w:val="center"/>
        <w:rPr/>
      </w:pPr>
      <w:r>
        <w:rPr>
          <w:b/>
        </w:rPr>
        <w:t>социально – трудовых отношений на 2025 год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состава трехсторонней комиссии на 202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рехсторонней комисс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б экономической ситуации в сельскохозяйственной отрасли района за 2024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Юш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оприятиях по поддержке и развитию субъектов малого и среднего предпринимательства на территории Кожевниковского района проведенных в 2024 г. и планах на 202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Мороз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закона от 02.03.2020 г. № 1 – ОЗ «О государственной социальной помощи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условий по финансовому оздоровлению соглашения между Департаментом финансов Томской области и Администрацией Кожевн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Абра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ах соци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.А. Майк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мерах по реализации государственной молодежной политики, пропаганде здорового образа жизни, в т.ч. улучшению жилищных условий молодых семей и специал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областном детском творческом конкурсе по охране труда «Я рисую безопасный труд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заключению коллективных договоров в сфере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аботе по снижению неформальной занятости за 2024 год и динамике задолженности по платежам в бюджет района в 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  <w:p>
            <w:pPr>
              <w:pStyle w:val="Normal"/>
              <w:jc w:val="center"/>
              <w:rPr/>
            </w:pPr>
            <w:r>
              <w:rPr/>
              <w:t>Н.И. Абрам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резолюции профсоюзных организаций Томской области к органам государственной власти, к органам местного самоуправления, к работодателям в рамках проведения Первомая 202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безработных граждан, испытывающих трудности в поиске работы (инвалид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организации проведения детской оздоровительной кампании и о мерах по совершенствованию системы отдыха и оздоровления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ер социальной поддержки населению Кожевников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Э. Аки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сероссийской акции профсоюзов в рамках Всемирного дня действий «За достойный труд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ирования школьных трудовых бригад из числа несовершеннолетних граждан (в т.ч. стоящих на профилактическом учете) для работы по благоустройству и уборке скверов и парков, придомовых территорий и детских площад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азвитии физической культуры и спорта в Кожевниковском райо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ыполнении «Соглашения о социальном партнёрстве между Администрацией Кожевниковского района, профсоюзами и работодателями района на 2025-2027 годы» за 2025 год Администрацией района, профсоюзами и работодателям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реализации мероприятий по содействию занятости в Кожевниковском районе за 2025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Ваку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гиональных и национальных проек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Туз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 итогах коллективно-договорной кампании в организациях Кожевник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кул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тчет координатора профсоюзной деятельности о проделанной работе профсоюзов Кожевниковского района в 2025 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 содействии сторон социального партнерства созданию и деятельности профсоюзных организаций на предприятиях и в учреждениях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Буценк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и утверждение плана работы трехсторонней комиссии на 2026 год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трехсторонней комиссии</w:t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both"/>
        <w:rPr/>
      </w:pPr>
      <w:r>
        <w:rPr>
          <w:b/>
        </w:rPr>
        <w:t xml:space="preserve">Примечание: </w:t>
      </w:r>
      <w:r>
        <w:rPr/>
        <w:t>В план работы комиссии могут включаться и другие вопросы по мере их необходимости обсуждения, подготовки и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5" w:hanging="0"/>
        <w:jc w:val="both"/>
        <w:rPr/>
      </w:pPr>
      <w:r>
        <w:rPr/>
        <w:t>Секретарь комиссии                                                                                                         В. С. Ефим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6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2:00Z</dcterms:created>
  <dc:creator>BUX9</dc:creator>
  <dc:description/>
  <cp:keywords/>
  <dc:language>en-US</dc:language>
  <cp:lastModifiedBy>Elena</cp:lastModifiedBy>
  <cp:lastPrinted>2025-01-09T14:38:00Z</cp:lastPrinted>
  <dcterms:modified xsi:type="dcterms:W3CDTF">2025-01-11T08:11:00Z</dcterms:modified>
  <cp:revision>39</cp:revision>
  <dc:subject/>
  <dc:title> </dc:title>
</cp:coreProperties>
</file>