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before="120" w:after="240"/>
        <w:ind w:left="-142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кожевниковского района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lineRule="auto" w:line="360" w:before="240" w:after="240"/>
        <w:ind w:hanging="0"/>
        <w:rPr>
          <w:bCs/>
        </w:rPr>
      </w:pPr>
      <w:r>
        <w:rPr>
          <w:bCs/>
        </w:rPr>
        <w:t xml:space="preserve">ПОСТАНОВЛЕНИЕ 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before="0" w:after="0"/>
        <w:ind w:hanging="0"/>
        <w:rPr>
          <w:bCs/>
          <w:sz w:val="24"/>
          <w:szCs w:val="24"/>
        </w:rPr>
      </w:pPr>
      <w:r>
        <w:rPr>
          <w:bCs/>
          <w:caps w:val="false"/>
          <w:smallCaps w:val="false"/>
          <w:sz w:val="14"/>
        </w:rPr>
        <w:t>с. Кожевниково   Кожевниковского района   Томской области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before="0" w:after="0"/>
        <w:ind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before="0" w:after="0"/>
        <w:ind w:hanging="0"/>
        <w:jc w:val="left"/>
        <w:rPr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 xml:space="preserve"> </w:t>
      </w:r>
      <w:r>
        <w:rPr>
          <w:b w:val="false"/>
          <w:bCs/>
          <w:sz w:val="24"/>
          <w:szCs w:val="24"/>
          <w:u w:val="single"/>
        </w:rPr>
        <w:t xml:space="preserve">19.01.2023  </w:t>
      </w:r>
      <w:r>
        <w:rPr>
          <w:b w:val="false"/>
          <w:bCs/>
          <w:sz w:val="24"/>
          <w:szCs w:val="24"/>
        </w:rPr>
        <w:tab/>
        <w:tab/>
      </w:r>
      <w:r>
        <w:rPr>
          <w:b w:val="false"/>
          <w:bCs/>
          <w:sz w:val="24"/>
          <w:szCs w:val="24"/>
          <w:u w:val="single"/>
        </w:rPr>
        <w:t xml:space="preserve">№ 24   </w:t>
      </w:r>
    </w:p>
    <w:p>
      <w:pPr>
        <w:pStyle w:val="Normal"/>
        <w:shd w:fill="FFFFFF" w:val="clear"/>
        <w:suppressAutoHyphens w:val="true"/>
        <w:spacing w:lineRule="exact" w:line="282" w:before="305" w:after="0"/>
        <w:jc w:val="center"/>
        <w:rPr/>
      </w:pPr>
      <w:r>
        <w:rPr>
          <w:spacing w:val="-2"/>
        </w:rPr>
        <w:t>Об утверждении плана работы трехсторонней комиссии по регулированию социально – трудовых отношений на 2023 год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ind w:right="-1" w:firstLine="697"/>
        <w:jc w:val="both"/>
        <w:rPr/>
      </w:pPr>
      <w:r>
        <w:rPr/>
        <w:t>На основании Положения о районной трехсторонней комиссии по регулированию социально – трудовых отношений, утвержденного решением Думы Кожевниковского района от 27.05.2003 года № 160, для обеспечения регулирования социально – трудовых отношений, ведения коллективных переговоров и подготовки проектов коллективных договоров, соглашений, заключения коллективных договоров, соглашений, а так же для организации контроля за их выполнением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ind w:firstLine="567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993" w:leader="none"/>
        </w:tabs>
        <w:suppressAutoHyphens w:val="true"/>
        <w:autoSpaceDE w:val="false"/>
        <w:ind w:left="0" w:firstLine="709"/>
        <w:jc w:val="both"/>
        <w:rPr>
          <w:spacing w:val="-16"/>
        </w:rPr>
      </w:pPr>
      <w:r>
        <w:rPr/>
        <w:t>Утвердить план работы трехсторонней комиссии по регулированию социально – трудовых отношений  на 2023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993" w:leader="none"/>
        </w:tabs>
        <w:suppressAutoHyphens w:val="true"/>
        <w:autoSpaceDE w:val="false"/>
        <w:ind w:left="0" w:firstLine="709"/>
        <w:jc w:val="both"/>
        <w:rPr>
          <w:spacing w:val="-16"/>
        </w:rPr>
      </w:pPr>
      <w:r>
        <w:rPr/>
        <w:t>Разместить настоящее постановление на официальном сайте органов местного самоуправления Кожевников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3" w:leader="none"/>
          <w:tab w:val="right" w:pos="9498" w:leader="none"/>
        </w:tabs>
        <w:suppressAutoHyphens w:val="true"/>
        <w:autoSpaceDE w:val="false"/>
        <w:ind w:left="0" w:firstLine="709"/>
        <w:jc w:val="both"/>
        <w:rPr>
          <w:spacing w:val="-15"/>
        </w:rPr>
      </w:pPr>
      <w:r>
        <w:rPr/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3" w:leader="none"/>
          <w:tab w:val="right" w:pos="9498" w:leader="none"/>
        </w:tabs>
        <w:suppressAutoHyphens w:val="true"/>
        <w:autoSpaceDE w:val="false"/>
        <w:ind w:left="0" w:firstLine="709"/>
        <w:jc w:val="both"/>
        <w:rPr/>
      </w:pPr>
      <w:r>
        <w:rPr/>
        <w:t>Контроль  за исполнением настоящего постановления возложить на заместителя Главы района по социальной политике – начальника отдела по культуре, спорту, молодежной политике и связям с общественностью  Юркина С.В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567" w:leader="none"/>
          <w:tab w:val="right" w:pos="935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567" w:leader="none"/>
          <w:tab w:val="right" w:pos="11340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Кожевниковского района                                                              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.В. Кучер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567" w:leader="none"/>
          <w:tab w:val="right" w:pos="11340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567" w:leader="none"/>
          <w:tab w:val="right" w:pos="113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567" w:leader="none"/>
          <w:tab w:val="right" w:pos="11340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1482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32"/>
      </w:tblGrid>
      <w:tr>
        <w:trPr>
          <w:trHeight w:val="962" w:hRule="atLeast"/>
        </w:trPr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 xml:space="preserve">Заместитель Главы района по социальной политике – начальник отдела по культуре, спорту, молодежной политике и связям с общественностью 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>_______________ С.В. Юркин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>«___» ___________ 2023 г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 xml:space="preserve">            </w:t>
            </w:r>
            <w:r>
              <w:rPr/>
              <w:t>правовой и кадровой работы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 xml:space="preserve">            </w:t>
            </w:r>
            <w:r>
              <w:rPr/>
              <w:t>____________ В.И. Савельев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>«____»_____________2023 г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а и прогноз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 Т.А. Емельянова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2023 г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Н.В. Шерстобоева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/>
      </w:pPr>
      <w:r>
        <w:rPr>
          <w:sz w:val="20"/>
          <w:szCs w:val="20"/>
        </w:rPr>
        <w:t>22-568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Кожевник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u w:val="single"/>
        </w:rPr>
        <w:t>от 19.01.2023</w:t>
      </w:r>
      <w:r>
        <w:rPr/>
        <w:t xml:space="preserve"> № </w:t>
      </w:r>
      <w:r>
        <w:rPr>
          <w:u w:val="single"/>
        </w:rPr>
        <w:t>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ён протоколом</w:t>
      </w:r>
    </w:p>
    <w:p>
      <w:pPr>
        <w:pStyle w:val="Normal"/>
        <w:jc w:val="right"/>
        <w:rPr/>
      </w:pPr>
      <w:r>
        <w:rPr/>
        <w:t xml:space="preserve">трехсторонней комиссии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 xml:space="preserve">20.12.2022г №  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трехсторонней комиссии по регулированию </w:t>
      </w:r>
    </w:p>
    <w:p>
      <w:pPr>
        <w:pStyle w:val="Normal"/>
        <w:jc w:val="center"/>
        <w:rPr/>
      </w:pPr>
      <w:r>
        <w:rPr>
          <w:b/>
        </w:rPr>
        <w:t>социально – трудовых отношений на 2023 год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23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частии в областном детском творческом конкурсе по охране труда «Я рисую безопасный труд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кул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я об экономической ситуации в сельскохозяйственной отрасли района за 2022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Юш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мероприятиях по поддержке и развитию субъектов малого и среднего предпринимательства на территории Кожевниковского района проведенных в 2022 г. и планах на 202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Морозо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реализации закона от 02.03.2020 г. № 1 – ОЗ «О государственной социальной помощи в Том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Э. Аким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ение условий по финансовому оздоровлению соглашения между Департаментом финансов Томской области и Администрацией Кожевников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Абрам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мерах социальной поддер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.А. Майков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ыполнении «Соглашения о социальном партнёрстве между Администрацией Кожевниковского района, профсоюзами и работодателями района на 2022-2024 годы» за 2022 год администрацией района, профсоюзами и работодателям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Буценко</w:t>
            </w:r>
          </w:p>
          <w:p>
            <w:pPr>
              <w:pStyle w:val="Normal"/>
              <w:jc w:val="center"/>
              <w:rPr/>
            </w:pPr>
            <w:r>
              <w:rPr/>
              <w:t>В.В. Юшта</w:t>
            </w:r>
          </w:p>
          <w:p>
            <w:pPr>
              <w:pStyle w:val="Normal"/>
              <w:jc w:val="center"/>
              <w:rPr/>
            </w:pPr>
            <w:r>
              <w:rPr/>
              <w:t>Е.Н. Петров</w:t>
            </w:r>
          </w:p>
          <w:p>
            <w:pPr>
              <w:pStyle w:val="Normal"/>
              <w:jc w:val="center"/>
              <w:rPr/>
            </w:pPr>
            <w:r>
              <w:rPr/>
              <w:t>Е.Г. Аку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заключению коллективных договоров в сфере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Юрк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заключению коллективных договоров в сельскохозяйственной отрас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Юш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работе по снижению неформальной занятости за 2022 год и динамике задолженности по платежам в бюджет района в 2022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кулова</w:t>
            </w:r>
          </w:p>
          <w:p>
            <w:pPr>
              <w:pStyle w:val="Normal"/>
              <w:jc w:val="center"/>
              <w:rPr/>
            </w:pPr>
            <w:r>
              <w:rPr/>
              <w:t>Н.И. Абрам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резолюции профсоюзных организаций Томской области к органам государственной власти, к органам местного самоуправления, к работодателям в рамках проведения Первомая 202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Буц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трудоустройства безработных граждан, испытывающих трудности в поиске работы (инвалид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 Вакур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 Вакурина</w:t>
            </w:r>
          </w:p>
          <w:p>
            <w:pPr>
              <w:pStyle w:val="Normal"/>
              <w:jc w:val="center"/>
              <w:rPr/>
            </w:pPr>
            <w:r>
              <w:rPr/>
              <w:t>С.В. Юрк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организации проведения детской оздоровительной кампании и о мерах по совершенствованию системы отдыха и оздоровления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Юрки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мер социальной поддержки населению Кожевников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Э. Аким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разработка комплекса мер в отношении работодателей, выплачивающих заработную плату ниже величины прожиточного миниму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 пути выявления фактов неформальной занятости, легализация трудовых отношен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итель межрайонной ИФНС России № 2 по Том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сероссийской акции профсоюзов в рамках Всемирного дня действий «За достойный труд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Буц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реализации мероприятий по содействию занятости в Кожевниковском районе за 2022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 Вакур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региональных и национальных проект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Юрк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 итогах коллективно-договорной кампании в организациях Кожевников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кул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тчет координатора профсоюзной деятельности о проделанной работе профсоюзов Кожевниковского района в 2022 г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Буценк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О содействии сторон социального партнерства созданию и деятельности профсоюзных организаций на предприятиях и в учреждениях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Буценк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и утверждение плана работы трехсторонней комиссии на 2024 год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ы трехсторонне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ранее принятых ре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ы трехсторонне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очнении состава трехсторонней комиссии по регулированию социально – трудовых отношений на территории Кожевников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ы трехсторонней комиссии</w:t>
            </w:r>
          </w:p>
        </w:tc>
      </w:tr>
    </w:tbl>
    <w:p>
      <w:pPr>
        <w:pStyle w:val="Normal"/>
        <w:ind w:left="-142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b/>
        </w:rPr>
        <w:t xml:space="preserve">Примечание: </w:t>
      </w:r>
      <w:r>
        <w:rPr/>
        <w:t>В план работы комиссии могут включаться и другие вопросы по мере их необходимости обсуждения, подготовки и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5" w:hanging="0"/>
        <w:jc w:val="both"/>
        <w:rPr/>
      </w:pPr>
      <w:r>
        <w:rPr/>
        <w:t>Секретарь комиссии                                                                                                Н.В. Шерстобо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6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2:00Z</dcterms:created>
  <dc:creator>BUX9</dc:creator>
  <dc:description/>
  <cp:keywords/>
  <dc:language>en-US</dc:language>
  <cp:lastModifiedBy>эконом</cp:lastModifiedBy>
  <cp:lastPrinted>2023-01-31T09:51:00Z</cp:lastPrinted>
  <dcterms:modified xsi:type="dcterms:W3CDTF">2023-04-21T08:18:00Z</dcterms:modified>
  <cp:revision>8</cp:revision>
  <dc:subject/>
  <dc:title> </dc:title>
</cp:coreProperties>
</file>