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кожевниковского района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sz w:val="24"/>
          <w:szCs w:val="24"/>
        </w:rPr>
      </w:pPr>
      <w:r>
        <w:rPr>
          <w:bCs/>
          <w:caps w:val="false"/>
          <w:smallCaps w:val="false"/>
          <w:sz w:val="14"/>
        </w:rPr>
        <w:t>с. Кожевниково   Кожевниковского района   Томской области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0.01.2024                                                                       </w:t>
        <w:tab/>
        <w:t>№ 7</w:t>
      </w:r>
      <w:r>
        <w:rPr>
          <w:b w:val="false"/>
          <w:bCs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suppressAutoHyphens w:val="true"/>
        <w:spacing w:lineRule="exact" w:line="282" w:before="305" w:after="0"/>
        <w:jc w:val="center"/>
        <w:rPr/>
      </w:pPr>
      <w:r>
        <w:rPr>
          <w:spacing w:val="-2"/>
        </w:rPr>
        <w:t>Об утверждении плана работы трехсторонней комиссии по регулированию социально – трудовых отношений на 2024 год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right="-1" w:firstLine="697"/>
        <w:jc w:val="both"/>
        <w:rPr/>
      </w:pPr>
      <w:r>
        <w:rPr/>
        <w:t>На основании Положения о районной трехсторонней комиссии по регулированию социально – трудовых отношений, утвержденного решением Думы Кожевниковского района от 27.05.2003 года № 160, для обеспечения регулирования социально – 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 же для организации контроля за их выполнением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Утвердить план работы трехсторонней комиссии по регулированию социально – трудовых отношений 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>
          <w:spacing w:val="-16"/>
        </w:rPr>
        <w:t>Считать утратившим силу постановление Администрации Кожевниковского района от 19.01.2023г.  № 24 «Об утверждении плана работы трехсторонней комиссии по регулированию социально-трудовых отношений на 2023 год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>
          <w:spacing w:val="-15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роль  за исполнением настоящего постановления возложить на заместителя Главы Кожевниковского района по экономике и финансам Емельянову Т.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935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ожевниковского района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.В. Куче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148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2"/>
      </w:tblGrid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Заместитель Главы района по экономике и финансам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_______________ Т.А. Емельяно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«___» ___________ 2024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____________ В.И. Савелье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«____»_____________2024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анализа и прогноз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Е.Г. Акул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4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В. С. Ефимов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pacing w:val="-3"/>
          <w:sz w:val="20"/>
          <w:szCs w:val="20"/>
        </w:rPr>
      </w:pPr>
      <w:r>
        <w:rPr>
          <w:sz w:val="20"/>
          <w:szCs w:val="20"/>
        </w:rPr>
        <w:t>23-390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1.2024 № 7</w:t>
      </w:r>
    </w:p>
    <w:p>
      <w:pPr>
        <w:pStyle w:val="Normal"/>
        <w:jc w:val="right"/>
        <w:rPr/>
      </w:pPr>
      <w:r>
        <w:rPr/>
        <w:t>Утверждён протоколом</w:t>
      </w:r>
    </w:p>
    <w:p>
      <w:pPr>
        <w:pStyle w:val="Normal"/>
        <w:jc w:val="right"/>
        <w:rPr/>
      </w:pPr>
      <w:r>
        <w:rPr/>
        <w:t xml:space="preserve">трехсторонней комиссии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28.11.2023г №  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рехсторонней комиссии по регулированию </w:t>
      </w:r>
    </w:p>
    <w:p>
      <w:pPr>
        <w:pStyle w:val="Normal"/>
        <w:jc w:val="center"/>
        <w:rPr/>
      </w:pPr>
      <w:r>
        <w:rPr>
          <w:b/>
        </w:rPr>
        <w:t>социально – трудовых отношений на 2024 год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состава трехсторонней комиссии на 202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рехсторонней комисс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экономической ситуации в сельскохозяйственной отрасли района за 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Юш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оприятиях по поддержке и развитию субъектов малого и среднего предпринимательства на территории Кожевниковского района проведенных в 2023 г. и планах на 202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Мороз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закона от 02.03.2020 г. № 1 – ОЗ «О государственной социальной помощи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условий по финансовому оздоровлению соглашения между Департаментом финансов Томской области и Администрацией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Абр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ах соци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.А. Майк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ах по реализации государственной молодежной политики, пропаганде здорового образа жизни, в т.ч. улучшению жилищных условий молодых семей и специал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областном детском творческом конкурсе по охране труда «Я рисую безопасный тру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ключению коллективных договоров в сфере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аботе по снижению неформальной занятости за 2023 год и динамике задолженности по платежам в бюджет района в 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  <w:p>
            <w:pPr>
              <w:pStyle w:val="Normal"/>
              <w:jc w:val="center"/>
              <w:rPr/>
            </w:pPr>
            <w:r>
              <w:rPr/>
              <w:t>Н.И. Абр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резолюции профсоюзных организаций Томской области к органам государственной власти, к органам местного самоуправления, к работодателям в рамках проведения Первомая 202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безработных граждан, испытывающих трудности в поиске работы (инвалид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проведения детской оздоровительной кампании и о мерах по совершенствованию системы отдыха и оздоровлен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р социальной поддержки населению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ирования школьных трудовых бригад из числа несовершеннолетних граждан (в т.ч. стоящих на профилактическом учете) для работы по благоустройству и уборке скверов и парков, придомовых территорий и детских площад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азвитии физической культуры и спорта в Кожевниковском райо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ыполнении «Соглашения о социальном партнёрстве между Администрацией Кожевниковского района, профсоюзами и работодателями района на 2022-2024 годы» за 2024 год Администрацией района, профсоюзами и работодателям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мероприятий по содействию занятости в Кожевниковском районе за 202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гиональных и национальных проек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итогах коллективно-договорной кампании в организациях Кожевник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тчет координатора профсоюзной деятельности о проделанной работе профсоюзов Кожевниковского района в 2024 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содействии сторон социального партнерства созданию и деятельности профсоюзных организаций на предприятиях и в учреждениях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и утверждение плана работы трехсторонней комиссии на 2025 год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b/>
        </w:rPr>
        <w:t xml:space="preserve">Примечание: </w:t>
      </w:r>
      <w:r>
        <w:rPr/>
        <w:t>В план работы комиссии могут включаться и другие вопросы по мере их необходимости обсуждения, подготовки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5" w:hanging="0"/>
        <w:jc w:val="both"/>
        <w:rPr/>
      </w:pPr>
      <w:r>
        <w:rPr/>
        <w:t>Секретарь комиссии                                                                                                         В. С. Ефим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BUX9</dc:creator>
  <dc:description/>
  <cp:keywords/>
  <dc:language>en-US</dc:language>
  <cp:lastModifiedBy>эконом</cp:lastModifiedBy>
  <cp:lastPrinted>2024-01-18T12:47:00Z</cp:lastPrinted>
  <dcterms:modified xsi:type="dcterms:W3CDTF">2024-01-22T03:18:00Z</dcterms:modified>
  <cp:revision>33</cp:revision>
  <dc:subject/>
  <dc:title> </dc:title>
</cp:coreProperties>
</file>