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ОЦИАЛЬНОМ ПАРТНЕРСТВЕ МЕЖДУ АДМИНИСТРАЦИЕЙ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ЖЕВНИКОВСКОГО РАЙОНА,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СОЮЗАМИ 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АБОТОДАТЕЛЯМИ РАЙОНА НА 2022- 2024 ГОД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Кожев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СОГЛАШЕНИЕ</w:t>
      </w:r>
    </w:p>
    <w:p>
      <w:pPr>
        <w:pStyle w:val="Normal"/>
        <w:jc w:val="center"/>
        <w:rPr/>
      </w:pPr>
      <w:r>
        <w:rPr/>
        <w:t>о социальном партнерстве между Администрацией Кожевниковского района, профсоюзами и работодателями района на 2022-2024 г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Кожевниковского района (далее – Администрация района), представители профсоюзных организаций Кожевниковского района (далее – профсоюзы) и работодатели Кожевниковского района (далее – работодатели), именуемые в дальнейшем «Сторонами», действуя в соответствии с Конституцией Российской Федерации, Трудовым Кодексом Российской Федерации, Законом Томской области от 13.01.2003 № 11-ОЗ  «О социальном партнерстве в Томской области», заключили настоящее соглашение в целях создания необходимых условий для экономического развития района, социальной и правовой защиты населения на основе практического внедрения принципов социального партнерства и регулирования социально-трудовых и иных, связанных с трудовыми отношениями.</w:t>
      </w:r>
    </w:p>
    <w:p>
      <w:pPr>
        <w:pStyle w:val="Normal"/>
        <w:ind w:firstLine="709"/>
        <w:jc w:val="both"/>
        <w:rPr/>
      </w:pPr>
      <w:r>
        <w:rPr/>
        <w:t xml:space="preserve">Стороны определяют в числе приоритетных целей Соглашения национальные цели развития Российской Федерации, закрепленные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, и обязуются участвовать в реализации национальных проектов на территории муниципального образования «Кожевниковский район» для осуществления социально-экономического развития муниципального образования «Кожевниковский район», продвижения принципов достойного труда, обеспечения согласования интересов работников, работодателей и Администрации Кожевниковского района в вопросах регулирования социально-трудовых отношений и связанных с ними экономических отношений, направленных на повышение уровня и качества жизни населения, устойчивое функционирование и дальнейшее развитие отраслей экономики, обеспечение государственных гарантий в вопросах занятости населения, оплаты и охраны труда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, но могут быть дополнены и развиты в рамках заключения территориальных, территориально-отраслевых и  отраслевых соглашений, коллективных договор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highlight w:val="yellow"/>
        </w:rPr>
      </w:pPr>
      <w:r>
        <w:rPr/>
        <w:t>Выполнение принятых участниками Соглашения обязательств обеспечивается средствами, предусмотренными на соответствующих статьях расходов в районном бюджете, в планах  финансово-хозяйственной деятельности организаций, коллективных договорах.</w:t>
      </w:r>
    </w:p>
    <w:p>
      <w:pPr>
        <w:pStyle w:val="Normal"/>
        <w:autoSpaceDE w:val="false"/>
        <w:ind w:firstLine="709"/>
        <w:jc w:val="both"/>
        <w:rPr/>
      </w:pPr>
      <w:r>
        <w:rPr/>
        <w:t>Стороны признают целесообразным заключение отраслевых, территориальных соглашений, коллективных договоров в организациях любой формы собственности и ведомственной принадлежности и обязуются оказывать организациям, развивающим принципы социального партнерства, всестороннее содействие. При этом настоящее Соглашение рассматривается Сторонами как основа для переговоров при заключении коллективных договоров и соглашений на разных уровнях социального партнер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highlight w:val="yellow"/>
        </w:rPr>
      </w:pPr>
      <w:r>
        <w:rPr/>
        <w:tab/>
        <w:t>Для достижения поставленных целей Стороны в пределах своих полномочий берут на себя следующие обяза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i/>
          <w:i/>
          <w:iCs/>
          <w:u w:val="single"/>
        </w:rPr>
      </w:pPr>
      <w:r>
        <w:rPr>
          <w:b/>
        </w:rPr>
        <w:t>Раздел I. Экономическая политика</w:t>
      </w:r>
    </w:p>
    <w:p>
      <w:pPr>
        <w:pStyle w:val="Normal"/>
        <w:ind w:firstLine="709"/>
        <w:jc w:val="both"/>
        <w:rPr>
          <w:rStyle w:val="StrongEmphasis"/>
          <w:i/>
          <w:i/>
          <w:iCs/>
          <w:highlight w:val="yellow"/>
          <w:u w:val="single"/>
        </w:rPr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i/>
          <w:iCs/>
          <w:u w:val="single"/>
        </w:rPr>
        <w:t>Стороны совместно</w:t>
      </w:r>
      <w:r>
        <w:rPr>
          <w:i/>
          <w:iCs/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Добиваются повышения уровня благосостояния населения и стандартов качества жизни на территории Кожевниковского района в соответствии со Стратегией социально-экономического развития Кожевниковского района до 2025 года, утвержденной решением Думы Кожевниковского района от 24.12.2015г. № 32. 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цели обеспечивается за счет комплекса мер по созданию динамично развивающейся, конкурентоспособной и сбалансированной экономики и повышения уровня жизни и доходов населения Кожевников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Администрация район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. Разрабатывает и реализует документы стратегического планирования Кожевник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2. Участвует в развитии инвестиционной деятельности на территории Кожевниковского района путем поддержки организаций в реализации высокоэффективных и социально-значимых инвестиционных проектов в соответствии с Законом Томской области от 18.03.2003 № 29-ОЗ «О государственной поддержке инвестиционной деятельности в Томской области» и муниципальной программой «Создание условий для устойчивого экономического развития Кожевниковского района на 2021-2026 годы».</w:t>
      </w:r>
    </w:p>
    <w:p>
      <w:pPr>
        <w:pStyle w:val="Normal"/>
        <w:ind w:firstLine="709"/>
        <w:jc w:val="both"/>
        <w:rPr/>
      </w:pPr>
      <w:r>
        <w:rPr/>
        <w:t>1.3. Обеспечивает благоприятные условия местным товаропроизводителям для участия в выставках-ярмарках, ярмарках выходного дня.</w:t>
      </w:r>
    </w:p>
    <w:p>
      <w:pPr>
        <w:pStyle w:val="Normal"/>
        <w:ind w:firstLine="709"/>
        <w:jc w:val="both"/>
        <w:rPr/>
      </w:pPr>
      <w:r>
        <w:rPr/>
        <w:t>1.4. Содействует реализации Закона Томской области от 19 октября 2010 года № 238-ОЗ «Об энергосбережении и повышении энергетической эффективности на территории Том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5. В случае неэффективной работы муниципальных унитарных предприятий организует проверки их финансово-хозяйственной деятельности и, при необходимости, расторгает трудовые договоры с руководителями, разрабатывает мероприятия по выходу из кризиса, осуществляет контроль за их выполнением, о чем может информировать профсоюзные органы.</w:t>
      </w:r>
    </w:p>
    <w:p>
      <w:pPr>
        <w:pStyle w:val="Normal"/>
        <w:ind w:firstLine="709"/>
        <w:jc w:val="both"/>
        <w:rPr/>
      </w:pPr>
      <w:r>
        <w:rPr/>
        <w:t xml:space="preserve">1.6. Участвует в реализации государственной программы «Комплексное развитие сельских территорий Томской области». 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/>
        <w:t>1.7. Осуществляет поддержку малых форм хозяйствования на селе в соответствии с нормативными правовыми актами органов местного самоуправления Кожевников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Работодатели</w:t>
      </w:r>
      <w:r>
        <w:rPr>
          <w:b/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1.8. Разрабатывают с участием профсоюзов (при их наличии) программы развития организаций, обеспечивающие устойчивый экономический рост, модернизацию производства, повышение конкурентоспособ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1.9. Обеспечивают меры по снижению себестоимости продукции, стабилизации и развитию производства, разрабатывают мероприятия по финансовому оздоровлению организаци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1.10. Сельскохозяйственные товаропроизводители обеспечивают эффективное использование средств, выделяемых из бюджетов всех уровней, и предоставляемых льгот, принимают меры по обеспечению населения сельскохозяйственной продукцией, повышению качества и конкурентоспособности, участвуют со своей продукцией в выставках-ярмарках и ярмарках выходного дня.</w:t>
      </w:r>
    </w:p>
    <w:p>
      <w:pPr>
        <w:pStyle w:val="Normal"/>
        <w:ind w:firstLine="709"/>
        <w:jc w:val="both"/>
        <w:rPr/>
      </w:pPr>
      <w:r>
        <w:rPr/>
        <w:t xml:space="preserve">1.11. Рассматривают предложения профсоюзов о включении в коллективные договоры положений о финансировании отдельных сфер деятельности организаций из прибыли. </w:t>
      </w:r>
    </w:p>
    <w:p>
      <w:pPr>
        <w:pStyle w:val="Normal"/>
        <w:ind w:firstLine="709"/>
        <w:jc w:val="both"/>
        <w:rPr/>
      </w:pPr>
      <w:r>
        <w:rPr/>
        <w:t>1.12. Принимают меры по своевременному заключению коллективных договоров и направляют их на уведомительную регистрацию в Администрацию Кожевниковского райо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13. Не реже одного раза в год отчитываются перед трудовыми коллективами о финансово-хозяйственной деятельности организации, выполнении обязательств по коллективному договору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.14. Обеспечивают рациональное и эффективное использование энергетических и природных ресурс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Профсоюзы</w:t>
      </w:r>
      <w:r>
        <w:rPr>
          <w:b/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1.15. В рамках имеющихся полномочий принимают участие в разработке и реализации программ развития производства.</w:t>
      </w:r>
    </w:p>
    <w:p>
      <w:pPr>
        <w:pStyle w:val="Normal"/>
        <w:ind w:firstLine="709"/>
        <w:jc w:val="both"/>
        <w:rPr/>
      </w:pPr>
      <w:r>
        <w:rPr/>
        <w:t>1.16. Вносят предложения об использовании прибыли организаций на финансирование отдельных сфер деятельности.</w:t>
      </w:r>
    </w:p>
    <w:p>
      <w:pPr>
        <w:pStyle w:val="Normal"/>
        <w:ind w:firstLine="709"/>
        <w:jc w:val="both"/>
        <w:rPr/>
      </w:pPr>
      <w:r>
        <w:rPr/>
        <w:t>1.17. Способствуют стабилизации производства, вовлечению работников в процессы повышения эффективности труда, соблюдению работниками правил внутреннего трудового распорядка, трудовой дисциплины.</w:t>
      </w:r>
    </w:p>
    <w:p>
      <w:pPr>
        <w:pStyle w:val="Normal"/>
        <w:ind w:firstLine="709"/>
        <w:jc w:val="both"/>
        <w:rPr/>
      </w:pPr>
      <w:r>
        <w:rPr/>
        <w:t>1.18. Выступают инициаторами и принимают участие в заключении коллективных договоров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19. Совместно с работодателями организуют работу по информированию работников коллективов о программе развития предприятия, ходе её выполнения, а также текущей финансово-экономиче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20. Организуют обучение профсоюзного актива организаций, участвуют в составлении и принятии коллективных договоров, отраслевых соглашений, участвуют в разрешении коллективных трудовых спо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Раздел II. Развитие рынка труда и содействие занятости населения</w:t>
      </w:r>
    </w:p>
    <w:p>
      <w:pPr>
        <w:pStyle w:val="Normal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/>
        <w:t>В целях взаимодействия в сфере занятости населения и развития трудовых ресурсов: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Стороны совместно:</w:t>
      </w:r>
    </w:p>
    <w:p>
      <w:pPr>
        <w:pStyle w:val="Normal"/>
        <w:ind w:firstLine="709"/>
        <w:jc w:val="both"/>
        <w:rPr/>
      </w:pPr>
      <w:r>
        <w:rPr/>
        <w:t xml:space="preserve">2.1. Участвуют в реализации государственной программы «Развитие рынка труда в Томской области», утвержденной постановлением Администрации Томской области от 27.09.2019 № 348 а. </w:t>
      </w:r>
    </w:p>
    <w:p>
      <w:pPr>
        <w:pStyle w:val="Normal"/>
        <w:ind w:firstLine="709"/>
        <w:jc w:val="both"/>
        <w:rPr/>
      </w:pPr>
      <w:r>
        <w:rPr/>
        <w:t>2.2. Разрабатывают и реализуют мероприятия по предотвращению роста регистрируемой безработиц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3. Организуют проведение опережающего обучения и последующего трудоустройства работников старшего возраста, использование труда работников старшего поколения в качестве наставни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4.Осуществляют работу по подготовке работников (профессиональное образование и профессиональное обучение) и дополнительного профессионального образования на производстве и в сфере управления.</w:t>
      </w:r>
    </w:p>
    <w:p>
      <w:pPr>
        <w:pStyle w:val="Normal"/>
        <w:ind w:firstLine="709"/>
        <w:jc w:val="both"/>
        <w:rPr/>
      </w:pPr>
      <w:r>
        <w:rPr/>
        <w:t>2.5. Разрабатывают и реализуют меры по предотвращению массовых высвобождений работников.</w:t>
      </w:r>
    </w:p>
    <w:p>
      <w:pPr>
        <w:pStyle w:val="Normal"/>
        <w:ind w:firstLine="709"/>
        <w:jc w:val="both"/>
        <w:rPr/>
      </w:pPr>
      <w:r>
        <w:rPr/>
        <w:t xml:space="preserve">В случае возникновения угрозы массового увольнения работников на основе взаимных консультаций разрабатывают планы мероприятий по содействию занятости населения и оказанию различных форм поддержки работников.  </w:t>
      </w:r>
    </w:p>
    <w:p>
      <w:pPr>
        <w:pStyle w:val="Normal"/>
        <w:ind w:firstLine="709"/>
        <w:jc w:val="both"/>
        <w:rPr/>
      </w:pPr>
      <w:r>
        <w:rPr/>
        <w:t xml:space="preserve">2.6. В населенных пунктах с напряженной ситуацией на рынке труда, совместно с органами местного самоуправления сельских поселений Кожевниковского района разрабатывают и реализуют мероприятия по стабилизации положения с занятостью населения, в том числе обеспечивают сохранение либо создание новых рабочих мест, организуют временные рабочие места и определяют основные направления по прохождению профессионального обучения и получения дополнительного профессионального образования с учетом потребностей организаций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/>
        <w:t>2.7. Содействуют привлечению на территорию района квалифицированных специалис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Администрация района</w:t>
      </w:r>
      <w:r>
        <w:rPr>
          <w:b/>
          <w:u w:val="single"/>
        </w:rPr>
        <w:t>:</w:t>
      </w:r>
    </w:p>
    <w:p>
      <w:pPr>
        <w:pStyle w:val="Normal"/>
        <w:ind w:firstLine="709"/>
        <w:jc w:val="both"/>
        <w:rPr/>
      </w:pPr>
      <w:r>
        <w:rPr/>
        <w:t>2.8. Участвует в обеспечении приоритетности занятости и трудоустройства слабозащищенных слоев населения района, прежде всего женщин, воспитывающих детей-инвалидов; одиноких и многодетных родителей, воспитывающих несовершеннолетних детей; молодежи в возрасте до 18 лет, впервые ищущей работу; молодежи из числа детей-сирот, инвали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водит с участием работодателей мониторинг спроса и предложения рабочей силы на рынке труда Кожевниковского района.</w:t>
      </w:r>
    </w:p>
    <w:p>
      <w:pPr>
        <w:pStyle w:val="Normal"/>
        <w:ind w:firstLine="709"/>
        <w:jc w:val="both"/>
        <w:rPr/>
      </w:pPr>
      <w:r>
        <w:rPr/>
        <w:t>2.10. Содействует развитию малого предпринимательства и самозанятости населения на территории Кожевников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Работодател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/>
        <w:t xml:space="preserve">2.11.  Разрабатывают и реализуют инвестиционные проекты в целях создания новых высокопроизводительных рабочих мест с достойной заработной платой и безопасными условиями труда.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2. Разрабатывают основные направления развития производства, осуществляют работу по подготовке и дополнительному профессиональному образованию работников на производстве и в сфере управления.</w:t>
      </w:r>
    </w:p>
    <w:p>
      <w:pPr>
        <w:pStyle w:val="Normal"/>
        <w:ind w:firstLine="709"/>
        <w:jc w:val="both"/>
        <w:rPr/>
      </w:pPr>
      <w:r>
        <w:rPr/>
        <w:t>2.13. Определяют необходимость подготовки работников (профессиональное образование и профессиональное обучение) и дополнительного профессионального образования. Формы подготовки и дополнительного профессионального образования работников, перечень необходимых профессий и специальностей определяют с уче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2.14. Своевременно и в полном объеме передают в службу занятости населения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 вакантных рабочи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 выполнении квоты для приема на работу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и ликвидации организаций, сокращении численности или штата данные о конкретном работнике с указанием профессии, специальности, квалификации и размера оплаты труда - не менее чем за 2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информацию о возможных массовых увольнениях - не менее чем за 3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 введении режимов неполной занятости (установление неполного рабочего времени, временная приостановка работ, предоставление отпусков без сохранения заработной платы) - в течение трех рабочих дней после принятия решения.</w:t>
      </w:r>
    </w:p>
    <w:p>
      <w:pPr>
        <w:pStyle w:val="Normal"/>
        <w:ind w:firstLine="709"/>
        <w:jc w:val="both"/>
        <w:rPr/>
      </w:pPr>
      <w:r>
        <w:rPr/>
        <w:t>2.15. Не сокращают (увольняют) одновременно двух членов одной семьи, имеющих несовершеннолетних детей.</w:t>
      </w:r>
    </w:p>
    <w:p>
      <w:pPr>
        <w:pStyle w:val="Normal"/>
        <w:ind w:firstLine="709"/>
        <w:jc w:val="both"/>
        <w:rPr/>
      </w:pPr>
      <w:r>
        <w:rPr/>
        <w:t>2.16. С учетом финансовых возможностей включают в коллективные договоры и соглашения дополнительные мероприятия, направленные на социальную поддержку высвобождаемых работников, помимо мероприятий, предусмотренных действующим 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17. При заключении трудового договора с работником не препятствуют его вступлению в члены профсоюза. Не допускают ограничения в трудовых правах работников, их увольнения в связи с участием в работе профсоюзной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18. На условиях софинансирования организуют временные рабочие места для трудоустройства безработных граждан, работников, находящихся под риском увольнения, несовершеннолетних граждан в возрасте от 14 до 18 лет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9.  Предоставляют  временные (постоянные) рабочие места для трудоустройства несовершеннолетних граждан в возрасте от 14 до 18 лет по направлению комиссий по делам несовершеннолетних и защите их прав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0. Организуют временные рабочие места для трудоустройства детей работников в период летних каникул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i/>
          <w:i/>
          <w:iCs/>
          <w:u w:val="single"/>
        </w:rPr>
      </w:pPr>
      <w:r>
        <w:rPr/>
        <w:t xml:space="preserve"> </w:t>
      </w:r>
      <w:r>
        <w:rPr/>
        <w:t>2.21. Организуют рабочие места для лиц осужденным к исправительным работ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Профсоюзы</w:t>
      </w:r>
      <w:r>
        <w:rPr>
          <w:b/>
          <w:i/>
          <w:iCs/>
        </w:rPr>
        <w:t>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Осуществляют общественный контроль за соблюдением работодателями и их представителями трудового законодательства Российской Федерации и иных нормативных правовых актов, в том числе по вопросам приема и увольнения работников, предоставления им гарантий и компенсаций, в связи с расторжением трудового догов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Оказывают бесплатную консультационную правовую помощь профсоюзным организациям, членам профсоюзов по вопросам занятости, разрешения трудовых споров и конфлик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Добиваются включения в коллективные договоры, соглашения мероприятий п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нию и сохранению рабочих мест с достойной заработной платой и безопасными условиями тру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ессионального обучения или дополнительного профессионального образования, в том числе намеченных к высвобождению, как важнейшего средства повышения их конкурентоспособ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нию дополнительных рабочих мест для лиц, требующих социальной защит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териальной поддержке высвобождаемых работников в организациях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25. Оказывают поддержку молодым специалистам в процессе вхождения в коллектив. Разрабатывают положения о наставнике молодого работника, включают их как приложения в коллективные договоры, содействуют их реализации. Создают молодежные комиссии и советы молодых специалистов при профкомах.</w:t>
      </w:r>
    </w:p>
    <w:p>
      <w:pPr>
        <w:pStyle w:val="Normal"/>
        <w:ind w:firstLine="709"/>
        <w:jc w:val="both"/>
        <w:rPr/>
      </w:pPr>
      <w:r>
        <w:rPr/>
        <w:t>2.26. Отслеживают ситуацию с массовыми увольнениями работников, контролируют выполнение работодателями требований трудов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2.27. Принимают участие в формировании системы профессиональных стандартов и проведении мероприятий по внедрению профессиональных стандартов в организациях.  </w:t>
      </w:r>
    </w:p>
    <w:p>
      <w:pPr>
        <w:pStyle w:val="Heading7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7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</w:rPr>
        <w:t>Раздел III. Оплата труда, доходы и уровень жизни населения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осуществлять последовательную политику, направленную на повышение реальных доходов населения и снижение численности населения с доходами ниже прожиточного минимума, повышение реальной заработной платы в организациях всех форм собственности и превращение ее в надежный источник средств, обеспечивающих достойную жизнь работнику и его семье, создание условий для повышения удельного веса заработной платы и доходов от предприниматель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их доходах на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этой цель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ороны совместн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биваются обеспечения одинакового уровня оплаты равнозначного труда в каждой отрасли, обоснованной интенсификации труда, совершенствования нормирования труда, применения квалификационных требований и тарифно-квалификационных характеристик.</w:t>
      </w:r>
    </w:p>
    <w:p>
      <w:pPr>
        <w:pStyle w:val="Normal"/>
        <w:autoSpaceDE w:val="false"/>
        <w:ind w:firstLine="709"/>
        <w:jc w:val="both"/>
        <w:rPr/>
      </w:pPr>
      <w:r>
        <w:rPr/>
        <w:t>3.2. Обеспечивают своевременную выплату заработной платы, пособий и социальных выплат работникам организаций в соответствии с действующим законодательство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3. Принимают меры по предупреждению коллективных трудовых споров (конфликтов) по вопросам оплаты труда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single"/>
        </w:rPr>
        <w:t>Администрация района:</w:t>
      </w:r>
      <w:r>
        <w:rPr>
          <w:b/>
        </w:rPr>
        <w:t xml:space="preserve">             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4. Обеспечивает своевременное финансирование расходов на выплату заработной платы работникам бюджетных учреждений, финансируемых из районного бюджет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5. Регулирует оплату труда руководителей муниципальных предприятий и учреждений в соответствии с действующи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3.6. Заслушивает руководителей организации, выплачивающих заработную плату работникам в размере ниже установленного в соответствии с Региональным соглашением о минимальной заработной плате в Томской области на заседаниях межведомственной комиссии по вопросам полноты платежей в консолидированный бюджет муниципального образования «Кожевниковский район»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single"/>
        </w:rPr>
        <w:t>Работодатели:</w:t>
      </w:r>
    </w:p>
    <w:p>
      <w:pPr>
        <w:pStyle w:val="Normal"/>
        <w:ind w:firstLine="709"/>
        <w:jc w:val="both"/>
        <w:rPr/>
      </w:pPr>
      <w:r>
        <w:rPr/>
        <w:t xml:space="preserve">3.7. Разрабатывают и закрепляют в коллективных договорах систему оплаты труда работников, размер тарифных ставок и окладов, соотношение их размеров между отдельными категориями работников, условия и порядок премирования с учетом мнения представительного органа работников, включают положения об оплате труда и премировании работников в коллективные договоры в качестве прилож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8. Предусматривают в коллективных договорах минимальную заработную плату для работника, отработавшего полную норму рабочего времени и выполнившего нормы труда (трудовые обязанности), не ниже уровня, минимального размера оплаты труда, установленного Федеральным законом от 19.06.2000 № 82 – ФЗ «О минимальном размере оплаты труда», и (или) размера минимальной заработной платы, установленного Региональным соглашением о минимальной заработной плате в Томской области на соответствующий год. При этом стремятс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к установлению доли тарифной (окладной) части заработной платы от общего уровня заработной платы работника в размере не ниже 50 %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к соотношению заработной платы между 10 % высокооплачиваемых работников организаций и 10 % низкооплачиваемых работников, как правило, не выше 6 раз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к установлению заработной платы основных профессиональных квалификационных групп работников по видам экономической деятельности, в том числе профильных профессий, на уровне 3-5 прожиточных минимумов трудоспособного населения Томской области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к установлению гарантированной части заработной платы (тариф (оклад)), компенсационные, в том числе районный коэффициент, и другие обязательные выплаты, установленные отдельным категориям работников) от общего уровня заработной платы работника в размере не ниже 70 % от общей величины оплаты труд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Размер минимальной заработной платы в Томской области, установленной Региональным соглашением о минимальной заработной плате в Томской области, не является ограничением для реализации более высоких гарантий по оплате труда. </w:t>
      </w:r>
    </w:p>
    <w:p>
      <w:pPr>
        <w:pStyle w:val="Normal"/>
        <w:ind w:firstLine="709"/>
        <w:jc w:val="both"/>
        <w:rPr/>
      </w:pPr>
      <w:r>
        <w:rPr/>
        <w:t xml:space="preserve">3.9. Обеспечивают выплату заработной платы не реже чем каждые полмесяца, в числа, установленные правилами внутреннего трудового распорядка организации, коллективным договором, трудовыми договорами. При выплате заработной платы в письменной форме извещают работников о составных частях заработной платы, причитающейся за соответствующий период, размерах и основаниях произведенных удержаний, а также об общей сумме, подлежащей выплате.  </w:t>
      </w:r>
    </w:p>
    <w:p>
      <w:pPr>
        <w:pStyle w:val="Normal"/>
        <w:ind w:firstLine="709"/>
        <w:jc w:val="both"/>
        <w:rPr/>
      </w:pPr>
      <w:r>
        <w:rPr/>
        <w:t xml:space="preserve">3.10. Осуществляют регулирование оплаты труда работников в соответствии с действующим законодательством с учетом коллективных договоров, отраслевых тарифных Соглашений и настоящего Соглашения. </w:t>
      </w:r>
    </w:p>
    <w:p>
      <w:pPr>
        <w:pStyle w:val="Normal"/>
        <w:ind w:firstLine="709"/>
        <w:jc w:val="both"/>
        <w:rPr/>
      </w:pPr>
      <w:r>
        <w:rPr/>
        <w:t>3.11.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за каждый просроченный день в размерах, предусмотренных ст. 236 Трудового кодекса Российской Федерации или коллективным договором орган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Профсоюзы</w:t>
      </w:r>
      <w:r>
        <w:rPr>
          <w:b/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3.12. Организуют переговоры с работодателями внебюджетной сферы о включении в коллективные договоры, тарифные соглашения, а при их отсутствии в трудовые договоры работников, положения об оплате труда и премировании работников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3. Обеспечивают контроль и защиту прав, работающих в части своевременной выдачи им заработной платы, оплаты листков нетрудоспособности, оплаты ежегодных отпусков и расчетов в случае увольнения работника.</w:t>
      </w:r>
    </w:p>
    <w:p>
      <w:pPr>
        <w:pStyle w:val="Normal"/>
        <w:ind w:firstLine="709"/>
        <w:jc w:val="both"/>
        <w:rPr/>
      </w:pPr>
      <w:r>
        <w:rPr/>
        <w:t>3.14. Принимают меры по предупреждению коллективных трудовых споров (конфликтов) по вопросам оплаты труда. Содействуют организации и деятельности на предприятиях комиссий по трудовым спорам.</w:t>
      </w:r>
    </w:p>
    <w:p>
      <w:pPr>
        <w:pStyle w:val="Normal"/>
        <w:ind w:firstLine="709"/>
        <w:jc w:val="both"/>
        <w:rPr/>
      </w:pPr>
      <w:r>
        <w:rPr/>
        <w:t>3.15. Защищают интересы, права членов профсоюза в судебных, государственных и других органах.</w:t>
      </w:r>
    </w:p>
    <w:p>
      <w:pPr>
        <w:pStyle w:val="Heading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firstLine="709"/>
        <w:jc w:val="both"/>
        <w:rPr>
          <w:b/>
          <w:b/>
        </w:rPr>
      </w:pPr>
      <w:r>
        <w:rPr>
          <w:b/>
        </w:rPr>
        <w:t>Раздел IV. Социальные гарантии и социальная защита работников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целях повышения уровня и качества жизни населения, накопления человеческого капитала: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u w:val="single"/>
        </w:rPr>
        <w:t>Стороны совместно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уществляют меры, направленные на повышение качества и доступности услуг отраслей социальной сферы, усиление адресности социальной поддержки населения Кожевниковского района, эффективное расходование бюджетных средств, стимулирование частных инвестиций в социальную сферу.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ют соблюдение законодательно установленных прав граждан на социальную защиту, доступность гарантируемого объема социальных услуг для населения района, сохранение уровня социальных гарантий работающим гражданам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ствуют строительству и поддержанию в надлежащем материально-техническом состоянии спортивных сооружений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С этой целью:</w:t>
      </w:r>
    </w:p>
    <w:p>
      <w:pPr>
        <w:pStyle w:val="Normal"/>
        <w:autoSpaceDE w:val="false"/>
        <w:ind w:firstLine="709"/>
        <w:jc w:val="both"/>
        <w:rPr/>
      </w:pPr>
      <w:r>
        <w:rPr/>
        <w:t>4.1. Организуют проведение мероприятий, направленных на реализацию социальных гарантий и обеспечение социальной защиты населения района, а также повышающих качество предоставления бюджетных услуг населению, в том числе в сферах образования, культуры, физической культуры и спорта, молодежной политики и друг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Организуют оздоровительные мероприятия отдыха детей и молодежи в каникулярное время. </w:t>
      </w:r>
    </w:p>
    <w:p>
      <w:pPr>
        <w:pStyle w:val="Normal"/>
        <w:autoSpaceDE w:val="false"/>
        <w:ind w:firstLine="709"/>
        <w:jc w:val="both"/>
        <w:rPr/>
      </w:pPr>
      <w:r>
        <w:rPr/>
        <w:t>4.3. Обеспечивают долевое финансирование проведения спортивно-массовых и оздоровительных мероприятий, спартакиад, турниров согласно календарному плану официальных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4.4. Расширяют охват работников санаторно-курортным лечением. Эффективно используют средства фонда социального страхования Российской Федерации, бюджетные средства, средства организаций и профсоюзов на организацию отдыха и лечение работников, членов их семей, отдыха и оздоровления дете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4.5. Проводят разъяснительную работу по повышению уровня пенсионного обеспечения и формирования инвестиционного поведения у работающих граждан района путем вступления в правоотношения по уплате дополнительных страховых взносов на накопительную часть трудовой пенсии и государственному софинансирова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Администрация района:</w:t>
      </w:r>
    </w:p>
    <w:p>
      <w:pPr>
        <w:pStyle w:val="Normal"/>
        <w:ind w:firstLine="709"/>
        <w:jc w:val="both"/>
        <w:rPr/>
      </w:pPr>
      <w:r>
        <w:rPr/>
        <w:t xml:space="preserve">4.6. Проводит разработку и реализацию муниципальных программ и мероприятий, направленных на развитие культуры, спорта и образования.                 </w:t>
      </w:r>
    </w:p>
    <w:p>
      <w:pPr>
        <w:pStyle w:val="Normal"/>
        <w:ind w:firstLine="709"/>
        <w:jc w:val="both"/>
        <w:rPr/>
      </w:pPr>
      <w:r>
        <w:rPr/>
        <w:t xml:space="preserve">4.7. Принимает участие в реализации федеральных и областных государственных программах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single"/>
        </w:rPr>
        <w:t>Работодатели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4.8. Рассматривают возможность включения в коллективные договоры дополнительных к установленным законодательством и отраслевыми соглашениями трудовых и социальных гарантий для работников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ыделение средств на санаторно – курортное лечение и оздоровление работников и членов их семей в размере не менее 1,5 % от фонда оплаты труда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ыделение средств на дополнительные льготы и гарантии молодым работникам в возрасте до 30 лет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проведение мероприятий по социальной поддержке пенсионеров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проведение мероприятий по улучшению жилищных условий работников, в том числе молодых специалистов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осуществление мер по расширению охвата санаторно – курортным лечением работников.</w:t>
      </w:r>
    </w:p>
    <w:p>
      <w:pPr>
        <w:pStyle w:val="Normal"/>
        <w:ind w:firstLine="709"/>
        <w:jc w:val="both"/>
        <w:rPr/>
      </w:pPr>
      <w:r>
        <w:rPr/>
        <w:t>4.9. Организуют проведение полной диспансеризации работников совместно с медицинскими организациями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1 раз в три года для работников в возрасте от 18 до 39 лет включительно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ежегодно для работников в возрасте 40 лет и старше.</w:t>
      </w:r>
    </w:p>
    <w:p>
      <w:pPr>
        <w:pStyle w:val="Normal"/>
        <w:ind w:firstLine="709"/>
        <w:jc w:val="both"/>
        <w:rPr/>
      </w:pPr>
      <w:r>
        <w:rPr/>
        <w:t xml:space="preserve">4.10. Предоставляют право на освобождение от работы на два рабочих дня один раз в год с сохранением места работы (должности) и среднего заработка работникам предпенсионного возраста и работникам, являющимися получателями пенсии по старости или пенсии за выслугу лет, при прохождении диспансеризации в порядке, предусмотренном законодательством Российской Федерации в сфере охраны здоровья. </w:t>
      </w:r>
    </w:p>
    <w:p>
      <w:pPr>
        <w:pStyle w:val="Normal"/>
        <w:ind w:firstLine="709"/>
        <w:jc w:val="both"/>
        <w:rPr/>
      </w:pPr>
      <w:r>
        <w:rPr/>
        <w:t xml:space="preserve">4.11. Принимают участие в направлении работников на вакцинацию в соответствии с национальным календарем профилактических прививок. </w:t>
      </w:r>
    </w:p>
    <w:p>
      <w:pPr>
        <w:pStyle w:val="Normal"/>
        <w:ind w:firstLine="709"/>
        <w:jc w:val="both"/>
        <w:rPr/>
      </w:pPr>
      <w:r>
        <w:rPr/>
        <w:t>4.12. Способствуют развитию системы дополнительного добровольного пенсионного страхования с привлечением средств работодателе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4.13. Обеспечивают сохранность архивных документов, подтверждающих трудовой стаж и заработную плату работников, осуществляют передачу архивов правопреемникам, а в случае ликвидации организации – архивным органа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Профсоюзы</w:t>
      </w:r>
      <w:r>
        <w:rPr>
          <w:b/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4.14. В рамках действующего законодательства осуществляют контроль за выполнением коллективных договоров,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ind w:firstLine="709"/>
        <w:jc w:val="both"/>
        <w:rPr/>
      </w:pPr>
      <w:r>
        <w:rPr/>
        <w:t>4.15. Осуществляют общественный контроль за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расходованием средств Фонда социального страхования, в том числе через своих представителей в комиссиях по социальному страхованию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своевременным и в полном объеме перечислением работодателями страховых взносов по обязательному социальному страхованию в государственные внебюджетные фонды Российской Федерации.</w:t>
      </w:r>
    </w:p>
    <w:p>
      <w:pPr>
        <w:pStyle w:val="Normal"/>
        <w:ind w:firstLine="709"/>
        <w:jc w:val="both"/>
        <w:rPr/>
      </w:pPr>
      <w:r>
        <w:rPr/>
        <w:t>4.16. Составляют в организации список работников, которым рекомендовано пройти санаторно-курортное лечение, и ежегодно его актуализирую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17. Добиваются включения в коллективные договоры конкретных мер по предоставлению дополнительных по сравнению с действующим законодательством социально-бытовых гарантий для работающих, членов их семей. </w:t>
      </w:r>
    </w:p>
    <w:p>
      <w:pPr>
        <w:pStyle w:val="Heading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храна труда и экологическая безопас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сохранения человеческого капитала, обеспечения здоровых и безопасных условий труда в процессе модернизации экономики Стороны определили следующие приоритетные направления в сфере охраны труда и экологической безопасно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внедрение механизмов экономического стимулирования работодателей к постоянному улучшению условий труда, сокращению производственного травматизма и профзаболеваемости, внедрению новых безопасных технологий, сокращению рабочих мест 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уровня экологической безопасности, обеспечение рационального природопользования 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развитие системы управления профессиональными рисками (включая информирование работников о соответствующих рисках, выявление, оценку и контроль за устранением таких рисков)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 xml:space="preserve"> переход от списочной системы предоставления компенсаций за работу во вредных и (или) опасных условиях труда к их установлению по результатам специальной оценки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бучение руководителей, специалистов и рабочих кадров организаций по вопросам охраны труда, экологической безопасности путем внедрения современных обучающих технологий, ориентированных на отработку практических навыков безопас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эффективности государственного и общественного контроля за состоянием охраны труда и экологическ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общей культуры охраны труда и окружающей среды.</w:t>
      </w:r>
    </w:p>
    <w:p>
      <w:pPr>
        <w:pStyle w:val="Normal"/>
        <w:autoSpaceDE w:val="false"/>
        <w:ind w:firstLine="709"/>
        <w:jc w:val="both"/>
        <w:rPr>
          <w:i/>
          <w:i/>
          <w:iCs/>
          <w:u w:val="single"/>
        </w:rPr>
      </w:pPr>
      <w:r>
        <w:rPr/>
        <w:t>Для реализации данных направлений Стороны принимают на себя следующие обязатель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ороны совместно:</w:t>
      </w:r>
    </w:p>
    <w:p>
      <w:pPr>
        <w:pStyle w:val="Normal"/>
        <w:ind w:firstLine="709"/>
        <w:jc w:val="both"/>
        <w:rPr/>
      </w:pPr>
      <w:r>
        <w:rPr/>
        <w:t>5.1. Разрабатывают и реализуют мероприятия муниципальной программы «Улучшение условий охраны труда в Кожевниковском районе на 2021-2024 годы с прогнозом на 2025 и 2026 годы», утвержденной постановлением Администрации Кожевниковского района от 15.09.2020 года № 493.</w:t>
      </w:r>
    </w:p>
    <w:p>
      <w:pPr>
        <w:pStyle w:val="Normal"/>
        <w:ind w:firstLine="709"/>
        <w:jc w:val="both"/>
        <w:rPr/>
      </w:pPr>
      <w:r>
        <w:rPr/>
        <w:t>5.2.  Реализуют мероприятия, направленные на профилактику, выявление, лечение и совершенствование мер противодействия распространению ВИЧ – инфекции и ассоциированных с ВИЧ – инфекцией заболеваний среди населения Кожевниковского района (в том числе туберкулез и вирусные гепатиты В и С).</w:t>
      </w:r>
    </w:p>
    <w:p>
      <w:pPr>
        <w:pStyle w:val="Normal"/>
        <w:ind w:firstLine="709"/>
        <w:jc w:val="both"/>
        <w:rPr/>
      </w:pPr>
      <w:r>
        <w:rPr/>
        <w:t>5.3. Организуют обучение и проверку знаний руководителей, специалистов и работников организаций по вопросам охраны тру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Администрация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5.4. Проводит мониторинг условий и охраны труда в Кожевниковск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Обеспечивает проведение специальной оценки условий труда в муниципальных учреждениях. </w:t>
      </w:r>
    </w:p>
    <w:p>
      <w:pPr>
        <w:pStyle w:val="Normal"/>
        <w:autoSpaceDE w:val="false"/>
        <w:ind w:firstLine="709"/>
        <w:jc w:val="both"/>
        <w:rPr/>
      </w:pPr>
      <w:r>
        <w:rPr/>
        <w:t>5.6. Принимает участие в проведении конференций, совещаний, семинаров, мастер – классов, тренингов, конкурсов по охране труда, конкурса детских рисунков «Я рисую безопасный тру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Работодатели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7. Выполняют государственные нормативные требования охраны труда, признавая обеспечение безопасности труда неотъемлемой составной частью процесса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8. Разрабатывают и обеспечивают выполнение программ (комплексных планов) по улучшению условий и охраны труда в организациях, предусматривая отдельные разделы по улучшению условий труда для женщин и молодежи, для работающих во вредных и (или) опасных условиях труда, а также разделы по профилактике заболеваний и оздоровлению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5.9. Предусматривают в программах, планах, коллективных договорах и соглашения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мероприятия по улучшению условий и охраны труда работников и средства на их финансирование в размере не менее 0,2% суммы затрат на производство продукции (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компенсации работникам, занятым на работах 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, прошедшими обязательную сертификацию, а также лечебно-профилактическим питанием, молоком или другими равноценными пищевыми продукта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обеспечени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оведение обучения безопасным методам и приемам выполнения работ, инструктажей, стажировок на рабочем месте и проверок знаний требований охраны труда, оказания первой помощи пострадавши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авила пожарной безопасности в соответствии с Федеральным законом от 21.12.1994 № 69 – ФЗ «О пожарной безопасност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мероприятия, направленные на профилактику, выявление, лечение и совершенствование мер противодействия распространению ВИЧ-инфекции.</w:t>
      </w:r>
    </w:p>
    <w:p>
      <w:pPr>
        <w:pStyle w:val="Normal"/>
        <w:autoSpaceDE w:val="false"/>
        <w:ind w:firstLine="709"/>
        <w:jc w:val="both"/>
        <w:rPr/>
      </w:pPr>
      <w:r>
        <w:rPr/>
        <w:t>5.10. По результатам специальной оценки условий труда информируют работников о проводимых профилактических мероприятиях, льготах и компенсациях за работу во вредных или опасных условиях тру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5.11. Используют средства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autoSpaceDE w:val="false"/>
        <w:ind w:firstLine="709"/>
        <w:jc w:val="both"/>
        <w:rPr/>
      </w:pPr>
      <w:r>
        <w:rPr/>
        <w:t>5.12. Принимают меры по обновлению производственных фондов, технологического оборудования, машин и механизм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3. Осуществляют контроль за соблюдением требований охраны труда на рабочих местах и обеспечивают условия для осуществления общественного контроля за соблюдением на рабочих местах требований норм и правил по охране труда техническими инспекторами труда профсоюзов, вне зависимости от наличия в организации профсоюзной организации, или уполномоченными (доверенными) лицами по охране труда профсоюзов.  </w:t>
      </w:r>
    </w:p>
    <w:p>
      <w:pPr>
        <w:pStyle w:val="Normal"/>
        <w:autoSpaceDE w:val="false"/>
        <w:ind w:firstLine="709"/>
        <w:jc w:val="both"/>
        <w:rPr/>
      </w:pPr>
      <w:r>
        <w:rPr/>
        <w:t>5.14. Создают условия для осуществления уполномоченными (доверенными) лицами по охране труда, а также членами комитетов (комиссий) по охране труда контроля за соблюдением на рабочих местах требований норм и правил по охране труда, организуют их обучение.</w:t>
      </w:r>
    </w:p>
    <w:p>
      <w:pPr>
        <w:pStyle w:val="Normal"/>
        <w:autoSpaceDE w:val="false"/>
        <w:ind w:firstLine="709"/>
        <w:jc w:val="both"/>
        <w:rPr/>
      </w:pPr>
      <w:r>
        <w:rPr/>
        <w:t>5.15. Создают специализированные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5.16. Соблюдают требования природоохранного законодательства, реализуют меры по обеспечению экологической безопасности.</w:t>
      </w:r>
    </w:p>
    <w:p>
      <w:pPr>
        <w:pStyle w:val="Normal"/>
        <w:autoSpaceDE w:val="false"/>
        <w:ind w:firstLine="709"/>
        <w:jc w:val="both"/>
        <w:rPr>
          <w:i/>
          <w:i/>
          <w:iCs/>
          <w:u w:val="single"/>
        </w:rPr>
      </w:pPr>
      <w:r>
        <w:rPr/>
        <w:t xml:space="preserve">5.17. Принимают участие в совещаниях, викторинах, областных конкурсах и региональных этапах федеральных конкурсов и других мероприятиях в сфере охраны труда и социально-трудовых отношений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Работодатели и профсоюзы:</w:t>
      </w:r>
    </w:p>
    <w:p>
      <w:pPr>
        <w:pStyle w:val="Normal"/>
        <w:ind w:firstLine="709"/>
        <w:jc w:val="both"/>
        <w:rPr/>
      </w:pPr>
      <w:r>
        <w:rPr/>
        <w:t>5.18. Создают в организациях совместные комитеты (комиссии) по охране труда, избирают уполномоченных (доверенных) лиц по охране труда с целью обеспечения общественного контроля за охраной труда.</w:t>
      </w:r>
    </w:p>
    <w:p>
      <w:pPr>
        <w:pStyle w:val="Normal"/>
        <w:ind w:firstLine="709"/>
        <w:jc w:val="both"/>
        <w:rPr/>
      </w:pPr>
      <w:r>
        <w:rPr/>
        <w:t xml:space="preserve">5.19. Предусматривают в коллективных договорах предоставление в рабочее время уполномоченным (доверенным) лицам трудовых коллективов, членам трудовых коллективов, членам совместных комиссий возможности, для выполнения возложенных на них обязанностей по контролю за состоянием условий и охраны тру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20. Обеспечивают и контролируют качество проведения обучения, инструктажа, проверки знаний работников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iCs/>
          <w:u w:val="single"/>
        </w:rPr>
      </w:pPr>
      <w:r>
        <w:rPr/>
        <w:t>5.21. Создают в организациях, учреждениях кабинеты (уголки) по охране труд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Профсоюзы</w:t>
      </w:r>
      <w:r>
        <w:rPr>
          <w:b/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5.22. Инициируют включение в коллективные договоры и соглашения мероприятий, направленных на улучшение условий и охраны труда, повышение уровня технической и экологической безопасности производств.</w:t>
      </w:r>
    </w:p>
    <w:p>
      <w:pPr>
        <w:pStyle w:val="Normal"/>
        <w:ind w:firstLine="709"/>
        <w:jc w:val="both"/>
        <w:rPr/>
      </w:pPr>
      <w:r>
        <w:rPr/>
        <w:t>5.23. Содействуют организации обучения уполномоченных (доверенных) лиц профсоюзов по охране труда и членов комитетов (комиссий) по охране труда.</w:t>
      </w:r>
    </w:p>
    <w:p>
      <w:pPr>
        <w:pStyle w:val="Normal"/>
        <w:ind w:firstLine="709"/>
        <w:jc w:val="both"/>
        <w:rPr/>
      </w:pPr>
      <w:r>
        <w:rPr/>
        <w:t>5.24. Осуществляют профсоюзный контроль соблюдения прав работников в сфере охраны труда с участием технических и правовых инспекторов труда, уполномоченных (доверенных) лиц профсоюзов.</w:t>
      </w:r>
    </w:p>
    <w:p>
      <w:pPr>
        <w:pStyle w:val="Normal"/>
        <w:ind w:firstLine="709"/>
        <w:jc w:val="both"/>
        <w:rPr/>
      </w:pPr>
      <w:r>
        <w:rPr/>
        <w:t>5.25. Способствуют выполнению мероприятий, направленных на снижение уровня травматизма и профессиональных заболеваний в организациях.</w:t>
      </w:r>
    </w:p>
    <w:p>
      <w:pPr>
        <w:pStyle w:val="Normal"/>
        <w:ind w:firstLine="709"/>
        <w:jc w:val="both"/>
        <w:rPr/>
      </w:pPr>
      <w:r>
        <w:rPr/>
        <w:t>5.26. Инициируют создание на паритетных началах комитетов (комиссий) по охране труда в организациях.</w:t>
      </w:r>
    </w:p>
    <w:p>
      <w:pPr>
        <w:pStyle w:val="Normal"/>
        <w:ind w:firstLine="709"/>
        <w:jc w:val="both"/>
        <w:rPr/>
      </w:pPr>
      <w:r>
        <w:rPr/>
        <w:t>5.27. 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расследовании несчастных случае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аздел VI. МОЛОДЕЖНАЯ ПОЛИТИК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самореализации молодежи, обеспечения равных стартовых возможностей для включения молодых граждан в социальную, экономическую и культурную жизнь общества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>Стороны совместно</w:t>
      </w:r>
    </w:p>
    <w:p>
      <w:pPr>
        <w:pStyle w:val="Normal"/>
        <w:autoSpaceDE w:val="false"/>
        <w:ind w:firstLine="709"/>
        <w:jc w:val="both"/>
        <w:rPr/>
      </w:pPr>
      <w:r>
        <w:rPr/>
        <w:t>6.1. Разрабатывают и реализуют систему мер государственной и общественной поддержки, защиты прав и интересов молод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6.2. Участвуют в реализации государственной молодежной политики в Томской области, других программ, направленных на комплексное решение проблем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>6.3. Содействуют созданию и деятельности общественных молодежных организаций и объединений на территории Кожевн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6.4. Обеспечивают проведение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>6.5. Осуществляют работу по пропаганде здорового образа жизни среди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>6.6. Содействуют привлечению молодежи к участию во всероссийских, межрегиональных, региональных и межмуниципальных  официальных физкультур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/>
        <w:t>6.7. Содействуют решению жилищных проблем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8. В целях профессионального самоопределения молодежи по профессиям и специальностям, востребованным на рынке труда, а также для повышения престижа рабочих профессий развивают систему профессиональной ориентации молодежи. </w:t>
      </w:r>
    </w:p>
    <w:p>
      <w:pPr>
        <w:pStyle w:val="Normal"/>
        <w:autoSpaceDE w:val="false"/>
        <w:ind w:firstLine="709"/>
        <w:jc w:val="both"/>
        <w:rPr/>
      </w:pPr>
      <w:r>
        <w:rPr/>
        <w:t>6.9. Содействуют трудоустройству и закреплению на рабочих местах выпускников учреждений профессионального образования через организацию стажировок, развитие наставничества в трудовых коллективах.</w:t>
      </w:r>
    </w:p>
    <w:p>
      <w:pPr>
        <w:pStyle w:val="Normal"/>
        <w:autoSpaceDE w:val="false"/>
        <w:ind w:firstLine="709"/>
        <w:jc w:val="both"/>
        <w:rPr/>
      </w:pPr>
      <w:r>
        <w:rPr/>
        <w:t>6.10. Оказывают поддержку талантливой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1.Участвуют в организации мероприятий Всероссийского физкультурно-спортивного комплекса «Готов к труду и обороне» (далее – Комплекс ГТО)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>Администрац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2. Взаимодействует с представителями совета молодых специалистов по вопросам, связанным с участием молодежи в реализации стратегии социально-экономического развития Кожевниковского района (в рамках муниципальной программы «Развитие молодежной политики, физической культуры и спорта в Кожевниковском районе на 2021-2026 годы», утвержденной постановлением Администрации Кожевниковского района от 27.10.2020 № 564). </w:t>
      </w:r>
    </w:p>
    <w:p>
      <w:pPr>
        <w:pStyle w:val="Normal"/>
        <w:autoSpaceDE w:val="false"/>
        <w:ind w:firstLine="709"/>
        <w:jc w:val="both"/>
        <w:rPr/>
      </w:pPr>
      <w:r>
        <w:rPr/>
        <w:t>6.13. Проводит совместно с образовательными учреждениями мероприятия по профилактике асоциальных явлений в молодежной сре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4. Обеспечивает реализацию муниципальной программы «Обеспечение доступности жилья и улучшение качества жилищных условий населения Кожевниковского района на 2021 – 2026 годы», утвержденной постановлением Администрации Кожевниковского района от 20.03.2020 года № 173. </w:t>
      </w:r>
    </w:p>
    <w:p>
      <w:pPr>
        <w:pStyle w:val="Normal"/>
        <w:autoSpaceDE w:val="false"/>
        <w:ind w:firstLine="709"/>
        <w:jc w:val="both"/>
        <w:rPr/>
      </w:pPr>
      <w:r>
        <w:rPr/>
        <w:t>6.15. Содействует развитию предпринимательской инициативы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>6.16. Поддерживает мероприятия, способствующие развитию у молодежи гражданственности, патриотизма и нравственности, ее ориентации на стабильную жизнедеятельность, социальный успех и духовный прогресс.</w:t>
      </w:r>
    </w:p>
    <w:p>
      <w:pPr>
        <w:pStyle w:val="Normal"/>
        <w:autoSpaceDE w:val="false"/>
        <w:ind w:firstLine="709"/>
        <w:jc w:val="both"/>
        <w:rPr/>
      </w:pPr>
      <w:r>
        <w:rPr/>
        <w:t>6.17. Организует освещение вопросов молодежной политики в средствах массовой информации, в том числ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одател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8. Предоставляют временные и сезонные рабочие места для трудоустройства молодежи в возрасте (от 18 до 30 лет) в свободное от учебы время и период каникул, работы молодежных трудовых отрядов. </w:t>
      </w:r>
    </w:p>
    <w:p>
      <w:pPr>
        <w:pStyle w:val="Normal"/>
        <w:autoSpaceDE w:val="false"/>
        <w:ind w:firstLine="709"/>
        <w:jc w:val="both"/>
        <w:rPr/>
      </w:pPr>
      <w:r>
        <w:rPr/>
        <w:t>6.19. В приоритетном порядке предоставляют вакантные рабочие места для трудоустройства выпускников учреждений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20. Создают условия для профессионального обучения или дополнительного профессионального образования и профессионального роста работающей молодежи, в том числе за счет внутрикорпоративного обуч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6.21. Развивают образовательное и производственное наставничество. Распространяют лучшие практики среди обучающейся и работающей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>6.22. Заключают договоры о сотрудничестве с учреждениями среднего профессионального образования, и предусматривают в них обязательства по подготовке и дополнительному профессиональному образованию работников требуемых специальностей, организации производственной практики и стажировок учащихся, мастеров производственного обучения, предоставлению рабочих мест для трудоустройства выпускников, развитию материально-технической базы учреждений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23. Проводят «дни открытых дверей» для учащейся молодежи, профориентационные экскурсии для учащихся общеобразовательных школ в целях ознакомления и популяризации рабочих профессий, востребованных на рынке труда, привлечения молодежи в реальный сектор экономики.</w:t>
      </w:r>
    </w:p>
    <w:p>
      <w:pPr>
        <w:pStyle w:val="Normal"/>
        <w:autoSpaceDE w:val="false"/>
        <w:ind w:firstLine="709"/>
        <w:jc w:val="both"/>
        <w:rPr/>
      </w:pPr>
      <w:r>
        <w:rPr/>
        <w:t>6.24. Предусматривают в коллективных договорах предоставление мер социальной поддержки молодежи, гарантии и расширение прав молодежи на труд, достойную заработную плату, учебу, отдых, участие в управлении производ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25. Проводят работу по повышению охвата работающих спортивно-оздоровительными мероприятиями, ведут борьбу с алкоголизмом и табакокур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6. Поощряют сотрудников, успешно сдавших нормы Комплекса ГТО.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Профсоюзы</w:t>
      </w:r>
    </w:p>
    <w:p>
      <w:pPr>
        <w:pStyle w:val="Normal"/>
        <w:autoSpaceDE w:val="false"/>
        <w:ind w:firstLine="709"/>
        <w:jc w:val="both"/>
        <w:rPr/>
      </w:pPr>
      <w:r>
        <w:rPr/>
        <w:t>6.27. Создают при профсоюзных комитетах комиссии по работе с молодежью.</w:t>
      </w:r>
    </w:p>
    <w:p>
      <w:pPr>
        <w:pStyle w:val="Normal"/>
        <w:autoSpaceDE w:val="false"/>
        <w:ind w:firstLine="709"/>
        <w:jc w:val="both"/>
        <w:rPr/>
      </w:pPr>
      <w:r>
        <w:rPr/>
        <w:t>6.28. Инициируют включение в коллективные договоры раздела, обеспечивающего гарантии и расширение прав молодежи на труд, достойную заработную плату, учебу, отдых, участие в управлении производ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29. Проводят работу по привлечению молодежи в ряды членов профсоюзов, оказывают финансовую поддержку молодежным комиссиям профком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6.30. Разрабатывают и внедряют систему мер поощрения сотрудников, организаций, выполнивших нормы Комплекса ГТО на золотой, серебряный и бронзовый знаки отличия.</w:t>
      </w:r>
    </w:p>
    <w:p>
      <w:pPr>
        <w:pStyle w:val="Heading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Раздел VI</w:t>
      </w:r>
      <w:r>
        <w:rPr>
          <w:b/>
          <w:lang w:val="en-US"/>
        </w:rPr>
        <w:t>I</w:t>
      </w:r>
      <w:r>
        <w:rPr>
          <w:b/>
        </w:rPr>
        <w:t>. Развитие социального партнерства</w:t>
      </w:r>
    </w:p>
    <w:p>
      <w:pPr>
        <w:pStyle w:val="Normal"/>
        <w:autoSpaceDE w:val="false"/>
        <w:ind w:firstLine="709"/>
        <w:jc w:val="both"/>
        <w:rPr>
          <w:i/>
          <w:i/>
          <w:iCs/>
          <w:u w:val="single"/>
        </w:rPr>
      </w:pPr>
      <w:r>
        <w:rPr/>
        <w:t>В целях повышения эффективности взаимодействия Сторон социального партнерства, развития гражданского общества и системы социального партнерства на основе ответственности и реализации достигнутых договоре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Стороны совместно:</w:t>
      </w:r>
    </w:p>
    <w:p>
      <w:pPr>
        <w:pStyle w:val="Normal"/>
        <w:ind w:firstLine="709"/>
        <w:jc w:val="both"/>
        <w:rPr/>
      </w:pPr>
      <w:r>
        <w:rPr/>
        <w:t>7.1. Продолжают реализацию Закона Томской области от 13 января 2003 года № 11-ОЗ</w:t>
      </w:r>
      <w:r>
        <w:rPr>
          <w:b/>
          <w:bCs/>
        </w:rPr>
        <w:t xml:space="preserve"> </w:t>
      </w:r>
      <w:r>
        <w:rPr/>
        <w:t>«О социальном партнерстве в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7.2. Содействуют развитию социального партнерства на муниципальном уровне. Оказывают практическую помощь субъектам социального партнерства и их представителям при подготовке и заключении отраслевых соглашений, коллективных договоров. Способствуют повышению эффективности переговорного процесса, достижению баланс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7.3. Содействуют внедрению в практику социального партнерства принципов социальной ответственности бизнеса, которые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оизводство качественной продукции и услуг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создание привлекательн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беспечение достойной заработной платы и безопасных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своевременное и полное выполнение требований законодательства: налогового, трудового, экологического и др.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соблюдение прав и свобод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инвестиции в развитие человеческого потенц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4. Анализируют состояние партнерства в сфере социально-трудовых отношений на всех уровнях сотрудничества, проводят семинары по развитию социального партнерства и применению трудового законодательства.          </w:t>
      </w:r>
    </w:p>
    <w:p>
      <w:pPr>
        <w:pStyle w:val="Normal"/>
        <w:ind w:firstLine="709"/>
        <w:jc w:val="both"/>
        <w:rPr/>
      </w:pPr>
      <w:r>
        <w:rPr/>
        <w:t>7.5. Договариваются, что в основе социального партнерства заложены следующие принципы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совместная работа в рамках настоящего Соглашения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доверительные отношения, основанные на открытости информации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заимные консультации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заимный контроль принятых договоренностей и соглашений.</w:t>
      </w:r>
    </w:p>
    <w:p>
      <w:pPr>
        <w:pStyle w:val="Normal"/>
        <w:ind w:firstLine="709"/>
        <w:jc w:val="both"/>
        <w:rPr/>
      </w:pPr>
      <w:r>
        <w:rPr/>
        <w:t>7.6. Обязуютс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считаться с мнением друг друга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официально информировать друг друга о принимаемых решениях по проблемам, включенным в настоящее Соглашение.</w:t>
      </w:r>
    </w:p>
    <w:p>
      <w:pPr>
        <w:pStyle w:val="Normal"/>
        <w:ind w:firstLine="709"/>
        <w:jc w:val="both"/>
        <w:rPr/>
      </w:pPr>
      <w:r>
        <w:rPr/>
        <w:t>7.7. Принимают меры по предупреждению и разрешению коллективных трудовых споров.</w:t>
      </w:r>
    </w:p>
    <w:p>
      <w:pPr>
        <w:pStyle w:val="Normal"/>
        <w:ind w:firstLine="709"/>
        <w:jc w:val="both"/>
        <w:rPr/>
      </w:pPr>
      <w:r>
        <w:rPr/>
        <w:t>7.8. Стороны допускают возможность внесения изменений и дополнений в Соглашение по взаимному согласию сторон в течение срока действия Соглашения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/>
        <w:t>7.9. Для обеспечения реализации Соглашения на основе взаимных консультаций в рамках районной трехсторонней комиссии по регулированию социально-трудовых отношений разрабатывают документы, принимают необходимые решения, формируют предложения в адрес Главы Кожевниковского района, Думы Кожевниковского района и областной трехсторонней комиссии по регулированию социально-трудовых отношений и добиваются их реал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Администрация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7.10. Разрабатывает нормативные правовые акты, относящиеся к сфере трудовых отношений и социально-экономической политики Кожевн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7.11. Согласовывает ходатайства организаций о награждении работников государственными наградами с соответствующими областными организациями отраслевых профсоюз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2. Организует исполнение переданных государственных полномочий по осуществлению уведомительной регистрации коллективных договоров в соответствии с Административным регламентом предоставления органами местного самоуправления муниципальных образований Томской области государственной услуги по регистрации коллективных договоров, утвержденным Приказом Департамента труда и занятости населения Томской области от 20 декабря 2019 года № 56 «Об утверждении Административного регламента предоставления органами местного самоуправления муниципальных образований Томской области государственной услуги по регистрации коллективных договоров».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ает в установленном законодательством порядке уведомительную регистрацию коллективных договоров организаций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ведение электронного регистра коллективных договоров Томской области в целях хранения и анализа данных о коллективных договорах муниципального образования «Кожевников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3. Обеспечивает работу и своевременное наполнение страницы «Социальное партнерство» на  официальном сайте органов местного самоуправления Кожевниковского района.   </w:t>
      </w:r>
    </w:p>
    <w:p>
      <w:pPr>
        <w:pStyle w:val="Normal"/>
        <w:autoSpaceDE w:val="false"/>
        <w:ind w:firstLine="709"/>
        <w:jc w:val="both"/>
        <w:rPr>
          <w:i/>
          <w:i/>
          <w:iCs/>
          <w:u w:val="single"/>
        </w:rPr>
      </w:pPr>
      <w:r>
        <w:rPr/>
        <w:t>7.14. Учитывает участие работодателей в системе социального партнерства, в том числе наличие у них коллективного договора, профсоюзной организации, социального пакета, в случае их обращения в органы исполнительной власти Томской области по вопросам оказания организационной и финансовой поддержки.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аботодатели:</w:t>
      </w:r>
    </w:p>
    <w:p>
      <w:pPr>
        <w:pStyle w:val="Normal"/>
        <w:ind w:firstLine="709"/>
        <w:jc w:val="both"/>
        <w:rPr/>
      </w:pPr>
      <w:r>
        <w:rPr/>
        <w:t xml:space="preserve">7.15. Организуют заключение и выполнение коллективных договоров в порядке, предусмотренном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направляют их на уведомительную регистрацию в Администрацию Кожевн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7.16. Обеспечивают условия для уставной деятельности профсоюзов и их выборных органов в соответствии с коллективным договором. Не допускают случаев нарушения прав профсоюзов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7.17. Предоставляют членам выборных профсоюзных органов, не освобожденным от основной работы, свободное от работы время с сохранением среднего заработка в порядке, предусмотренном коллективным договором, для выполнения общественных обязанностей и участия в мероприятиях, проводимых профсоюзными орга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8. Сохраняют в организациях существующий порядок перечисления профсоюзных взносов с письменного согласия работающих по безналичному расчету. Не допускают задолженности по профсоюзным взносам.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Профсоюзы</w:t>
      </w:r>
      <w:r>
        <w:rPr>
          <w:b/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7.19. Продолжают работу по восстановлению утраченных и созданию первичных профсоюзных организаций в трудовых коллективах.</w:t>
      </w:r>
    </w:p>
    <w:p>
      <w:pPr>
        <w:pStyle w:val="Normal"/>
        <w:ind w:firstLine="709"/>
        <w:jc w:val="both"/>
        <w:rPr/>
      </w:pPr>
      <w:r>
        <w:rPr/>
        <w:t>7.20.  Принимают участие в разработке нормативных правовых актов, затрагивающих социально-трудовые права работников.</w:t>
      </w:r>
    </w:p>
    <w:p>
      <w:pPr>
        <w:pStyle w:val="Normal"/>
        <w:ind w:firstLine="709"/>
        <w:jc w:val="both"/>
        <w:rPr/>
      </w:pPr>
      <w:r>
        <w:rPr/>
        <w:t>7.21. Обеспечивают заключение коллективных договоров в организациях всех форм собственности, где имеются профсоюз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7.22. Оказывают содействие по созданию в организациях комиссий по урегулированию коллективных трудовых спор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>8.1. Стороны признают, что настоящее Соглашение устанавливает общие принципы проведения согласованной социально-экономической политики в соответствии со Стратегией социально-экономического развития Кожевниковского района до 2025 года, утвержденной решением Думы Кожевниковского района от 24.12.2015 года № 32 и руководствуясь его положениями, принимают на себя обязательства соблюдать его условия и нести предусмотренную ст. 54, 55 Трудового кодекса Российской Федерации ответственность за нарушение или невыполнение его положений.</w:t>
      </w:r>
    </w:p>
    <w:p>
      <w:pPr>
        <w:pStyle w:val="Normal"/>
        <w:ind w:firstLine="709"/>
        <w:jc w:val="both"/>
        <w:rPr/>
      </w:pPr>
      <w:r>
        <w:rPr/>
        <w:t xml:space="preserve">8.2. Соглашение вступает в силу с 1 января 2022 года и действует в течение трех лет. Стороны имеют право продлить действие Соглашения на срок не более трех лет. </w:t>
      </w:r>
    </w:p>
    <w:p>
      <w:pPr>
        <w:pStyle w:val="Normal"/>
        <w:ind w:firstLine="709"/>
        <w:jc w:val="both"/>
        <w:rPr/>
      </w:pPr>
      <w:r>
        <w:rPr/>
        <w:t>8.3. Текст соглашения в месячный срок со дня подписания размещается на официальном сайте органов местного самоуправления Кожевниковского района.</w:t>
      </w:r>
    </w:p>
    <w:p>
      <w:pPr>
        <w:pStyle w:val="Normal"/>
        <w:ind w:firstLine="709"/>
        <w:jc w:val="both"/>
        <w:rPr/>
      </w:pPr>
      <w:r>
        <w:rPr/>
        <w:t>8.4. Действие Соглашения распространя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на организации, финансируемые за счет средств бюджета муниципального образования «Кожевниковский район»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 на организации, имеющие профсоюзных представителей в составе трехсторонней комиссии по регулированию социально-трудовых отношений муниципального образования «Кожевниковский район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  на организации, подписавшие настоящее Соглашение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сех работников, состоящих в трудовых отношениях с вышеуказанными работодателями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на отраслевые  профсоюзные организации муниципального образования «Кожевниковский район».</w:t>
      </w:r>
    </w:p>
    <w:p>
      <w:pPr>
        <w:pStyle w:val="Normal"/>
        <w:ind w:firstLine="709"/>
        <w:jc w:val="both"/>
        <w:rPr/>
      </w:pPr>
      <w:r>
        <w:rPr/>
        <w:t>8.5. Соглашение открыто для присоединения к нему всех организаций, осуществляющих деятельность на территории Кожевниковского района, в течение всего срока его действия, принимая на себя выполнение в полном объеме условий Соглашения и контроль за его выполнением.</w:t>
      </w:r>
    </w:p>
    <w:p>
      <w:pPr>
        <w:pStyle w:val="Normal"/>
        <w:ind w:firstLine="709"/>
        <w:jc w:val="both"/>
        <w:rPr/>
      </w:pPr>
      <w:r>
        <w:rPr/>
        <w:t>8.6. Стороны имеют право проводить совместные консультации при принятии нормативных актов, затрагивающих социально – трудовые права работников.</w:t>
      </w:r>
    </w:p>
    <w:p>
      <w:pPr>
        <w:pStyle w:val="Normal"/>
        <w:ind w:firstLine="709"/>
        <w:jc w:val="both"/>
        <w:rPr/>
      </w:pPr>
      <w:r>
        <w:rPr/>
        <w:t>8.7. Изменения и дополнения в Соглашение вносятся по взаимному согласию Сторо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8.8. Контроль за выполнением Соглашения осуществляется непосредственно сторонами и районной трехсторонней комиссией по регулированию социально-трудовых отношений. </w:t>
      </w:r>
    </w:p>
    <w:p>
      <w:pPr>
        <w:pStyle w:val="Normal"/>
        <w:ind w:firstLine="709"/>
        <w:jc w:val="both"/>
        <w:rPr/>
      </w:pPr>
      <w:r>
        <w:rPr/>
        <w:t>8.9. Стороны ежегодно подводят итоги реализации принятых на себя обязательств Соглашения. По запросу Сторон обмениваются информацией о ходе выполнения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8.10. При невыполнении обязательств по причинам, признанным Сторонами уважительными, Стороны принимают дополнительные согласованные меры к обеспечению выполнения обязатель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оглашение</w:t>
      </w:r>
      <w:r>
        <w:rPr>
          <w:b/>
        </w:rPr>
        <w:t xml:space="preserve"> о социальном партнерстве между Администрацией Кожевниковского района, профсоюзами и работодателями района на 2022-2024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ал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 Администрации район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701"/>
        <w:gridCol w:w="426"/>
        <w:gridCol w:w="2232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Кожевников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.А. Малолет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 работодателей район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Директор АО «Дубровское», Председатель Союза «Региональное объединение работодателей агропромышленного комплекса Томской области»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</w:t>
            </w:r>
            <w:r>
              <w:rPr/>
              <w:t>Г.Н. Сергеенко</w:t>
            </w:r>
            <w:r>
              <w:rPr>
                <w:highlight w:val="yellow"/>
              </w:rPr>
              <w:t xml:space="preserve">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иректор ООО «Подсобно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</w:t>
            </w:r>
            <w:r>
              <w:rPr/>
              <w:t>В.П. Антюх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иректор ООО «Вороновско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>В.М. Виль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ПК «Вес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.Н. Нико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сельского потребительского общества «Колос» </w:t>
            </w:r>
            <w:r>
              <w:rPr>
                <w:u w:val="single"/>
              </w:rPr>
              <w:t xml:space="preserve">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.М. Шевч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Е.Н. Пет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РМУП «Комремстройхоз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.А. Жул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СТЭ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.И. Вакур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ОО «Кожевниковский КОМХОЗ»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Ю.П. Капуст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 профсоюзов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 профсоюзной деятельности по Кожевниковскому району     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 xml:space="preserve">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.Е. Буц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К профсоюза работников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ind w:left="742" w:hanging="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В.И. Гал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«____»____________ 2021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851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94310</wp:posOffset>
              </wp:positionV>
              <wp:extent cx="1530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3.9pt;mso-wrap-distance-left:0pt;mso-wrap-distance-right:0pt;mso-wrap-distance-top:0pt;mso-wrap-distance-bottom:0pt;margin-top:15.3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8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both"/>
      <w:outlineLvl w:val="1"/>
    </w:pPr>
    <w:rPr>
      <w:i w:val="false"/>
      <w:iCs w:val="false"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.Основной текст 11"/>
    <w:basedOn w:val="Normal"/>
    <w:qFormat/>
    <w:pPr>
      <w:widowControl w:val="false"/>
      <w:spacing w:lineRule="auto" w:line="259"/>
      <w:ind w:firstLine="860"/>
      <w:jc w:val="both"/>
    </w:pPr>
    <w:rPr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BF86ADCF67E4BCF4CAC6EF4B7D83973D67E055E8CF5FB062A721D0DxBB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37:00Z</dcterms:created>
  <dc:creator>pc4</dc:creator>
  <dc:description/>
  <cp:keywords/>
  <dc:language>en-US</dc:language>
  <cp:lastModifiedBy>эконом</cp:lastModifiedBy>
  <cp:lastPrinted>2021-11-15T14:25:00Z</cp:lastPrinted>
  <dcterms:modified xsi:type="dcterms:W3CDTF">2021-11-15T08:05:00Z</dcterms:modified>
  <cp:revision>49</cp:revision>
  <dc:subject/>
  <dc:title>Томская область</dc:title>
</cp:coreProperties>
</file>