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before="0" w:after="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20.04.2020                                                                                                                         № 233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0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ейскуранта тарифов (цен) за оказываемые платные услуги (выполняемые работы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ОУ «Кожевниковская средняя общеобразовательная школа № 1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ожевниковского района от 04.08.2011г. № 622 «Об утверждении порядка определения тарифов (цен) за оказание муниципальными бюджетными учреждениями услуг (выполнение работ), относящихся к их основным видам деятельности», на основании калькуляции цен на платные услуги от 15.04.2020г. №1.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Утвердить прейскурант тарифов (цен) за оказываемые платные услуги (выполняемые работы) в МАОУ «Кожевниковская средняя общеобразовательная школа №1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ожевниковского района Кучера В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Кожевниковского района                                                                         А.А. Малол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О.Л. Вильт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 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 и прогнозирования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Т.А. Емелья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2020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В.И. Савелье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 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В. Шерстобо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-568 </w:t>
      </w:r>
    </w:p>
    <w:p>
      <w:pPr>
        <w:pStyle w:val="Heading1"/>
        <w:ind w:left="-600" w:right="0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ожевниковского района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от 20.04.2020г.</w:t>
      </w:r>
      <w:r>
        <w:rPr/>
        <w:t xml:space="preserve"> </w:t>
      </w:r>
      <w:r>
        <w:rPr>
          <w:u w:val="single"/>
        </w:rPr>
        <w:t>№ 23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4"/>
        </w:rPr>
      </w:pPr>
      <w:r>
        <w:rPr>
          <w:szCs w:val="24"/>
        </w:rPr>
        <w:t>Прейскурант № ______________</w:t>
        <w:br/>
        <w:t>тарифов (цен) на оказываемые платные услуги (выполняемые работы)</w:t>
      </w:r>
    </w:p>
    <w:p>
      <w:pPr>
        <w:pStyle w:val="Heading1"/>
        <w:ind w:left="0" w:right="0" w:hanging="0"/>
        <w:jc w:val="center"/>
        <w:rPr/>
      </w:pPr>
      <w:r>
        <w:rPr>
          <w:szCs w:val="24"/>
        </w:rPr>
        <w:t xml:space="preserve">в </w:t>
      </w:r>
      <w:r>
        <w:rPr/>
        <w:t>МАОУ «Кожевниковская СОШ №1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Утвержден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водится в действие с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551"/>
        <w:gridCol w:w="28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 меся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ждению по специальности «Водитель автомобиля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№ 1 от 12.04.2018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даче теоретического экзамена в ГИБДД водителей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№ 2 от 12.04.2018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по временному размещению и проживанию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№ 1 от 21.09.2018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селению продукции, выращенной в школьной теплиц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№1 от 15.04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ж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(пету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Кожевниковская СОШ № 1»                                 О.А. Адам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1:00Z</dcterms:created>
  <dc:creator>BUX9</dc:creator>
  <dc:description/>
  <cp:keywords/>
  <dc:language>en-US</dc:language>
  <cp:lastModifiedBy>1</cp:lastModifiedBy>
  <cp:lastPrinted>2020-04-17T09:17:00Z</cp:lastPrinted>
  <dcterms:modified xsi:type="dcterms:W3CDTF">2020-04-22T04:31:00Z</dcterms:modified>
  <cp:revision>9</cp:revision>
  <dc:subject/>
  <dc:title/>
</cp:coreProperties>
</file>