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14.04.2016 года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№ 223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 утверждении прейскуранта тарифов (цен)</w:t>
            </w:r>
          </w:p>
          <w:p>
            <w:pPr>
              <w:pStyle w:val="Heading1"/>
              <w:suppressAutoHyphens w:val="true"/>
              <w:rPr/>
            </w:pPr>
            <w:r>
              <w:rPr>
                <w:szCs w:val="24"/>
              </w:rPr>
              <w:t>за оказываемые платные услуги (выполняемые работы)</w:t>
            </w:r>
          </w:p>
          <w:p>
            <w:pPr>
              <w:pStyle w:val="Heading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МАУ КР «СОЦ «Колос»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left" w:pos="7088" w:leader="none"/>
        </w:tabs>
        <w:ind w:left="51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suppressAutoHyphens w:val="true"/>
        <w:ind w:firstLine="709"/>
        <w:jc w:val="both"/>
        <w:rPr/>
      </w:pPr>
      <w:r>
        <w:rPr/>
        <w:t>В соответствии с постановлением Администрации Кожевниковского района от 04.08.2011г №622 «Об утверждении порядка определения тарифов (цен) за оказание муниципальными бюджетными учреждениями услуг (выполнение работ), относящихся к их основным видам деятельности», на основании калькуляции цен на платные услуги от 13.04.2016 года №1,2,3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1.</w:t>
      </w:r>
      <w:bookmarkStart w:id="0" w:name="sub_1"/>
      <w:r>
        <w:rPr/>
        <w:t xml:space="preserve"> Утвердить прейскурант тарифов (цен) за оказываемые платные услуги (выполняемые работы) в МАУ КР «СОЦ «Колос», согласно приложе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2. Настоящее постановление вступает в силу со дня </w:t>
      </w:r>
      <w:bookmarkEnd w:id="0"/>
      <w:r>
        <w:rPr/>
        <w:t>опубликов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3. Директору МАУ КР «СОЦ «Колос» разместить утвержденный прейскурант цен на платные услуги, предоставляемые населению Кожевниковского района на официальном сайте Администрации Кожевниковского района и опубликовать в районной газете «Знамя труда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Первый заместитель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Главы Кожевниковского района                                                    А.А. Малолетко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>Администрации Кожевниковского района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О.Л.Вильт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>«___»________________2016г.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 xml:space="preserve">Начальник отдела                                                                                     Начальник отдела экономического 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>правовой и кадровой работы                                                                   анализа и прогнозирования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Администрации Кожевниковского район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>______________________М.В. Пономаренко                                             ___________________Т.А. Емельянова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>«___»_________________2016г.                                                                 «___»____ ____________2016г.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Горносталева Н.А.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2-13-15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</w:t>
      </w:r>
      <w:r>
        <w:rPr>
          <w:szCs w:val="24"/>
        </w:rPr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ожевниковского район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14.04.2016г.  № 2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йскурант № ______________</w:t>
        <w:br/>
        <w:t>тарифов (цен) на оказываемые платные услуги (выполняемые  работы), относящиеся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иным видам деятельности </w:t>
      </w:r>
    </w:p>
    <w:p>
      <w:pPr>
        <w:pStyle w:val="Normal"/>
        <w:ind w:firstLine="720"/>
        <w:jc w:val="center"/>
        <w:rPr/>
      </w:pPr>
      <w:r>
        <w:rPr/>
        <w:t xml:space="preserve">Муниципальное автономное учреждение Кожевниковского района </w:t>
      </w:r>
    </w:p>
    <w:p>
      <w:pPr>
        <w:pStyle w:val="Normal"/>
        <w:ind w:firstLine="720"/>
        <w:jc w:val="center"/>
        <w:rPr/>
      </w:pPr>
      <w:r>
        <w:rPr/>
        <w:t>«Спортивно-оздоровительный центр «Колос»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Утвержден 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Вводится в действие с _________________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 Прокат спортивного инвентаря (конь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1 от 13.04.2016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 спортивного инвентаря (лы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2 от 13.04.2016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Ремонт и наладка спортивного и оборудования физических лиц или других организаций (заточка коньк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1,35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3 от 13.04.2016г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8:00Z</dcterms:created>
  <dc:creator>Admin</dc:creator>
  <dc:description/>
  <cp:keywords/>
  <dc:language>en-US</dc:language>
  <cp:lastModifiedBy>1</cp:lastModifiedBy>
  <cp:lastPrinted>2016-04-13T15:56:00Z</cp:lastPrinted>
  <dcterms:modified xsi:type="dcterms:W3CDTF">2016-04-28T10:53:00Z</dcterms:modified>
  <cp:revision>37</cp:revision>
  <dc:subject/>
  <dc:title>ПОСТАНОВЛЕНИЕ АДМИНИСТРАЦИИ ГОРОДА</dc:title>
</cp:coreProperties>
</file>