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lineRule="auto" w:line="240" w:before="0" w:after="300"/>
        <w:ind w:firstLine="567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40"/>
          <w:lang w:eastAsia="ru-RU"/>
        </w:rPr>
        <w:t>Памятка для юридических лиц и индивидуальных предпринимателей по обеспечению условий доступности объектов потребительского рынка для нужд маломобильных групп на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Обеспечение условий доступности для маломобильных групп населения (далее - МГН) к объектам потребительского рынка осуществляется в целях соблюдения Конвенции о правах инвалидов (далее - Конвенция), статьи 15 Федерального закона от 24.11.1995 №181-ФЗ «О социальной защите инвалидов в Российской Федерации», Приказа Минрегиона России от 27.12.2011 № 605 (далее – СП 59.13330.2012), Приказа Минпромторга России от 18.12.2015 № 4146 (далее - Приказ № 4146)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Юридические лица, независимо от организационно-правовой формы, индивидуальные предприниматели, осуществляющие розничную продажу товаров, услуги общественного питания, бытовое обслуживание (далее – организации, предоставляющие услуги населению в сфере потребительского рынка)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должны обеспечить условия доступности для МГ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бъектов, в которых оказываются услуги населению, в соответствии с требованиями, установленными законодательными и иными нормативными правовыми актами Российской Федерации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. 2 Приказа № 4146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Земельные участки, помещения и их элементы, места  обслуживания МГН в общественных зданиях должны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соответствовать требованиям СП 59.13330.2012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Руководители организаций, предоставляющих услуги населению в сфере потребительского рынка,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обязаны организовать инструктирование или обучение специалисто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о вопросам, связанным с обеспечением доступности для МГН объектов и услуг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. 7 Приказа № 4146)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В случае невозможности полного приспособления существующего объекта для нужд МГН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следует адаптировать объект в рамках «разумного приспособления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и согласовании (до реконструкции или капитального ремонта здания, помещения) с одним из общественных объединений инвалидов, осуществляющих свою деятельность на соответствующей территории. Возможно организовать предоставление необходимых услуг по месту жительства МГН или в дистанционном режиме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ункт 1.2. раздела 1 СП 59.13330.2012, пункт 5 Приказа № 4146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 Руководители организаций, предоставляющих услуги населению в сфере потребительского рынка,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обеспечивают маломобильным группам населения возможность заблаговременного информирова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лиц, на которых возложено оказание услуг, о потребности в создании условий, необходимых инвалидам для их получения, с учетом имеющихся у них стойких расстройств функций организма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. 8 Приказа № 4146)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 Организациям, предоставляющим услуги населению в сфере потребительского рынка,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рекомендовано составлять Паспорт доступност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бъекта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. 14 Приказа № 4146)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 Организационно-распорядительными документами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следует закрепить ответственных за организацию и оказание помощи МГ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преодолении барьеров, мешающих получению услуг на объекте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 Организации, предоставляющие услуги населению в сфере потребительского рынка,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обеспечивают условия доступност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для инвалидов объектов и услуг,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исходя их собственных финансовых возможносте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.6 Приказа № 4146)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иложение №1. Обеспечение доступности для инвалидов услуг организаций торговли.</w:t>
      </w:r>
    </w:p>
    <w:p>
      <w:pPr>
        <w:pStyle w:val="Normal"/>
        <w:shd w:fill="FFFFFF" w:val="clear"/>
        <w:spacing w:lineRule="auto" w:line="240" w:before="0" w:after="240"/>
        <w:ind w:firstLine="567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№1</w:t>
      </w:r>
    </w:p>
    <w:p>
      <w:pPr>
        <w:pStyle w:val="Normal"/>
        <w:shd w:fill="FFFFFF" w:val="clear"/>
        <w:spacing w:lineRule="auto" w:line="240" w:before="0" w:after="24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еспечение доступности для инвалидов услуг</w:t>
      </w:r>
    </w:p>
    <w:p>
      <w:pPr>
        <w:pStyle w:val="Normal"/>
        <w:shd w:fill="FFFFFF" w:val="clear"/>
        <w:spacing w:lineRule="auto" w:line="240" w:before="0" w:after="24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рганизаций торговли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е доступности для инвалидов помещений торговых организаций регулируется Сводом правил «Доступность зданий и сооружений для маломобильных групп населения. Актуализированная редакция СНиП 35-01-2001»,</w:t>
      </w:r>
      <w:bookmarkStart w:id="0" w:name="sdfootnote1anc"/>
      <w:bookmarkEnd w:id="0"/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именение которого носит обязательный характер, и Сводом правил «Общественные здания и сооружения, доступные маломобильным группам населения. Правила проектирования»,</w:t>
      </w:r>
      <w:bookmarkStart w:id="1" w:name="sdfootnote2anc"/>
      <w:bookmarkEnd w:id="1"/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оторый носит добровольный характер и устанавливает повышенные требования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бую актуальность в крупных городах приобретает требование выделения специальных мест для личного транспорта инвалидов на автостоянках при предприятиях розничной торговли. Места для транспортных средств инвалидов должны размещаться не далее 50 м от входов, доступных для маломобильных покупателей.</w:t>
      </w:r>
      <w:bookmarkStart w:id="2" w:name="sdfootnote3anc"/>
      <w:bookmarkEnd w:id="2"/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можны два варианта проектирования внутренней архитектурной среды для организации обслуживания маломобильных покупателей на предприятиях торговли.</w:t>
      </w:r>
      <w:bookmarkStart w:id="3" w:name="sdfootnote4anc"/>
      <w:bookmarkEnd w:id="3"/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ариант "А". Обеспечивается доступность всех помещений торговой организации для инвалидов. При этом следует предусматривать устройство общих универсальных путей движения, предназначенных для использования всеми категориями населения (здоровыми, инвалидами и маломобильными лицами) и приспособление для нужд лиц с нарушением здоровья, специальных мест обслуживания из состава общего числа таких мест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ариант "Б". Создание условий для покупки товаров полного ассортимента в специально выделенном помещении для маломобильных покупателей. Дополнительные помещения или специальные зоны для обслуживания данного контингента должны размещаться в удобной связи с наружными входами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меняемое торговое оборудование должно обеспечивать доступность всем контингентам покупателей, в том числе лицам на креслах-колясках, для выбора товара. При этом комплектация и расстановка оборудования в торговых залах, доступных инвалидам, должны быть рассчитаны на обслуживание лиц, передвигающихся на креслах-колясках самостоятельно и с сопровождающими, инвалидов на костылях, а также инвалидов по зрению. Столы, прилавки, расчетные плоскости кассовых кабин следует располагать на высоте, не превышающей 0,8 м от уровня пола. Максимальная глубина полок (при подъезде вплотную) не должна быть более 0,5 м.</w:t>
      </w:r>
      <w:bookmarkStart w:id="4" w:name="sdfootnote5anc"/>
      <w:bookmarkEnd w:id="4"/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размеры проходов (кроме одностороннего) должны обеспечивать возможность полного разворота на 360°, а также фронтального обслуживания инвалидов на кресле-коляске вместе с сопровождающими. Ширина прохода для универсамов, супермаркетов и оптовых рынков (торговая площадь свыше 650 м2) должна быть не менее 2 м.</w:t>
      </w:r>
      <w:bookmarkStart w:id="5" w:name="sdfootnote6anc"/>
      <w:bookmarkEnd w:id="5"/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тех торговых залах, где для покупателей предусмотрены полки высотой более 0,9 м, следует обеспечить дополнительные полки или часть основного прилавка пониженной высоты от 0,7 до 0,8 м от пола. Как минимум один из контрольных кассовых постов в зале должен быть оборудован в соответствии с требованиями доступности для инвалидов. Ширина прохода около такого кассового поста должна быть не менее 1,1 м.</w:t>
      </w:r>
      <w:bookmarkStart w:id="6" w:name="sdfootnote7anc"/>
      <w:bookmarkEnd w:id="6"/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акцентирования внимания покупателей с нарушением зрения на необходимой информации следует активно использовать тактильные (рекомендуемая высота размещения горизонтально или под наклоном на витринах и полках на высоте от 0,7 до 1,4 м от уровня пола), световые указатели, табло и пиктограммы, а также контрастное цветовое решение элементов интерьера в соответствии с требованиями СП 136.13330. Пиктограммам и указателям для выделения отдельных товарных групп в торговом зале рекомендуется присваивать различные лидирующие цвета. Не следует одновременно использовать красный, зеленый, синий и фиолетовый цвета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удобном для посетителя - инвалида по зрению месте и в доступной для него форме должна располагаться информация (тактильная мнемосхема) о расположении торговых залов и секций, об ассортименте товаров, а также средства связи с администрацией</w:t>
      </w:r>
      <w:bookmarkStart w:id="7" w:name="sdfootnote8anc"/>
      <w:bookmarkEnd w:id="7"/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1 января 2016 г. вступила в силу новая редакция ст. 15 Федерального закона «О социальной защите инвалидов в РФ», согласно которой работники организаций, предоставляющих услуги населению, обязаны оказывать помощь инвалидам в преодолении барьеров, мешающих получению ими услуг наравне с другими лицами. Применительно к организациям торговли это означает, что, например, в магазинах самообслуживания необходимо помогать инвалидам-колясочникам доставать товар с полок, до которых инвалид не может дотянуться. Инвалидам по зрению следует зачитывать информацию о цене и характеристиках товаров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: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клонение от исполнения требований доступности для инвалидов объектов инженерной, транспортной и социальной инфраструктур - от 2 до 3 тысяч рублей для должностных лиц; от 20 до 30 тысяч рублей для юридических лиц;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рушение требований законодательства, предусматривающих выделение на автомобильных стоянках (остановках) мест для специальных автотранспортных средств инвалидов - от 3 до 5 тысяч рублей на должностных лиц; от 30 до 50 тысяч рублей на юридических лиц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240"/>
        <w:ind w:left="340"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8" w:name="sdfootnote1sym"/>
      <w:bookmarkEnd w:id="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утвержденный Приказом Минрегиона России от 27 декабря 2011 г. № 605</w:t>
      </w:r>
    </w:p>
    <w:p>
      <w:pPr>
        <w:pStyle w:val="Normal"/>
        <w:shd w:fill="FFFFFF" w:val="clear"/>
        <w:spacing w:lineRule="auto" w:line="240" w:before="0" w:after="240"/>
        <w:ind w:left="340"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9" w:name="sdfootnote2sym"/>
      <w:bookmarkEnd w:id="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 утвержденный Приказом Госстроя от 27 декабря 2012 г. № 124/ГС.</w:t>
      </w:r>
    </w:p>
    <w:p>
      <w:pPr>
        <w:pStyle w:val="Normal"/>
        <w:shd w:fill="FFFFFF" w:val="clear"/>
        <w:spacing w:lineRule="auto" w:line="240" w:before="0" w:after="240"/>
        <w:ind w:left="340"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10" w:name="sdfootnote3sym"/>
      <w:bookmarkEnd w:id="1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 П 6.4 СП 138.13330.2012 «Общественные здания и сооружения, доступные маломобильным группам населения. Правила проектирования» , утвержденных Приказом Госстроя оРФ от 27.12.2012 г. № 124/ГС.</w:t>
      </w:r>
    </w:p>
    <w:p>
      <w:pPr>
        <w:pStyle w:val="Normal"/>
        <w:shd w:fill="FFFFFF" w:val="clear"/>
        <w:spacing w:lineRule="auto" w:line="240" w:before="0" w:after="240"/>
        <w:ind w:left="340"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11" w:name="sdfootnote4sym"/>
      <w:bookmarkEnd w:id="1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 П. 6.5 СП 138.13330.2012 «Общественные здания и сооружения, доступные маломобильным группам населения. Правила проектирования».</w:t>
      </w:r>
    </w:p>
    <w:p>
      <w:pPr>
        <w:pStyle w:val="Normal"/>
        <w:shd w:fill="FFFFFF" w:val="clear"/>
        <w:spacing w:lineRule="auto" w:line="240" w:before="0" w:after="240"/>
        <w:ind w:left="340"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12" w:name="sdfootnote5sym"/>
      <w:bookmarkEnd w:id="1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 П. 6.6, 6.7 СП 138.13330.2012 «Общественные здания и сооружения, доступные маломобильным группам населения. Правила проектирования».</w:t>
      </w:r>
    </w:p>
    <w:p>
      <w:pPr>
        <w:pStyle w:val="Normal"/>
        <w:shd w:fill="FFFFFF" w:val="clear"/>
        <w:spacing w:lineRule="auto" w:line="240" w:before="0" w:after="240"/>
        <w:ind w:left="340"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13" w:name="sdfootnote6sym"/>
      <w:bookmarkEnd w:id="1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 П. 6.8 СП 138.13330.2012 «Общественные здания и сооружения, доступные маломобильным группам населения. Правила проектирования».</w:t>
      </w:r>
    </w:p>
    <w:p>
      <w:pPr>
        <w:pStyle w:val="Normal"/>
        <w:shd w:fill="FFFFFF" w:val="clear"/>
        <w:spacing w:lineRule="auto" w:line="240" w:before="0" w:after="240"/>
        <w:ind w:left="340"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14" w:name="sdfootnote7sym"/>
      <w:bookmarkEnd w:id="1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 П. 6.7, 6.9 СП 138.13330.2012 «Общественные здания и сооружения, доступные маломобильным группам населения. Правила проектирования».</w:t>
      </w:r>
    </w:p>
    <w:p>
      <w:pPr>
        <w:pStyle w:val="Normal"/>
        <w:shd w:fill="FFFFFF" w:val="clear"/>
        <w:spacing w:lineRule="auto" w:line="240" w:before="0" w:after="240"/>
        <w:ind w:left="340"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15" w:name="sdfootnote8sym"/>
      <w:bookmarkEnd w:id="1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 П. 6.10 СП 138.13330.2012 «Общественные здания и сооружения, доступные маломобильным группам населения. Правила проектирования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Date2">
    <w:name w:val="date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te21">
    <w:name w:val="note2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0:00Z</dcterms:created>
  <dc:creator>Пользователь</dc:creator>
  <dc:description/>
  <dc:language>en-US</dc:language>
  <cp:lastModifiedBy>Marina</cp:lastModifiedBy>
  <cp:lastPrinted>2019-07-02T09:59:00Z</cp:lastPrinted>
  <dcterms:modified xsi:type="dcterms:W3CDTF">2024-04-24T10:10:00Z</dcterms:modified>
  <cp:revision>2</cp:revision>
  <dc:subject/>
  <dc:title/>
</cp:coreProperties>
</file>