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меститель Главы Кожевниковского района</w:t>
            </w:r>
          </w:p>
          <w:p>
            <w:pPr>
              <w:pStyle w:val="Normal"/>
              <w:rPr/>
            </w:pPr>
            <w:r>
              <w:rPr/>
              <w:t>по управлению делами</w:t>
            </w:r>
          </w:p>
          <w:p>
            <w:pPr>
              <w:pStyle w:val="Normal"/>
              <w:jc w:val="right"/>
              <w:rPr/>
            </w:pPr>
            <w:r>
              <w:rPr/>
              <w:t>Н.С. Листк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МУНИЦИПАЛЬНОГО АРХИВА</w:t>
      </w:r>
    </w:p>
    <w:p>
      <w:pPr>
        <w:pStyle w:val="Normal"/>
        <w:jc w:val="center"/>
        <w:rPr/>
      </w:pPr>
      <w:r>
        <w:rPr/>
        <w:t>АДМИНИСТРАЦИИ КОЖЕВН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1. Наименование органа МСУ</w:t>
      </w:r>
    </w:p>
    <w:p>
      <w:pPr>
        <w:pStyle w:val="Normal"/>
        <w:ind w:firstLine="720"/>
        <w:jc w:val="both"/>
        <w:rPr/>
      </w:pPr>
      <w:r>
        <w:rPr/>
        <w:t xml:space="preserve">Администрации Кожевниковского район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2. Наименование должности с указанием структурного подразделени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лавный специалист муниципального архива (далее- главный специалист) Администрации Кожевников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3. Группа должности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анная должность согласно  Перечню должностей муниципальной службы  в Администрации Кожевниковского района,  утвержденному  постановлением Главы Кожевниковского района от 28.12.2007 № 796 относится к </w:t>
      </w:r>
      <w:r>
        <w:rPr>
          <w:shd w:fill="FFFFFF" w:val="clear"/>
        </w:rPr>
        <w:t>старшей</w:t>
      </w:r>
      <w:r>
        <w:rPr/>
        <w:t xml:space="preserve"> группе должнос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4. Должность непосредственного руководител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епосредственным руководителем для главного специалиста муниципального архива является Заместитель Главы Кожевниковского района по управлению дел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5. Перечень подчиненных должностей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дчиненные должности – Ведущий специалист муниципального архива, Архивист муниципального архи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6. Наименование должности лица, осуществляющего назначение на должность, порядок назначения на должност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Главный специалист назначается и освобождается от занимаемой должности приказом  Главы  района в соответствии с действующим трудовым законодательством и законодательством о муниципальной служб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7. Порядок замещения должности в период отсутствия муниципального служащего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В отсутствии главного специалиста его функции исполняет ведущий специалист муниципального архива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1.8 Перечень основных правовых актов, которыми муниципальный служащий должен руководствоваться при исполнении должностных обязанност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Главный специалист в своей деятельности руководствуется Конституцией Российской Федерации,  Трудовым кодексом РФ,</w:t>
      </w:r>
      <w:r>
        <w:rPr>
          <w:color w:val="FF0000"/>
        </w:rPr>
        <w:t xml:space="preserve"> </w:t>
      </w:r>
      <w:r>
        <w:rPr/>
        <w:t>Федеральными законами, Указами Президента Российской Федерации, Постановлениями и Распоряжениями Правительства Российской Федерации,  Законами Томской области, постановлениями и распоряжениями Администрации Томской области, Уставом Кожевниковского района, муниципальными правовыми актами Кожевник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ложением о муниципальном архиве и настоящей должностной инструкцией</w:t>
      </w:r>
      <w:r>
        <w:rPr/>
        <w:t>.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ВАЛИФИКАЦИОН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 Уровень образования и (или) направления подготовки (специальности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аличие высшего профессионального образования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Стаж муниципальной службы (государственной службы) или стаж работы по специальности.</w:t>
      </w:r>
    </w:p>
    <w:p>
      <w:pPr>
        <w:pStyle w:val="Normal"/>
        <w:jc w:val="both"/>
        <w:rPr/>
      </w:pPr>
      <w:r>
        <w:rPr/>
        <w:t>2.2.1 Требования к стажу муниципальной службы не устанавливают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Профессиональные знания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2.3.1. Знание Конституции Российской Федерации;</w:t>
      </w:r>
    </w:p>
    <w:p>
      <w:pPr>
        <w:pStyle w:val="Style16"/>
        <w:spacing w:before="0" w:after="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Знание законодательства об архивном деле;</w:t>
      </w:r>
    </w:p>
    <w:p>
      <w:pPr>
        <w:pStyle w:val="Style16"/>
        <w:spacing w:before="0" w:after="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 Знание принципов организации деятельности в сфере архивного дела;</w:t>
      </w:r>
    </w:p>
    <w:p>
      <w:pPr>
        <w:pStyle w:val="Style16"/>
        <w:spacing w:before="0" w:after="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 Знание процесса прохождения муниципальной службы;</w:t>
      </w:r>
    </w:p>
    <w:p>
      <w:pPr>
        <w:pStyle w:val="Style16"/>
        <w:spacing w:before="0" w:after="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 Знание норм делового общения;</w:t>
      </w:r>
    </w:p>
    <w:p>
      <w:pPr>
        <w:pStyle w:val="Style16"/>
        <w:spacing w:before="0" w:after="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6. Знание порядка работы со служебной информацией; </w:t>
      </w:r>
    </w:p>
    <w:p>
      <w:pPr>
        <w:pStyle w:val="Style16"/>
        <w:spacing w:before="0" w:after="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7. Знание правил внутреннего трудового распорядка; </w:t>
      </w:r>
    </w:p>
    <w:p>
      <w:pPr>
        <w:pStyle w:val="Style16"/>
        <w:spacing w:before="0" w:after="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8. Знание правил охраны труда и противопожарной безопасности;</w:t>
      </w:r>
    </w:p>
    <w:p>
      <w:pPr>
        <w:pStyle w:val="Style16"/>
        <w:spacing w:before="0" w:after="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Знание порядка составления отчетности в сфере архивного дела; </w:t>
      </w:r>
    </w:p>
    <w:p>
      <w:pPr>
        <w:pStyle w:val="Style16"/>
        <w:spacing w:before="0" w:after="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3.10. Знание порядка оформления, учета, комплектования и хранения документов, подлежащих приему на хранение в муниципальный архив;</w:t>
      </w:r>
    </w:p>
    <w:p>
      <w:pPr>
        <w:pStyle w:val="Style16"/>
        <w:spacing w:before="0" w:after="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3.11. Знание правил работы ведомственных архивов;</w:t>
      </w:r>
    </w:p>
    <w:p>
      <w:pPr>
        <w:pStyle w:val="Style16"/>
        <w:spacing w:before="0" w:after="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Знание порядка ведения базы данных «Архивный фонд» </w:t>
      </w:r>
    </w:p>
    <w:p>
      <w:pPr>
        <w:pStyle w:val="Style16"/>
        <w:spacing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3.13. Знание  Устава  Кожевниковского района, муниципальных правовых актов по вопросам организации работы Администрации Кожевниковского района, вопросам,  относящимся к  компетенции муниципального архи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2.4. Навыки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/>
        <w:rPr/>
      </w:pPr>
      <w:r>
        <w:rPr>
          <w:color w:val="000000"/>
          <w:sz w:val="24"/>
          <w:szCs w:val="24"/>
        </w:rPr>
        <w:t>2.4.1</w:t>
        <w:tab/>
        <w:t xml:space="preserve">  </w:t>
      </w:r>
      <w:r>
        <w:rPr>
          <w:sz w:val="24"/>
          <w:szCs w:val="24"/>
        </w:rPr>
        <w:t>Навыки работы на компьютере (текстовые редакторы, электронные таблицы, правовые справочные системы, Интернет);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/>
        <w:rPr/>
      </w:pPr>
      <w:r>
        <w:rPr>
          <w:sz w:val="24"/>
          <w:szCs w:val="24"/>
        </w:rPr>
        <w:t>2.4.2      Навыки работы с оргтехникой;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4.3    Навыки </w:t>
      </w:r>
      <w:r>
        <w:rPr>
          <w:color w:val="000000"/>
          <w:sz w:val="24"/>
          <w:szCs w:val="24"/>
        </w:rPr>
        <w:t>организации работы по взаимодействию с государственными органами, органами местного самоуправления, ведомствами и организациями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4      Навыками публичного выступления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4.5      Навыки эффективного планирования рабочего времени</w:t>
      </w:r>
    </w:p>
    <w:p>
      <w:pPr>
        <w:pStyle w:val="TextBody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ДОЛЖНОСТНЫЕ ОБЯЗАННОСТ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соответствии с основной целью деятельности  муниципального архива главный специалист выполняет следующие функции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>3.1.</w:t>
      </w:r>
      <w:r>
        <w:rPr>
          <w:rStyle w:val="Num"/>
          <w:b/>
          <w:bCs/>
          <w:color w:val="000000"/>
        </w:rPr>
        <w:t xml:space="preserve"> </w:t>
      </w:r>
      <w:r>
        <w:rPr>
          <w:color w:val="000000"/>
        </w:rPr>
        <w:t>Осуществляет координацию и организацию архивного дела на территории Кожевниковского района в пределах предоставленных ему полномочий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>3.2.</w:t>
      </w:r>
      <w:r>
        <w:rPr>
          <w:rStyle w:val="Num"/>
          <w:b/>
          <w:bCs/>
          <w:color w:val="000000"/>
        </w:rPr>
        <w:t xml:space="preserve"> </w:t>
      </w:r>
      <w:r>
        <w:rPr>
          <w:color w:val="000000"/>
        </w:rPr>
        <w:t>Проводит мероприятия по созданию оптимальных условий хранения документов и обеспечению сохранности документов, хранящихся в муниципальном архиве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>3.3.</w:t>
      </w:r>
      <w:r>
        <w:rPr>
          <w:rStyle w:val="Num"/>
          <w:b/>
          <w:bCs/>
          <w:color w:val="000000"/>
        </w:rPr>
        <w:t xml:space="preserve">  </w:t>
      </w:r>
      <w:r>
        <w:rPr>
          <w:color w:val="000000"/>
        </w:rPr>
        <w:t>Исполняет отдельные государственные полномочия в сфере архивного дела в установленном законом порядке, отвечает за предоставление отчетов об использовании средств областного бюджета за год (квартал) в Комитет по делам архивов Департамента по культуре и туризму Томской области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rStyle w:val="Num"/>
          <w:bCs/>
          <w:color w:val="000000"/>
        </w:rPr>
        <w:t>3.4.</w:t>
      </w:r>
      <w:r>
        <w:rPr>
          <w:rStyle w:val="Num"/>
          <w:b/>
          <w:bCs/>
          <w:color w:val="000000"/>
        </w:rPr>
        <w:t xml:space="preserve"> </w:t>
      </w:r>
      <w:r>
        <w:rPr>
          <w:color w:val="000000"/>
        </w:rPr>
        <w:t>Осуществляет осмотр предприятий и учреждений района по вопросам обеспечения сохранности архивных документов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rStyle w:val="Num"/>
          <w:bCs/>
          <w:color w:val="000000"/>
        </w:rPr>
        <w:t>3.5.</w:t>
      </w:r>
      <w:r>
        <w:rPr>
          <w:rStyle w:val="Num"/>
          <w:b/>
          <w:bCs/>
          <w:color w:val="000000"/>
        </w:rPr>
        <w:t xml:space="preserve"> </w:t>
      </w:r>
      <w:r>
        <w:rPr>
          <w:color w:val="000000"/>
        </w:rPr>
        <w:t>Организует экспертизу научной и практической ценности документов и отбор их на постоянное хранение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rStyle w:val="Num"/>
          <w:bCs/>
          <w:color w:val="000000"/>
        </w:rPr>
        <w:t>3.6.</w:t>
      </w:r>
      <w:r>
        <w:rPr>
          <w:rStyle w:val="Num"/>
          <w:b/>
          <w:bCs/>
          <w:color w:val="000000"/>
        </w:rPr>
        <w:t xml:space="preserve"> </w:t>
      </w:r>
      <w:r>
        <w:rPr>
          <w:color w:val="000000"/>
        </w:rPr>
        <w:t>Разрабатывает текущие и перспективные планы по вопросам развития архивного дела в районе, в установленном порядке представляет их на утверждение и обеспечивает их выполнение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rStyle w:val="Num"/>
          <w:bCs/>
          <w:color w:val="000000"/>
        </w:rPr>
        <w:t>3.7.</w:t>
      </w:r>
      <w:r>
        <w:rPr>
          <w:rStyle w:val="Num"/>
          <w:b/>
          <w:bCs/>
          <w:color w:val="000000"/>
        </w:rPr>
        <w:t xml:space="preserve"> </w:t>
      </w:r>
      <w:r>
        <w:rPr>
          <w:color w:val="000000"/>
        </w:rPr>
        <w:t>Разрабатывает и по согласованию с Комитетом по делам архивов Департамента по культуре и туризму Томской области представляет на утверждение руководителю аппарата администрации района списки учреждений и организаций, документы которых подлежат передаче в муниципальный архив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3.8. Осуществляет государственный учет документов Архивного фонда, хранящихся в муниципальном архиве, сводный учет документов ведомственных архивов, представляет сведения о документах по установленной форме в Комитет по делам архивов Департамента по культуре и туризму Томской области, осуществляет контроль за сохранностью и использованием указанных документов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>3.9.</w:t>
      </w:r>
      <w:r>
        <w:rPr>
          <w:rStyle w:val="Num"/>
          <w:b/>
          <w:bCs/>
          <w:color w:val="000000"/>
        </w:rPr>
        <w:t xml:space="preserve"> </w:t>
      </w:r>
      <w:r>
        <w:rPr>
          <w:color w:val="000000"/>
        </w:rPr>
        <w:t>Осуществляет прием документов постоянного хранения от ведомственных архивов.</w:t>
      </w:r>
    </w:p>
    <w:p>
      <w:pPr>
        <w:pStyle w:val="Normal"/>
        <w:spacing w:lineRule="auto" w:line="276"/>
        <w:jc w:val="both"/>
        <w:textAlignment w:val="baseline"/>
        <w:rPr>
          <w:color w:val="000000"/>
        </w:rPr>
      </w:pPr>
      <w:r>
        <w:rPr>
          <w:rStyle w:val="Num"/>
          <w:bCs/>
          <w:color w:val="000000"/>
        </w:rPr>
        <w:t>3.10.</w:t>
      </w:r>
      <w:r>
        <w:rPr>
          <w:rStyle w:val="Num"/>
          <w:b/>
          <w:bCs/>
          <w:color w:val="000000"/>
        </w:rPr>
        <w:t xml:space="preserve"> </w:t>
      </w:r>
      <w:r>
        <w:rPr>
          <w:color w:val="000000"/>
        </w:rPr>
        <w:t>Создает и совершенствует научно-справочный аппарат к документам муниципального архива (переработка и усовершенствование описей, составление исторических справок и дополнений к ним, составление фондовых карточек, качественное оформление всех учетных документов)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3.11. </w:t>
      </w:r>
      <w:r>
        <w:rPr>
          <w:color w:val="000000"/>
        </w:rPr>
        <w:t>Осуществляет ввод данных в учетную базу данных "Архивный фонд"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>3.12.</w:t>
      </w:r>
      <w:r>
        <w:rPr>
          <w:rStyle w:val="Num"/>
          <w:b/>
          <w:bCs/>
          <w:color w:val="000000"/>
        </w:rPr>
        <w:t xml:space="preserve"> </w:t>
      </w:r>
      <w:r>
        <w:rPr>
          <w:color w:val="000000"/>
        </w:rPr>
        <w:t xml:space="preserve">Осуществляет контроль за своевременным исполнением социально-правовых и тематических запросов организаций и граждан.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3.13. </w:t>
      </w:r>
      <w:r>
        <w:rPr>
          <w:color w:val="000000"/>
        </w:rPr>
        <w:t>Осуществляет прием граждан по вопросам, относящимся к компетенции архивного отдела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3.14. </w:t>
      </w:r>
      <w:r>
        <w:rPr>
          <w:color w:val="000000"/>
        </w:rPr>
        <w:t>Рассматривает и проводит согласование положений о ведомственных архивах, экспертных комиссиях, инструкций по делопроизводству, номенклатур дел организаций, расположенных на территории района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3.15. </w:t>
      </w:r>
      <w:r>
        <w:rPr>
          <w:color w:val="000000"/>
        </w:rPr>
        <w:t>Рассматривает и представляет на утверждение экспертно-проверочной комиссии Комитета по делам архивов Департамента по культуре и туризму Томской области поступившие от учреждений - источников комплектования архива описи дел постоянного хранения и по личному составу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3.16. </w:t>
      </w:r>
      <w:r>
        <w:rPr>
          <w:color w:val="000000"/>
        </w:rPr>
        <w:t>Консультирует работников ведомственных архивов, проводит семинары по вопросам организации документов в делопроизводстве и работы ведомственных архивов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3.17. </w:t>
      </w:r>
      <w:r>
        <w:rPr>
          <w:color w:val="000000"/>
        </w:rPr>
        <w:t>Информирует заинтересованные учреждения, организации, предприятия о документах по актуальной тематике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3.18. </w:t>
      </w:r>
      <w:r>
        <w:rPr>
          <w:color w:val="000000"/>
        </w:rPr>
        <w:t>Осуществляет пропаганду хранящихся в муниципальном архиве документальных памятников истории и культуры через средства массовой информации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3.19. </w:t>
      </w:r>
      <w:r>
        <w:rPr>
          <w:color w:val="000000"/>
        </w:rPr>
        <w:t>Повышает квалификацию, изучает, обобщает и внедряет в практику работы положительный опыт архивных учреждений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3.20.  </w:t>
      </w:r>
      <w:r>
        <w:rPr>
          <w:color w:val="000000"/>
        </w:rPr>
        <w:t>Внедряет в практику работы архивов нормативно-технические документы по архивному делу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3.21. </w:t>
      </w:r>
      <w:r>
        <w:rPr>
          <w:color w:val="000000"/>
        </w:rPr>
        <w:t>Вносит на рассмотрение органов местного самоуправления предложения по обеспечению сохранности документов Архивного фонда, хранящихся в муниципальном архиве и ведомственных архивах района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3.22. </w:t>
      </w:r>
      <w:r>
        <w:rPr>
          <w:color w:val="000000"/>
        </w:rPr>
        <w:t>Обеспечивает соблюдение охранного и противопожарного режимов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3.23.  </w:t>
      </w:r>
      <w:r>
        <w:rPr>
          <w:color w:val="000000"/>
        </w:rPr>
        <w:t>Уведомляет главу района или органы прокуратуры обо всех случаях обращения к нему каких-либо лиц в целях склонения его к совершению коррупционных правонарушений либо о ставших ему известными фактах аналогичных обращений к другим муниципальным служащим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3.24. </w:t>
      </w:r>
      <w:r>
        <w:rPr>
          <w:color w:val="000000"/>
        </w:rPr>
        <w:t>Принимает меры по недопущению любой возможности возникновения конфликта интересов на муниципальной службе в соответствии с законодательством о противодействии коррупции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>3.25.</w:t>
      </w:r>
      <w:r>
        <w:rPr>
          <w:rStyle w:val="Num"/>
          <w:b/>
          <w:bCs/>
          <w:color w:val="000000"/>
        </w:rPr>
        <w:t xml:space="preserve"> </w:t>
      </w:r>
      <w:r>
        <w:rPr>
          <w:color w:val="000000"/>
        </w:rPr>
        <w:t>Письменно уведомляет главу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1.</w:t>
        <w:tab/>
        <w:t>Главный специалист имеет пр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служащего, установленные статьей 11 Федерального закона от 2 марта 2007 года № 25-ФЗ «О муниципальной службе в Российской Федерации»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2.</w:t>
        <w:tab/>
        <w:t>Имеет право использовать в своей деятельности материально-технические средства Администрации района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4.3. Оказывать методическую помощь </w:t>
      </w:r>
      <w:r>
        <w:rPr>
          <w:color w:val="000000"/>
        </w:rPr>
        <w:t>ведомственным архивам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4.4. </w:t>
      </w:r>
      <w:r>
        <w:rPr>
          <w:color w:val="000000"/>
        </w:rPr>
        <w:t>Получать от предприятий, учреждений и организаций необходимые материалы о работе ведомственных архивов и организации документов в делопроизводстве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4.5. </w:t>
      </w:r>
      <w:r>
        <w:rPr>
          <w:color w:val="000000"/>
        </w:rPr>
        <w:t>Давать предприятиям, учреждениям, организациям обязательные для исполнения указания по устранению выявленных недостатков в работе ведомственных архивов и организации документов в делопроизводстве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4.6. </w:t>
      </w:r>
      <w:r>
        <w:rPr>
          <w:color w:val="000000"/>
        </w:rPr>
        <w:t>Участвовать в работе экспертных комиссий учреждений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4.7. </w:t>
      </w:r>
      <w:r>
        <w:rPr>
          <w:color w:val="000000"/>
        </w:rPr>
        <w:t>Ставить вопрос перед органами государственной власти и правоохранительными органами о привлечении руководителей, должностных лиц учреждений независимо от их ведомственной подчиненности к уголовной, административной и иной установленной законодательством Российской Федерации ответственности за нарушение законодательства об Архивном фонде и архивах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Style w:val="Num"/>
          <w:bCs/>
          <w:color w:val="000000"/>
        </w:rPr>
        <w:t xml:space="preserve">4.8. </w:t>
      </w:r>
      <w:r>
        <w:rPr>
          <w:color w:val="000000"/>
        </w:rPr>
        <w:t>Вносить предложения по вопросам совершенствования работы муниципального архива, а также представления на поощрение и наложение дисциплинарных взысканий на работников муниципального архив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ab/>
      </w:r>
      <w:r>
        <w:rPr>
          <w:color w:val="000000"/>
        </w:rPr>
        <w:t xml:space="preserve">За </w:t>
      </w:r>
      <w:r>
        <w:rPr>
          <w:bCs/>
        </w:rPr>
        <w:t xml:space="preserve">неисполнение или ненадлежащее исполнение  по его вине возложенных на него служебных обязанностей, </w:t>
      </w:r>
      <w:r>
        <w:rPr/>
        <w:t xml:space="preserve"> несоблюдение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чальник Отдела несет ответственность, предусмотренную статьями 14.1, 15 и 27 </w:t>
      </w:r>
      <w:r>
        <w:rPr>
          <w:color w:val="000000"/>
        </w:rPr>
        <w:t>Федерального закона от 2 марта 2007 г. № 25-ФЗ «О муниципальной службе в Российской Федераци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РЯДОК СЛУЖЕБНОГО ВЗАИМОДЕЙСТВИЯ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жебное взаимодействие Главного специалиста муниципального архива с муниципальными служащими, выборными должностными лицами местного самоуправления, государственными гражданскими служащими, гражданами и организациями строится в рамках деловых отношений на основе принципов служебного поведения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добросовестно, на высоком профессиональном уровне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офессиональную служебную деятельность в рамках установленных Положением о муниципальном архиве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корректность в обращении с гражданам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конфликтных ситуаций, способных нанести ущерб его репутации или авторитету районной администраци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правила публичных выступлений и предоставления служебной информаци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муниципального архива в процессе осуществления своих обязанностей  взаимодействует со всеми структурными подразделениями районной администрации, предприятиями и организациями, расположенными на территории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ЕРЕЧЕНЬ МУНИЦИПАЛЬНЫХ УСЛУГ, ОКАЗЫВАЕМЫХ ПРИ УЧАСТИИ МУНИЦИПАЛЬНОГО СЛУЖАЩЕГО ГРАЖДАНАМ И ОРГАНИЗАЦИЯМ В СООТВЕТСТВИИ С АДМИНИСТРАТИВНЫМ РЕГЛАМЕНТОМ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Главный специалист муниципального архива является ответственным исполнителем по оказанию  муниципальной услуги «</w:t>
      </w:r>
      <w:r>
        <w:rPr>
          <w:color w:val="000000"/>
        </w:rPr>
        <w:t>Выдача копий архивных документов, подтверждающих право на владение зем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ПОКАЗАТЕЛИ ЭФФЕКТИВНОСТИ И РЕЗУЛЬТАТИВНОСТИ ПРОФЕССИОНАЛЬНОЙ СЛУЖЕБ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Эффективность профессиональной служебной деятельности главного специалиста муниципального архива оценивается по следующим показателям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выполняемому объему работы и интенсивности труда, способности сохранять высокую работоспособность в сложных  условиях, соблюдению служебной дисциплины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 своевременности и оперативности выполнения поручений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 качеству выполненной работы (подготовке документов в соответствии с установленными требованиями, полному и логичному 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 профессиональной компетентности (знанию законодательных и иных нормативных правовых актов,  умению работать с документами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 творческому подходу к решению поставленных задач, способности быстро адаптироваться к новым условиям и требованиям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 осознанию ответственности за последствия своих действий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 инструкцией ознакомлена                                                                              И.Н. Буц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отдела правовой и</w:t>
      </w:r>
    </w:p>
    <w:p>
      <w:pPr>
        <w:pStyle w:val="Normal"/>
        <w:jc w:val="both"/>
        <w:rPr/>
      </w:pPr>
      <w:r>
        <w:rPr/>
        <w:t>кадровой работы                                                                                              М.В. Пономар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">
    <w:name w:val="num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2:00Z</dcterms:created>
  <dc:creator>Людмила Пономаренко</dc:creator>
  <dc:description/>
  <cp:keywords/>
  <dc:language>en-US</dc:language>
  <cp:lastModifiedBy>Пользователь</cp:lastModifiedBy>
  <cp:lastPrinted>2014-04-10T14:41:00Z</cp:lastPrinted>
  <dcterms:modified xsi:type="dcterms:W3CDTF">2014-04-10T07:42:00Z</dcterms:modified>
  <cp:revision>9</cp:revision>
  <dc:subject/>
  <dc:title>УТВЕРЖДЕНА</dc:title>
</cp:coreProperties>
</file>