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t xml:space="preserve">                                                    </w:t>
      </w:r>
    </w:p>
    <w:p>
      <w:pPr>
        <w:pStyle w:val="Header"/>
        <w:ind w:left="-142" w:hanging="0"/>
        <w:rPr/>
      </w:pPr>
      <w:r>
        <w:rPr/>
        <w:t xml:space="preserve"> </w:t>
      </w: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Header"/>
        <w:spacing w:lineRule="exact" w:line="240" w:before="120" w:after="120"/>
        <w:ind w:hanging="0"/>
        <w:rPr/>
      </w:pPr>
      <w:r>
        <w:rPr/>
        <w:t xml:space="preserve">ДУМА  КОЖЕВНИКОВСКОГО  РАЙОНА </w:t>
      </w:r>
    </w:p>
    <w:p>
      <w:pPr>
        <w:pStyle w:val="Header"/>
        <w:spacing w:lineRule="auto" w:line="360" w:before="240" w:after="240"/>
        <w:ind w:hanging="0"/>
        <w:jc w:val="left"/>
        <w:rPr/>
      </w:pPr>
      <w:r>
        <w:rPr/>
        <w:t xml:space="preserve">                                                       </w:t>
      </w:r>
      <w:r>
        <w:rPr/>
        <w:t xml:space="preserve">Решение                                     </w:t>
      </w:r>
    </w:p>
    <w:p>
      <w:pPr>
        <w:pStyle w:val="Heading1"/>
        <w:tabs>
          <w:tab w:val="clear" w:pos="708"/>
          <w:tab w:val="left" w:pos="-284" w:leader="none"/>
        </w:tabs>
        <w:ind w:left="0" w:right="-1" w:hanging="0"/>
        <w:rPr>
          <w:sz w:val="24"/>
        </w:rPr>
      </w:pPr>
      <w:r>
        <w:rPr>
          <w:sz w:val="24"/>
          <w:u w:val="single"/>
        </w:rPr>
        <w:t>25.04.2013</w:t>
      </w:r>
      <w:r>
        <w:rPr>
          <w:sz w:val="24"/>
        </w:rPr>
        <w:t xml:space="preserve">                                                                                                             № </w:t>
      </w:r>
      <w:r>
        <w:rPr>
          <w:sz w:val="24"/>
          <w:u w:val="single"/>
        </w:rPr>
        <w:t>207</w:t>
      </w:r>
    </w:p>
    <w:p>
      <w:pPr>
        <w:pStyle w:val="Heading1"/>
        <w:ind w:left="0" w:right="-763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</w:t>
      </w: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правлении финансов Администр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жевниковского райо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она Томской области от 15.03.2013г. № 35-ОЗ «О внесении изменений в отдельные законодательные акты Томской области по вопросам муниципальной службы» и с целью повышения качества формирования доходной и расходной частей бюджета Кожевниковского района, обеспечения финансового контроля за рациональным использованием средств консолидированного бюдж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образовать финансовый отдел Администрации Кожевниковского района в Управление финансов Администрации Кожевниковского района с правом юридического лица без увеличения штатной численности, предусмотрев в нем отделы: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4"/>
          <w:szCs w:val="24"/>
        </w:rPr>
        <w:tab/>
        <w:t>- бюджетный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та, отчетности и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Управлении финансов Администрации Кожевниковского района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соответствующие изменения в структуру Администрации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Кожевниковского района от 20.12.2005г. № 19 «Об утверждении финансового отдела Администрации Кожевниковского район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Думы района                                                                                      Ю.П. Капус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А.М. Емельянов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Кожевниковского 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  _25.04.2013___  № _207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правлении финансов Администрации Кожевн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правление финансов Администрации Кожевниковского района (далее по тексту - Управление финансов) является финансовым органом Администрации Кожевниковского района, сокращенное наименование Управление финансов. Управление финансов имеет статус муниципального казен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Целями деятельности Управления финансов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выполнения и создание условий для оптимизации расходных обязательств Кожевников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создание условий для эффективного управления муниципальными финанс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дачами деятельности Управления финансов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воевременная и качественная подготовка проекта бюджета муниципального образования "Кожевниковский район" (далее – районного бюджета) на очередной финансовый год (на очередной финансовый год и плановый период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исполнения районного бюджета и формирование бюджетной отче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беспечение контроля за соблюдением бюджетного законод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выравнивание бюджетной обеспеченности посел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осуществление иных функции в пределах своей компетенции в соответствии с законодательством Российской Федерации 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правление финансов является юридическим лицом, имеет печать, штампы и бланки со своим наименованием, текущие счета в банках, самостоятельную смету расходов, выступает истцом и ответчиком в судах в соответствии с действующим законодательством и в пределах своей компетен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е финансов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правовыми актами Министерства финансов Российской Федерации и органов государственной власти Томской области, а также правовыми актами органов местного самоуправления Кожевниковского района,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е обеспечение деятельности Управления финансов осуществляется за счет средств бюджета муниципального образования «Кожевниковский район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Реорганизация и ликвидация Управления финансов производятся Главой Кожевниковского района в порядке, установленном законодательством и нормативными правовыми актами органов местного само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Место нахождения и почтовый адрес Управления финансов: 636160, Россия, Томская область, с. Кожевниково, ул. Гагарина,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УНКЦИИ УПРАВЛЕНИЯ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Для реализации указанных в пунктах 2 и 3 настоящего Положения целей и задач Управление финансов выполн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принимает нормативные правовые акты, регулирующие бюджетные правоотно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составляет проект бюджета Кожевниковского района (проект бюджета и среднесрочного финансового план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. представляет Главе Кожевниковского района проект районного бюджета с необходимыми документами и материалами для внесения в Думу Кожевников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. составляет основные направления бюджетной и налоговой политики Кожевниковского район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5. устанавливает порядок составления бюджетной отче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6. устанавливает порядок доведения бюджетных ассигнований и (или) лимитов бюджетных обязательств до главных распорядителей средств районн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7. совместно с органами местного самоуправления поселений рассматривает показатели проектов местных бюджетов поселений, включаемые в прогноз консолидированного бюджета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8. участвует в пределах своей компетенции и в установленном порядке в разработк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8.1. прогноза социально-экономического развития Кожевников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8.2. целевых програм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9. составляет консолидированный бюджет Кожевниковского района, свод по сети, штатам и контингентам и ежегодно представляет в Департамент финансов Том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0. вносит предложения для органов местного самоуправления Кожевниковского района, направленные на повышение эффективности и экономичности использования бюдже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1. осуществляет методическое руководство в области финансового планирования и бюджетного финансирования, составления и исполнения районн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2. организует исполнение районн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3. организует работу по реформированию муниципальных финанс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4. устанавливает порядок и методику планирования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5. разрабатывает программу муниципальных заимствований Кожевников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6. осуществляет в установленном порядке финансовый контроль за операциями с бюджетными средствами получателей средств районного бюджета, средствами администраторов источников финансирования дефицита район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7. устанавливает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районн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8.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, лицевые счета которых открыты в Управлении финан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9. осуществляет предоставление межбюджетных трансфертов из районного бюджета бюджетам поселений в порядке и на условия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0. ведет реестр расходных обязательств Кожевников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1. предоставляет реестр расходных обязательств Кожевниковского  района в Департамент финансов Томской области в порядке, установленном Департаментом финансов Том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2. устанавливает порядок взыскания остатков непогашенных в установленные сроки бюджетами поселений кредитов из районного бюджета включая проценты, штрафы и пени,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3. доводит до главных распорядителей средств районного бюджета бюджетные ассигнования и лимиты бюджетных обязатель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4. осуществляет управление средствами на едином счете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5. устанавливает порядок завершения операций по исполнению бюджета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6. устанавливает порядок исполнения районного бюджета по расход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7. составляет и ведет сводную бюджетную роспись районн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8. устанавливает состав информации, порядок и срок ее внесения в муниципальную долговую книгу Кожевников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9 ведет муниципальную долговую книгу Кожевников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0. передает Департаменту финансов Томской области информацию о долговых обязательствах Кожевниковского района, отраженную в муниципальной долговой книге Кожевников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1 открывает лицевые счета для учета операции осуществляемых участниками бюджетного процесса в рамках их бюджетных полномочий, а также лицевые счета для учета операций бюджетных и автономных учреждений, и устанавливает порядок открытия и ведения в Управлении финансов лицевых сче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2. приостанавливает операции по лицевым счетам для учета операции осуществляемых участниками бюджетного процесса в рамках их бюджетных полномочий, в порядке, установленном бюджетным законодательст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3. устанавливает порядок составления и ведения сводной бюджетной росписи и бюджетных росписей главных распорядителей средств районного бюджета, включая изменения в ни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4. согласовывает изменение сроков уплаты федеральных,  региональных и местных налогов и сборов, подлежащих зачислению в соответствии с законодательством Российской Федерации в районный бюджет в части сумм, подлежащих зачислению в районный бюдж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5 ведет учет выданных муниципальных гарантий Кожевниковского  района, исполнения обязательств принципала, обеспеченных этими гарантиями, а также учет осуществления Кожевниковским районом платежей по выданным гаранти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6. устанавливает порядок осуществления анализа финансового состояния получателя муниципальной гарантии (принципала) и в целях предоставления муниципальной гарантии Кожевниковского района осуществляет данный анализ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7. осуществляет оценку надежности (ликвидности) банковской гарантии, поручительства  в установленном Управлением финансов порядк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8.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9. устанавливает порядок определения перечня и кодов целевых статей и (или)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районн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0.  формирует перечни целевых статей, видов расходов районного бюджета в соответствии с расходными обязательствами Кожевников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41. исполняет судебные акты по обращению взыскания на средства районного бюджета, в том числе по судебным актам, предусматривающим обращение взыскания на средства районного бюджета по денежным обязательствам муниципальных учреждений, в порядке, предусмотренном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2. 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3. составляет и ведет кассовый пла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4. устанавливает порядок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районн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5. представляет в Думу Кожевниковского района годовой отчет об исполнении районного бюджета за отчетный финансовый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6. осуществляет предварительный, текущий и последующий финансовый контроль за использованием средств районн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7. обеспечивает защиту сведений, составляющих государственную тайну, и иной информации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8. проводит совещания и семинары по вопросам, входящим в компетенцию Управления финан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9. выступает муниципальным заказчик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50. направляет своих представителей для участия в конкурсных комиссиях, рабочих группах, совещательных органах, экспертных и координационных советах, семинар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51. исполняет поручения Главы Кожевников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53. готовит ответы на обращения граждан, органов и организаций по вопросам, входящим в компетенцию Управления финан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52. получает от органов Федерального казначейства информацию о кассовых операциях по исполнению районного бюджета, а также информацию о кассовых операциях по исполнению бюджетов поселений, входящих в консолидированный бюджет Кожевников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53. осуществляет контроль за организацией бюджетного и бухгалтерского учета и отчет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54. выполняет иные функции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 С целью выполнения функций,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sz w:val="24"/>
          <w:szCs w:val="24"/>
        </w:rPr>
        <w:t>9 настоящего Положения, в пределах полномочий, установленных действующим законодательством, Управление финансов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 издавать приказы в сфере деятельности Управления финан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готовить проекты муниципальных правовых а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запрашивать и получать необходимые материалы и информацию от органов государственной власти, органов местного самоуправления, организаций, а также их должност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создавать экспертные, консультативные комиссии и рабочие группы по вопросам, отнесенным к сфере действия Управления финан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пользоваться банками данных органов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пользоваться иными правами в соответствии с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РАБОТЫ УПРАВЛЕНИЯ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вление финансов возглавляет начальник, назначаемый на должность и освобождаемый от должности Главой Кожевниковского района. В период временной нетрудоспособности начальника Управления финансов и в период его пребывания в отпуске, командировке должностные (трудовые) обязанности начальника Управления финансов исполняет начальник бюджетного отдела, либо другое должностное лиц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Начальник Управления финанс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1. руководит на основе единоначалия деятельностью Управления финансов и несет персональную ответственность за достижение им целей, задач и осуществление функций, указанных в настояще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2. подписывает от имени Управления финансов приказы, договоры, соглашения и иные документы Управления финан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3. вносит на рассмотрение и утверждение Главе Кожевниковского района  структуру и штатное расписание Управления финан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в соответствии с утвержденным штатным расписа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ету расходов на содержание Управления финансов в пределах ассигнований, предусмотренных Решением Думы Кожевниковского района на очередно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4. осуществляет прием и увольнение работников Управления финансов, действует от имени Управления финансов как работодатель в отношениях с работниками Управления финан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5. утверждает должностные регламенты муниципальных служащих Управления финан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6. представляет Главе Кожевниковского района в установленном порядке, особо отличившихся работников Управления финансов к присвоению почетных званий и награждению государственными наградами Российской Федерации, к присвоению почетного звания Кожевниковского района и Том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7 действует без доверенности от имени Управления финансов, представляет его во всех органах и организа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8. выдает от имени Управления финансов доверенности на представительство Управления финансов в органах и организа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9. осуществляет иные полномочия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чальник  Управления финансов имеет исключительное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утверждать сводную бюджетную роспись районного бюджета и внесение изменений в н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 утверждать лимиты бюджетных обязательств для главных распорядителей, распорядителей, получателей средств районного бюджета, а так же вносить в них  измен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 давать разрешение на предоставление бюджетных кредитов местным бюдже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 списывает в бесспорном порядке суммы бюджетных средств, подлежащих возврату в бюджет, срок возврата которых истек, а так же использованных не по целевому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 списывает в бесспорном порядке суммы процентов (платы) за пользование бюджетными средствами, предоставленными на возвратной основе, срок уплаты которых наступ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 взыскивает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, в размере одной трехсотой действующей ставки рефинансирования Центрального банка Российской Федерации за каждый день просроч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 составлять протоколы, являющиеся основанием для наложения штра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чальник  Управления финансов имеет право запретить главному распорядителю, распорядителю, получателю средств районного бюджета осуществление отдель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именения указанного запрета являются предоставление актов проверок Управления финансов Администрации Кожевниковского района и  Контрольной комиссии муниципального образования Кожевниковский район, свидетельствующее о нарушении бюджет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чальник  Управления финансов  имеет право выносить главным распорядителям, распорядителям, получателям средств районного бюджета обязательные для исполнения предупреждения о ненадлежащем исполнении  бюджет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чальник  Управления финансов имеет право запретить главным распорядителям средств районного бюджета изменять целевое назначение бюджетных ассигнований и (или) лимитов бюджетных обязательств, в том числе на основании представления Контрольной комиссии муниципального образования Кожевниковский район, свидетельствующих о нарушении бюджет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чальник  Управления финансов осуществляет и иные полномочия в соответствии с действующим законодательством, правовыми актами Томской области и Кожевни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</w:t>
        <w:tab/>
        <w:tab/>
        <w:tab/>
        <w:tab/>
        <w:tab/>
        <w:t xml:space="preserve">                            О.Л.Вильт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425" w:top="5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3" w:hanging="0"/>
    </w:pPr>
    <w:rPr>
      <w:sz w:val="24"/>
      <w:szCs w:val="28"/>
    </w:rPr>
  </w:style>
  <w:style w:type="paragraph" w:styleId="TextBodyIndent">
    <w:name w:val="Body Text Indent"/>
    <w:basedOn w:val="Normal"/>
    <w:pPr>
      <w:ind w:left="360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hyperlink" Target="consultantplus://offline/main?base=RLAW091;n=43781;fld=134;dst=1000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3:00Z</dcterms:created>
  <dc:creator>VOTA NГO А REGIONALIZAЗГO! SIM AO REFORЗO DO MUNICIPALISMO!</dc:creator>
  <dc:description/>
  <cp:keywords/>
  <dc:language>en-US</dc:language>
  <cp:lastModifiedBy>Пользователь</cp:lastModifiedBy>
  <cp:lastPrinted>2014-04-14T16:45:00Z</cp:lastPrinted>
  <dcterms:modified xsi:type="dcterms:W3CDTF">2014-04-14T09:47:00Z</dcterms:modified>
  <cp:revision>10</cp:revision>
  <dc:subject>JOГO JARDIM x8?! PORRA! DIA 8 VOTA NГO!</dc:subject>
  <dc:title>Бланк администрации</dc:title>
</cp:coreProperties>
</file>