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б отделе муниципального хозяйства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администрации Кожевников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тдел муниципального хозяйства администрации Кожевниковского района является структурным подразделением администрац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тдел в своей деятельности руководствуется Жилищным Кодексом РСФСР, Градостроительным кодексом Российской Федерации, федеральными законами «Об архитектурной деятельности в Российской Федерации», «Об общих принципах организации местного самоуправления в Российской Федерации», «Основными положениями государственной политики в области развития местного самоуправления в Российской Федерации», утвержденными Указом Президента Российской Федерации от 15 октября 1999 г. № 1370 и другими законами и нормативными правовыми актами Российской Федерации, законодательством субъекта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тдел в соответствии со структурой администрации района подчинен заместителю Главы администрации, в части исполняемых отделом полномоч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Основные цели и задачи отдел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4.  Основными целями и задачами отдела являются:</w:t>
      </w:r>
    </w:p>
    <w:p>
      <w:pPr>
        <w:pStyle w:val="TextBodyIndent"/>
        <w:numPr>
          <w:ilvl w:val="1"/>
          <w:numId w:val="4"/>
        </w:numPr>
        <w:tabs>
          <w:tab w:val="clear" w:pos="426"/>
        </w:tabs>
        <w:rPr>
          <w:sz w:val="24"/>
        </w:rPr>
      </w:pPr>
      <w:r>
        <w:rPr>
          <w:sz w:val="24"/>
        </w:rPr>
        <w:t>Осуществление регулирования в области ЖКХ, архитектуры и  градостроительства на территории Кожевниковского муниципального образования, реализация государственной политике, направленной на создание безопасной, экологически чистой, социально и духовно полноценной, благоприятной среды жизнедеятельности, на комплексное и эффективное развитие и формирование рациональных систем расселения, социальной, производственной и инженерно – транспортной инфраструктуры, бережное природоиспользование, сохранение исторического и культурного наследия, природных ландшафтов, повышение уровня архитектурно – художественной выразительности застройки Кожевниковского муниципального образования а также внедрение новых технологий и материалов в  ЖКХ и строительстве на территории муниципального образования.</w:t>
      </w:r>
    </w:p>
    <w:p>
      <w:pPr>
        <w:pStyle w:val="TextBodyIndent"/>
        <w:numPr>
          <w:ilvl w:val="1"/>
          <w:numId w:val="4"/>
        </w:numPr>
        <w:tabs>
          <w:tab w:val="clear" w:pos="426"/>
          <w:tab w:val="left" w:pos="709" w:leader="none"/>
        </w:tabs>
        <w:rPr>
          <w:sz w:val="24"/>
        </w:rPr>
      </w:pPr>
      <w:r>
        <w:rPr>
          <w:sz w:val="24"/>
        </w:rPr>
        <w:t>Создание необходимых условий для привлечения инвестиций в ЖКХ, строительство объектов недвижимости на территории Кожевниковского муниципального образования.</w:t>
      </w:r>
    </w:p>
    <w:p>
      <w:pPr>
        <w:pStyle w:val="TextBodyIndent"/>
        <w:numPr>
          <w:ilvl w:val="1"/>
          <w:numId w:val="4"/>
        </w:numPr>
        <w:tabs>
          <w:tab w:val="clear" w:pos="426"/>
          <w:tab w:val="left" w:pos="709" w:leader="none"/>
        </w:tabs>
        <w:rPr>
          <w:sz w:val="24"/>
        </w:rPr>
      </w:pPr>
      <w:r>
        <w:rPr>
          <w:sz w:val="24"/>
        </w:rPr>
        <w:t>Информационное обеспечение предприятий ЖКХ и населения по вопросам жилищно – коммунальных услуг.</w:t>
      </w:r>
    </w:p>
    <w:p>
      <w:pPr>
        <w:pStyle w:val="TextBodyIndent"/>
        <w:numPr>
          <w:ilvl w:val="1"/>
          <w:numId w:val="4"/>
        </w:numPr>
        <w:tabs>
          <w:tab w:val="clear" w:pos="426"/>
          <w:tab w:val="left" w:pos="709" w:leader="none"/>
        </w:tabs>
        <w:rPr>
          <w:sz w:val="24"/>
        </w:rPr>
      </w:pPr>
      <w:r>
        <w:rPr>
          <w:sz w:val="24"/>
        </w:rPr>
        <w:t>Информационное обеспечение населения и иных участников градостроительной деятельности, создание условий для их участия в принятии решений по вопросам градостроитель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Основные функции отдел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сновными функциями отдела являются: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Обеспечение надежного функционирования жилищно – коммунального хозяйства Кожевниковского муниципального образования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Осуществление регулирования и контроль за развитием инженерной инфраструктуры территории, состоянием окружающей среды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Разработка на территории программы по энергосбережению с применением последних достижений науки, техники, новых технологий и обеспечение их исполнения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Разработка и реализация на местах программы по реформированию жилищно – коммунального хозяйства, направленной на сокращение затрат в данной отрасли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Обеспечение установления качественных договорных отношений в сфере предоставления и потребления жилищно – коммунальных услуг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Привлечение средств юридических и физических лиц, местного бюджета для финансирования научно – исследовательских и проектных работ по проблемам ЖКХ на территории муниципальных образований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Определение муниципального заказа на предоставление жилищно – коммунальных услуг и заключение договора на их исполнение на конкурсной основе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Предоставление статистической и оперативной отчетности по ЖКХ в департамент модернизации и экономики ЖКХ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Решение вопросов комплексного обеспечения учета потребляемых энергоресурсов и воды для систем жизнеобеспечения населенных пунктов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Направление усилия на  рационализацию и снижение издержек предоставляемых жилищно – коммунальных услуг и, соответственно, тарифов при поддержании качества предоставляемых услуг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Осуществление проверки качества выполненных строительно – монтажных работ и изготовляемых строительных материалов, изделий и конструкций на соответствие их утвержденной нормативно – технической и проектной документации на всех предприятиях, расположенных на территории Кожевниковского муниципального образования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Проведение ежеквартального мониторинга состояния жилищно – коммунального хозяйства в разрезе муниципальных предприятий и подразделений по установленному перечню показателей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Проведение мониторинга производства и потребления энергоресурсов по муниципальным предприятиям, и категориям потребителей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Контроль баланса производства и потребления энергоресурсов по сельским округам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Оценка влияния технологических факторов (основное и вспомогательное оборудование, степень использования мощности, используемые ресурсы, состояние транспортных коммуникаций, наличие приборов учета и др.) на формирование цены (тарифа)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Подготовка предложений по проведению технологической и финансовой экспертизы тарифов (в разрезе услуг, хозяйствующих субъектов)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Участие в разработке проектов нормативных правовых актов по вопросам тарифной политики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Разработка предложений для установления региональных и муниципальных стандартов качества жилищно – коммунальных услу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Основные пра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Отдел муниципального хозяйства в пределах своей компетенции имеет право: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Давать разъяснения по вопросам применения норм, правил и стандартов в области ЖКХ, строительства, архитектуры.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Выступать заказчиком на разработку целевых инвестиционных программ и другой проектной документации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Запрашивать и получать у учреждений, организаций и физических лиц сведения, необходимые для выполнения своих функций.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Выдавать обязательные для исполнения всеми участниками жилищно – коммунальной, градостроительной деятельности предписания, привлекать или ходатайствовать о привлечении к ответственности установленной законодательством Юридических и физических лиц за допущенные ими нарушения действующего законодательства в области ЖКХ, архитектуры, градостроительства и земельных отношений.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Отклонять от согласования градостроительную и проектную документацию, выполненную с нарушением градостроительного или архитектурно – планировочного задания, действующих нормативов, норм и правил, а также предложения по размещению объектов строительства и предоставлению земельных участков с нарушением утвержденной градостроительной документации.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Беспрепятственно посещать объекты ЖКХ, строительства и предприятия стройиндустрии, запрашивать проектную и исполнительную документацию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Организация деятельности отдел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4"/>
        </w:numPr>
        <w:ind w:left="426" w:hanging="426"/>
        <w:rPr>
          <w:sz w:val="24"/>
        </w:rPr>
      </w:pPr>
      <w:r>
        <w:rPr>
          <w:sz w:val="24"/>
        </w:rPr>
        <w:t>Отдел муниципального хозяйства возглавляет начальник  отдела.</w:t>
      </w:r>
    </w:p>
    <w:p>
      <w:pPr>
        <w:pStyle w:val="TextBodyIndent"/>
        <w:numPr>
          <w:ilvl w:val="0"/>
          <w:numId w:val="4"/>
        </w:numPr>
        <w:ind w:left="426" w:hanging="426"/>
        <w:rPr>
          <w:sz w:val="24"/>
        </w:rPr>
      </w:pPr>
      <w:r>
        <w:rPr>
          <w:sz w:val="24"/>
        </w:rPr>
        <w:t>Начальник отдела:</w:t>
      </w:r>
    </w:p>
    <w:p>
      <w:pPr>
        <w:pStyle w:val="TextBodyIndent"/>
        <w:numPr>
          <w:ilvl w:val="1"/>
          <w:numId w:val="4"/>
        </w:numPr>
        <w:tabs>
          <w:tab w:val="clear" w:pos="426"/>
        </w:tabs>
        <w:rPr>
          <w:sz w:val="24"/>
        </w:rPr>
      </w:pPr>
      <w:r>
        <w:rPr>
          <w:sz w:val="24"/>
        </w:rPr>
        <w:t>Руководит деятельностью отдела.</w:t>
      </w:r>
    </w:p>
    <w:p>
      <w:pPr>
        <w:pStyle w:val="TextBodyIndent"/>
        <w:numPr>
          <w:ilvl w:val="1"/>
          <w:numId w:val="4"/>
        </w:numPr>
        <w:tabs>
          <w:tab w:val="clear" w:pos="426"/>
        </w:tabs>
        <w:rPr>
          <w:sz w:val="24"/>
        </w:rPr>
      </w:pPr>
      <w:r>
        <w:rPr>
          <w:sz w:val="24"/>
        </w:rPr>
        <w:t>Несет персональную ответственность за выполнение возложенных на отдел задач и осуществление им своих функций.</w:t>
      </w:r>
    </w:p>
    <w:p>
      <w:pPr>
        <w:pStyle w:val="TextBodyIndent"/>
        <w:numPr>
          <w:ilvl w:val="1"/>
          <w:numId w:val="4"/>
        </w:numPr>
        <w:tabs>
          <w:tab w:val="clear" w:pos="426"/>
        </w:tabs>
        <w:rPr>
          <w:sz w:val="24"/>
        </w:rPr>
      </w:pPr>
      <w:r>
        <w:rPr>
          <w:sz w:val="24"/>
        </w:rPr>
        <w:t>Устанавливает обязанности сотрудников отдела.</w:t>
      </w:r>
    </w:p>
    <w:p>
      <w:pPr>
        <w:pStyle w:val="TextBodyIndent"/>
        <w:numPr>
          <w:ilvl w:val="1"/>
          <w:numId w:val="4"/>
        </w:numPr>
        <w:tabs>
          <w:tab w:val="clear" w:pos="426"/>
        </w:tabs>
        <w:rPr>
          <w:sz w:val="24"/>
        </w:rPr>
      </w:pPr>
      <w:r>
        <w:rPr>
          <w:sz w:val="24"/>
        </w:rPr>
        <w:t>Вносит для рассмотрения и утверждения администрацией предложения по статусу, структуре и численности отдела муниципального хозяйства в соответствии с выполняемыми им функциями.</w:t>
      </w:r>
    </w:p>
    <w:p>
      <w:pPr>
        <w:pStyle w:val="TextBodyIndent"/>
        <w:numPr>
          <w:ilvl w:val="1"/>
          <w:numId w:val="4"/>
        </w:numPr>
        <w:tabs>
          <w:tab w:val="clear" w:pos="426"/>
        </w:tabs>
        <w:rPr>
          <w:sz w:val="24"/>
        </w:rPr>
      </w:pPr>
      <w:r>
        <w:rPr>
          <w:sz w:val="24"/>
        </w:rPr>
        <w:t>Формирует персональный состав архитектурно – градостроительного совета и руководит его деятельностью</w:t>
      </w:r>
    </w:p>
    <w:p>
      <w:pPr>
        <w:pStyle w:val="TextBodyIndent"/>
        <w:numPr>
          <w:ilvl w:val="1"/>
          <w:numId w:val="4"/>
        </w:numPr>
        <w:tabs>
          <w:tab w:val="clear" w:pos="426"/>
        </w:tabs>
        <w:rPr>
          <w:sz w:val="24"/>
        </w:rPr>
      </w:pPr>
      <w:r>
        <w:rPr>
          <w:sz w:val="24"/>
        </w:rPr>
        <w:t>Ведет прием граждан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>Принимает участие в заседаниях, совещаниях, проводимых Главой администрации района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4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left="426" w:hanging="426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48:00Z</dcterms:created>
  <dc:creator>user1</dc:creator>
  <dc:description/>
  <cp:keywords/>
  <dc:language>en-US</dc:language>
  <cp:lastModifiedBy>Kondratenko</cp:lastModifiedBy>
  <cp:lastPrinted>2011-02-28T14:49:00Z</cp:lastPrinted>
  <dcterms:modified xsi:type="dcterms:W3CDTF">2011-04-11T11:48:00Z</dcterms:modified>
  <cp:revision>2</cp:revision>
  <dc:subject/>
  <dc:title>Утверждено постановлением</dc:title>
</cp:coreProperties>
</file>