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ротокол № 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о бюджете Кожевниковского района на 2025 год и 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  <w:t>16.12.2024 год                                                                                                                                 16.00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Слушания состоялись в зале заседания Администрации Кожевниковского района. 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сутствовало: 22 человека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глашены депутаты Думы Кожевниковского района, специалисты Администрации района, начальники отделов Администрации района, руководители учреждений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Избрали председателя и секретаря публичных слушаний: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едседатель: Ваина Н.Л., председатель постоянной комиссии по бюджету и экономическому развитию Думы Кожевниковского района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Секретарь: Копченкова О.А., главный специалист аппарата Думы Кожевниковского района.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ОВЕСТКА: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б избрании председателя и секрета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Докладчик: </w:t>
      </w:r>
      <w:r>
        <w:rPr/>
        <w:t>Ваина Надежда Львовна, председатель комиссии по бюджету и экономическ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 проекте решения Думы Кожевниковского района «О бюджете Кожевниковского района на 2025 год и плановый период 2026 и 2027 годов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Докладчик: </w:t>
      </w:r>
      <w:r>
        <w:rPr/>
        <w:t>Абрамова Наталья Ивановна, начальник Управления финан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нятие решения по результатам публичных слушани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кладчик</w:t>
      </w:r>
      <w:r>
        <w:rPr/>
        <w:t>: Ваина Надежда Львовна, председатель публичных слушаний</w:t>
      </w:r>
      <w:r>
        <w:rPr>
          <w:b/>
        </w:rPr>
        <w:t xml:space="preserve">. 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овестка утверждается единогласно.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 первому вопросу слушали Ваину Н.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тупило предложение о выдвижении председателем публичных слушаний Ваину Н.Л. и секретарем Копченкову О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 единоглас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По второму вопросу слушали Абрамову Н.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Решением Думы Кожевниковского района от 28 ноября 2024 года № 293 назначены публичные слушания по проекту решения Думы </w:t>
      </w:r>
      <w:bookmarkStart w:id="0" w:name="OLE_LINK1"/>
      <w:r>
        <w:rPr/>
        <w:t xml:space="preserve">Кожевниковского района  «О бюджете Кожевниковского района на 2025 год и плановый период 2026 и 2027 годов» </w:t>
      </w:r>
      <w:bookmarkEnd w:id="0"/>
      <w:r>
        <w:rPr/>
        <w:t xml:space="preserve">на 16 декабря  2024 года в 16.00 часов в  зале заседаний Администрации Кожевников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ознакомления жителям района проект решения об исполнении бюджета МО Кожевниковский район опубликован в районной газете «Знамя труда» № 96 от 7 декабря 2024 года и размещен на сайте Кожевников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Думу Кожевниковского района замечаний и предложений по проекту решения Думы Кожевниковского района «О бюджете Кожевниковского района на 2025 год и плановый период 2026 и 2027 годов», не поступил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 информацией по проекту решения о бюджете Кожевниковского района на 2025 год и плановый период 2026 и 2027 годов слушали Абрамову Н.И. (доклад сопровождался демонстрацией слайд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бличные слушания по проекту бюджета района проводятся в соответствии с Уставом Кожевниковского района. Объявление о проведении публичных слушаний было опубликовано в районной газете «Знамя труда», сам отчет размещен на сайте Кожевни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учено заключение о проведенной внешней проверке отчета о бюджете Кожевниковского района на 2025 год и плановый период 2026 и 2027 годов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и составлении проекта учтены изменения налогового и бюджетного законодательства. Бюджет МО «Кожевниковский район» формируется как трехлет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Принципы бюджетной систем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Достоверность бюдже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Совокупность покрытия расходо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Разграничение доходов, расходов и источников финансировани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Полнота отражения показателей бюдже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Подведомственность расходов бюдже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212121"/>
        </w:rPr>
        <w:t>Адресность и целевой характер расходования бюджетных средст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Равенство бюджетных пра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Единство касс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Самостоятельность бюдже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212121"/>
        </w:rPr>
        <w:t>Эффективность бюджетных средст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Единство бюджетной систем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121"/>
        </w:rPr>
      </w:pPr>
      <w:r>
        <w:rPr>
          <w:color w:val="212121"/>
        </w:rPr>
        <w:t>Сбалансированность бюджета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Формирование доходов и расходных обязательств бюджета МО «Кожевниковский район» (консолидированный бюджет) на 2025-2027 годы основывается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-на положениях послания Президента Российской Федерации Федеральному собранию Российской  Федерации, основных направлениях бюджетной и налоговой политики МО «Кожевниковский район», на основе положений Бюджетного кодекса Российской Федерации, Налогового кодекса Российской Федерации, исходя из ожидаемых параметров исполнения бюджета района и сельских поселений за 2024 год и основных параметров прогноза социально-экономического развития МО «Кожевниковский район» на 2025-2027 годов.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212121"/>
        </w:rPr>
        <w:tab/>
        <w:t xml:space="preserve">Численность населения Кожевниковского района на 01.01.2023 составляет 20 307 (2022г.-20172 ч.) человек.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ab/>
        <w:t>Вашему вниманию представлен Механизм участия жителей Кожевниковского района в бюджетном процессе:</w:t>
        <w:tab/>
        <w:tab/>
        <w:tab/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Каждый житель Кожевниковского района может – 1. Посетить официальный сайт Администрации Кожевниковского района, изучить информацию раздела финансы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2.Ознакомиться с проектом бюджета - Проект бюджета подлежит официальному опубликованию на сайте Администрации Кожевниковского района обсуждению на публичных слушаниях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3.Изложить свои предложения - </w:t>
        <w:tab/>
        <w:t>Подготовить свои обоснованные предложения (изменения) в проект бюджета. Каждый житель вправе высказать свое мнение, представить письменные материалы для включения их в протокол публичных слушаний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4.Принять участие в публичных слушаниях - </w:t>
        <w:tab/>
        <w:t>Публичные слушания проводятся с целью обеспечения участия жителей Кожевниковского района в обсуждении проекта бюджета, выявления мнения населения и подготовки рекомендаций по итогам обсуждения населением проекта бюджета, изучения и обобщения предложений и рекомендаций по проекту бюджета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ab/>
        <w:t>5.Проконтролировать решение Думы Кожевниковского района - Протокол публичных слушаний размещается на официальном сайте Администрации Кожевниковского района в сети «Интернет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Бюджет — это финансовый план, при помощи которого можно прогнозировать будущие поступления и затраты. Составление бюджета включает три основные фаз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12121"/>
        </w:rPr>
        <w:t>Постановка финансовых цел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12121"/>
        </w:rPr>
      </w:pPr>
      <w:r>
        <w:rPr>
          <w:color w:val="212121"/>
        </w:rPr>
        <w:t>Оценка доходо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12121"/>
        </w:rPr>
      </w:pPr>
      <w:r>
        <w:rPr>
          <w:color w:val="212121"/>
        </w:rPr>
        <w:t>Планирование расходов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Муниципальный бюджет может профицитным (доходы превышают расходы)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Сбалансированным (доходы равны расходам)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Дефицитным (доходы меньше расходов)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и составлении проекта учтены изменения налогового и бюджетного законодательства. Бюджет МО «Кожевниковский район» формируется как трехлетний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Согласно разработанного прогноза, в 2025 году общий объем доходов районного бюджета в сумме, в том числе налоговые и неналоговые доходы в сумме 194 462,972 тыс. рублей (2024- 183 750,330), безвозмездные поступления в сумме 214 523,952 тыс. рублей (2024-218 558,630) общий объем расходов районного бюджета в сумме 439 503,267 тыс. рублей (2024- 402 308,96).   На 2025 год и плановый период 2026-2027 годов сформирован сбалансированный районный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Общий объем доходов районного бюджета на 2026 год в сумме 358 892,669 тыс. рублей, в том числе налоговые и неналоговые доходы в сумме 228 758,383 тыс. рублей, безвозмездные поступления в сумме 99 850,552 тыс. рублей и на 2027 год в сумме 377 299,818 тыс. рублей, в том числе налоговые и неналоговые доходы в сумме 246 591,116 тыс. рублей, безвозмездные поступления в сумме 100 492,052 тыс. рублей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общий объем расходов районного бюджета на 2026 год в сумме 358 892,669 тыс. рублей и на 2027 год в сумме 377 299,818 тыс. рублей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здесь же представлен объем доходов и расходов бюджета на 1 жителя.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Доходы районного бюджета делятся на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Налоговые -</w:t>
        <w:tab/>
        <w:t>Поступления от уплаты налогов, установленных Налоговым кодексом РФ, например: Налог на доходы физических лиц, Налоги на совокупный доход, Акцизы, Государственная пошлина, Другие налоги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Неналоговые - </w:t>
        <w:tab/>
        <w:t>Поступления от уплаты других платежей и сборов, установленных Законодательством РФ, а также штрафов за нарушение законодательства. Например: Доходы от использования муниципального имущества и земли, Штрафные санкции, Плата за негативное воздействие на окружающую среду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Безвозмездные поступления - Поступления от других бюджетов бюджетной системы Дотации, Субвенции, Субсидии, Иные межбюджетные трансферты, межбюджетные трансферты от организаций безвозмездные поступления от граждан и юридических лиц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Доходы налоговые, неналоговые, которые я озвучила ранее, представлены на слайде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Объем безвозмездных поступлений в бюджет Кожевниковского района из областного бюджета и бюджетов поселений на 2025 год учтен в проекте районного бюджета в сумме 214 523,952 тыс. рублей (2024 - 218 558,634), на 2026 год – 99 850,552 тыс. рублей, на 2027 год – 100 492,052 тыс. рублей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ослеживается снижение безвозмездных поступлений на 2026-2027 год. По причине того, что дотация на сбалансированность доводится только на 1 год. Дотация делится на: 1) дотацию на выравнивание бюджетной обеспеченности. Она рассчитывается по методике, строго по формулам. Уровень бюджетной обеспеченности зависит от бюджетных расходов и соответственно налоговых доходов. 2)  дотацию на сбалансированность. Для решения финансовых проблем территории, т.е. это та дотация, которая не может быть доведена по общей методике. Например, компенсации выпадающих доходов района и их дополнительные расходы, связанные с изменением ФЗ. Частично конкретные суммы дотаций на сбалансированность утверждаются законом о бюджете (больше 50%), частично распоряжениями в течении фин.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Денежные средства, перечисляемые из одного бюджета бюджетной системы Российской Федерации другому,</w:t>
      </w:r>
      <w:r>
        <w:rPr/>
        <w:t xml:space="preserve"> называются </w:t>
      </w:r>
      <w:r>
        <w:rPr>
          <w:color w:val="212121"/>
        </w:rPr>
        <w:t>Межбюджетные трансферты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Могут быть в вид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12121"/>
        </w:rPr>
      </w:pPr>
      <w:r>
        <w:rPr>
          <w:color w:val="212121"/>
        </w:rPr>
        <w:t>Дотации (пожертвование) - Предоставляются без определенной конкретной цел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12121"/>
        </w:rPr>
      </w:pPr>
      <w:r>
        <w:rPr>
          <w:color w:val="212121"/>
        </w:rPr>
        <w:t>Субвенции (приходить на помощь) - Предоставляются на финансирование «переданных» другим публично правовым образованиям полномочи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12121"/>
        </w:rPr>
      </w:pPr>
      <w:r>
        <w:rPr>
          <w:color w:val="212121"/>
        </w:rPr>
        <w:t>Субсидии (поддержка) - Предоставляются на условиях долевого финансирования расходов другим бюджетам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12121"/>
        </w:rPr>
      </w:pPr>
      <w:r>
        <w:rPr>
          <w:color w:val="212121"/>
        </w:rPr>
        <w:t>Иные межбюджетные трансферты - Предоставляются в случае и порядке, которые устанавливаются правовыми актами представительного органа (Дума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ab/>
        <w:t xml:space="preserve">Межбюджетные отношения — финансовые отношения между органами государственной власти РФ, органами государственной власти субъектов РФ и органами местного самоуправления по поводу перераспределения между уровнями бюджетной системы доходных источников, расходных полномочий и объемов финансовой помощи для сбалансированности бюджетной системы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Бюджетам муниципальных образований финансовая помощь оказывается из бюджетов субъектов Федерации</w:t>
      </w:r>
    </w:p>
    <w:p>
      <w:pPr>
        <w:pStyle w:val="Normal"/>
        <w:shd w:fill="FFFFFF" w:val="clear"/>
        <w:jc w:val="both"/>
        <w:rPr/>
      </w:pPr>
      <w:r>
        <w:rPr>
          <w:b/>
          <w:color w:val="212121"/>
        </w:rPr>
        <w:tab/>
      </w:r>
      <w:r>
        <w:rPr>
          <w:color w:val="212121"/>
        </w:rPr>
        <w:t>Объем безвозмездных поступлений из областного бюджета и бюджетов сельских поселений</w:t>
      </w:r>
      <w:r>
        <w:rPr/>
        <w:t xml:space="preserve"> </w:t>
      </w:r>
      <w:r>
        <w:rPr>
          <w:color w:val="212121"/>
        </w:rPr>
        <w:t xml:space="preserve">в части полномочий передаваемых по решению вопросов местного значения в соответствии с заключенными соглашениями в бюджет Кожевниковского района на 2025 и на плановый период 2026-2027 годов представлены на экране. Это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2121"/>
        </w:rPr>
      </w:pPr>
      <w:r>
        <w:rPr>
          <w:color w:val="212121"/>
        </w:rPr>
        <w:t>Дотации из областного бюджета бюджетам муниципальных районов на выравнивание уровня бюджетной обеспеченности 160 829,7 тыс.руб.</w:t>
      </w:r>
      <w:r>
        <w:rPr/>
        <w:t xml:space="preserve"> </w:t>
      </w:r>
      <w:r>
        <w:rPr>
          <w:color w:val="212121"/>
        </w:rPr>
        <w:t>(2024 - 167 073,0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212121"/>
        </w:rPr>
        <w:t>Субвенции из областного бюджета бюджету муниципального района (распределена сельским поселениям) – 27 381,1 тыс.руб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2121"/>
        </w:rPr>
      </w:pPr>
      <w:r>
        <w:rPr>
          <w:color w:val="212121"/>
        </w:rPr>
        <w:t>Субсидии у нас нол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2121"/>
        </w:rPr>
      </w:pPr>
      <w:r>
        <w:rPr>
          <w:color w:val="212121"/>
        </w:rPr>
        <w:t xml:space="preserve">Межбюджетные трансферты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– 26 313,152 тыс.руб. </w:t>
      </w:r>
    </w:p>
    <w:p>
      <w:pPr>
        <w:pStyle w:val="Normal"/>
        <w:shd w:fill="FFFFFF" w:val="clear"/>
        <w:jc w:val="both"/>
        <w:rPr/>
      </w:pPr>
      <w:r>
        <w:rPr>
          <w:b/>
          <w:color w:val="212121"/>
        </w:rPr>
        <w:tab/>
      </w:r>
      <w:r>
        <w:rPr>
          <w:color w:val="212121"/>
        </w:rPr>
        <w:t>Бюджет МО «Кожевниковский район» на 2025 год и на плановый период 2026 и 2027 годов сформирован сбалансированным (доходы равны расходам</w:t>
      </w:r>
      <w:r>
        <w:rPr/>
        <w:t>), т.к.  дефицит 2024 года 28 903,629 тыс.руб. вытащили из расхода, свели на нулевой, т.к. нет свободных средств, т.е. нет источников</w:t>
      </w:r>
      <w:r>
        <w:rPr>
          <w:color w:val="212121"/>
        </w:rPr>
        <w:t xml:space="preserve"> погашения дефицита!!!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(Дефицит может быть до 5% или должен быть обеспечен за счет остатков)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Формирование бюджета на основании данных ассигнований на 01.10.2024 года. 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Собрали первоочередные затраты на уровне этого года, т.е.  Затраты на начало года плюс доведения в течении года до фактической потребности плюс увеличение ФОТ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color w:val="212121"/>
        </w:rPr>
        <w:tab/>
        <w:t>Увеличение доходов</w:t>
      </w:r>
      <w:r>
        <w:rPr>
          <w:color w:val="212121"/>
        </w:rPr>
        <w:t xml:space="preserve"> - возможно за счет мероприятий по увеличению налогооблагаемой базы (здесь у нас работа с невостребованными долями, оформление их в собственность поселений, передача в аренду или продажа; проведение инвентаризации муниципального имущества с целью выявления бесхозных объектов имущества и оформление на них права собственности; оформление ранее учтенной недвижимости; комплексные кадастровые работы и тд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Собственные доходы на 2025 год </w:t>
      </w:r>
      <w:r>
        <w:rPr/>
        <w:t>увеличились на 22 172,022 тыс</w:t>
      </w:r>
      <w:r>
        <w:rPr>
          <w:color w:val="212121"/>
        </w:rPr>
        <w:t xml:space="preserve">. руб.  по отношению к 01.10.2024 года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ab/>
        <w:t>Доходы районного бюджета МО «Кожевниковский район» без учета финансовой помощи из областного бюджета прогнозируется в размере: 2025- 224 523,952 тыс. рублей; 2026 – 259 042,117 тыс. рублей; 2027 – 276 807,766 тыс. рублей., в том числе налоговые доходы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2025- 2025- 194 462,972 тыс. руб; 2026 – 228 758,383 тыс. руб; 2027 – 246 591,116 тыс. рублей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Поступления </w:t>
      </w:r>
      <w:r>
        <w:rPr>
          <w:b/>
          <w:color w:val="212121"/>
        </w:rPr>
        <w:t>налога на доходы физических</w:t>
      </w:r>
      <w:r>
        <w:rPr>
          <w:color w:val="212121"/>
        </w:rPr>
        <w:t xml:space="preserve"> лиц прогнозируется в 2025 году в районный бюджет Кожевниковского района в сумме 173020,125 тыс.рублей.  В 2026 году доходы от налога на доходы физических лиц составят 206 401,003 тыс.руб.; в 2027 году 223 325,885 тыс.руб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огноз поступлений акцизов на нефтепродукты на 2025-2027 годы рассчитан, исходя из протяженности дорог общего пользования местного значения по отчету 3-ДГ(мо) на 2025-2027 годы Доходы от акцизов на нефтепродукты  в бюджет Кожевниковского района на 2025 год спрогнозированы в сумме 2 416,000 тыс. рублей; на 2026 год в сумме 2 512,000 тыс. рублей; на 2027 год в сумме 2 626,000 тыс. рублей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b/>
          <w:color w:val="212121"/>
        </w:rPr>
        <w:tab/>
        <w:t>Налоги на совокупный доход составляют</w:t>
      </w:r>
      <w:r>
        <w:rPr>
          <w:color w:val="212121"/>
        </w:rPr>
        <w:t xml:space="preserve"> 16 877,647 тыс. рублей; 17 603,780 тыс. рублей; 18 307,931 тыс. рублей за 2025-2027 гг</w:t>
      </w:r>
      <w:r>
        <w:rPr>
          <w:b/>
          <w:color w:val="212121"/>
        </w:rPr>
        <w:t>, в том числ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12121"/>
        </w:rPr>
      </w:pPr>
      <w:r>
        <w:rPr>
          <w:b/>
          <w:color w:val="212121"/>
        </w:rPr>
        <w:t>Налог, взимаемый в связи с применением упрощенной системы налогообложения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Собираемость налога планируется на уровне 100 проц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 xml:space="preserve">Прогноз поступления данного доходного источника на 2025 год составлен в сумме                 12 891,000 тыс. рублей, исходя из оценки поступлений в 2024 году, с учетом индекса потребительских цен и суммы задолженности, возможной к взысканию в размере 30%, по состоянию на 01.07.2024 года. Прогноз на плановый период рассчитан с применением индекса потребительских цен: на 2026 год составляет 13 445,300 тыс. рублей; на 2027 год 13 983,100 тыс. рублей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12121"/>
        </w:rPr>
      </w:pPr>
      <w:r>
        <w:rPr>
          <w:b/>
          <w:color w:val="212121"/>
        </w:rPr>
        <w:t>Единый налог на вмененный доход для отдельных видов деятель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 xml:space="preserve">С 1 января 2021 года закончился срок действия системы налогообложения в виде единого налога на вмененный доход для отдельных видов деятельности, предоставленной налоговым органом, поступления по отменённым налогам не планируются.   Прогнозные значения на 2025-2027гг не установлены.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12121"/>
        </w:rPr>
      </w:pPr>
      <w:r>
        <w:rPr>
          <w:b/>
          <w:color w:val="212121"/>
        </w:rPr>
        <w:t>Единый сельскохозяйственный налог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 xml:space="preserve">Прогноз по единому сельскохозяйственному налогу определен, исходя из оценки поступлений налога в 2024 году, действующей ставки налога в размере 6 процентов, собираемости налога - 100 процентов.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огноз доходов районного бюджета на 2025 год по единому сельскохозяйственному налогу сформирован в сумме 178,6 тыс. руб. На плановый период 2026 и 2027 годов показатели рассчитаны с применением индекса потребительских цен: 186,28 тыс. рублей и 193,731 тыс. рублей соответственно, по нормативу 50% (Приложение 3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212121"/>
        </w:rPr>
        <w:t>Налог, взимаемый в связи с применением патентной системы налогообложения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Запланировано на 2025 год 3 808,047 тыс. рублей, 2026 год – 3972,200 тыс. рублей; 2026 год – 4 131,100 тыс. рублей. Прогноз осуществлён на основе анализа фактического поступления доходов за три предыдущих года, оценки поступлений в 2024 </w:t>
      </w:r>
      <w:r>
        <w:rPr/>
        <w:t xml:space="preserve">году  </w:t>
      </w:r>
    </w:p>
    <w:p>
      <w:pPr>
        <w:pStyle w:val="Normal"/>
        <w:shd w:fill="FFFFFF" w:val="clear"/>
        <w:ind w:firstLine="567"/>
        <w:jc w:val="both"/>
        <w:rPr>
          <w:b/>
          <w:b/>
          <w:color w:val="212121"/>
        </w:rPr>
      </w:pPr>
      <w:r>
        <w:rPr>
          <w:b/>
          <w:color w:val="212121"/>
        </w:rPr>
        <w:t>Государственная пошлина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       </w:t>
      </w:r>
      <w:r>
        <w:rPr>
          <w:color w:val="212121"/>
        </w:rPr>
        <w:t>Планирование государственной пошлины осуществлено на основе оценки поступлений в 2024 году и с применением индекса потребительских цен. В районный бюджет Кожевниковского района государственная пошлина поступит в 2025 году в сумме 2 149,20 тыс. рублей, в 2026 году 2 241,60 тыс. рублей, в 2027 году   2 331,30 тыс. рублей. Расчёт по госпошлине представлен в Приложении 4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В бюджет МО «Кожевниковский район» подлежат зачислению налоговые доходы по указанным фактическим нормативам зачисления в бюджет (ст. 56 НК РФ)</w:t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bCs/>
          <w:color w:val="212121"/>
        </w:rPr>
      </w:pPr>
      <w:r>
        <w:rPr>
          <w:bCs/>
          <w:color w:val="212121"/>
        </w:rPr>
        <w:t>Неналоговые доходы планируются в 2025- 34 693,168 тыс. рублей; 2026 – 34 672,628 тыс. рублей; 2027 – 34 608,328 тыс. рублей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12121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          </w:t>
      </w:r>
      <w:r>
        <w:rPr>
          <w:color w:val="212121"/>
        </w:rPr>
        <w:t>Прогноз доходов от использования имущества, находящегося в государственной и муниципальной собственности в районный бюджет, составляет в 2025 году 4 726,435 тыс. рублей; в 2026 году 4 503,366 тыс. рублей; в 2027 году 4 500,582 тыс. рублей, в том числ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12121"/>
        </w:rPr>
      </w:pPr>
      <w:r>
        <w:rPr>
          <w:color w:val="212121"/>
        </w:rPr>
        <w:t>Доходы от аренды земли 4 333,094 тыс. руб в 2025 году; 2026 -4 199,20 тыс. руб; 2027-4 199,20 тыс. руб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•</w:t>
      </w:r>
      <w:r>
        <w:rPr>
          <w:color w:val="212121"/>
        </w:rPr>
        <w:tab/>
        <w:t>Доходы от сдачи в аренду имуще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Расчет поступлений в районный бюджет от аренды муниципального имущества произведен на основании арендных платежей по действующим в 2024 году договорам аренды с учетом плана приватизации муниципального имущества и учётом 30% от суммы задолженности на 01.07.2024г, планируемый доход по данному источнику в 2025 году в районный бюджет составит 325,341 тыс. рублей. Уровень собираемости принят на уровне 100%. 2026 год – 247,166 тыс. рублей; 2027 год – 244,382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•</w:t>
      </w:r>
      <w:r>
        <w:rPr>
          <w:color w:val="212121"/>
        </w:rPr>
        <w:tab/>
        <w:t xml:space="preserve">Доходы от прибыли МУП, спрогнозированы на основании информации, представленной муниципальными унитарными предприятиями Кожевниковского района.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        </w:t>
      </w:r>
      <w:r>
        <w:rPr>
          <w:color w:val="212121"/>
        </w:rPr>
        <w:t>Размер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района и на 2025 год составит – 68,000 тыс. рублей; в 2026 году 57,000 тыс. рублей; в 2027 году 57,000 тыс. рублей</w:t>
      </w:r>
    </w:p>
    <w:p>
      <w:pPr>
        <w:pStyle w:val="Normal"/>
        <w:shd w:fill="FFFFFF" w:val="clear"/>
        <w:ind w:firstLine="567"/>
        <w:jc w:val="both"/>
        <w:rPr>
          <w:b/>
          <w:b/>
          <w:color w:val="212121"/>
        </w:rPr>
      </w:pPr>
      <w:r>
        <w:rPr>
          <w:b/>
          <w:color w:val="212121"/>
        </w:rPr>
        <w:t>Плата за негативное воздействие на окружающую сред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Указанный платеж спрогнозирован в районный бюджет на 2025 год в сумме                  278,800 тыс. рублей, в 2026 и 2027 года на уровне 2025г, на основании данных главного администратора доходов – Сибирского межрегионального управления Росприроднадзора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b/>
          <w:color w:val="212121"/>
        </w:rPr>
        <w:t>Доходы от оказания платных услуг (работ)</w:t>
      </w:r>
      <w:r>
        <w:rPr>
          <w:color w:val="212121"/>
        </w:rPr>
        <w:t xml:space="preserve"> на 2025-2027 годы рассчитаны главными администраторами доходов на 2025 год в сумме 23 754,308 тыс. рублей; на 2026 год 23 754,668 тыс. рублей; на 2027 год 23 754,668 тыс. рублей, отражены в Приложении 9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b/>
          <w:color w:val="212121"/>
        </w:rPr>
        <w:t>Доходы от компенсации затрат государства</w:t>
      </w:r>
      <w:r>
        <w:rPr>
          <w:color w:val="212121"/>
        </w:rPr>
        <w:t xml:space="preserve"> рассчитаны на 2025 год в сумме 1 379,64 тыс. рублей. На 2026 и 2027 годы данный доходный источник запланирован на уровне 2025 года, в суммы планового периода заложены доходы, поступающие в порядке возмещения расходов, понесённых в связи с эксплуатацией имущества муниципальных район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212121"/>
        </w:rPr>
      </w:pPr>
      <w:r>
        <w:rPr>
          <w:b/>
          <w:color w:val="212121"/>
        </w:rPr>
        <w:t>Доходы от продажи имуще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Сумма доходов в бюджет района от реализации объектов муниципального имущества на 2025 год прогнозируется в размере 980,000 тыс. рублей, в том числе 980,000 тыс. рублей </w:t>
      </w:r>
      <w:r>
        <w:rPr>
          <w:b/>
          <w:color w:val="212121"/>
        </w:rPr>
        <w:t>– доходы от продажи земельных участков, государственная собственность на которые не разграничена</w:t>
      </w:r>
      <w:r>
        <w:rPr>
          <w:color w:val="212121"/>
        </w:rPr>
        <w:t>; на плановый период 2026г и на 2027 г также в сумме 980,00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212121"/>
        </w:rPr>
        <w:t xml:space="preserve">Штрафы, </w:t>
      </w:r>
      <w:r>
        <w:rPr>
          <w:color w:val="212121"/>
        </w:rPr>
        <w:t>санкции, возмещение ущер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Ожидаемое исполнение доходов в бюджет района на 2025 год, исходя из анализа фактического поступления на 01.10.2024 год 625,600 тыс. рублей, в том числе: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В 2026 и 2027 годах прогноз по доходам от штрафов составил 652,500 тыс. рублей и 678,600 тыс. рублей соответственно. </w:t>
      </w:r>
    </w:p>
    <w:p>
      <w:pPr>
        <w:pStyle w:val="Normal"/>
        <w:shd w:fill="FFFFFF" w:val="clear"/>
        <w:ind w:firstLine="567"/>
        <w:jc w:val="both"/>
        <w:rPr>
          <w:b/>
          <w:b/>
          <w:color w:val="212121"/>
        </w:rPr>
      </w:pPr>
      <w:r>
        <w:rPr>
          <w:b/>
          <w:color w:val="212121"/>
        </w:rPr>
        <w:t>Прочие неналоговые доходы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Прогноз на 2025 год составляет 151,200 тыс. рублей. Прогноз на 2026 год – 114,400 тыс. рублей, 2027 год – 24,000 тыс. рублей;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В бюджет МО «Кожевниковский район» подлежат зачислению неналоговые доходы по указанным нормативам зачисления в бюджет (ст. 62 НК РФ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Перечень и объемы финансирования муниципальных программ на 2025 год и плановый 2026 и 2027 годов. (общее количество программ -2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расходы в рамках муниципальных программ 2025- 93 215,755 тыс. рублей (2024 – 56 620,506); 2026 – 33 709,258 тыс. рублей; 2027 – 47 811,704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После утверждения решения о бюджете на 2025 год, муниципальные программы будут приведены в соответствие с принятым решением в сроки, установленные Нормативно-правовыми актами органов местного самоуправления.</w:t>
        <w:tab/>
        <w:tab/>
        <w:tab/>
        <w:tab/>
      </w:r>
    </w:p>
    <w:p>
      <w:pPr>
        <w:pStyle w:val="Normal"/>
        <w:shd w:fill="FFFFFF" w:val="clear"/>
        <w:ind w:firstLine="567"/>
        <w:jc w:val="both"/>
        <w:rPr/>
      </w:pPr>
      <w:r>
        <w:rPr/>
        <w:t>Структура Расходов бюджета Кожевниковский район на 2025 и плановый период 2026-2027 годов представлена на слайд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больший удельный вес в структуре расходов районного бюджета занимают расходы на образование и составляют 46,98%; 48,47%; 49,14% в 2025-2027 году соответственно. Удельный вес общегосударственных вопросов составляет 17,12%; 18,52%; 18,16% в 2025-2027 году соответственно.  Расходы в области культуры, кинематографии 11,86%; 11,72%; 11,64% в 2025-2027 году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Удельный вес в структуре расходов районного бюджета общегосударственные вопросы занимают 17,12%; 18,52%; 18,16% </w:t>
      </w:r>
      <w:r>
        <w:rPr/>
        <w:t>в 2025</w:t>
      </w:r>
      <w:r>
        <w:rPr>
          <w:color w:val="212121"/>
        </w:rPr>
        <w:t>, 2026, 2027 годах соответственно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В этом разделе представлены расходы </w:t>
        <w:tab/>
        <w:t>Думы Кожевниковского района,</w:t>
        <w:tab/>
        <w:t>Администрации Кожевниковского района,</w:t>
        <w:tab/>
        <w:t>Управления финансов Администрации Кожевниковского района,  Контрольной комиссии муниципального образования Кожевниковский район, МКУ «Кожевниковский центр муниципального заказа и проектных работ, на закупки товаров, работ, услуг для обеспечения государственных нужд, Взнос в ассоциацию муниципальных образований, Расходы на выплату персоналу, на оплату налогов, коммунальных услуг, услуги связи, ГСМ, запасные части и прочие расходы для обеспечения государственных нужд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Удельный вес в структуре расходов районного бюджета раздел национальная экономика занимают</w:t>
      </w:r>
      <w:r>
        <w:rPr/>
        <w:t xml:space="preserve"> 3,48%; 3,48%; 2,29 % в 2025</w:t>
      </w:r>
      <w:r>
        <w:rPr>
          <w:color w:val="212121"/>
        </w:rPr>
        <w:t>, 2026, 2027 годах соответственно.</w:t>
        <w:tab/>
        <w:t>В этом разделе представлены бюджетные ассигнования Сельского хозяйства, Дорожного хозяйства, и другие вопросы в области национальная экономика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Удельный вес в структуре расходов районного бюджета расходы Кожевниковского района в области «Жилищно-коммунальное хозяйство» занимают</w:t>
      </w:r>
      <w:r>
        <w:rPr/>
        <w:t xml:space="preserve"> 4,89%; 0,13%; 2,29 % в 2025</w:t>
      </w:r>
      <w:r>
        <w:rPr>
          <w:color w:val="212121"/>
        </w:rPr>
        <w:t>, 2026, 2027 годах соответственно.</w:t>
        <w:tab/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Здесь в подразделе «Коммунальное хозяйство» заложено содержание комплексов водоочистки «Гейзер» капитальный ремонт объектов ЖКХ (водопроводы, теплотрассы) МП «Развитие коммунальной инфраструктуры в Кожевниковском районе в 2021-2026 гг.»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По подразделу «Благоустройство» и подразделу «Жилищное хозяйство» к 1 </w:t>
        <w:tab/>
        <w:t>чтению бюджета расходы не предусмотр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Наибольший удельный вес в структуре расходов районного бюджета занимают расходы на образование и </w:t>
      </w:r>
      <w:r>
        <w:rPr/>
        <w:t>составляют 46,98%; 48,47%; 49,14% в 2025</w:t>
      </w:r>
      <w:r>
        <w:rPr>
          <w:color w:val="212121"/>
        </w:rPr>
        <w:t>, 2026, 2027 годах соответственно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В этом разделе представлены расходы на общее образование, Дошкольное образование, дополнительное образование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На данном слайде представлена структура образования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Расходы в области культуры составляют</w:t>
      </w:r>
      <w:r>
        <w:rPr/>
        <w:t xml:space="preserve"> 11,86%; 11,72%; 11,64%</w:t>
        <w:tab/>
        <w:t>в</w:t>
      </w:r>
      <w:r>
        <w:rPr>
          <w:color w:val="212121"/>
        </w:rPr>
        <w:t xml:space="preserve"> 2025, 2026, 2027 годах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В Кожевниковском районе предоставляют услуги учреждений культуры и спорта подведомственные Отделу по культуре, спорту, молодежной политике и связям с общественностью: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 «Кожевниковская межрайонная централизованная клубная система (районный центр культуры и досуга, сельские дома культуры 23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Межпоселенческая централизованная библиотечная система Кожевниковского района (районная библиотека в с. Кожевниково и 20 филиалов в селах района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 спортивно-оздоровительный центр «Колос»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Расходы раздела культура, киноматография включают в себ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- Расходы на содержание Домов культуры, по переданным полномочиям от сельских поселений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 Расходы на содержание МКУ «Централизованная бухгалтерия учреждений культуры и спорта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Расходы отдела по культуре, спорту, молодежной политике и связям с общественностью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- расходы на обеспечение деятельности библиотек </w:t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 Другие вопросы в области культуры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Действующие программы: 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 xml:space="preserve">- МП "Доступная среда для инвалидов»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- МП "Развитие культуры Кожевниковского района на 2021-2026 годы" 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- МП «Развитие молодежной политики, физической культуры и спорта в Кожевниковском районе на 2021-2026 годы»</w:t>
        <w:tab/>
        <w:tab/>
        <w:tab/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Расходы в рамках МП «Поддержка специалистов на территории Кожевниковского района» на период 2021-2026 гг. на поддержку специалистов в 2025 году системы здравоохранения 940,00 тыс. рублей (возмещение части стоимости аренды жилья специалистам врачам)</w:t>
        <w:tab/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Расходы по статье Социальная политика составляют</w:t>
      </w:r>
      <w:r>
        <w:rPr/>
        <w:t xml:space="preserve"> 0,56%; 0,53%; 0,64%</w:t>
        <w:tab/>
        <w:t>в 2025,</w:t>
      </w:r>
      <w:r>
        <w:rPr>
          <w:color w:val="212121"/>
        </w:rPr>
        <w:t xml:space="preserve"> 2026, 2027 годах соответственно.</w:t>
      </w:r>
    </w:p>
    <w:p>
      <w:pPr>
        <w:pStyle w:val="Normal"/>
        <w:shd w:fill="FFFFFF" w:val="clear"/>
        <w:ind w:firstLine="567"/>
        <w:jc w:val="both"/>
        <w:rPr>
          <w:color w:val="212121"/>
        </w:rPr>
      </w:pPr>
      <w:r>
        <w:rPr>
          <w:color w:val="212121"/>
        </w:rPr>
        <w:t>Социальная политика включает в себя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color w:val="212121"/>
        </w:rPr>
        <w:t xml:space="preserve">Средства местного бюджета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212121"/>
        </w:rPr>
      </w:pPr>
      <w:r>
        <w:rPr>
          <w:color w:val="212121"/>
        </w:rPr>
        <w:t>Средства областного бюджета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этом направлении работают программы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МП «Комплексное развитие сельских территорий» на улучшение жилищных условий граждан, проживающих в сельской местности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МП «Обеспечение доступности жилья и улучшение качества жилищных условий населения Кожевниковского района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Здесь планируются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Выплата денежных средств опекунам на содержание детей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Предоставление жилья детям-сиротам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сходы на оказание помощи в ремонте жилья из числа участников ВОВ., тружеников тыла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Субсидии гражданам на приобретение жиль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- Софинансирование расходов на оказание помощи в ремонте жилья из числа участников ВОВ. тружеников тыла  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ab/>
        <w:t>В области Физической культуры и спорта в Кожевниковском районе действует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Государственная программа «Развитие молодежной политики, физической культуры и спорта в Томской области»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- МП «Развитие молодежной политики физической культуры и спорта в «Кожевниковском районе» на 2021-2026 годы  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- МП «Доступная среда для инвалидов»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МП «Развитие молодежной политики, физической культуры и спорта в Кожевниковском районе на 2021-2026 годы»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гулярно проводятся Мероприятия в области здравоохранения, спорта и физической культуры, туризма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ab/>
        <w:t>Объем и распределение межбюджетных трансфертов бюджетам сельских поселений из районного бюджета на 2024 год в сумме 20 451,568 тыс. рублей; на 2025 в сумме 19 710,173 тыс. рублей; и на 2026 год в сумме 18 784,635 тыс. рублей согласно данного при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лагодарю за внимание!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о третьему вопросу слушали Ваину Н.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Положением о бюджетном процессе в Кожевниковском районе предлагается для рассмотрения проект решения Думы Кожевниковского района «О бюджете Кожевниковского района на 2025 год и плановый период 2026 и 2027 годов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 результатам проведенной внешней проверки отчета Контрольной комиссией муниципального образования Кожевниковский район проект решения «О бюджете Кожевниковского района на 2025 год и плановый период 2026 и 2027 годов» в целом соответствует требованиям бюджет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ект рассмотрен на согласительной комиссии 5 декабря 2024 года, учтены разногласия и предложения по проекту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аина Н.Л. предложила одобрить проект решения «О бюджете Кожевниковского района на 2025 год и плановый период 2026 и 2027 годов» и рекомендовать рассмотреть на заседание Думы Кожевниковского района 19 декабря 2024 год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Голосовали единогласно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         </w:t>
        <w:tab/>
        <w:tab/>
        <w:tab/>
        <w:tab/>
        <w:tab/>
        <w:t xml:space="preserve"> </w:t>
        <w:tab/>
        <w:t xml:space="preserve">                                                     Н.Л. Ваи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екретарь                                                                                                                         О.А. Копченкова </w:t>
      </w:r>
    </w:p>
    <w:sectPr>
      <w:footerReference w:type="default" r:id="rId2"/>
      <w:type w:val="nextPage"/>
      <w:pgSz w:w="11906" w:h="16838"/>
      <w:pgMar w:left="1260" w:right="566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57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C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Цитата"/>
    <w:basedOn w:val="Normal"/>
    <w:qFormat/>
    <w:pPr>
      <w:ind w:left="-142" w:right="407" w:hanging="0"/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1:00Z</dcterms:created>
  <dc:creator>KAZN1</dc:creator>
  <dc:description/>
  <cp:keywords/>
  <dc:language>en-US</dc:language>
  <cp:lastModifiedBy>Пользователь</cp:lastModifiedBy>
  <cp:lastPrinted>2022-12-13T14:45:00Z</cp:lastPrinted>
  <dcterms:modified xsi:type="dcterms:W3CDTF">2024-12-18T07:51:00Z</dcterms:modified>
  <cp:revision>2</cp:revision>
  <dc:subject/>
  <dc:title>ДОКЛАД</dc:title>
</cp:coreProperties>
</file>