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убличных слушаний по проекту 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ы Кожевниковского района «О внесении изменений и дополнений в У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ожевниковский район»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11.2024 г.                                                                                                                     16.00 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20"/>
        <w:jc w:val="both"/>
        <w:rPr>
          <w:sz w:val="24"/>
        </w:rPr>
      </w:pPr>
      <w:r>
        <w:rPr>
          <w:sz w:val="24"/>
        </w:rPr>
        <w:t>Слушания состоялись в зале заседаний Администрации Кожевниковского района.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Присутствовали 13 человек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ены депутаты Думы Кожевниковского района, муниципальные служащие Администрации Кожевниковского района, представители общественности. </w:t>
      </w:r>
    </w:p>
    <w:p>
      <w:pPr>
        <w:pStyle w:val="3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збрали председателя и секретаря публичных слуша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: Ваина Н.Л., депутат Думы Кожевниковского района.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кретарь: Копченкова О.А., главный специалист аппарата Думы Кожевниковск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екте решения Думы Кожевниковского района «О внесении изменений и дополнений в Устав муниципального образования Кожевниковский район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: Савельеву В.И. (Начальник отдела правовой и кадровой работы Администрации Кожевниковского района)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Кожевниковского района на Собрании 31.10.2024 года рассмотрела вопрос «О внесении изменений и дополнений в Устав муниципального образования Кожевниковский район» и приняла в первом чтении проект решения, который предлагается для обсужд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решения был опубликован в районной газете № 86 «Знамя труда» 02.11.2024 года. Соблюдены все сроки для проведения публичных слушаний в соответствии с Положением о публичных слушаниях в Кожевниковском район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сьменных и устных замечаний и предложений по проекту вносимых изменений и дополнений в Устав муниципального образования Кожевниковский район со дня опубликования в газете не поступил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ект разработан с целью приведения Устава муниципального образования Кожевниковский район в соответствие с Федеральным законом от 8 августа 2024 года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заключения Управления Министерства юстиции Российской Федерации по Томской области и прокуратуры Кожевниковского района на вышеуказанный проект получ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Кожевниковского района от 31.10.2024 № 284 «О внесении изменений и дополнений в Устав муниципального образования Кожевниковский район» опубликовано в районной газете «Знамя труда» 2 нояб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9 Устава муниципального образования Кожевниковский район, публичные слушания назначены на 21 ноября 2024 года. С даты опубликования решения Думы Кожевниковского района до дня проведения публичных слушаний гражданам предоставлено время для ознакомлени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9.1 Федерального закона от 06.10.2003 № 131-ФЗ «Об общих принципах местного самоуправления в Российской Федерации» (далее – Федеральный закон № 131-ФЗ) наименование муниципального образования должно содержать указание на его статус и субъект Российской Федерации, в котором расположено данное муниципальное образова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но статье 44 Федерального закона № 131-ФЗ наименование муниципального образования определяется Уставом муниципального образ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стерство юстиции Российской Федерации дало разъяснения, что часть 5 статьи 9.1 Федерального закона № 131-ФЗ предусматривает возможность использовать сокращенную форму наименования муниципального образования (на бланках, штампах, печатях, вывесках и т.д.) в том числе уже закрепленную в уставе муниципального образования и используемую в документах, что, в свою очередь, позволит избежать финансовых затрат, связанных с установлением наименования муниципального образ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этом по тексту иных муниципальных правовых актов также допускается использование сокращенной формы наименования муниципального образования, закрепленной уставом муниципального образ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им образом наименование «муниципальное образование Кожевниковский район» необходимо изложить как «Кожевниковский муниципальный район Томской област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полномочия избирательных комиссий муниципальных образований возложены на территориальные избирательные комиссии, 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исключены положения, регламентирующие деятельность избирательных комиссий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удаления главы муниципального образования установлены статьей 74.1 Федерального закона № 131-Ф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этого проектом решения предлагается уточнить формулировку указанных оснований: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номочия Главы Кожевниковского района прекращаются досрочно в случае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даления в отставку в соответствии со статьёй 74.1 Федерального закона от 06.10.2003 № 131-ФЗ «Об общих принципах организации местного самоуправления в Российской Федерации;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предлагается внести изменения и дополнения в Устав муниципального образования Кожевников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екта решения «О внесении изменений и дополнений в Устав муниципального образования Кожевниковский район» не повлечет финансовых затрат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ов к докладчику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обрить проект решения Думы Кожевниковского района «О внесении изменений и дополнений в Устав муниципального образования Кожевниковский рай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екомендовать Организатору публичных слушаний рассмотренный и принятый в первом чтении проект решения «О внесении изменений и дополнений в Устав муниципального образования Кожевниковский район» к принятию во втором чтении на Собрании Думы Кожевниковского района в декабре 2024 года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ина Н.Л. предложила проголосовать за озвученное решение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олосовали единоглас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Н.Л. Ва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>Секретарь                                                                                                           О.А. Копченкова</w:t>
      </w:r>
    </w:p>
    <w:sectPr>
      <w:type w:val="nextPage"/>
      <w:pgSz w:w="11906" w:h="16838"/>
      <w:pgMar w:left="179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hanging="226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2:00Z</dcterms:created>
  <dc:creator>Герасимова</dc:creator>
  <dc:description/>
  <cp:keywords/>
  <dc:language>en-US</dc:language>
  <cp:lastModifiedBy>Пользователь</cp:lastModifiedBy>
  <cp:lastPrinted>2024-05-24T09:05:00Z</cp:lastPrinted>
  <dcterms:modified xsi:type="dcterms:W3CDTF">2024-11-22T11:08:00Z</dcterms:modified>
  <cp:revision>3</cp:revision>
  <dc:subject/>
  <dc:title>Протокол</dc:title>
</cp:coreProperties>
</file>