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ы Кожевниковского района «О внесении изменений и дополнений в У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ожевниковский район»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09.2024 г.                                                                                                                     14.00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20"/>
        <w:jc w:val="both"/>
        <w:rPr>
          <w:sz w:val="24"/>
        </w:rPr>
      </w:pPr>
      <w:r>
        <w:rPr>
          <w:sz w:val="24"/>
        </w:rPr>
        <w:t>Слушания состоялись в зале заседаний Администрации Кожевниковского района.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Присутствовали 15 человек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ы депутаты Думы Кожевниковского района, муниципальные служащие Администрации Кожевниковского района, представители общественности. </w:t>
      </w:r>
    </w:p>
    <w:p>
      <w:pPr>
        <w:pStyle w:val="3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брали председателя и секретаря публичных слуша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: Ваина Н.Л., депутат Думы Кожевниковского района.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кретарь: Копченкова О.А., главный специалист аппарата Думы Кожевников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Кожевниковского района «О внесении изменений и дополнений в Устав муниципального образования Кожевниковский район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Савельеву В.И. (Начальник отдела правовой и кадровой работы Администрации Кожевниковского района)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Кожевниковского района на Собрании 29.08.2024 года рассмотрела вопрос «О внесении изменений и дополнений в Устав муниципального образования Кожевниковский район» и приняла в первом чтении проект решения, который предлагается для обсу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решения был опубликован в районной газете № 69 «Знамя труда» 03.09.2024 года. Соблюдены все сроки для проведения публичных слушаний в соответствии с Положением о публичных слушаниях в Кожевниковском район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ых и устных замечаний и предложений по проекту вносимых изменений и дополнений в Устав муниципального образования Кожевниковский район со дня опубликования в газете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ект разработан в целях приведения Устава муниципального образования Кожевниковский район в соответствие с Федеральными законами от 04.08.2023 № 469-ФЗ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5.12.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от 15.05.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заключения Управления Министерства юстиции Российской Федерации по Томской области и прокуратуры Кожевниковского района на вышеуказанный проект получ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Кожевниковского района от 29.08.2024 № 272 «О внесении изменений и дополнений в Устав муниципального образования Кожевниковский район» опубликовано в районной газете «Знамя труда» 3 сентя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9 Устава муниципального образования Кожевниковский район, публичные слушания назначены на 26 сентября 2024 года. С даты опубликования решения Думы Кожевниковского района до дня проведения публичных слушаний гражданам предоставлено время для ознак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Федерального закона от 04.08.2023 № 469-ФЗ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 направлены на обеспечение единообразного порядка установления и изменения разрешенного использования земельных участков, расположенных в границах лечебно-оздоровительных местностей и курортов, совершенствование системы планирования и зонирования территорий в целях обеспечения их устойчив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изменениями законодательства необходимо исключить положения о создании, развитии и обеспечении охраны лечебно-оздоровительных местностей и курортов местного значения на территории Коже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 установлено, что к вопросам местного значения относятся не только организация мероприятий межпоселенческого характера по охране окружающей среды, но и </w:t>
      </w:r>
      <w:r>
        <w:rPr>
          <w:rFonts w:eastAsia="Calibri"/>
          <w:sz w:val="24"/>
          <w:szCs w:val="24"/>
        </w:rPr>
        <w:t>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, которая подлежит экологической экспертизе, на территории Кожевников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</w:t>
      </w:r>
      <w:r>
        <w:rPr>
          <w:rFonts w:eastAsia="Calibri"/>
          <w:sz w:val="24"/>
          <w:szCs w:val="24"/>
        </w:rPr>
        <w:t>приобретение статуса иноагента становится основанием для досрочного прекращения полномочий лиц, замещающих должности в публичных органах власти – Главы Кожевниковского района, депутатов Думы Кожевниковского района. Полномочия лица, признанного иностранным агентом на день вступления в силу настоящего закона, будут прекращены досрочно в случае, если указанное лицо в течение 180 дней со дня вступления закона в силу не будет исключено из реестра иностранных аг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аспоряжением Губернатора Томской области от 18.12.2023 № 373-р «О реализации проектов по развертыванию и публикации в информационно-телекоммуникационной сети «Интернет» официальных сайтов органов местного самоуправления муниципальных образований Томской области и общеобразовательных организаций на базе федеральной государственной информационной системы «Единый портал государственных и муниципальных услуг (функций)» установлено, что все муниципальные образования Томской области (районы, сельские поселения) с 01.07.2024 перешли на подсистему портала Госуслуги – ГосВеб. Это единая платформа сервисного государства. </w:t>
      </w:r>
      <w:r>
        <w:rPr>
          <w:sz w:val="24"/>
          <w:szCs w:val="24"/>
          <w:shd w:fill="FFFFFF" w:val="clear"/>
        </w:rPr>
        <w:t>Единый дизайн сайтов, позволяет пользователям быстрее и доступнее находить информацию на различных сайтах органов власти и подведомств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аким образом, необходимо указать новый адрес сайта органов местного самоуправления Кожевниковского района</w:t>
      </w:r>
      <w:r>
        <w:rPr>
          <w:sz w:val="24"/>
          <w:szCs w:val="24"/>
        </w:rPr>
        <w:t xml:space="preserve"> в информационно-телекоммуникационной сети «Интернет»</w:t>
      </w:r>
      <w:r>
        <w:rPr>
          <w:sz w:val="24"/>
          <w:szCs w:val="24"/>
          <w:shd w:fill="FFFFFF" w:val="clear"/>
        </w:rPr>
        <w:t>, который является д</w:t>
      </w:r>
      <w:r>
        <w:rPr>
          <w:sz w:val="24"/>
          <w:szCs w:val="24"/>
        </w:rPr>
        <w:t>ополнительным источником обнародования муниципальных правовых актов, в том числе соглашений, заключенных между органами местного самоуправления, - https://kogadm.gosuslugi.ru/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предлагается внести изменения и дополнения в Устав муниципального образования Кожевников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решения «О внесении изменений и дополнений в Устав муниципального образования Кожевниковский район» не повлечет финансовых затрат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ов к докладчику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решения Думы Кожевниковского района «О внесении изменений и дополнений в Устав муниципального образования Кожевников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екомендовать Организатору публичных слушаний рассмотренный и принятый в первом чтении проект решения «О внесении изменений и дополнений в Устав муниципального образования Кожевниковский район» к принятию во втором чтении на Собрании Думы Кожевниковского района в октябре 2024 год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ина Н.Л. предложила проголосовать за озвученное решение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лосовали единоглас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Н.Л. Ва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Секретарь                                                                                                           О.А. Копченкова</w:t>
      </w:r>
    </w:p>
    <w:sectPr>
      <w:type w:val="nextPage"/>
      <w:pgSz w:w="11906" w:h="16838"/>
      <w:pgMar w:left="179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226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00Z</dcterms:created>
  <dc:creator>Герасимова</dc:creator>
  <dc:description/>
  <cp:keywords/>
  <dc:language>en-US</dc:language>
  <cp:lastModifiedBy>Пользователь</cp:lastModifiedBy>
  <cp:lastPrinted>2024-05-24T09:05:00Z</cp:lastPrinted>
  <dcterms:modified xsi:type="dcterms:W3CDTF">2024-09-27T04:44:00Z</dcterms:modified>
  <cp:revision>3</cp:revision>
  <dc:subject/>
  <dc:title>Протокол</dc:title>
</cp:coreProperties>
</file>