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ы Кожевниковского района «О внесении изменений и дополнений в У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ожевниковский район»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06.2023г.                                                                                                                      15.30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jc w:val="both"/>
        <w:rPr>
          <w:sz w:val="24"/>
        </w:rPr>
      </w:pPr>
      <w:r>
        <w:rPr>
          <w:sz w:val="24"/>
        </w:rPr>
        <w:t>Слушания состоялись в зале заседаний Администрации Кожевниковского района.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Присутствовали 15 человек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ы депутаты Думы Кожевниковского района, муниципальные служащие Администрации Кожевниковского района, представители общественности. </w:t>
      </w:r>
    </w:p>
    <w:p>
      <w:pPr>
        <w:pStyle w:val="3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збрали председателя и секретаря публичных слуш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: Ваина Н.Л., депутат Думы Кожевниковского района.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кретарь: Тузикова Е.С., ведущий специалист аппарата Думы Кожевников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Кожевниковского района «О внесении изменений и дополнений в Устав муниципального образования Кожевниковский райо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Савельеву В.И. (начальника отдела правовой и кадровой работы Администрации Кожевниковского района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Кожевниковского района на собрании 25.05.2023 года рассмотрела вопрос «О внесении изменений и дополнений в Устав муниципального образования Кожевниковский район» и приняла в первом чтении проект решения, который предлагается для обсу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был опубликован в районной газете «Знамя труда» 30.05.2023 года. Соблюдены все сроки для проведения публичных слушаний в соответствии с Положением о публичных слушаниях в Кожевниковском рай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х и устных замечаний и предложений по проекту вносимых изменений и дополнений в Устав муниципального образования Кожевниковский район со дня опубликования в газете не поступил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 изложила суть положений решения Думы Кожевниковского района «О внесении изменений и дополнений в Устав муниципального образования Кожевниковский район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ов к докладчику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ект решения Думы Кожевниковского района «О внесении изменений и дополнений в Устав муниципального образования Кожевников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комендовать Организатору публичных слушаний рассмотренный и принятый в первом чтении проект решения «О внесении изменений и дополнений в Устав муниципального образования Кожевниковский район» к принятию во втором чтении на собрании Думы Кожевниковского района в августе 2023 год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ина Н.Л. предложила проголосовать за озвученное реш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 единоглас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Н.Л. Ва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Е.С. Тузикова</w:t>
      </w:r>
    </w:p>
    <w:sectPr>
      <w:type w:val="nextPage"/>
      <w:pgSz w:w="11906" w:h="16838"/>
      <w:pgMar w:left="1797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226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5:00Z</dcterms:created>
  <dc:creator>Герасимова</dc:creator>
  <dc:description/>
  <cp:keywords/>
  <dc:language>en-US</dc:language>
  <cp:lastModifiedBy>Маслова</cp:lastModifiedBy>
  <cp:lastPrinted>2023-06-14T09:30:00Z</cp:lastPrinted>
  <dcterms:modified xsi:type="dcterms:W3CDTF">2023-06-14T02:30:00Z</dcterms:modified>
  <cp:revision>10</cp:revision>
  <dc:subject/>
  <dc:title>Протокол</dc:title>
</cp:coreProperties>
</file>