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4"/>
        </w:rPr>
      </w:pPr>
      <w:r>
        <w:rPr>
          <w:sz w:val="24"/>
        </w:rPr>
        <w:t>Протокол № 2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оведения публичных слушаний по проекту решения о бюджете Кожевниковского района на 2024 и плановый период 2025 и 2026 год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Heading"/>
        <w:spacing w:before="0" w:after="0"/>
        <w:contextualSpacing/>
        <w:jc w:val="left"/>
        <w:rPr>
          <w:sz w:val="24"/>
        </w:rPr>
      </w:pPr>
      <w:r>
        <w:rPr>
          <w:sz w:val="24"/>
        </w:rPr>
        <w:t>19.12.2022 год                                                                                                                                 16.30</w:t>
      </w:r>
    </w:p>
    <w:p>
      <w:pPr>
        <w:pStyle w:val="Heading"/>
        <w:spacing w:before="0" w:after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Слушания состоялись в зале заседания Администрации Кожевниковского района. 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Присутствовало: 38   человек.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Приглашены депутаты Думы Кожевниковского района, специалисты Администрации района, начальники отделов Администрации района, руководители учреждений.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Избрали председателя и секретаря публичных слушаний: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Председатель: Ваина Н.Л., председатель постоянной комиссии по бюджету и экономическому развитию Думы Кожевниковского района.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Секретарь: Тузикова Е.С., ведущий специалист аппарата Думы Кожевниковского района.</w:t>
      </w:r>
    </w:p>
    <w:p>
      <w:pPr>
        <w:pStyle w:val="Heading"/>
        <w:spacing w:before="0" w:after="0"/>
        <w:contextualSpacing/>
        <w:rPr>
          <w:sz w:val="24"/>
        </w:rPr>
      </w:pPr>
      <w:r>
        <w:rPr>
          <w:sz w:val="24"/>
        </w:rPr>
        <w:t>ПОВЕСТКА:</w:t>
      </w:r>
    </w:p>
    <w:p>
      <w:pPr>
        <w:pStyle w:val="Heading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Об избрании председателя и секретар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Докладчик: </w:t>
      </w:r>
      <w:r>
        <w:rPr/>
        <w:t>Ваина Надежда Львовна, председатель комиссии по бюджету и экономическому развит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О проекте решения Думы Кожевниковского района «О бюджете Кожевниковского района на 2024 и плановый период 2025 и 2026 годов»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Докладчик: </w:t>
      </w:r>
      <w:r>
        <w:rPr/>
        <w:t>Абрамова Наталья Ивановна, начальник Управления финанс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Принятие решения по результатам публичных слушаний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окладчик</w:t>
      </w:r>
      <w:r>
        <w:rPr/>
        <w:t>: Ваина Надежда Львовна, председатель публичных слушаний</w:t>
      </w:r>
      <w:r>
        <w:rPr>
          <w:b/>
        </w:rPr>
        <w:t xml:space="preserve">. 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contextualSpacing/>
        <w:rPr>
          <w:sz w:val="24"/>
        </w:rPr>
      </w:pPr>
      <w:r>
        <w:rPr>
          <w:sz w:val="24"/>
        </w:rPr>
        <w:t>Повестка утверждается единогласно.</w:t>
      </w:r>
    </w:p>
    <w:p>
      <w:pPr>
        <w:pStyle w:val="Heading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По первому вопросу слушали Ваину Н.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ступило предложение о выдвижении председателем публичных слушаний Ваину Н.Л. и секретарем Тузикову Е.С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олосовали единогласн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 xml:space="preserve">По второму вопросу слушали Абрамову Н.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Решением Думы Кожевниковского района от 7 декабря 2023 года № 228 назначены публичные слушания по проекту решения Думы </w:t>
      </w:r>
      <w:bookmarkStart w:id="0" w:name="OLE_LINK1"/>
      <w:r>
        <w:rPr/>
        <w:t xml:space="preserve">Кожевниковского района  «О бюджете Кожевниковского района на 2024 и плановый период 2025 и 2026 годов» </w:t>
      </w:r>
      <w:bookmarkEnd w:id="0"/>
      <w:r>
        <w:rPr/>
        <w:t xml:space="preserve">на 19 декабря  2023 года в 16.30 часов в  зале заседаний Администрации Кожевниковского район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Для ознакомления жителям района проект решения об исполнении бюджета МО Кожевниковский район опубликован в районной газете «Знамя труда» 9 декабря 2023 года и размещен на сайте Кожевниковского район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В Думу Кожевниковского района замечаний и предложений по проекту решения Думы Кожевниковского района «О бюджете Кожевниковского района на 2024 и плановый период 2025 и 2026 годов» не поступило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 информацией по проекту решения о бюджете Кожевниковского района на 2024 и плановый период 2025 и 2026 годов слушали Абрамову Н.И. (доклад сопровождался демонстрацией слайд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убличные слушания по проекту бюджета района проводятся в соответствии с Уставом Кожевниковского района. Объявление о проведении публичных слушаний было опубликовано в районной газете «Знамя труда», сам отчет размещен на сайте Кожевник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лучено заключение о проведенной внешней проверке отчета о бюджете Кожевниковского района на 2024 и плановый период 2025 и 2026 годов.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При составлении проекта учтены изменения налогового и бюджетного законодательства. Бюджет МО «Кожевниковский район» формируется как трехлетний.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Согласно разработанного прогноза, в 2024 году общий объем доходов районного бюджета в сумме 402 308,964 тыс. рублей, в том числе налоговые и неналоговые доходы в сумме 183 750,330 тыс. рублей,  безвозмездные поступления в сумме 218 558,630 тыс. рублей общий объем расходов районного бюджета в сумме 402 308,964 тыс. рублей.   На 2024 год и плановый период 2025-2026 годов  сформирован сбалансированный  районный бюдж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 xml:space="preserve">Общий объем доходов районного бюджета на 2025 год в сумме 314 642,897 тыс. рублей, в том числе налоговые и неналоговые доходы в сумме 159 281,189 тыс. рублей,  безвозмездные поступления в сумме 155 361,708 тыс. рублей  и на 2025 год в сумме 320 016,749 тыс. рублей, в том числе налоговые и неналоговые доходы в сумме 170 957,041 тыс. рублей, безвозмездные поступления в сумме 149 059,708 тыс. рублей 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общий объем расходов районного бюджета на 2024 год в сумме 306 668,806 тыс. рублей и на 2026 год в сумме 315 603,381 тыс. рублей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 xml:space="preserve">здесь же представлен объем доходов и расходов бюджета на 1 жителя. 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Увеличение доходов  - за счет мероприятий по увеличению налогооблагаемой базы (здесь у нас работа с невостребованными долями, оформление их в собственность поселений, передача в аренду или продажа; проведение инвентаризации  муниципального имущества с целью выявления бесхозных объектов имущества и оформление на них права собственности; оформление ранее учтенной недвижимости; комплексные кадастровые работы и тд)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 xml:space="preserve">Доходы районного бюджета делятся на 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Налоговые -</w:t>
        <w:tab/>
        <w:t>Поступления от уплаты налогов, установленных Налоговым кодексом РФ, например: Налог на доходы физических лиц, Налоги на совокупный  доход, Акцизы, Государственная пошлина, Другие налоги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 xml:space="preserve">Неналоговые - </w:t>
        <w:tab/>
        <w:t>Поступления от уплаты других платежей и сборов, установленных Законодательством РФ, а также штрафов за нарушение законодательства. Например: Доходы от использования муниципального имущества и земли,  Штрафные санкции, Плата за негативное воздействие на  окружающую среду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Безвозмездные поступления - Поступления от других бюджетов бюджетной системы Дотации, Субвенции, Субсидии, Иные межбюджетные трансферты, межбюджетные трансферты от организаций безвозмездные поступления от граждан и юридических лиц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Доходы налоговые, неналоговые, которые я озвучила ранее, представлены на слайде.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Объем безвозмездных поступлений в бюджет Кожевниковского района из областного бюджета и бюджетов поселений на 2024 год учтен в проекте районного бюджета  в сумме 218 558,634 тыс. рублей, на 2025 год – 112 466,034 тыс. рублей, на 2026 год – 101 413,234 тыс. рублей.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Прослеживается снижение безвозмездных поступлений на 2025-2026 год. По причине того, что дотация на сбалансированность доводится только на 1 год. Дотация делится на: 1) дотацию на выравнивание бюджетной обеспеченности. Она рассчитывается по методике, строго по формулам. Уровень бюджетной обеспеченности зависит от бюджетных расходов и соответственно налоговых доходов. 2)  дотацию на сбалансированность. Для решения финансовых проблем территории, т.е. это та дотация которая не может быть доведена по общей методике. Например компенсации выпадающих доходов района и их дополнительные расходы, связанные с изменением ФЗ. Частично конкретные суммы дотаций на сбалансированность утверждаются законом о бюджете (больше 50%), частично распоряжениями в течении фин.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Часть прибыли районных муниципальных унитарных предприятий, остающаяся после уплаты налогов и иных обязательных платежей в бюджет, подлежит зачислению в районный бюджет в размере 10%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Остатки средств районного бюджета на начало текущего  финансового года, за исключением остатков бюджетных ассигнований дорожного фонда Кожевниковского района и остатков неиспользованных межбюджетных трансфертов, полученных районным бюджетом в форме субсидий, субвенций и иных межбюджетных трансфертов, имеющих целевое назначение, в объеме 100 % могут направляться на покрытие временных кассовых разрывов, возникающих при исполнении районного бюджета, и на увеличение бюджетных ассигнований на оплату заключенных от имени Кожевниковского района муниципальных контрактов на приобретение основных средств, на приобретение объектов недвижимого имущества в муниципальную собственность Кож. района,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Денежные средства, перечисляемые из одного бюджета бюджетной системы Российской Федерации другому называются Межбюджетные трансферты.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Могут быть в виде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12121"/>
        </w:rPr>
      </w:pPr>
      <w:r>
        <w:rPr>
          <w:color w:val="212121"/>
        </w:rPr>
        <w:t>Дотации (пожертвование) - Предоставляются без определенной конкретной цели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12121"/>
        </w:rPr>
      </w:pPr>
      <w:r>
        <w:rPr>
          <w:color w:val="212121"/>
        </w:rPr>
        <w:t>Субвенции (приходить на помощь) - Предоставляются на финансирование «переданных»  другим публично правовым образованиям полномочий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12121"/>
        </w:rPr>
      </w:pPr>
      <w:r>
        <w:rPr>
          <w:color w:val="212121"/>
        </w:rPr>
        <w:t>Субсидии (поддержка) - Предоставляются на условиях долевого финансирования расходов другим бюджетам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212121"/>
        </w:rPr>
        <w:t>Иные межбюджетные трансферты - Предоставляются в случае и порядке, которые устанавливаются правовыми актами представительного органа (Дума)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 xml:space="preserve">Межбюджетные отношения — финансовые отношения между органами государственной власти РФ, органами государственной власти субъектов РФ и органами местного самоуправления по поводу перераспределения между уровнями бюджетной системы доходных источников, расходных полномочий и объемов финансовой помощи для сбалансированности бюджетной системы.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Бюджетам муниципальных образований финансовая помощь оказывается из бюджетов субъектов Федерации</w:t>
      </w:r>
    </w:p>
    <w:p>
      <w:pPr>
        <w:pStyle w:val="Normal"/>
        <w:shd w:fill="FFFFFF" w:val="clear"/>
        <w:ind w:firstLine="360"/>
        <w:jc w:val="both"/>
        <w:rPr>
          <w:color w:val="212121"/>
        </w:rPr>
      </w:pPr>
      <w:r>
        <w:rPr>
          <w:color w:val="212121"/>
        </w:rPr>
        <w:t>Объем безвозмездных поступлений из областного бюджета и бюджетов сельских поселений</w:t>
      </w:r>
      <w:r>
        <w:rPr/>
        <w:t xml:space="preserve"> </w:t>
      </w:r>
      <w:r>
        <w:rPr>
          <w:color w:val="212121"/>
        </w:rPr>
        <w:t xml:space="preserve">в части полномочий передаваемых по решению вопросов местного значения в соответствии с заключенными соглашениями в бюджет Кожевниковского района  на 2024 и на плановый период 2025-2026 годов представлены на экране. Это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212121"/>
        </w:rPr>
      </w:pPr>
      <w:r>
        <w:rPr>
          <w:color w:val="212121"/>
        </w:rPr>
        <w:t>Дотации из областного бюджета бюджетам муниципальных районов на выравнивание уровня бюджетной обеспеченности 167 073,0 тыс.руб., в том числе Дотация на выравнивание бюджетной обеспеченности – 99 213,0 тыс.руб. и дотация на поддержку мер по обеспечению сбалансированности – 67 859,9 тыс.руб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212121"/>
        </w:rPr>
      </w:pPr>
      <w:r>
        <w:rPr>
          <w:color w:val="212121"/>
        </w:rPr>
        <w:t>Субвенции из областного бюджета бюджету муниципального района (распределена сельским поселениям) – 27 303,5 тыс.руб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212121"/>
        </w:rPr>
      </w:pPr>
      <w:r>
        <w:rPr>
          <w:color w:val="212121"/>
        </w:rPr>
        <w:t>Субсидии у нас ноль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212121"/>
        </w:rPr>
        <w:t xml:space="preserve">Межбюджетные трансферты бюджету района из бюджетов поселений на осуществление части полномочий по решению вопросов местного значения в соответствии  с заключенными соглашениями – 24 182,134 тыс.руб. </w:t>
      </w:r>
    </w:p>
    <w:p>
      <w:pPr>
        <w:pStyle w:val="Normal"/>
        <w:shd w:fill="FFFFFF" w:val="clear"/>
        <w:ind w:firstLine="360"/>
        <w:jc w:val="both"/>
        <w:rPr>
          <w:color w:val="212121"/>
        </w:rPr>
      </w:pPr>
      <w:r>
        <w:rPr>
          <w:color w:val="212121"/>
        </w:rPr>
        <w:t>Бюджет МО «Кожевниковский район» на 2024 год  и на плановый период 2025 и 2026 годов сформирован сбалансированным (доходы равны расходам), т.к.  дефицит 2023 года  24,5 млн.руб. вытащили из расхода, свели на нулевой, т.к. нет свободных средств, т.е. нет источников погашения дефицита!!!</w:t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>(Дефицит может быть до 5% или должен быть обеспечен за счет остатков)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 xml:space="preserve">Формирование бюджета на основании данных ассигнований на 01.10.2023 года.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Собрали первоочередные затраты на уровне этого года, т.е.  Затраты на начало года плюс доведения в течении года до фактической потребности плюс увеличение ФОТ.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Финансирование дефицита районного бюджета за счет изменения остатков средств на счетах по учету средств  бюджета муниципального района в течение    финансового года.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Увеличение доходов  - возможно за счет мероприятий по увеличению налогооблагаемой базы (здесь у нас работа с невостребованными долями, оформление их в собственность поселений, передача в аренду или продажа; проведение инвентаризации  муниципального имущества с целью выявления бесхозных объектов имущества и оформление на них права собственности; оформление ранее учтенной недвижимости; комплексные кадастровые работы и тд)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 xml:space="preserve">Собственные доходы на 2024 год увеличились на 26 202,095 тыс. руб.  по отношению к 01.10.2023 года. </w:t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>По причине того, что сложился дефицит 24 514,651 тыс. руб. (</w:t>
      </w:r>
      <w:bookmarkStart w:id="1" w:name="_Hlk153739235"/>
      <w:r>
        <w:rPr>
          <w:color w:val="212121"/>
        </w:rPr>
        <w:t>в течении 2023 года догнали дефицит до этой суммы</w:t>
      </w:r>
      <w:bookmarkEnd w:id="1"/>
      <w:r>
        <w:rPr>
          <w:color w:val="212121"/>
        </w:rPr>
        <w:t>, в пределах остатков на расчетном счете, т.е. нарушений нет) сегодня мы имеем остаток 62,620 тыс.руб.. Он сложился из расчета: Остаток средств на 01.01.2023  (24577 т.р.) год минус дефицит на 01.10.2023 год (24514 т.р.) равно 62,620 т.р. – на сегодня это  все свободные деньги.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Картина по итогу года на 01.01.2024  года может изменить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212121"/>
        </w:rPr>
        <w:t xml:space="preserve">Во первых, может прийти доходов больше запланированных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212121"/>
        </w:rPr>
        <w:t>Во вторых, сложатся остатки по  факту исполнения запланированных расходов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В течении 2023 года догнали дефицит до этой суммы 24514,651 тыс.руб., и значит его мы вытащили из расходов. Т.е. лимиты (в том числе и остатки прошлого года – в виде нашего дефицита) уже заложены и мы их тратим. Сегодня мы не можем увеличивать дефицит, т.к. есть опасность, что на конец года все деньги израсходуются а дефицит останентся.</w:t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>По результатам года на 01.01.2024 казначейство посчитает сложившиеся по факту исполнения результат  фактические остатки.</w:t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>Следовательно, мы выйдем на Думу  и поднимем эти остатки на текущий период.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Отопление заложено на уровне ассигнований на 01.10.2023 года, следовательно надо будет добавлять, чтобы избежать критической ситуации хоть до 80% от плана и надеяться на экономию.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Доходы районного бюджета МО «Кожевниковский район» без учета финансовой помощи из областного бюджета прогнозируется в размере: 2024- 183 750,330 тыс. рублей; 2025 – 194 202,772 тыс. рублей; 2026 – 214 190,147 тыс. рублей., в том числе налоговые доходы: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в 2024- 153 656,511 тыс. рублей; 2025 – 163 869,908 тыс. рублей; 2026 – 183 622,653 тыс. рублей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Поступления налога на доходы физических лиц прогнозируется в 2024 году в районный бюджет Кожевниковского района в сумме 137 310,769 тыс.рублей: 15% из этой суммы составит 339 601,260 тыс. рублей;  Поступления по дополнительному нормативу, получаемому взамен дотации на выравнивание бюджетной обеспеченности составляет 97 709,509 тыс. рублей. В 2025 году доходы от налога на доходы физических лиц составят 146 778,604 тыс.руб.; в 2026 году 165 539,077 тыс.руб. В 2024 году за районным бюджетом будет закреплен дополнительный норматив отчислений от налога на доходы с физических лицвзамен части дотации на выравнивание бюджетной  обеспеченности в размере 37,01%; в 2025 – 37,62%; в 2026 – 41,86%.</w:t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>Единый норматив отчислений от налога на доходы физических лиц в бюджет Муниципального района установлен в размере 10% (Закон Томской области от 09.02.2012 г. №7-ОЗ).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Согласно пункту 2 статьи 61.1 Бюджетного кодекса Российской Федерации, в бюджет муниципального района подлежат зачислению налоговые доходы от налога на доходы физических лиц, взимаемого на территориях сельских поселений, по нормативу 13%; Закон Томской области от 30.12.2014 года №197-ОЗ установлены единые нормативы отчислений от налога на доходы физических лиц, взимаемого на территориях сельских поселений и подлежащего зачислению в бюджет муниципального района, в бюджеты сельских поселений в размере 8 %.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Прогноз поступлений налога на доходы физических лиц рассчитан в рамках действия 23 части второй Налогового Кодекса Российской Федерации. Расчет НДФЛ основывается на прогнозе ожидаемых поступлений налога в 2023 году, с учетом темпов роста заработной платы в разрезе муниципальных образований Кожевниковского района.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Поступления в бюджет Кожевниковского района по НДФЛ в 2021 году составили 115888,096 тыс. руб. (фактический норматив отчислений 59,38 %), оценка поступлений в 2022 году 111369,698 тыс. руб (фактический норматив отчислений 52,58%), согласно оценке, рост относительно величины поступивших доходов от налога на НДФЛ  в  2021 году (без поступлений  по доп. Нормативу) составляет 2496,973 тыс. 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рассчитаны исходя из протяженности автомобильных дорог местного знач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 xml:space="preserve">Данный показатель спрогнозирован специалистами Департамента финансов по Томской области (на основании письма от 12.09.2022г № 50-05/24-156), расчет прогноза акцизов на нефтепродукты на 2023-2025 год произведён с учётом ставок, установленных ч.1 ст.193 Налогового кодекса Российской Федерации, с учётом распределения в местные бюджеты 10% доходов консолидированного бюджета субъекта Российской Федерации от акцизов на нефтепродукты, передаваемых в соответствии с п.3.1. ст. 58 Бюджетного кодекса Российской Федерации). Прогноз поступлений акцизов на нефтепродукты на 2024-2026 годы рассчитан, исходя из протяженности дорог общего пользования местного значения по отчету 3-ДГ(мо) на 2024-2026 годы в соответствие с Законом Томской области от 05.10.2015 №138-0З «О порядке расчета дифференцированных нормативов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», изменений норматива межбюджетного распределения в бюджеты субъектов РФ, согласно Федерального закона от 30.11.2016 № 409-ФЗ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. 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Доходы от акцизов на нефтепродукты  в бюджет Кожевниковского района на 2024 год спрогнозированы в сумме 2 311,00 тыс. рублей; на 2025 год в сумме 2 465,000 тыс. рублей; на 2026 год в сумме 2 559,000 тыс. рублей.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ab/>
        <w:t>Налоги на совокупный доход составляют 11 997,542 тыс. рублей; 12 507,554 тыс. рублей; 13 321,176 тыс. рублей за 2024-2026 гг, в том числ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212121"/>
        </w:rPr>
        <w:t>Налог, взимаемый в связи с применением упрощенной системы налогооб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 xml:space="preserve">В соответствии с Бюджетным кодексом Российской Федерации и Законом Томской области от 14.11.2012 № 208-ОЗ «Об установлении единых нормативов отчислений в бюджеты муниципальных районов и городских округов Томской области от отдельных федеральных налогов» налог, взимаемый в связи с применением упрощенной системы налогообложения, поступает в бюджеты муниципальных районов по нормативу 30%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Указанные изменения федерального законодательства учтены при прогнозе поступлений налога на 2023-2025 годы.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Собираемость налога планируется на уровне 100 процентов.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 xml:space="preserve">Прогноз поступления данного доходного источника  на 2024 год составлен в сумме                 7 152,00 тыс. рублей, исходя из оценки поступлений в 2023 году, с учетом индекса потребительских цен и суммы задолженности, возможной к взысканию в размере 30%, по состоянию на 01.07.2023 года. Прогноз на плановый период рассчитан с применением индекса потребительских цен: на 2025 год составляет 7 438,00 тыс. рублей; на 2026 год 8 080,50 тыс. рублей (Приложение 2 и 2.1).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212121"/>
        </w:rPr>
      </w:pPr>
      <w:r>
        <w:rPr>
          <w:color w:val="212121"/>
        </w:rPr>
        <w:t>Единый налог на вмененный доход для отдельных видов деятельност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 xml:space="preserve"> </w:t>
      </w:r>
      <w:r>
        <w:rPr>
          <w:color w:val="212121"/>
        </w:rPr>
        <w:t xml:space="preserve">С 1 января 2021 года закончился срок действия системы налогообложения в виде единого налога на вмененный доход для отдельных видов деятельности. Ожидаемое исполнение 2023 года по данному доходному источнику составляет минус 80 тыс. рублей. В информации о прогнозе поступления налоговых доходов в консолидированный бюджет Кожевниковского района на 2024-2026гг, предоставленной налоговым органом, поступления по отменённым налогам не планируются.   Прогнозные значения на 2024-2026гг не установлены. 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 xml:space="preserve">В расчете  налога учтены данные отчета Межрайонной инспекции Федеральной налоговой службы России  №2 по Томской области по форме  5-ЕСХН «О налоговой базе и структуре начислений по единому сельскохозяйственному налогу» за 2021 год. Прогноз по единому сельскохозяйственному налогу определен, исходя из оценки поступлений налога в 2023 году, действующей ставки налога в размере 6 процентов, собираемости налога - 100 процентов. 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Прогноз доходов районного бюджета на 2024 год по единому сельскохозяйственному налогу сформирован в сумме 107,142 тыс. руб. На плановый период 2025 и 2026 годов показатели рассчитаны с применением индекса потребительских цен: 111,278 тыс. рублей и 115,676 тыс. рублей соответственно, по нормативу 50% (Приложение 3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Запланировано на 2024 год 4 738,40 тыс. рублей, 2025 год – 4 958,276 тыс. рублей; 2026 год – 5 125,00 тыс. рублей. Прогноз осуществлён на основе анализа фактического поступления доходов за три предыдущих года, оценки поступлений в 2023 году  (4 516,70 тыс. рублей) с учётом индекса потребительских цен (104,9%) и 30% задолженности по состоянию на 01.07.2023 года (72,312 тыс. рублей). При прогнозе на 2025-2026 годы применён индекс потребительских цен, 104,4 и 104,4 соответственно.</w:t>
        <w:tab/>
        <w:tab/>
        <w:tab/>
        <w:tab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Сумма государственной пошлины, подлежащая зачислению в местный бюджет, планируется на 2024 год в соответствии со статьей 61.1 Бюджетного кодекса Российской Федерации.  Планирование государственной  пошлины осуществлено на основе оценки поступлений в 2023 году 1 942,00 тыс. рублей и с применением индекса потребительских цен. В районный бюджет Кожевниковского района государственная пошлина поступит в 2024 году в сумме 2 037,20 тыс. рублей, в 2025 году 2 118,60 тыс. рублей, в 2026 году                     2 203,40 тыс. рублей. Расчёт по госпошлине представлен в Приложении 4.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Задолженность и перерасчёты по отменённым налогам, сборам и иным обязательным платежам. Поступления от данного источника дохода на период 2024-2026гг. как доходный показатель не планируются.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В бюджет МО «Кожевниковский район» подлежат  зачислению  налоговые доходы по указанным фактическим  нормативам зачисления в бюджет (ст. 56 НК РФ)</w:t>
        <w:tab/>
        <w:tab/>
        <w:tab/>
        <w:tab/>
        <w:tab/>
        <w:t>Неналоговые доходы планируются в 2024- 30 093,819 тыс. рублей; 2025 – 30 332,864 тыс. рублей; 2026 – 30 567,497 тыс. рублей, в том числе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Доходы от использования имущества</w:t>
      </w:r>
      <w:r>
        <w:rPr>
          <w:bCs/>
          <w:color w:val="212121"/>
        </w:rPr>
        <w:t>, находящегося в государственной и муниципальной собственност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 xml:space="preserve">  </w:t>
      </w:r>
      <w:r>
        <w:rPr>
          <w:color w:val="212121"/>
        </w:rPr>
        <w:t xml:space="preserve">Прогноз доходов от использования имущества, находящегося в государственной и муниципальной собственности в районный бюджет составляет в 2024 году 4 692,125 тыс. рублей; в 2025 году  4 831,455 тыс. рублей; в 2026 году 5 014,555 тыс. рубл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Основными источниками доходов, входящими в состав раздела «Доходы от использования имущества, находящегося в государственной и муниципальной собственности»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•</w:t>
      </w:r>
      <w:r>
        <w:rPr>
          <w:color w:val="212121"/>
        </w:rPr>
        <w:tab/>
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. По данным отдела по управлению муниципальной собственностью Администрации Кожевниковского района, ожидаемое поступление за земельные участки, государственная собственность на которые не разграничена, в районный бюджет  Кожевниковского района в 2023 году составляет 4 160,10 тыс. рублей. Учитывая оценку поступления доходов в 2023 году,  фактическое поступление доходов за три предыдущих года (среднее значение за три года составило 4 299 тыс. рублей), норматив распределения 100% в бюджет района, а также то, что часть земельных участков выкуплены арендаторами в собственность (за данные участки теперь будет начисляться земельный налог, в доход сельского поселения, в границах которого расположен участок):  прогноз доходов по данному доходному источнику на 2024 год составляет  4 279,90 тыс. рублей; на 2025 год 4 451,10 тыс. рублей; на 2026 год 4 629,20 тыс. рублей (Приложение 5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•</w:t>
      </w:r>
      <w:r>
        <w:rPr>
          <w:color w:val="212121"/>
        </w:rPr>
        <w:tab/>
        <w:t>Доходы от аренды земли после разграничения собственности на 2024 год планируются в сумме 14,100 тыс. рублей, один арендатор МУП КР «Комремстройхоз», доходы на плановый период 2025-2026 годов запланированы на уровне 2024 года.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•</w:t>
      </w:r>
      <w:r>
        <w:rPr>
          <w:color w:val="212121"/>
        </w:rPr>
        <w:tab/>
        <w:t>Доходы от сдачи в аренду имуществ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Расчет поступлений в районный бюджет от аренды муниципального имущества произведен отделами: по управлению муниципальной собственностью Администрации Кожевниковского района и по культуре, спорту, связям с общественностью и молодёжной политики Администрации Кожевниковского района на основании арендных платежей по действующим в 2023 году договорам аренды с учетом плана приватизации муниципального имущества и учётом 30% от суммы задолженности на 01.07.2023г, планируемый доход по данному источнику в 2024 году в районный бюджет составит 298,125 тыс. рублей (Приложение 6). Уровень собираемости принят на уровне 100%. 2025 год – 261,255  тыс. рублей; 2026 год – 261,255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•</w:t>
      </w:r>
      <w:r>
        <w:rPr>
          <w:color w:val="212121"/>
        </w:rPr>
        <w:tab/>
        <w:t xml:space="preserve">Доходы от прибыли МУП перечисления части прибыли, остающейся после уплаты налогов и иных обязательных платежей  муниципальных унитарных предприятий, спрогнозированы на основании информации, представленной муниципальными унитарными предприятиями Кожевниковского район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 xml:space="preserve">        </w:t>
      </w:r>
      <w:r>
        <w:rPr>
          <w:color w:val="212121"/>
        </w:rPr>
        <w:t>Размер части прибыли, остающейся в распоряжении муниципальных унитарных предприятий после уплаты налогов и иных обязательных платежей, подлежащей перечислению в бюджет района и  на 2024 год  составит – 100,000 тыс. рублей; в 2025 году 105,000 тыс. рублей; в 2026 году 110,000 тыс. рублей. (Приложение 7), планы финансово-хозяйственной деятельности на 2023 год, в том числе по предприятиям: - МУП «Коммунальное ремонтно-строительное хозяйство» 2024 год – 85,000 тыс. рублей; в 2025 и 2026 гг 90,00 и 95,00 тыс.руб.; - МУП «Районные СМИ»   в 2024 году -   15,000 тыс. рублей, плановый период 2025 года 15,000 тыс. рублей и 2026 год 15,000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Плата за негативное воздействие на окружающую среду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Указанный платеж спрогнозирован в районный бюджет на 2024 год в сумме                  156,000 тыс. рублей, в 2025 и 2026 года на уровне 2024г. На основании данных главного администратора доходов – Сибирского межрегионального управления Росприроднадзора, с 1 января 2020 года норматив распределения платы за негативное воздействие на окружающую среду в местные бюджеты составит 60% (Федеральный закон от 15.04.2019 № 62-ФЗ «О внесении изменений в Бюджетный кодекс Российской Федерации»). Приложение 8.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Доходы от оказания платных услуг (работ) на 2024-2026 годы рассчитаны главными администраторами доходов Отделом образования Администрации Кожевниковского района и Отделом по культуре,  спорту, связям с общественностью и молодёжной политике Администрации Кожевниковского района на 2024 год в сумме 21 982,668 тыс. рублей; на 2025 год 21 982,668 тыс. рублей; на 2026 год 21 982,668 тыс. рублей, отражены в  Приложении 9.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Доходы от компенсации затрат государства рассчитаны на 2024 год в сумме 1 284,238 тыс. рублей (согласно Приложению 11), в том числе: - доходы, поступающие в порядке возмещения расходов, понесённых в связи с эксплуатацией имущества муниципальных районов 1 131,482 тыс. рублей. Приложение 10. На 2025 и 2026 годы данный доходный источник запланирован на уровне 2024 года, в суммы планового периода заложены доходы, поступающие в порядке возмещения расходов, понесённых в связи с эксплуатацией имущества муниципальных районов.</w:t>
      </w:r>
    </w:p>
    <w:p>
      <w:pPr>
        <w:pStyle w:val="Normal"/>
        <w:shd w:fill="FFFFFF" w:val="clear"/>
        <w:ind w:firstLine="567"/>
        <w:jc w:val="both"/>
        <w:rPr>
          <w:b/>
          <w:b/>
          <w:color w:val="212121"/>
        </w:rPr>
      </w:pPr>
      <w:r>
        <w:rPr>
          <w:b/>
          <w:color w:val="212121"/>
        </w:rPr>
        <w:t>Доходы от продажи материальных и нематериальных активов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 xml:space="preserve">Сумма доходов в бюджет района от реализации  объектов муниципального имущества на 2024 год прогнозируется в размере 740,000 тыс. рублей, в том числе 570,000 тыс. рублей </w:t>
      </w:r>
      <w:r>
        <w:rPr>
          <w:b/>
          <w:color w:val="212121"/>
        </w:rPr>
        <w:t>– доходы от продажи земельных участков, государственная собственность на которые не разграничена</w:t>
      </w:r>
      <w:r>
        <w:rPr>
          <w:color w:val="212121"/>
        </w:rPr>
        <w:t>; На плановый период 2024г и на 2025 г также  в сумме 570,000 тыс. рублей.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b/>
          <w:color w:val="212121"/>
        </w:rPr>
        <w:t>Доходы от реализации имущества, находящегося в оперативном управлении</w:t>
      </w:r>
      <w:r>
        <w:rPr>
          <w:color w:val="212121"/>
        </w:rPr>
        <w:t xml:space="preserve"> прогнозируются на 2024 год в размере 120,000 тыс. рублей, </w:t>
      </w:r>
      <w:r>
        <w:rPr>
          <w:color w:val="212121"/>
          <w:sz w:val="16"/>
          <w:szCs w:val="16"/>
        </w:rPr>
        <w:t>данный показатель определён прогнозным планом приватизации на 2024 год, и плановый период 2025г. и 2026г., утверждённым Решением Думы Кожевниковского района от 28.09.2023г № 217), будет скорректирован по факту исполнения.</w:t>
      </w:r>
      <w:r>
        <w:rPr>
          <w:color w:val="212121"/>
        </w:rPr>
        <w:t xml:space="preserve"> Доходы от продажи земельных участков  в собственности прогнозный план приравнен к 50,00 тыс.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212121"/>
        </w:rPr>
        <w:t xml:space="preserve">Штрафы, </w:t>
      </w:r>
      <w:r>
        <w:rPr>
          <w:color w:val="212121"/>
        </w:rPr>
        <w:t>санкции, возмещение ущерб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Прогноз доходов по данному источнику произведен с учетом изменений ст. 46 Бюджетного кодекса Российской Федерации, которые вступили в силу с 01 января 2020 года, анализа исполнения в 2023 год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 xml:space="preserve">Ожидаемое исполнение доходов в бюджет района на 2023 год, исходя из анализа фактического поступления на 01.10.2023 год 1 104,000 тыс. рублей, в том числе: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 xml:space="preserve">- административные штрафы за административные правонарушения в области охраны окружающей среды и природопользования 9,000 тыс. рублей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- 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462,900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 xml:space="preserve"> </w:t>
      </w:r>
      <w:r>
        <w:rPr>
          <w:color w:val="212121"/>
        </w:rPr>
        <w:t xml:space="preserve">Прогноз поступления штрафов на 2024-2026 годы рассчитан с применением индекса потребительских цен. При этом из расчёта исключены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19,121 тыс. рублей)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 xml:space="preserve">В бюджет района прогнозируется в 2024 году 1 158,40 тыс. рублей, в том числе: административные штрафы за административные правонарушения в области охраны окружающей среды и природопользования 9,441 тыс. рублей;  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485,582 тыс. рубл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В 2025 и 2026 годах прогноз по доходам от штрафов составил 1 204,700 тыс. рублей (из них 9,819 тыс. рублей за административные правонарушения в области охраны окружающей среды и природопользования и 505,005 тыс. рублей платежи по искам о возмещении вреда, причиненного окружающей среде) и 1 252,90 тыс. рублей (из них 10,212 тыс. рублей за административные правонарушения в области охраны окружающей среды и природопользования; 525,205 тыс. рублей платежи по искам о возмещении вреда, причиненного окружающей среде)  соответственно. Прогнозные данные по штрафам представлены в приложении 12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 xml:space="preserve">Ожидаемое поступление прочих неналоговых доходов бюджета Кожевниковского района в 2023 году составляет  777,00 тыс. рублей, в том числе: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- 699,533 тыс. рублей инициативные платежи, в том числе по объектам: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Капитальный ремонт вентиляционной системы в Спортивно-оздоровительном центре «Колос» по адресу: Томская область, Кожевниковский район, с. Кожевниково, ул. Парковая, д.13 145,450 тыс.руб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Капитальный ремонт фасада здания МКУК «КМЦКС» Вороновский сельский Дом Культуры ул. Уткина 17, с. Вороново, Кожевниковского района, Томской области - 2 этап -167,808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 xml:space="preserve">- 77,467 тыс. рублей – плата за установку рекламной конструкции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Прогноз на 2024 год составляет 80,388 тыс. рублей. Прогноз на 2025 год – 83,283 тыс. рублей, 2026 год – 86,614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 xml:space="preserve">699,533 тыс. рублей  инициативные платежи: данная сумма не может быть рассмотрена в рамках прогноза бюджета на следующий год.  В соответствии с методикой  прогнозирования поступлений доходов, закреплённых за главным администратором доходов бюджета муниципального образования «Кожевниковский район», утверждённой постановлением Администрации Кожевниковского района от 28.12.2020 года № 688,  прогнозирование доходов не предусматривается в виду того, что поступления носят разовый характер и невозможно достоверно определить объемы поступлений на очередной финансовый год и плановый период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Прогнозируемый объем указанных доходов подлежит включению в доходную часть бюджета Кожевниковского района в течение финансового года с учетом фактического поступления. На 2024 год и будущие периоды не планируется.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При расчёте прогнозных показателей бюджета МО «Кожевниковский район» на 2024-2026гг использовались  показатели инфляции и системы цен: 2024 год – 104,9%; 2025 год – 104,0%;  2026 год – 104,0%.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В бюджет МО «Кожевниковский район» подлежат  зачислению  неналоговые доходы  по указанным нормативам зачисления в бюджет (ст. 62 НК РФ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Перечень и объемы финансирования муниципальных  программ на 2024 год и плановый 2025 и 2026 годов. Ведомственные целевые программы отменены в 2023 году. (общее количество программ -21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- расходы в рамках муниципальных программ 2024 – 56 620,506 тыс. рублей; 2025 – 35 542,665 тыс. рублей; 2026 – 46 973,92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Расходы по программам планировались в пределах ассигнований 2023 года за исключением расходов, производимых по разовым решениям и расходов, срок реализации которых ограничен рамками 2023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После утверждения решения о бюджете на 2024 год, муниципальные программы будут приведены в соответствие с принятым решением в сроки, установленные Нормативно-правовыми актами органов местного самоуправления.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Структура Расходов бюджета Кожевниковский район  на 2024 и плановый период 2025-2026 годов представлена на слайдах.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Наибольший удельный вес в структуре расходов районного бюджета занимают расходы на образование и составляют 43,39%; 47,48%; 50,48% в 2024-2026 году соответственно. Удельный вес общегосударственных вопросов составляет 24,43%; 16,49%; 15,12% в 2024-2026 году соответственно.  Расходы в области культуры, кинематографии 11,86%; 13,69%; 14,04% в 2024-2026 году соответствен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Удельный вес в структуре расходов районного бюджета общегосударственные вопросы занимают 24,43%; 16,49%; 15,12 % в 2024, 2025, 2026 годах соответствен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 xml:space="preserve">В этом разделе представлены расходы </w:t>
        <w:tab/>
        <w:t>Думы Кожевниковского района,</w:t>
        <w:tab/>
        <w:t>Администрации Кожевниковского района,</w:t>
        <w:tab/>
        <w:t>Управления финансов Администрации Кожевниковского района,  Контрольной комиссии муниципального образования Кожевниковский район, МКУ «Кожевниковский центр муниципального заказа и проектных работ, на закупки товаров, работ, услуг для обеспечения государственных нужд, Взнос в ассоциацию муниципальных образований, Расходы на выплату персоналу, на оплату налогов, коммунальных услуг, услуги связи, ГСМ, запасные части и прочие расходы для обеспечения государственных нужд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 xml:space="preserve">Удельный вес в структуре расходов районного бюджета раздел национальная экономика  </w:t>
      </w:r>
      <w:r>
        <w:rPr/>
        <w:t>занимают 3,90%; 4,55%; 4,23 % в 2024</w:t>
      </w:r>
      <w:r>
        <w:rPr>
          <w:color w:val="212121"/>
        </w:rPr>
        <w:t>, 2025, 2026 годах соответственно.</w:t>
        <w:tab/>
        <w:t>В этом разделе представлены бюджетные ассигнования Сельского хозяйства, Дорожного хозяйства, и другие вопросы в области национальная экономика.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 xml:space="preserve">Удельный вес в структуре расходов районного бюджета расходы Кожевниковского района в области   «Жилищно-коммунальное хозяйство»  </w:t>
      </w:r>
      <w:r>
        <w:rPr/>
        <w:t>занимают 1,19%; 0,66%; 0,97 % в 2024</w:t>
      </w:r>
      <w:r>
        <w:rPr>
          <w:color w:val="212121"/>
        </w:rPr>
        <w:t>, 2025, 2026 годах соответственно.</w:t>
        <w:tab/>
        <w:tab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Здесь в подразделе «Коммунальное хозяйство» заложено содержание комплексов водоочистки «Гейзер» МП «Развитие коммунальной инфраструктуры в Кожевниковском районе в 2021-2026 гг»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 xml:space="preserve">По подразделу «Благоустройство» и подразделу «Жилищное хозяйство» к 1 </w:t>
        <w:tab/>
        <w:t>чтению бюджета расходы не предусмотрен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 xml:space="preserve">Наибольший удельный вес в структуре расходов районного бюджета занимают расходы на образование и </w:t>
      </w:r>
      <w:r>
        <w:rPr/>
        <w:t>составляют 43,39%; 47,48%; 50,48% в 2024</w:t>
      </w:r>
      <w:r>
        <w:rPr>
          <w:color w:val="212121"/>
        </w:rPr>
        <w:t>, 2025, 2026 годах соответственно.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 xml:space="preserve">В этом разделе представлены расходы на общее образование, Дошкольное образование, дополнительное образование 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 xml:space="preserve">Расходы в области культуры  </w:t>
      </w:r>
      <w:r>
        <w:rPr/>
        <w:t>составляют 11,86%; 13,69%; 14,04%</w:t>
        <w:tab/>
        <w:t>в</w:t>
      </w:r>
      <w:r>
        <w:rPr>
          <w:color w:val="212121"/>
        </w:rPr>
        <w:t xml:space="preserve"> 2024, 2025, 2026 годах соответствен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В Кожевниковском районе  предоставляют услуги учреждений культуры и спорта подведомственные Отделу по культуре, спорту, молодежной политике и связям с общественностью: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- «Кожевниковская межрайонная централизованная клубная система (районный центр культуры и досуга, сельские дома культуры 23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- Межпоселенческая централизованная библиотечная система Кожевниковского района (районная библиотека в с. Кожевниково и 20 филиалов в селах района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- спортивно-оздоровительный центр «Колос»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Расходы раздела культура, киноматография включают в себ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- Расходы на содержание Домов культуры, по переданным полномочиям от сельских поселений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- Расходы на содержание МКУ «Централизованная бухгалтерия учреждений культуры и спорта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-Расходы отдела по культуре, спорту, молодежной политике и связям с общественностью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 xml:space="preserve">- расходы на обеспечение деятельности библиотек </w:t>
        <w:tab/>
        <w:tab/>
        <w:tab/>
        <w:tab/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- Другие вопросы в области культуры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 xml:space="preserve">Действующие программы:  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 xml:space="preserve">- МП "Доступная среда для инвалидов»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 xml:space="preserve">- МП "Развитие культуры Кожевниковского района на 2021-2026 годы"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- МП «Развитие молодежной политики, физической культуры и спорта в Кожевниковском районе на 2021-2026 годы»</w:t>
        <w:tab/>
        <w:tab/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рамках МП «Поддержка специалистов на территории Кожевниковского района» на период 2021-2026 гг на поддержку специалистов системы здравоохранения 300,00 тыс. рублей (возмещение части стоимости аренды жилья специалистам врачам)</w:t>
        <w:tab/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 xml:space="preserve">Расходы по статье Социальная политика  </w:t>
      </w:r>
      <w:r>
        <w:rPr/>
        <w:t>составляют 0,43%; 0,21%; 0,58%</w:t>
        <w:tab/>
        <w:t>в 2024,</w:t>
      </w:r>
      <w:r>
        <w:rPr>
          <w:color w:val="212121"/>
        </w:rPr>
        <w:t xml:space="preserve"> 2025, 2026 годах соответственно.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Социальная политика включает в себя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color w:val="212121"/>
        </w:rPr>
      </w:pPr>
      <w:r>
        <w:rPr>
          <w:color w:val="212121"/>
        </w:rPr>
        <w:t xml:space="preserve">Средства местного бюджета 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color w:val="212121"/>
        </w:rPr>
      </w:pPr>
      <w:r>
        <w:rPr>
          <w:color w:val="212121"/>
        </w:rPr>
        <w:t>Средства областного бюджета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в этом направлении работают программы:</w:t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>- МП «Комплексное развитие  сельских территорий» на улучшение жилищных условий граждан, проживающих в сельской местности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- МП «Обеспечение доступности жилья и улучшение качества жилищных условий населения Кожевниковского района.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Здесь планируются: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- Выплата денежных средств опекунам на содержание детей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- Предоставление жилья детям-сиротам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- Расходы на оказание помощи в ремонте жилья из числа участников ВОВ., тружеников тыла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- Субсидии гражданам на приобретение жилья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 xml:space="preserve">- Софинансирование  расходов на оказание помощи в ремонте жилья из числа участников ВОВ. тружеников тыла 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В области Физической культуры и спорта в Кожевниковском районе действует:</w:t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>- Государственная программа «Развитие молодежной политики, физической культуры и спорта в Томской области»</w:t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 xml:space="preserve">- МП «Развитие молодежной политики физической культуры и спорта в «Кожевниковском районе» на 2021-2026 годы  </w:t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 xml:space="preserve">- МП «Доступная среда для инвалидов»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- МП «Развитие молодежной политики, физической культуры и спорта в Кожевниковском районе на 2021-2026 годы»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Регулярно проводятся  Мероприятия в области здравоохранения, спорта и физической культуры, туризма.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Объем и распределение межбюджетных трансфертов бюджетам сельских поселений из районного бюджета на 2024 год в сумме 20 451,568 тыс. рублей; на 2025  в сумме 19 710,173 тыс. рублей; и на 2026 год в сумме 18 784,635 тыс. рублей согласно  данного прило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Благодарю за внимание!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По третьему вопросу слушали Ваину Н.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В соответствии с Положением о бюджетном процессе в Кожевниковском районе предлагается для рассмотрения проект решения Думы Кожевниковского района «О бюджете Кожевниковского района на 2024 и плановый период 2025 и 2026 годов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По результатам проведенной внешней проверки отчета Контрольной комиссией муниципального образования Кожевниковский район проект решения «О бюджете Кожевниковского района на 2024 и плановый период 2025 и 2026 годов» в целом соответствует требованиям бюджетного законодательств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Проект рассмотрен на согласительной комиссии 14 декабря 2023 года, учтены разногласия и предложения по проекту.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Ваина Н.Л. предложила одобрить проект решения «О бюджете Кожевниковского района на 2024 и плановый период 2025 и 2026 годов» и рекомендовать рассмотреть на заседание Думы Кожевниковского района 21 декабря 2023 год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Голосовали единогласно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едседатель          </w:t>
        <w:tab/>
        <w:tab/>
        <w:tab/>
        <w:tab/>
        <w:tab/>
        <w:t xml:space="preserve"> </w:t>
        <w:tab/>
        <w:t xml:space="preserve">                                                     Н.Л. Ваин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екретарь                                                                                                                              Е.С. Тузикова </w:t>
      </w:r>
    </w:p>
    <w:sectPr>
      <w:footerReference w:type="default" r:id="rId2"/>
      <w:type w:val="nextPage"/>
      <w:pgSz w:w="11906" w:h="16838"/>
      <w:pgMar w:left="1260" w:right="566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Название Знак"/>
    <w:qFormat/>
    <w:rPr>
      <w:b/>
      <w:bCs/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sz w:val="28"/>
      <w:szCs w:val="24"/>
    </w:rPr>
  </w:style>
  <w:style w:type="character" w:styleId="HTML1">
    <w:name w:val="Акроним HTML"/>
    <w:qFormat/>
    <w:rPr>
      <w:rFonts w:cs="Times New Roman"/>
    </w:rPr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357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bCs/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Цитата"/>
    <w:basedOn w:val="Normal"/>
    <w:qFormat/>
    <w:pPr>
      <w:ind w:left="-142" w:right="407" w:hanging="0"/>
      <w:jc w:val="center"/>
    </w:pPr>
    <w:rPr>
      <w:b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1"/>
      <w:szCs w:val="21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jc w:val="both"/>
    </w:pPr>
    <w:rPr>
      <w:sz w:val="21"/>
      <w:szCs w:val="21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4:00Z</dcterms:created>
  <dc:creator>KAZN1</dc:creator>
  <dc:description/>
  <cp:keywords/>
  <dc:language>en-US</dc:language>
  <cp:lastModifiedBy>Пользователь</cp:lastModifiedBy>
  <cp:lastPrinted>2022-12-13T14:45:00Z</cp:lastPrinted>
  <dcterms:modified xsi:type="dcterms:W3CDTF">2023-12-26T05:28:00Z</dcterms:modified>
  <cp:revision>21</cp:revision>
  <dc:subject/>
  <dc:title>ДОКЛАД</dc:title>
</cp:coreProperties>
</file>