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6.2022                                                                                                         16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убличные слушания Думой Кожевниковского района вынесен проект решения Думы Кожевниковского района «Об исполнении районного бюджета Кожевниковского района з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бличные слушания проведены 10 июня 2022 года в 16.00 в зале заседаний Администрации Кожевниковского района, приняло участие 8 человек.</w:t>
      </w:r>
    </w:p>
    <w:p>
      <w:pPr>
        <w:pStyle w:val="Normal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предложение одобрить проект решения Думы Кожевниковского района «Об исполнении районного бюджета Кожевниковского района за 2021 год» в предложенной редакции про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о результатам публичных слуша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Думы Кожевниковского района «Об исполнении районного бюджета Кожевниковского района за 2021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настоящий проект к утверждению на очередном собрании Думы Кожевниковского района 16 июн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Н.Л. Ва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Е.С. Туз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1:00Z</dcterms:created>
  <dc:creator>РайДума</dc:creator>
  <dc:description/>
  <cp:keywords/>
  <dc:language>en-US</dc:language>
  <cp:lastModifiedBy>Пользователь</cp:lastModifiedBy>
  <cp:lastPrinted>2021-06-18T17:13:00Z</cp:lastPrinted>
  <dcterms:modified xsi:type="dcterms:W3CDTF">2022-06-15T07:12:00Z</dcterms:modified>
  <cp:revision>10</cp:revision>
  <dc:subject/>
  <dc:title>ЗАКЛЮЧЕНИЕ</dc:title>
</cp:coreProperties>
</file>