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ротокол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о проекту решения Думы Кожевниковского района 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районного бюджета Кожевниковского района за 2021 год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Heading"/>
        <w:spacing w:before="0" w:after="0"/>
        <w:contextualSpacing/>
        <w:jc w:val="left"/>
        <w:rPr>
          <w:sz w:val="24"/>
        </w:rPr>
      </w:pPr>
      <w:r>
        <w:rPr>
          <w:sz w:val="24"/>
        </w:rPr>
        <w:t>10.06.2022 год                                                                                                                              16.00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Слушания состоялись в зале заседания Администрации Кожевниковского района. 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сутствовало 8   человек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иглашены депутаты Думы Кожевниковского района, специалисты Администрации района, начальники отделов Администрации района, руководители учреждений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Избрали председателя и секретаря публичных слушаний: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Председатель: Ваина Н.Л., председатель постоянной комиссии по бюджету и экономическому развитию Думы Кожевниковского района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Секретарь: Тузикова Е.С., ведущий специалист аппарата Думы Кожевниковского района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: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б избрании председателя и секретар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кладчик:  Ваина Н.Л., председатель комиссии по бюджету и экономическому развитию.</w:t>
      </w:r>
    </w:p>
    <w:p>
      <w:pPr>
        <w:pStyle w:val="33"/>
        <w:spacing w:before="0" w:after="0"/>
        <w:ind w:firstLine="708"/>
        <w:jc w:val="both"/>
        <w:rPr/>
      </w:pPr>
      <w:r>
        <w:rPr>
          <w:sz w:val="24"/>
          <w:szCs w:val="24"/>
        </w:rPr>
        <w:t>2. О проекте решения Думы Кожевниковского района ««Об исполнении районного бюджета Кожевниковского района за 2021 год»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кладчик:  Скаридова Ольга Владимировна, и.о. начальника Управления финан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нятие решения по результатам публичных слушан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кладчик: Ваина Н.Л., председатель комиссии по бюджету и экономическому развитию.</w:t>
      </w:r>
    </w:p>
    <w:p>
      <w:pPr>
        <w:pStyle w:val="Heading"/>
        <w:spacing w:before="0" w:after="0"/>
        <w:ind w:firstLine="709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  <w:t>Повестка утверждается единогласно.</w:t>
      </w:r>
    </w:p>
    <w:p>
      <w:pPr>
        <w:pStyle w:val="Heading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первому вопросу слушали Ваину Н.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тупило предложение о выдвижении председателем публичных слушаний Ваину Н.Л. и секретарем Тузикову Е.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олосовали единоглас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второму вопросу слушали Скаридову О.В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6" w:hRule="atLeast"/>
        </w:trPr>
        <w:tc>
          <w:tcPr>
            <w:tcW w:w="10173" w:type="dxa"/>
            <w:tcBorders/>
          </w:tcPr>
          <w:p>
            <w:pPr>
              <w:pStyle w:val="3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Думы Кожевниковского района «Об исполнении районного бюджета Кожевниковского района за 2021 год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ознакомления жителям района проект решения об исполнени районного бюджета Кожевниковского района за 2021 год, опубликован в районной газете «Знамя труда»  31 мая 2022  года и размещен на сайте Кожевниковского района. </w:t>
      </w:r>
    </w:p>
    <w:p>
      <w:pPr>
        <w:pStyle w:val="Normal"/>
        <w:jc w:val="both"/>
        <w:rPr/>
      </w:pPr>
      <w:r>
        <w:rPr/>
        <w:t xml:space="preserve">В Думу Кожевниковского района замечаний и предложений по проекту решения Думы Кожевниковского района «Об исполнении районного бюджета Кожевниковского района за 2021 год», не поступил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информацией по проекту решения «</w:t>
      </w:r>
      <w:r>
        <w:rPr/>
        <w:t>Об исполнении районного бюджета Кожевниковского района за 2021 год</w:t>
      </w:r>
      <w:r>
        <w:rPr>
          <w:b/>
        </w:rPr>
        <w:t>» слушали Скаридову О.В.  (доклад сопровождался демонстрацией слайдов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 районного бюджета Кожевниковского района в отчетном периоде осуществлялось на основании Решения Думы Кожевниковского района от 25.12.2020 г. № 18 «О бюджете Кожевниковского района  на  2021 год и на плановый период 2022 и 2023 годов», с учетом изменений, внесенных Решениями Думы Кожевниковского района от 25.03.2021 г. № 30; от 19.08.2021 года № 51; от 28.10.2021 года № 71; от 23.12.2021 года № 81 и бюджетной росписью на 01.01.2021 г. Объем доходов в 2021 году составил 897 990,846 тыс. рублей, объем расходов – 905 290,895 тыс. рублей, профицит составил -7 300,049 тыс. рублей.</w:t>
      </w:r>
    </w:p>
    <w:p>
      <w:pPr>
        <w:pStyle w:val="Normal"/>
        <w:ind w:right="-19" w:firstLine="567"/>
        <w:jc w:val="both"/>
        <w:rPr>
          <w:sz w:val="22"/>
          <w:szCs w:val="22"/>
        </w:rPr>
      </w:pPr>
      <w:r>
        <w:rPr/>
        <w:t>.</w:t>
      </w:r>
      <w:r>
        <w:rPr>
          <w:sz w:val="22"/>
          <w:szCs w:val="22"/>
        </w:rPr>
        <w:t xml:space="preserve"> Доходы  в бюджет  МО «Кожевниковский район»  в 2021 году поступили в объеме                           897 990,846   тыс. рублей  или 99,7% от плана по доходам на 2021 год.</w:t>
      </w:r>
    </w:p>
    <w:p>
      <w:pPr>
        <w:pStyle w:val="Normal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Анализируя показатели  таблицы, можно сделать вывод, что поступления по налогу на доходы физических лиц в 2021 году выросли на 15 045,053 тыс. рублей в сравнении с  исполнением в 2020 году, доходы от НДФЛ составили  115 888,096 тыс. рублей.  Процент отчислений по дополнительному нормативу от налога на доходы физических лиц в 2021 году вырос, в сравнении с 2020 годом,  на 3,73 процентных пункта (с 40,65% до 44,38%). Поступления от налога на доходы физических лиц без учёта дополнительного норматива в 2021 году составили 29 274,527 тыс. рублей,  данный показатель превысил поступления без дополнительного норматива по налогу на доходы физических лиц за 2020 год на 2 093,114 тыс. рублей. Поступления в одинаковых условиях (100%) составили 195 163,516 тыс. рублей, что выше поступлений от контингента в 2020 году на 13 954,095 тыс. рублей. </w:t>
      </w:r>
    </w:p>
    <w:p>
      <w:pPr>
        <w:pStyle w:val="Normal"/>
        <w:ind w:right="-1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консолидированный бюджет Кожевниковского района</w:t>
      </w:r>
      <w:r>
        <w:rPr>
          <w:sz w:val="22"/>
          <w:szCs w:val="22"/>
        </w:rPr>
        <w:t xml:space="preserve"> от налога на доходы физических лиц поступило 135 404,448 тыс. рублей, в том числе 115 888,096  тыс. рублей бюджет района и 19 516,352 тыс. рублей в бюджеты сельских поселений. Доля данного доходного источника в общей массе налоговых и неналоговых доходах составила 66,4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 году задолженность перед районным бюджетом снизилась на 149,845 тыс. рублей (17,7%). Согласно сведениям, представленным налоговым органом в рамках совместного приказа Минфина России № 65н/ММ-3-1/295@, по налоговым доходам задолженность в бюджет снизилась на 107,677 тыс. рублей. 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 налогу на доходы физических лиц задолженность составила на 01.01.2022 года 268,933 тыс. рублей, снизилась на 18,025 тыс. рублей или 6,3%;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 упрощённой системе налогообложения, задолженность выросла за 2021 год  на 8,522 тыс. рублей, она составила 51,931 тыс. рублей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единому налогу на вменённый доход задолженность на 01.01.2022 года составила 239,592 тыс. рублей, это на 94,153 тыс. рублей ниже уровня  01.01.202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по единому сельскохозяйственному налогу на 01.01.2022 года составила 16,909 тыс. рублей, год снизилась на 4,021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неналоговым доходам задолженность в бюджет составила 116,805 тыс. рублей, по сравнению с показателем на начало 2021 года, снизилась на  42,168 тыс. рублей -  задолженность по аренде имущества, из них: 114,347 тыс. рублей СПС «Чилинское подворье» (дело передано  в Арбитражный суд), 2,458 тыс. рублей Терещенко Л.Г( задолженность оплачена в январе 2022г). По платежам за аренду земли и  муниципального имущества  наличие  задолженности в бюджет обусловлено несвоевременными платежами арендато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ь по платежам в консолидированный</w:t>
      </w:r>
      <w:r>
        <w:rPr>
          <w:sz w:val="22"/>
          <w:szCs w:val="22"/>
        </w:rPr>
        <w:t xml:space="preserve">  бюджет Кожевниковского района за 2021 год (без учета отсроченной и просроченной задолженности) снизилась на   341,000 тыс. рублей, в том числе: по  налогу на имущество физических лиц выросла на    33 тыс. рублей; по земельному налогу снизилась на 158 тыс. рублей; на 93,000 тыс. рублей снизилась задолженность по неналоговым дохода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Благодарю за внимание!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По третьему вопросу слушали Ваину Н.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оответствии с Положением о бюджетном процессе в Кожевниковском районе предлагается для рассмотрения проект решения Думы Кожевниковского района «Об исполнении бюджета Кожевниковского района за 2021 год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ой внешней проверки отчета Контрольной комиссией муниципального образования Кожевниковский район достоверность отчета Администрации Кожевниковского района об исполнении районного бюджета за 2021 год, представленного в Думу Кожевниковского района подтверждае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аина Н.Л. предложила одобрить  проект решения «Об исполнении бюджета муниципального образования Кожевниковский район за 2021 год» и рекомендовать к утверждению на заседание Думы района 16 июня 2022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олосовали единоглас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            </w:t>
        <w:tab/>
        <w:tab/>
        <w:tab/>
        <w:tab/>
        <w:tab/>
        <w:tab/>
        <w:t xml:space="preserve">                                  Н.Л. Ва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                                                                                                                      Е.С. Тузикова</w:t>
      </w:r>
    </w:p>
    <w:sectPr>
      <w:footerReference w:type="default" r:id="rId2"/>
      <w:type w:val="nextPage"/>
      <w:pgSz w:w="11906" w:h="16838"/>
      <w:pgMar w:left="1260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8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23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57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bC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Цитата"/>
    <w:basedOn w:val="Normal"/>
    <w:qFormat/>
    <w:pPr>
      <w:ind w:left="-142" w:right="407" w:hanging="0"/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KAZN1</dc:creator>
  <dc:description/>
  <cp:keywords/>
  <dc:language>en-US</dc:language>
  <cp:lastModifiedBy>Пользователь</cp:lastModifiedBy>
  <cp:lastPrinted>2021-06-18T17:15:00Z</cp:lastPrinted>
  <dcterms:modified xsi:type="dcterms:W3CDTF">2022-06-15T07:29:00Z</dcterms:modified>
  <cp:revision>17</cp:revision>
  <dc:subject/>
  <dc:title>ДОКЛАД</dc:title>
</cp:coreProperties>
</file>